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2"/>
        <w:gridCol w:w="2376"/>
      </w:tblGrid>
      <w:tr>
        <w:trPr/>
        <w:tc>
          <w:tcPr>
            <w:tcW w:w="7262" w:type="dxa"/>
            <w:tcBorders/>
            <w:vAlign w:val="center"/>
          </w:tcPr>
          <w:p>
            <w:pPr>
              <w:pStyle w:val="Contedodatabela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ICHA CADASTRAL PARA MATRÍCULA MNPEF/UE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G</w:t>
            </w:r>
            <w:r>
              <w:rPr/>
              <w:t xml:space="preserve">  Número:                                        Órgão Expedidor:                               Data de Expediç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de Eleitor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da certidão de reservist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idade (Município e Estado)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/Gênero:   (    ) Masculino     (   )Femin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idade Especial: (    ) Sim – qual?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</w:t>
            </w:r>
            <w:r>
              <w:rPr/>
              <w:t>(    ) N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njug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Pai:</w:t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a Mãe:</w:t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do Currículo Lattes (obrigatório)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adour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:                                                 Complement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                                       Cidade:                                        Estad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  Residencial:                                  Trabalho:                            Celular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 (</w:t>
            </w:r>
            <w:r>
              <w:rPr>
                <w:b/>
                <w:caps/>
                <w:color w:val="FF0000"/>
                <w:kern w:val="2"/>
              </w:rPr>
              <w:t>Preencher todos dado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ç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urso: Licenciatura (   )       Bacharelado   (    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Início:                                                                Data de Conclus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urso: Licenciatura (   )       Bacharelado   (    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Início:                                                                Data de Conclus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urso: Licenciatura (   )       Bacharelado   (    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Início (dia/mês/ano):                                            Data de Conclusão (dia/mês/ano)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ós-Graduação (REPETIR ESSE QUADRO – caso tenha mais de 2 PGs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Início (dia/mês/ano):                                        Data de Conclusão (dia/mês/ano)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Início (dia/mês/ano):                                        Data de Conclusão (dia/mês/ano)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ERIÊNCIA PROFISSIONAL (</w:t>
            </w:r>
            <w:r>
              <w:rPr>
                <w:b/>
                <w:caps/>
                <w:color w:val="FF0000"/>
                <w:kern w:val="2"/>
              </w:rPr>
              <w:t>Preencher todos dados</w:t>
            </w:r>
            <w:r>
              <w:rPr>
                <w:b/>
              </w:rPr>
              <w:t>) últimos 5 anos – caso haja mais de 3 instituições – repetir o quadro e preencher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 da Instituição 1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) Pública    (     ) Privad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                                                                Data de início:                           e fim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 da Instituição 2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) Pública    (     ) Privad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                                                                Data de início:                         e fim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 da Instituição 3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) Pública    (     ) Privad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                                                                Data de início:                       e fim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a atualmente aulas de Física na rede Pública de Ensino? (   )SIM     (  )NÃ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Básica ou Superior?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içã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go:                                                                Data de início: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em estágio Probatório (      ) SIM    (   )Não   Data de aprovaç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ício de Ciência no Nível Fundamental? (   )SIM   (  )Nã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go:                                                           Data de início: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em estágio Probatório (      ) SIM    (   )Não   Data de aprovação:</w:t>
            </w:r>
          </w:p>
        </w:tc>
      </w:tr>
      <w:tr>
        <w:trPr>
          <w:trHeight w:val="68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Declaro estar ciente de que devo manter as informações atualizadas junto à coordenação do  programa de pós graduação do Mestrado. Nacional Profissional em Ensino de Física/UEM</w:t>
            </w:r>
            <w:r>
              <w:rPr>
                <w:b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 e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 e Assin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os:. As cópias devem estar na integra e legívei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dão de Nascimento ou de Casamento ou de Casamento com averbação de divórcio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o de Identificação, CPF, título de eleitor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b/>
              </w:rPr>
              <w:t>Diploma(s) do curso de graduação (frente e verso) em Física/áreas afins</w:t>
            </w: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 xml:space="preserve"> devidamente registrado no Ministério de Educação ou o atestado original de conclusão do curso de graduaçã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for complementação entregue a cópia juntamente, também gente e vers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istórico(s) Escolar do Curso de Graduação em Física/áreas afins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foto 3x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ópia do Currículo Latt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cha de inscrição do SIGPOS devidamente assina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rimento de matricula (solicitação com as disciplinas) devidamente preenchid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cha cadastral de matrícula (o presente documento) devidamente preenchido e assina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t-BR" w:bidi="ar-SA"/>
              </w:rPr>
              <w:t>Documento comprobatório de que está em efetivo exercício de docência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t-BR" w:bidi="ar-SA"/>
              </w:rPr>
              <w:t>educação básica</w:t>
            </w:r>
            <w:r>
              <w:rPr>
                <w:b/>
              </w:rPr>
              <w:t xml:space="preserve"> (edital Geral MNPEF/SBF/2019 – item 6.f.) . Este deve ser o ORIGIN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Comprovante de CADASTRO na Plataforma </w:t>
            </w:r>
            <w:r>
              <w:rPr/>
              <w:t>de Educação Básica da CAPES  </w:t>
            </w:r>
            <w:hyperlink r:id="rId2" w:tgtFrame="_blank">
              <w:r>
                <w:rPr>
                  <w:rStyle w:val="InternetLink"/>
                </w:rPr>
                <w:t>https://eb.capes.gov.br/</w:t>
              </w:r>
            </w:hyperlink>
            <w:r>
              <w:rPr/>
              <w:t xml:space="preserve"> (copia do currículo freire atualizad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ópia do lattes atualiza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a ficha cadastral após ser devidamente assinada deve ser entregue no período de matricula juntamente com os demais documentos na secretaria do DFI G56-26 no período manhã ou a tarde e enviar uma cópia escaneada colorida para o email:  </w:t>
      </w:r>
      <w:hyperlink r:id="rId3">
        <w:r>
          <w:rPr>
            <w:rStyle w:val="InternetLink"/>
          </w:rPr>
          <w:t>hmukai@uem.br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Colombo, 5.790 – Campus Universitário – CEP 87.020-900 – Bloco G56 – sala 022 – Maringá – P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Fone: (44) 3011-5900 /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>mnpef_uem@dfi.uem.br</w:t>
      </w:r>
    </w:hyperlink>
    <w:r>
      <w:rPr>
        <w:rFonts w:cs="Times New Roman" w:ascii="Times New Roman" w:hAnsi="Times New Roman"/>
        <w:sz w:val="20"/>
        <w:szCs w:val="20"/>
      </w:rPr>
      <w:t xml:space="preserve"> / site: www.dfi.uem.br/dfimestrad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b/>
        <w:bCs/>
        <w:sz w:val="36"/>
        <w:szCs w:val="3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733415</wp:posOffset>
              </wp:positionH>
              <wp:positionV relativeFrom="paragraph">
                <wp:posOffset>-37465</wp:posOffset>
              </wp:positionV>
              <wp:extent cx="69913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120" cy="847080"/>
                        <a:chOff x="0" y="0"/>
                        <a:chExt cx="699120" cy="847080"/>
                      </a:xfrm>
                    </wpg:grpSpPr>
                    <wps:wsp>
                      <wps:cNvSpPr/>
                      <wps:spPr>
                        <a:xfrm>
                          <a:off x="0" y="794880"/>
                          <a:ext cx="699120" cy="52200"/>
                        </a:xfrm>
                        <a:prstGeom prst="pie">
                          <a:avLst/>
                        </a:pr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42660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6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1" y="0"/>
                                <a:pt x="6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4132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6" y="0"/>
                              </a:moveTo>
                              <a:cubicBezTo>
                                <a:pt x="8" y="0"/>
                                <a:pt x="10" y="3"/>
                                <a:pt x="10" y="5"/>
                              </a:cubicBezTo>
                              <a:cubicBezTo>
                                <a:pt x="10" y="8"/>
                                <a:pt x="8" y="9"/>
                                <a:pt x="6" y="9"/>
                              </a:cubicBezTo>
                              <a:cubicBezTo>
                                <a:pt x="1" y="8"/>
                                <a:pt x="0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4596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3" y="0"/>
                              </a:moveTo>
                              <a:cubicBezTo>
                                <a:pt x="8" y="0"/>
                                <a:pt x="10" y="7"/>
                                <a:pt x="5" y="8"/>
                              </a:cubicBezTo>
                              <a:cubicBezTo>
                                <a:pt x="3" y="9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351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8" y="4"/>
                              </a:cubicBezTo>
                              <a:cubicBezTo>
                                <a:pt x="8" y="7"/>
                                <a:pt x="7" y="10"/>
                                <a:pt x="4" y="10"/>
                              </a:cubicBezTo>
                              <a:cubicBezTo>
                                <a:pt x="0" y="10"/>
                                <a:pt x="0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26352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10" y="0"/>
                                <a:pt x="9" y="6"/>
                                <a:pt x="7" y="8"/>
                              </a:cubicBezTo>
                              <a:cubicBezTo>
                                <a:pt x="4" y="9"/>
                                <a:pt x="2" y="8"/>
                                <a:pt x="1" y="6"/>
                              </a:cubicBezTo>
                              <a:cubicBezTo>
                                <a:pt x="0" y="4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20304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2" y="3"/>
                              </a:moveTo>
                              <a:cubicBezTo>
                                <a:pt x="5" y="0"/>
                                <a:pt x="11" y="7"/>
                                <a:pt x="6" y="9"/>
                              </a:cubicBezTo>
                              <a:cubicBezTo>
                                <a:pt x="5" y="10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1" y="7"/>
                                <a:pt x="0" y="5"/>
                                <a:pt x="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13968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7" y="0"/>
                              </a:move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4"/>
                                <a:pt x="9" y="6"/>
                              </a:cubicBezTo>
                              <a:cubicBezTo>
                                <a:pt x="8" y="8"/>
                                <a:pt x="5" y="10"/>
                                <a:pt x="3" y="9"/>
                              </a:cubicBezTo>
                              <a:cubicBezTo>
                                <a:pt x="0" y="6"/>
                                <a:pt x="4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13068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653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7"/>
                              </a:moveTo>
                              <a:cubicBezTo>
                                <a:pt x="0" y="5"/>
                                <a:pt x="1" y="2"/>
                                <a:pt x="2" y="1"/>
                              </a:cubicBezTo>
                              <a:cubicBezTo>
                                <a:pt x="4" y="0"/>
                                <a:pt x="6" y="1"/>
                                <a:pt x="8" y="2"/>
                              </a:cubicBezTo>
                              <a:cubicBezTo>
                                <a:pt x="10" y="6"/>
                                <a:pt x="5" y="10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33768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9" y="9"/>
                              </a:move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8" y="10"/>
                                <a:pt x="7" y="10"/>
                                <a:pt x="6" y="10"/>
                              </a:cubicBezTo>
                              <a:cubicBezTo>
                                <a:pt x="0" y="9"/>
                                <a:pt x="4" y="0"/>
                                <a:pt x="9" y="2"/>
                              </a:cubicBezTo>
                              <a:cubicBezTo>
                                <a:pt x="11" y="4"/>
                                <a:pt x="11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35100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10" y="10"/>
                                <a:pt x="7" y="11"/>
                                <a:pt x="5" y="11"/>
                              </a:cubicBez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0" y="2"/>
                                <a:pt x="11" y="5"/>
                                <a:pt x="1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42408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9" y="7"/>
                                <a:pt x="6" y="10"/>
                                <a:pt x="3" y="9"/>
                              </a:cubicBezTo>
                              <a:cubicBezTo>
                                <a:pt x="1" y="8"/>
                                <a:pt x="0" y="4"/>
                                <a:pt x="1" y="2"/>
                              </a:cubicBezTo>
                              <a:cubicBezTo>
                                <a:pt x="2" y="0"/>
                                <a:pt x="5" y="0"/>
                                <a:pt x="6" y="0"/>
                              </a:cubicBezTo>
                              <a:cubicBezTo>
                                <a:pt x="9" y="0"/>
                                <a:pt x="10" y="2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3488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9" y="5"/>
                              </a:moveTo>
                              <a:cubicBezTo>
                                <a:pt x="8" y="7"/>
                                <a:pt x="6" y="8"/>
                                <a:pt x="4" y="8"/>
                              </a:cubicBezTo>
                              <a:cubicBezTo>
                                <a:pt x="3" y="7"/>
                                <a:pt x="0" y="6"/>
                                <a:pt x="0" y="5"/>
                              </a:cubicBezTo>
                              <a:cubicBezTo>
                                <a:pt x="0" y="1"/>
                                <a:pt x="3" y="0"/>
                                <a:pt x="6" y="0"/>
                              </a:cubicBezTo>
                              <a:cubicBezTo>
                                <a:pt x="8" y="0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49896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1" y="0"/>
                                <a:pt x="7" y="1"/>
                              </a:cubicBezTo>
                              <a:cubicBezTo>
                                <a:pt x="12" y="3"/>
                                <a:pt x="9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5054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4" y="9"/>
                              </a:moveTo>
                              <a:cubicBezTo>
                                <a:pt x="0" y="6"/>
                                <a:pt x="4" y="0"/>
                                <a:pt x="9" y="0"/>
                              </a:cubicBezTo>
                              <a:cubicBezTo>
                                <a:pt x="14" y="0"/>
                                <a:pt x="10" y="12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54216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8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4"/>
                              </a:cubicBezTo>
                              <a:cubicBezTo>
                                <a:pt x="1" y="3"/>
                                <a:pt x="3" y="1"/>
                                <a:pt x="4" y="1"/>
                              </a:cubicBezTo>
                              <a:cubicBezTo>
                                <a:pt x="8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49644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1" y="3"/>
                              </a:moveTo>
                              <a:cubicBezTo>
                                <a:pt x="3" y="0"/>
                                <a:pt x="5" y="6"/>
                                <a:pt x="6" y="7"/>
                              </a:cubicBezTo>
                              <a:cubicBezTo>
                                <a:pt x="7" y="8"/>
                                <a:pt x="8" y="11"/>
                                <a:pt x="8" y="12"/>
                              </a:cubicBezTo>
                              <a:cubicBezTo>
                                <a:pt x="7" y="13"/>
                                <a:pt x="7" y="14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4" y="14"/>
                                <a:pt x="3" y="11"/>
                                <a:pt x="3" y="10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49896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5"/>
                              </a:moveTo>
                              <a:cubicBezTo>
                                <a:pt x="8" y="6"/>
                                <a:pt x="9" y="9"/>
                                <a:pt x="9" y="10"/>
                              </a:cubicBezTo>
                              <a:cubicBezTo>
                                <a:pt x="9" y="12"/>
                                <a:pt x="9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3" y="5"/>
                                <a:pt x="2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7" y="3"/>
                                <a:pt x="7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8636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2" y="2"/>
                              </a:moveTo>
                              <a:cubicBezTo>
                                <a:pt x="3" y="3"/>
                                <a:pt x="4" y="4"/>
                                <a:pt x="6" y="6"/>
                              </a:cubicBezTo>
                              <a:cubicBezTo>
                                <a:pt x="7" y="7"/>
                                <a:pt x="8" y="8"/>
                                <a:pt x="8" y="9"/>
                              </a:cubicBezTo>
                              <a:cubicBezTo>
                                <a:pt x="10" y="11"/>
                                <a:pt x="10" y="13"/>
                                <a:pt x="10" y="15"/>
                              </a:cubicBezTo>
                              <a:cubicBezTo>
                                <a:pt x="10" y="16"/>
                                <a:pt x="10" y="17"/>
                                <a:pt x="10" y="19"/>
                              </a:cubicBezTo>
                              <a:cubicBezTo>
                                <a:pt x="9" y="19"/>
                                <a:pt x="8" y="20"/>
                                <a:pt x="7" y="20"/>
                              </a:cubicBezTo>
                              <a:lnTo>
                                <a:pt x="6" y="19"/>
                              </a:lnTo>
                              <a:cubicBezTo>
                                <a:pt x="5" y="19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3" y="11"/>
                                <a:pt x="2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49140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8" y="3"/>
                              </a:moveTo>
                              <a:cubicBezTo>
                                <a:pt x="9" y="6"/>
                                <a:pt x="10" y="8"/>
                                <a:pt x="10" y="11"/>
                              </a:cubicBezTo>
                              <a:cubicBezTo>
                                <a:pt x="11" y="12"/>
                                <a:pt x="11" y="14"/>
                                <a:pt x="9" y="13"/>
                              </a:cubicBez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5" y="11"/>
                                <a:pt x="4" y="11"/>
                                <a:pt x="4" y="11"/>
                              </a:cubicBezTo>
                              <a:cubicBezTo>
                                <a:pt x="3" y="10"/>
                                <a:pt x="1" y="10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2" y="2"/>
                                <a:pt x="3" y="1"/>
                              </a:cubicBezTo>
                              <a:cubicBezTo>
                                <a:pt x="5" y="0"/>
                                <a:pt x="6" y="1"/>
                                <a:pt x="8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9212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0" y="4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9"/>
                                <a:pt x="19" y="10"/>
                                <a:pt x="19" y="12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6"/>
                                <a:pt x="20" y="16"/>
                                <a:pt x="19" y="16"/>
                              </a:cubicBezTo>
                              <a:cubicBezTo>
                                <a:pt x="19" y="17"/>
                                <a:pt x="17" y="16"/>
                                <a:pt x="16" y="16"/>
                              </a:cubicBezTo>
                              <a:cubicBezTo>
                                <a:pt x="15" y="16"/>
                                <a:pt x="14" y="16"/>
                                <a:pt x="12" y="16"/>
                              </a:cubicBezTo>
                              <a:cubicBezTo>
                                <a:pt x="11" y="15"/>
                                <a:pt x="10" y="14"/>
                                <a:pt x="9" y="13"/>
                              </a:cubicBezTo>
                              <a:cubicBezTo>
                                <a:pt x="8" y="12"/>
                                <a:pt x="7" y="10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5" y="8"/>
                              </a:cubicBezTo>
                              <a:cubicBezTo>
                                <a:pt x="5" y="7"/>
                                <a:pt x="5" y="6"/>
                                <a:pt x="4" y="6"/>
                              </a:cubicBezTo>
                              <a:cubicBezTo>
                                <a:pt x="3" y="5"/>
                                <a:pt x="2" y="4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4863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2"/>
                              </a:move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1" y="2"/>
                                <a:pt x="11" y="4"/>
                              </a:cubicBezTo>
                              <a:cubicBezTo>
                                <a:pt x="12" y="6"/>
                                <a:pt x="13" y="8"/>
                                <a:pt x="13" y="10"/>
                              </a:cubicBezTo>
                              <a:cubicBezTo>
                                <a:pt x="13" y="12"/>
                                <a:pt x="13" y="13"/>
                                <a:pt x="11" y="13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6" y="9"/>
                                <a:pt x="4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89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8">
                              <a:moveTo>
                                <a:pt x="20" y="25"/>
                              </a:moveTo>
                              <a:cubicBezTo>
                                <a:pt x="19" y="27"/>
                                <a:pt x="17" y="27"/>
                                <a:pt x="16" y="26"/>
                              </a:cubicBezTo>
                              <a:cubicBezTo>
                                <a:pt x="15" y="25"/>
                                <a:pt x="12" y="24"/>
                                <a:pt x="11" y="24"/>
                              </a:cubicBezTo>
                              <a:cubicBezTo>
                                <a:pt x="9" y="23"/>
                                <a:pt x="9" y="23"/>
                                <a:pt x="8" y="22"/>
                              </a:cubicBezTo>
                              <a:cubicBezTo>
                                <a:pt x="6" y="21"/>
                                <a:pt x="6" y="20"/>
                                <a:pt x="6" y="18"/>
                              </a:cubicBezTo>
                              <a:cubicBezTo>
                                <a:pt x="5" y="16"/>
                                <a:pt x="5" y="15"/>
                                <a:pt x="4" y="13"/>
                              </a:cubicBezTo>
                              <a:cubicBezTo>
                                <a:pt x="4" y="11"/>
                                <a:pt x="3" y="10"/>
                                <a:pt x="3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4" y="2"/>
                              </a:cubicBezTo>
                              <a:cubicBezTo>
                                <a:pt x="6" y="1"/>
                                <a:pt x="8" y="0"/>
                                <a:pt x="9" y="2"/>
                              </a:cubicBezTo>
                              <a:cubicBezTo>
                                <a:pt x="14" y="4"/>
                                <a:pt x="16" y="9"/>
                                <a:pt x="17" y="13"/>
                              </a:cubicBezTo>
                              <a:cubicBezTo>
                                <a:pt x="18" y="15"/>
                                <a:pt x="19" y="17"/>
                                <a:pt x="19" y="19"/>
                              </a:cubicBezTo>
                              <a:cubicBezTo>
                                <a:pt x="19" y="21"/>
                                <a:pt x="20" y="23"/>
                                <a:pt x="20" y="2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13720"/>
                          <a:ext cx="20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">
                              <a:moveTo>
                                <a:pt x="33" y="4"/>
                              </a:moveTo>
                              <a:cubicBezTo>
                                <a:pt x="34" y="7"/>
                                <a:pt x="27" y="9"/>
                                <a:pt x="25" y="10"/>
                              </a:cubicBezTo>
                              <a:cubicBezTo>
                                <a:pt x="23" y="12"/>
                                <a:pt x="21" y="12"/>
                                <a:pt x="19" y="13"/>
                              </a:cubicBezTo>
                              <a:cubicBezTo>
                                <a:pt x="16" y="14"/>
                                <a:pt x="12" y="15"/>
                                <a:pt x="9" y="14"/>
                              </a:cubicBezTo>
                              <a:cubicBezTo>
                                <a:pt x="6" y="14"/>
                                <a:pt x="4" y="13"/>
                                <a:pt x="3" y="12"/>
                              </a:cubicBezTo>
                              <a:cubicBezTo>
                                <a:pt x="2" y="10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1" y="7"/>
                                <a:pt x="2" y="7"/>
                              </a:cubicBezTo>
                              <a:cubicBezTo>
                                <a:pt x="3" y="6"/>
                                <a:pt x="4" y="6"/>
                                <a:pt x="5" y="6"/>
                              </a:cubicBezTo>
                              <a:cubicBezTo>
                                <a:pt x="7" y="5"/>
                                <a:pt x="10" y="5"/>
                                <a:pt x="12" y="4"/>
                              </a:cubicBezTo>
                              <a:cubicBezTo>
                                <a:pt x="14" y="3"/>
                                <a:pt x="16" y="3"/>
                                <a:pt x="18" y="1"/>
                              </a:cubicBezTo>
                              <a:cubicBezTo>
                                <a:pt x="19" y="1"/>
                                <a:pt x="21" y="0"/>
                                <a:pt x="23" y="0"/>
                              </a:cubicBezTo>
                              <a:cubicBezTo>
                                <a:pt x="24" y="0"/>
                                <a:pt x="25" y="0"/>
                                <a:pt x="26" y="1"/>
                              </a:cubicBezTo>
                              <a:cubicBezTo>
                                <a:pt x="27" y="1"/>
                                <a:pt x="29" y="2"/>
                                <a:pt x="30" y="3"/>
                              </a:cubicBezTo>
                              <a:cubicBezTo>
                                <a:pt x="30" y="3"/>
                                <a:pt x="32" y="3"/>
                                <a:pt x="3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49392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5" y="6"/>
                                <a:pt x="14" y="6"/>
                              </a:cubicBezTo>
                              <a:cubicBezTo>
                                <a:pt x="12" y="7"/>
                                <a:pt x="10" y="9"/>
                                <a:pt x="8" y="9"/>
                              </a:cubicBezTo>
                              <a:cubicBezTo>
                                <a:pt x="6" y="9"/>
                                <a:pt x="4" y="6"/>
                                <a:pt x="3" y="5"/>
                              </a:cubicBezTo>
                              <a:cubicBezTo>
                                <a:pt x="2" y="4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49896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cubicBezTo>
                                <a:pt x="12" y="1"/>
                                <a:pt x="14" y="4"/>
                                <a:pt x="15" y="6"/>
                              </a:cubicBezTo>
                              <a:cubicBezTo>
                                <a:pt x="17" y="9"/>
                                <a:pt x="17" y="12"/>
                                <a:pt x="19" y="15"/>
                              </a:cubicBezTo>
                              <a:cubicBezTo>
                                <a:pt x="19" y="15"/>
                                <a:pt x="19" y="18"/>
                                <a:pt x="19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4" y="17"/>
                                <a:pt x="13" y="16"/>
                                <a:pt x="11" y="16"/>
                              </a:cubicBezTo>
                              <a:cubicBezTo>
                                <a:pt x="10" y="15"/>
                                <a:pt x="9" y="15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3"/>
                              </a:cubicBezTo>
                              <a:cubicBezTo>
                                <a:pt x="3" y="11"/>
                                <a:pt x="3" y="9"/>
                                <a:pt x="2" y="8"/>
                              </a:cubicBezTo>
                              <a:cubicBezTo>
                                <a:pt x="2" y="6"/>
                                <a:pt x="1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3" y="1"/>
                                <a:pt x="7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09760"/>
                          <a:ext cx="17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5" y="0"/>
                              </a:moveTo>
                              <a:cubicBezTo>
                                <a:pt x="16" y="0"/>
                                <a:pt x="18" y="1"/>
                                <a:pt x="19" y="1"/>
                              </a:cubicBezTo>
                              <a:cubicBezTo>
                                <a:pt x="21" y="2"/>
                                <a:pt x="23" y="3"/>
                                <a:pt x="25" y="3"/>
                              </a:cubicBezTo>
                              <a:cubicBezTo>
                                <a:pt x="25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7"/>
                                <a:pt x="25" y="8"/>
                              </a:cubicBezTo>
                              <a:cubicBezTo>
                                <a:pt x="21" y="10"/>
                                <a:pt x="17" y="11"/>
                                <a:pt x="13" y="12"/>
                              </a:cubicBezTo>
                              <a:cubicBezTo>
                                <a:pt x="10" y="12"/>
                                <a:pt x="7" y="13"/>
                                <a:pt x="4" y="12"/>
                              </a:cubicBezTo>
                              <a:cubicBezTo>
                                <a:pt x="2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4" y="2"/>
                              </a:cubicBezTo>
                              <a:cubicBezTo>
                                <a:pt x="6" y="2"/>
                                <a:pt x="8" y="1"/>
                                <a:pt x="11" y="1"/>
                              </a:cubicBezTo>
                              <a:cubicBezTo>
                                <a:pt x="12" y="1"/>
                                <a:pt x="13" y="0"/>
                                <a:pt x="1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518040"/>
                          <a:ext cx="11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2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0"/>
                                <a:pt x="11" y="0"/>
                              </a:cubicBezTo>
                              <a:cubicBezTo>
                                <a:pt x="12" y="1"/>
                                <a:pt x="12" y="1"/>
                                <a:pt x="13" y="2"/>
                              </a:cubicBezTo>
                              <a:cubicBezTo>
                                <a:pt x="13" y="3"/>
                                <a:pt x="15" y="5"/>
                                <a:pt x="15" y="6"/>
                              </a:cubicBezTo>
                              <a:cubicBezTo>
                                <a:pt x="16" y="6"/>
                                <a:pt x="17" y="7"/>
                                <a:pt x="18" y="8"/>
                              </a:cubicBezTo>
                              <a:cubicBezTo>
                                <a:pt x="20" y="9"/>
                                <a:pt x="20" y="10"/>
                                <a:pt x="18" y="11"/>
                              </a:cubicBezTo>
                              <a:cubicBezTo>
                                <a:pt x="17" y="11"/>
                                <a:pt x="15" y="11"/>
                                <a:pt x="13" y="11"/>
                              </a:cubicBezTo>
                              <a:cubicBezTo>
                                <a:pt x="12" y="11"/>
                                <a:pt x="10" y="10"/>
                                <a:pt x="8" y="9"/>
                              </a:cubicBezTo>
                              <a:cubicBezTo>
                                <a:pt x="7" y="7"/>
                                <a:pt x="5" y="6"/>
                                <a:pt x="4" y="5"/>
                              </a:cubicBezTo>
                              <a:cubicBezTo>
                                <a:pt x="3" y="4"/>
                                <a:pt x="0" y="2"/>
                                <a:pt x="1" y="1"/>
                              </a:cubicBezTo>
                              <a:cubicBezTo>
                                <a:pt x="1" y="0"/>
                                <a:pt x="4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528840"/>
                          <a:ext cx="12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4">
                              <a:moveTo>
                                <a:pt x="11" y="1"/>
                              </a:moveTo>
                              <a:cubicBezTo>
                                <a:pt x="13" y="2"/>
                                <a:pt x="15" y="2"/>
                                <a:pt x="17" y="2"/>
                              </a:cubicBezTo>
                              <a:cubicBezTo>
                                <a:pt x="19" y="3"/>
                                <a:pt x="20" y="3"/>
                                <a:pt x="21" y="4"/>
                              </a:cubicBezTo>
                              <a:cubicBezTo>
                                <a:pt x="22" y="5"/>
                                <a:pt x="20" y="6"/>
                                <a:pt x="20" y="7"/>
                              </a:cubicBezTo>
                              <a:cubicBezTo>
                                <a:pt x="18" y="8"/>
                                <a:pt x="17" y="9"/>
                                <a:pt x="16" y="10"/>
                              </a:cubicBezTo>
                              <a:cubicBezTo>
                                <a:pt x="15" y="11"/>
                                <a:pt x="13" y="11"/>
                                <a:pt x="12" y="12"/>
                              </a:cubicBezTo>
                              <a:cubicBezTo>
                                <a:pt x="11" y="13"/>
                                <a:pt x="4" y="12"/>
                                <a:pt x="3" y="10"/>
                              </a:cubicBezTo>
                              <a:cubicBezTo>
                                <a:pt x="2" y="10"/>
                                <a:pt x="2" y="9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3"/>
                                <a:pt x="5" y="2"/>
                              </a:cubicBezTo>
                              <a:cubicBezTo>
                                <a:pt x="6" y="2"/>
                                <a:pt x="7" y="1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31360"/>
                          <a:ext cx="13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0" y="8"/>
                              </a:moveTo>
                              <a:cubicBezTo>
                                <a:pt x="1" y="7"/>
                                <a:pt x="2" y="6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1" y="0"/>
                              </a:cubicBezTo>
                              <a:cubicBezTo>
                                <a:pt x="12" y="0"/>
                                <a:pt x="15" y="1"/>
                                <a:pt x="16" y="2"/>
                              </a:cubicBezTo>
                              <a:cubicBezTo>
                                <a:pt x="16" y="2"/>
                                <a:pt x="16" y="3"/>
                                <a:pt x="17" y="3"/>
                              </a:cubicBezTo>
                              <a:cubicBezTo>
                                <a:pt x="18" y="3"/>
                                <a:pt x="19" y="4"/>
                                <a:pt x="20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2" y="6"/>
                                <a:pt x="20" y="7"/>
                                <a:pt x="20" y="7"/>
                              </a:cubicBezTo>
                              <a:cubicBezTo>
                                <a:pt x="17" y="9"/>
                                <a:pt x="15" y="10"/>
                                <a:pt x="12" y="10"/>
                              </a:cubicBezTo>
                              <a:cubicBezTo>
                                <a:pt x="10" y="11"/>
                                <a:pt x="8" y="12"/>
                                <a:pt x="6" y="12"/>
                              </a:cubicBezTo>
                              <a:cubicBezTo>
                                <a:pt x="4" y="12"/>
                                <a:pt x="2" y="11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3800"/>
                          <a:ext cx="13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9" y="10"/>
                              </a:moveTo>
                              <a:cubicBezTo>
                                <a:pt x="17" y="10"/>
                                <a:pt x="14" y="9"/>
                                <a:pt x="12" y="9"/>
                              </a:cubicBezTo>
                              <a:cubicBezTo>
                                <a:pt x="9" y="8"/>
                                <a:pt x="8" y="7"/>
                                <a:pt x="5" y="6"/>
                              </a:cubicBezTo>
                              <a:cubicBezTo>
                                <a:pt x="4" y="6"/>
                                <a:pt x="0" y="6"/>
                                <a:pt x="2" y="4"/>
                              </a:cubicBezTo>
                              <a:cubicBezTo>
                                <a:pt x="2" y="4"/>
                                <a:pt x="4" y="4"/>
                                <a:pt x="5" y="3"/>
                              </a:cubicBezTo>
                              <a:cubicBezTo>
                                <a:pt x="6" y="2"/>
                                <a:pt x="7" y="2"/>
                                <a:pt x="8" y="1"/>
                              </a:cubicBezTo>
                              <a:cubicBezTo>
                                <a:pt x="9" y="1"/>
                                <a:pt x="10" y="0"/>
                                <a:pt x="11" y="0"/>
                              </a:cubicBezTo>
                              <a:cubicBezTo>
                                <a:pt x="13" y="0"/>
                                <a:pt x="14" y="0"/>
                                <a:pt x="16" y="0"/>
                              </a:cubicBezTo>
                              <a:cubicBezTo>
                                <a:pt x="17" y="1"/>
                                <a:pt x="18" y="1"/>
                                <a:pt x="18" y="3"/>
                              </a:cubicBezTo>
                              <a:cubicBezTo>
                                <a:pt x="19" y="4"/>
                                <a:pt x="21" y="5"/>
                                <a:pt x="22" y="5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7"/>
                              </a:lnTo>
                              <a:cubicBezTo>
                                <a:pt x="23" y="8"/>
                                <a:pt x="22" y="8"/>
                                <a:pt x="21" y="9"/>
                              </a:cubicBezTo>
                              <a:cubicBezTo>
                                <a:pt x="21" y="9"/>
                                <a:pt x="20" y="9"/>
                                <a:pt x="19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51804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6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7"/>
                              </a:cubicBezTo>
                              <a:cubicBezTo>
                                <a:pt x="6" y="7"/>
                                <a:pt x="7" y="6"/>
                                <a:pt x="9" y="5"/>
                              </a:cubicBezTo>
                              <a:cubicBezTo>
                                <a:pt x="11" y="3"/>
                                <a:pt x="12" y="3"/>
                                <a:pt x="15" y="2"/>
                              </a:cubicBezTo>
                              <a:cubicBezTo>
                                <a:pt x="16" y="1"/>
                                <a:pt x="19" y="0"/>
                                <a:pt x="20" y="0"/>
                              </a:cubicBezTo>
                              <a:cubicBezTo>
                                <a:pt x="21" y="1"/>
                                <a:pt x="23" y="1"/>
                                <a:pt x="23" y="2"/>
                              </a:cubicBezTo>
                              <a:cubicBezTo>
                                <a:pt x="24" y="2"/>
                                <a:pt x="26" y="3"/>
                                <a:pt x="27" y="3"/>
                              </a:cubicBezTo>
                              <a:cubicBezTo>
                                <a:pt x="28" y="4"/>
                                <a:pt x="32" y="6"/>
                                <a:pt x="32" y="7"/>
                              </a:cubicBezTo>
                              <a:cubicBezTo>
                                <a:pt x="31" y="9"/>
                                <a:pt x="30" y="9"/>
                                <a:pt x="29" y="9"/>
                              </a:cubicBezTo>
                              <a:cubicBezTo>
                                <a:pt x="28" y="10"/>
                                <a:pt x="27" y="10"/>
                                <a:pt x="25" y="11"/>
                              </a:cubicBezTo>
                              <a:cubicBezTo>
                                <a:pt x="24" y="12"/>
                                <a:pt x="22" y="13"/>
                                <a:pt x="20" y="14"/>
                              </a:cubicBezTo>
                              <a:cubicBezTo>
                                <a:pt x="17" y="14"/>
                                <a:pt x="15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8" y="15"/>
                                <a:pt x="6" y="14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50292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8">
                              <a:moveTo>
                                <a:pt x="17" y="26"/>
                              </a:moveTo>
                              <a:cubicBezTo>
                                <a:pt x="15" y="25"/>
                                <a:pt x="14" y="25"/>
                                <a:pt x="13" y="23"/>
                              </a:cubicBezTo>
                              <a:cubicBezTo>
                                <a:pt x="11" y="22"/>
                                <a:pt x="8" y="21"/>
                                <a:pt x="6" y="20"/>
                              </a:cubicBezTo>
                              <a:cubicBezTo>
                                <a:pt x="4" y="19"/>
                                <a:pt x="4" y="18"/>
                                <a:pt x="4" y="15"/>
                              </a:cubicBezTo>
                              <a:cubicBezTo>
                                <a:pt x="3" y="14"/>
                                <a:pt x="3" y="12"/>
                                <a:pt x="3" y="10"/>
                              </a:cubicBezTo>
                              <a:cubicBezTo>
                                <a:pt x="3" y="8"/>
                                <a:pt x="2" y="5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1"/>
                              </a:cubicBezTo>
                              <a:cubicBezTo>
                                <a:pt x="6" y="1"/>
                                <a:pt x="8" y="1"/>
                                <a:pt x="9" y="2"/>
                              </a:cubicBezTo>
                              <a:cubicBezTo>
                                <a:pt x="12" y="5"/>
                                <a:pt x="14" y="8"/>
                                <a:pt x="15" y="12"/>
                              </a:cubicBezTo>
                              <a:cubicBezTo>
                                <a:pt x="17" y="15"/>
                                <a:pt x="18" y="18"/>
                                <a:pt x="19" y="22"/>
                              </a:cubicBezTo>
                              <a:cubicBezTo>
                                <a:pt x="19" y="23"/>
                                <a:pt x="20" y="26"/>
                                <a:pt x="19" y="27"/>
                              </a:cubicBezTo>
                              <a:cubicBezTo>
                                <a:pt x="19" y="27"/>
                                <a:pt x="18" y="26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48312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2"/>
                                <a:pt x="8" y="4"/>
                                <a:pt x="9" y="5"/>
                              </a:cubicBezTo>
                              <a:cubicBezTo>
                                <a:pt x="11" y="5"/>
                                <a:pt x="12" y="6"/>
                                <a:pt x="12" y="7"/>
                              </a:cubicBezTo>
                              <a:cubicBezTo>
                                <a:pt x="13" y="8"/>
                                <a:pt x="13" y="10"/>
                                <a:pt x="13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1" y="13"/>
                                <a:pt x="9" y="14"/>
                                <a:pt x="8" y="13"/>
                              </a:cubicBezTo>
                              <a:cubicBezTo>
                                <a:pt x="8" y="13"/>
                                <a:pt x="8" y="12"/>
                                <a:pt x="8" y="11"/>
                              </a:cubicBezTo>
                              <a:cubicBezTo>
                                <a:pt x="7" y="9"/>
                                <a:pt x="6" y="8"/>
                                <a:pt x="5" y="6"/>
                              </a:cubicBezTo>
                              <a:cubicBezTo>
                                <a:pt x="4" y="5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312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6"/>
                                <a:pt x="8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3" y="5"/>
                              </a:cubicBezTo>
                              <a:cubicBezTo>
                                <a:pt x="3" y="4"/>
                                <a:pt x="2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8384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4"/>
                                <a:pt x="14" y="5"/>
                              </a:cubicBezTo>
                              <a:cubicBezTo>
                                <a:pt x="14" y="6"/>
                                <a:pt x="15" y="8"/>
                                <a:pt x="15" y="9"/>
                              </a:cubicBezTo>
                              <a:cubicBezTo>
                                <a:pt x="14" y="10"/>
                                <a:pt x="14" y="10"/>
                                <a:pt x="13" y="10"/>
                              </a:cubicBezTo>
                              <a:cubicBezTo>
                                <a:pt x="12" y="10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1"/>
                              </a:cubicBezTo>
                              <a:cubicBezTo>
                                <a:pt x="7" y="10"/>
                                <a:pt x="6" y="9"/>
                                <a:pt x="6" y="9"/>
                              </a:cubicBezTo>
                              <a:cubicBezTo>
                                <a:pt x="5" y="7"/>
                                <a:pt x="4" y="6"/>
                                <a:pt x="3" y="5"/>
                              </a:cubicBezTo>
                              <a:cubicBezTo>
                                <a:pt x="2" y="3"/>
                                <a:pt x="1" y="2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4856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0"/>
                                <a:pt x="4" y="2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10" y="8"/>
                                <a:pt x="10" y="9"/>
                              </a:cubicBezTo>
                              <a:cubicBezTo>
                                <a:pt x="10" y="11"/>
                                <a:pt x="7" y="11"/>
                                <a:pt x="6" y="11"/>
                              </a:cubicBezTo>
                              <a:cubicBezTo>
                                <a:pt x="4" y="11"/>
                                <a:pt x="3" y="11"/>
                                <a:pt x="2" y="11"/>
                              </a:cubicBezTo>
                              <a:cubicBezTo>
                                <a:pt x="0" y="12"/>
                                <a:pt x="0" y="11"/>
                                <a:pt x="0" y="11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49464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0" y="2"/>
                              </a:moveTo>
                              <a:cubicBezTo>
                                <a:pt x="1" y="2"/>
                                <a:pt x="3" y="1"/>
                                <a:pt x="3" y="1"/>
                              </a:cubicBezTo>
                              <a:cubicBezTo>
                                <a:pt x="5" y="1"/>
                                <a:pt x="8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2" y="4"/>
                                <a:pt x="11" y="4"/>
                              </a:cubicBezTo>
                              <a:cubicBezTo>
                                <a:pt x="10" y="5"/>
                                <a:pt x="9" y="5"/>
                                <a:pt x="8" y="6"/>
                              </a:cubicBezTo>
                              <a:cubicBezTo>
                                <a:pt x="7" y="6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3" y="5"/>
                              </a:cubicBezTo>
                              <a:cubicBezTo>
                                <a:pt x="3" y="5"/>
                                <a:pt x="2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49896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" y="3"/>
                              </a:move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6" y="0"/>
                                <a:pt x="7" y="0"/>
                              </a:cubicBezTo>
                              <a:lnTo>
                                <a:pt x="8" y="0"/>
                              </a:lnTo>
                              <a:cubicBezTo>
                                <a:pt x="8" y="0"/>
                                <a:pt x="9" y="1"/>
                                <a:pt x="9" y="1"/>
                              </a:cubicBezTo>
                              <a:cubicBezTo>
                                <a:pt x="11" y="2"/>
                                <a:pt x="13" y="4"/>
                                <a:pt x="13" y="6"/>
                              </a:cubicBezTo>
                              <a:cubicBezTo>
                                <a:pt x="14" y="6"/>
                                <a:pt x="15" y="7"/>
                                <a:pt x="15" y="8"/>
                              </a:cubicBezTo>
                              <a:cubicBezTo>
                                <a:pt x="15" y="9"/>
                                <a:pt x="16" y="10"/>
                                <a:pt x="16" y="10"/>
                              </a:cubicBezTo>
                              <a:cubicBezTo>
                                <a:pt x="16" y="12"/>
                                <a:pt x="13" y="10"/>
                                <a:pt x="12" y="10"/>
                              </a:cubicBezTo>
                              <a:cubicBezTo>
                                <a:pt x="11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7"/>
                                <a:pt x="3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502200"/>
                          <a:ext cx="10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4"/>
                                <a:pt x="11" y="5"/>
                                <a:pt x="14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7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7" y="13"/>
                                <a:pt x="5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5"/>
                                <a:pt x="0" y="4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48636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5"/>
                              </a:cubicBezTo>
                              <a:cubicBezTo>
                                <a:pt x="10" y="8"/>
                                <a:pt x="8" y="9"/>
                                <a:pt x="5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47808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2" y="9"/>
                              </a:moveTo>
                              <a:cubicBezTo>
                                <a:pt x="1" y="7"/>
                                <a:pt x="0" y="5"/>
                                <a:pt x="1" y="3"/>
                              </a:cubicBezTo>
                              <a:cubicBezTo>
                                <a:pt x="2" y="1"/>
                                <a:pt x="4" y="0"/>
                                <a:pt x="7" y="0"/>
                              </a:cubicBezTo>
                              <a:cubicBezTo>
                                <a:pt x="10" y="1"/>
                                <a:pt x="10" y="4"/>
                                <a:pt x="9" y="7"/>
                              </a:cubicBezTo>
                              <a:cubicBezTo>
                                <a:pt x="7" y="9"/>
                                <a:pt x="4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44820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1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6"/>
                              </a:cubicBezTo>
                              <a:cubicBezTo>
                                <a:pt x="6" y="7"/>
                                <a:pt x="6" y="9"/>
                                <a:pt x="5" y="11"/>
                              </a:cubicBezTo>
                              <a:cubicBezTo>
                                <a:pt x="5" y="12"/>
                                <a:pt x="4" y="12"/>
                                <a:pt x="5" y="12"/>
                              </a:cubicBezTo>
                              <a:cubicBezTo>
                                <a:pt x="6" y="13"/>
                                <a:pt x="6" y="12"/>
                                <a:pt x="6" y="13"/>
                              </a:cubicBezTo>
                              <a:cubicBezTo>
                                <a:pt x="7" y="13"/>
                                <a:pt x="7" y="14"/>
                                <a:pt x="7" y="15"/>
                              </a:cubicBezTo>
                              <a:cubicBezTo>
                                <a:pt x="6" y="17"/>
                                <a:pt x="6" y="18"/>
                                <a:pt x="4" y="19"/>
                              </a:cubicBezTo>
                              <a:cubicBezTo>
                                <a:pt x="4" y="22"/>
                                <a:pt x="1" y="23"/>
                                <a:pt x="0" y="21"/>
                              </a:cubicBezTo>
                              <a:cubicBezTo>
                                <a:pt x="0" y="18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1" y="8"/>
                                <a:pt x="1" y="7"/>
                                <a:pt x="2" y="6"/>
                              </a:cubicBezTo>
                              <a:cubicBezTo>
                                <a:pt x="2" y="5"/>
                                <a:pt x="3" y="4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3812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6" y="4"/>
                                <a:pt x="7" y="5"/>
                                <a:pt x="7" y="7"/>
                              </a:cubicBezTo>
                              <a:cubicBezTo>
                                <a:pt x="8" y="8"/>
                                <a:pt x="8" y="9"/>
                                <a:pt x="8" y="11"/>
                              </a:cubicBezTo>
                              <a:cubicBezTo>
                                <a:pt x="8" y="13"/>
                                <a:pt x="8" y="14"/>
                                <a:pt x="7" y="16"/>
                              </a:cubicBezTo>
                              <a:cubicBezTo>
                                <a:pt x="6" y="17"/>
                                <a:pt x="6" y="19"/>
                                <a:pt x="4" y="21"/>
                              </a:cubicBezTo>
                              <a:cubicBezTo>
                                <a:pt x="3" y="22"/>
                                <a:pt x="1" y="20"/>
                                <a:pt x="1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453240"/>
                          <a:ext cx="2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4"/>
                                <a:pt x="0" y="1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5" y="2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4" y="9"/>
                                <a:pt x="5" y="11"/>
                                <a:pt x="4" y="14"/>
                              </a:cubicBezTo>
                              <a:cubicBezTo>
                                <a:pt x="4" y="14"/>
                                <a:pt x="3" y="17"/>
                                <a:pt x="3" y="16"/>
                              </a:cubicBezTo>
                              <a:cubicBezTo>
                                <a:pt x="2" y="16"/>
                                <a:pt x="2" y="14"/>
                                <a:pt x="2" y="13"/>
                              </a:cubicBezTo>
                              <a:cubicBezTo>
                                <a:pt x="2" y="11"/>
                                <a:pt x="2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44244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7" y="20"/>
                              </a:moveTo>
                              <a:cubicBezTo>
                                <a:pt x="6" y="20"/>
                                <a:pt x="6" y="21"/>
                                <a:pt x="6" y="21"/>
                              </a:cubicBezTo>
                              <a:cubicBezTo>
                                <a:pt x="4" y="21"/>
                                <a:pt x="4" y="19"/>
                                <a:pt x="4" y="17"/>
                              </a:cubicBezTo>
                              <a:cubicBezTo>
                                <a:pt x="3" y="15"/>
                                <a:pt x="1" y="12"/>
                                <a:pt x="0" y="10"/>
                              </a:cubicBezTo>
                              <a:cubicBezTo>
                                <a:pt x="0" y="7"/>
                                <a:pt x="2" y="2"/>
                                <a:pt x="5" y="1"/>
                              </a:cubicBezTo>
                              <a:cubicBezTo>
                                <a:pt x="9" y="0"/>
                                <a:pt x="10" y="7"/>
                                <a:pt x="9" y="10"/>
                              </a:cubicBezTo>
                              <a:cubicBezTo>
                                <a:pt x="9" y="12"/>
                                <a:pt x="9" y="17"/>
                                <a:pt x="7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43164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0" y="7"/>
                              </a:cubicBezTo>
                              <a:cubicBezTo>
                                <a:pt x="11" y="7"/>
                                <a:pt x="12" y="8"/>
                                <a:pt x="12" y="10"/>
                              </a:cubicBezTo>
                              <a:cubicBezTo>
                                <a:pt x="12" y="11"/>
                                <a:pt x="11" y="12"/>
                                <a:pt x="11" y="13"/>
                              </a:cubicBezTo>
                              <a:cubicBezTo>
                                <a:pt x="11" y="14"/>
                                <a:pt x="11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9" y="16"/>
                              </a:cubicBezTo>
                              <a:cubicBezTo>
                                <a:pt x="8" y="17"/>
                                <a:pt x="8" y="16"/>
                                <a:pt x="7" y="16"/>
                              </a:cubicBezTo>
                              <a:cubicBezTo>
                                <a:pt x="5" y="15"/>
                                <a:pt x="4" y="15"/>
                                <a:pt x="4" y="14"/>
                              </a:cubicBezTo>
                              <a:cubicBezTo>
                                <a:pt x="4" y="12"/>
                                <a:pt x="4" y="12"/>
                                <a:pt x="3" y="11"/>
                              </a:cubicBezTo>
                              <a:cubicBezTo>
                                <a:pt x="3" y="10"/>
                                <a:pt x="1" y="8"/>
                                <a:pt x="1" y="6"/>
                              </a:cubicBezTo>
                              <a:cubicBezTo>
                                <a:pt x="1" y="6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43488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11" y="2"/>
                              </a:moveTo>
                              <a:cubicBezTo>
                                <a:pt x="13" y="6"/>
                                <a:pt x="13" y="11"/>
                                <a:pt x="12" y="14"/>
                              </a:cubicBezTo>
                              <a:cubicBezTo>
                                <a:pt x="11" y="16"/>
                                <a:pt x="10" y="18"/>
                                <a:pt x="9" y="18"/>
                              </a:cubicBezTo>
                              <a:cubicBezTo>
                                <a:pt x="6" y="18"/>
                                <a:pt x="4" y="17"/>
                                <a:pt x="3" y="15"/>
                              </a:cubicBezTo>
                              <a:cubicBezTo>
                                <a:pt x="2" y="14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1" y="7"/>
                              </a:cubicBezTo>
                              <a:cubicBezTo>
                                <a:pt x="2" y="5"/>
                                <a:pt x="3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0" y="1"/>
                                <a:pt x="1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483120"/>
                          <a:ext cx="9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5" y="1"/>
                              </a:cubicBezTo>
                              <a:cubicBezTo>
                                <a:pt x="6" y="3"/>
                                <a:pt x="8" y="4"/>
                                <a:pt x="11" y="5"/>
                              </a:cubicBezTo>
                              <a:cubicBezTo>
                                <a:pt x="11" y="5"/>
                                <a:pt x="12" y="5"/>
                                <a:pt x="13" y="5"/>
                              </a:cubicBezTo>
                              <a:cubicBezTo>
                                <a:pt x="14" y="6"/>
                                <a:pt x="14" y="6"/>
                                <a:pt x="15" y="6"/>
                              </a:cubicBezTo>
                              <a:cubicBezTo>
                                <a:pt x="15" y="7"/>
                                <a:pt x="12" y="7"/>
                                <a:pt x="12" y="7"/>
                              </a:cubicBezTo>
                              <a:cubicBezTo>
                                <a:pt x="10" y="7"/>
                                <a:pt x="9" y="7"/>
                                <a:pt x="7" y="7"/>
                              </a:cubicBezTo>
                              <a:cubicBezTo>
                                <a:pt x="6" y="7"/>
                                <a:pt x="3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474840"/>
                          <a:ext cx="11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7" y="12"/>
                                <a:pt x="2" y="11"/>
                                <a:pt x="1" y="9"/>
                              </a:cubicBez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4" y="3"/>
                                <a:pt x="5" y="2"/>
                              </a:cubicBezTo>
                              <a:cubicBezTo>
                                <a:pt x="7" y="2"/>
                                <a:pt x="9" y="0"/>
                                <a:pt x="10" y="2"/>
                              </a:cubicBezTo>
                              <a:cubicBezTo>
                                <a:pt x="12" y="2"/>
                                <a:pt x="13" y="3"/>
                                <a:pt x="14" y="4"/>
                              </a:cubicBezTo>
                              <a:cubicBezTo>
                                <a:pt x="15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8" y="9"/>
                              </a:cubicBezTo>
                              <a:cubicBezTo>
                                <a:pt x="17" y="12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4705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3" y="12"/>
                              </a:moveTo>
                              <a:cubicBezTo>
                                <a:pt x="10" y="10"/>
                                <a:pt x="9" y="9"/>
                                <a:pt x="7" y="7"/>
                              </a:cubicBezTo>
                              <a:cubicBezTo>
                                <a:pt x="5" y="5"/>
                                <a:pt x="4" y="4"/>
                                <a:pt x="3" y="2"/>
                              </a:cubicBezTo>
                              <a:cubicBezTo>
                                <a:pt x="2" y="2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6" y="2"/>
                                <a:pt x="8" y="2"/>
                              </a:cubicBezTo>
                              <a:cubicBezTo>
                                <a:pt x="9" y="3"/>
                                <a:pt x="9" y="4"/>
                                <a:pt x="10" y="5"/>
                              </a:cubicBezTo>
                              <a:cubicBezTo>
                                <a:pt x="11" y="6"/>
                                <a:pt x="12" y="6"/>
                                <a:pt x="13" y="8"/>
                              </a:cubicBezTo>
                              <a:cubicBezTo>
                                <a:pt x="14" y="9"/>
                                <a:pt x="17" y="10"/>
                                <a:pt x="18" y="11"/>
                              </a:cubicBezTo>
                              <a:cubicBezTo>
                                <a:pt x="19" y="12"/>
                                <a:pt x="23" y="13"/>
                                <a:pt x="21" y="14"/>
                              </a:cubicBezTo>
                              <a:cubicBezTo>
                                <a:pt x="20" y="14"/>
                                <a:pt x="18" y="14"/>
                                <a:pt x="17" y="14"/>
                              </a:cubicBezTo>
                              <a:cubicBezTo>
                                <a:pt x="16" y="13"/>
                                <a:pt x="14" y="12"/>
                                <a:pt x="1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465480"/>
                          <a:ext cx="24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7"/>
                                <a:pt x="6" y="16"/>
                              </a:cubicBezTo>
                              <a:cubicBezTo>
                                <a:pt x="3" y="14"/>
                                <a:pt x="1" y="12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7" y="1"/>
                                <a:pt x="9" y="1"/>
                                <a:pt x="12" y="1"/>
                              </a:cubicBezTo>
                              <a:cubicBezTo>
                                <a:pt x="15" y="1"/>
                                <a:pt x="17" y="0"/>
                                <a:pt x="20" y="0"/>
                              </a:cubicBezTo>
                              <a:cubicBezTo>
                                <a:pt x="21" y="0"/>
                                <a:pt x="23" y="0"/>
                                <a:pt x="24" y="0"/>
                              </a:cubicBezTo>
                              <a:cubicBezTo>
                                <a:pt x="29" y="1"/>
                                <a:pt x="31" y="7"/>
                                <a:pt x="35" y="10"/>
                              </a:cubicBezTo>
                              <a:cubicBezTo>
                                <a:pt x="35" y="12"/>
                                <a:pt x="36" y="13"/>
                                <a:pt x="37" y="14"/>
                              </a:cubicBezTo>
                              <a:cubicBezTo>
                                <a:pt x="38" y="16"/>
                                <a:pt x="39" y="16"/>
                                <a:pt x="38" y="17"/>
                              </a:cubicBezTo>
                              <a:cubicBezTo>
                                <a:pt x="38" y="18"/>
                                <a:pt x="37" y="18"/>
                                <a:pt x="36" y="18"/>
                              </a:cubicBezTo>
                              <a:cubicBezTo>
                                <a:pt x="35" y="18"/>
                                <a:pt x="33" y="18"/>
                                <a:pt x="32" y="18"/>
                              </a:cubicBezTo>
                              <a:cubicBezTo>
                                <a:pt x="29" y="19"/>
                                <a:pt x="25" y="20"/>
                                <a:pt x="21" y="20"/>
                              </a:cubicBezTo>
                              <a:cubicBezTo>
                                <a:pt x="20" y="20"/>
                                <a:pt x="18" y="20"/>
                                <a:pt x="16" y="20"/>
                              </a:cubicBezTo>
                              <a:cubicBezTo>
                                <a:pt x="14" y="20"/>
                                <a:pt x="12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45396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1"/>
                              </a:move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7" y="1"/>
                                <a:pt x="19" y="4"/>
                                <a:pt x="22" y="6"/>
                              </a:cubicBezTo>
                              <a:cubicBezTo>
                                <a:pt x="23" y="9"/>
                                <a:pt x="26" y="11"/>
                                <a:pt x="28" y="14"/>
                              </a:cubicBezTo>
                              <a:cubicBezTo>
                                <a:pt x="29" y="15"/>
                                <a:pt x="33" y="18"/>
                                <a:pt x="29" y="18"/>
                              </a:cubicBezTo>
                              <a:cubicBezTo>
                                <a:pt x="28" y="18"/>
                                <a:pt x="26" y="18"/>
                                <a:pt x="25" y="18"/>
                              </a:cubicBezTo>
                              <a:cubicBezTo>
                                <a:pt x="22" y="18"/>
                                <a:pt x="19" y="18"/>
                                <a:pt x="16" y="18"/>
                              </a:cubicBezTo>
                              <a:cubicBezTo>
                                <a:pt x="13" y="18"/>
                                <a:pt x="11" y="19"/>
                                <a:pt x="9" y="18"/>
                              </a:cubicBezTo>
                              <a:cubicBezTo>
                                <a:pt x="6" y="18"/>
                                <a:pt x="5" y="17"/>
                                <a:pt x="3" y="15"/>
                              </a:cubicBezTo>
                              <a:cubicBezTo>
                                <a:pt x="2" y="14"/>
                                <a:pt x="2" y="13"/>
                                <a:pt x="1" y="12"/>
                              </a:cubicBezTo>
                              <a:cubicBezTo>
                                <a:pt x="0" y="10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2" y="2"/>
                              </a:cubicBezTo>
                              <a:cubicBezTo>
                                <a:pt x="2" y="0"/>
                                <a:pt x="5" y="1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4424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1"/>
                              </a:move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4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1"/>
                                <a:pt x="12" y="14"/>
                              </a:cubicBezTo>
                              <a:cubicBezTo>
                                <a:pt x="13" y="15"/>
                                <a:pt x="14" y="16"/>
                                <a:pt x="15" y="17"/>
                              </a:cubicBezTo>
                              <a:cubicBezTo>
                                <a:pt x="15" y="18"/>
                                <a:pt x="14" y="19"/>
                                <a:pt x="13" y="19"/>
                              </a:cubicBezTo>
                              <a:cubicBezTo>
                                <a:pt x="11" y="19"/>
                                <a:pt x="10" y="19"/>
                                <a:pt x="8" y="19"/>
                              </a:cubicBezTo>
                              <a:cubicBezTo>
                                <a:pt x="4" y="18"/>
                                <a:pt x="1" y="15"/>
                                <a:pt x="0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44244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4" y="20"/>
                                <a:pt x="14" y="21"/>
                              </a:cubicBezTo>
                              <a:cubicBezTo>
                                <a:pt x="13" y="22"/>
                                <a:pt x="13" y="23"/>
                                <a:pt x="13" y="24"/>
                              </a:cubicBezTo>
                              <a:cubicBezTo>
                                <a:pt x="12" y="24"/>
                                <a:pt x="10" y="23"/>
                                <a:pt x="10" y="22"/>
                              </a:cubicBezTo>
                              <a:cubicBezTo>
                                <a:pt x="8" y="21"/>
                                <a:pt x="8" y="20"/>
                                <a:pt x="7" y="19"/>
                              </a:cubicBezTo>
                              <a:cubicBezTo>
                                <a:pt x="6" y="18"/>
                                <a:pt x="5" y="18"/>
                                <a:pt x="4" y="16"/>
                              </a:cubicBezTo>
                              <a:cubicBezTo>
                                <a:pt x="3" y="16"/>
                                <a:pt x="2" y="15"/>
                                <a:pt x="2" y="14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1" y="7"/>
                                <a:pt x="1" y="5"/>
                                <a:pt x="2" y="3"/>
                              </a:cubicBezTo>
                              <a:cubicBezTo>
                                <a:pt x="2" y="3"/>
                                <a:pt x="2" y="2"/>
                                <a:pt x="2" y="1"/>
                              </a:cubicBezTo>
                              <a:lnTo>
                                <a:pt x="3" y="1"/>
                              </a:ln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12" y="1"/>
                                <a:pt x="13" y="4"/>
                              </a:cubicBezTo>
                              <a:cubicBezTo>
                                <a:pt x="15" y="6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6" y="16"/>
                                <a:pt x="1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44820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3" y="9"/>
                              </a:moveTo>
                              <a:cubicBezTo>
                                <a:pt x="3" y="7"/>
                                <a:pt x="3" y="5"/>
                                <a:pt x="3" y="4"/>
                              </a:cubicBezTo>
                              <a:cubicBezTo>
                                <a:pt x="3" y="3"/>
                                <a:pt x="4" y="3"/>
                                <a:pt x="4" y="2"/>
                              </a:cubicBezTo>
                              <a:cubicBezTo>
                                <a:pt x="6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2" y="0"/>
                                <a:pt x="14" y="0"/>
                              </a:cubicBezTo>
                              <a:cubicBezTo>
                                <a:pt x="15" y="0"/>
                                <a:pt x="16" y="1"/>
                                <a:pt x="16" y="2"/>
                              </a:cubicBezTo>
                              <a:cubicBezTo>
                                <a:pt x="17" y="4"/>
                                <a:pt x="18" y="6"/>
                                <a:pt x="18" y="8"/>
                              </a:cubicBezTo>
                              <a:cubicBezTo>
                                <a:pt x="19" y="10"/>
                                <a:pt x="19" y="13"/>
                                <a:pt x="19" y="15"/>
                              </a:cubicBezTo>
                              <a:cubicBezTo>
                                <a:pt x="17" y="19"/>
                                <a:pt x="16" y="23"/>
                                <a:pt x="15" y="27"/>
                              </a:cubicBezTo>
                              <a:cubicBezTo>
                                <a:pt x="15" y="29"/>
                                <a:pt x="14" y="31"/>
                                <a:pt x="13" y="32"/>
                              </a:cubicBezTo>
                              <a:cubicBezTo>
                                <a:pt x="12" y="33"/>
                                <a:pt x="11" y="32"/>
                                <a:pt x="10" y="31"/>
                              </a:cubicBezTo>
                              <a:cubicBezTo>
                                <a:pt x="9" y="30"/>
                                <a:pt x="8" y="30"/>
                                <a:pt x="8" y="28"/>
                              </a:cubicBezTo>
                              <a:cubicBezTo>
                                <a:pt x="7" y="27"/>
                                <a:pt x="5" y="25"/>
                                <a:pt x="4" y="24"/>
                              </a:cubicBezTo>
                              <a:cubicBezTo>
                                <a:pt x="3" y="22"/>
                                <a:pt x="1" y="21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1" y="15"/>
                              </a:cubicBezTo>
                              <a:cubicBezTo>
                                <a:pt x="2" y="13"/>
                                <a:pt x="2" y="11"/>
                                <a:pt x="3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55760"/>
                          <a:ext cx="9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0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3" y="9"/>
                                <a:pt x="4" y="7"/>
                                <a:pt x="4" y="5"/>
                              </a:cubicBezTo>
                              <a:cubicBezTo>
                                <a:pt x="4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1"/>
                                <a:pt x="12" y="2"/>
                              </a:cubicBezTo>
                              <a:cubicBezTo>
                                <a:pt x="16" y="6"/>
                                <a:pt x="16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3" y="26"/>
                              </a:cubicBezTo>
                              <a:cubicBezTo>
                                <a:pt x="13" y="28"/>
                                <a:pt x="11" y="35"/>
                                <a:pt x="9" y="35"/>
                              </a:cubicBezTo>
                              <a:cubicBezTo>
                                <a:pt x="7" y="34"/>
                                <a:pt x="6" y="32"/>
                                <a:pt x="4" y="31"/>
                              </a:cubicBezTo>
                              <a:cubicBezTo>
                                <a:pt x="3" y="28"/>
                                <a:pt x="0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439920"/>
                          <a:ext cx="10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2"/>
                                <a:pt x="11" y="20"/>
                              </a:cubicBezTo>
                              <a:cubicBezTo>
                                <a:pt x="11" y="19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1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9" y="4"/>
                                <a:pt x="10" y="5"/>
                                <a:pt x="11" y="7"/>
                              </a:cubicBezTo>
                              <a:cubicBezTo>
                                <a:pt x="13" y="9"/>
                                <a:pt x="15" y="10"/>
                                <a:pt x="16" y="13"/>
                              </a:cubicBezTo>
                              <a:cubicBezTo>
                                <a:pt x="16" y="13"/>
                                <a:pt x="16" y="14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8"/>
                              </a:cubicBezTo>
                              <a:cubicBezTo>
                                <a:pt x="18" y="19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2912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6" y="6"/>
                                <a:pt x="6" y="7"/>
                              </a:cubicBezTo>
                              <a:cubicBezTo>
                                <a:pt x="6" y="8"/>
                                <a:pt x="5" y="9"/>
                                <a:pt x="3" y="8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660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9" y="11"/>
                              </a:cubicBezTo>
                              <a:cubicBezTo>
                                <a:pt x="9" y="12"/>
                                <a:pt x="9" y="13"/>
                                <a:pt x="9" y="14"/>
                              </a:cubicBezTo>
                              <a:cubicBezTo>
                                <a:pt x="8" y="15"/>
                                <a:pt x="8" y="16"/>
                                <a:pt x="7" y="18"/>
                              </a:cubicBezTo>
                              <a:cubicBezTo>
                                <a:pt x="6" y="19"/>
                                <a:pt x="5" y="18"/>
                                <a:pt x="5" y="18"/>
                              </a:cubicBezTo>
                              <a:cubicBezTo>
                                <a:pt x="4" y="16"/>
                                <a:pt x="4" y="15"/>
                                <a:pt x="4" y="13"/>
                              </a:cubicBezTo>
                              <a:cubicBezTo>
                                <a:pt x="3" y="10"/>
                                <a:pt x="2" y="7"/>
                                <a:pt x="1" y="5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429120"/>
                          <a:ext cx="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3" y="3"/>
                                <a:pt x="4" y="2"/>
                                <a:pt x="4" y="1"/>
                              </a:cubicBezTo>
                              <a:cubicBezTo>
                                <a:pt x="5" y="1"/>
                                <a:pt x="6" y="0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8" y="5"/>
                                <a:pt x="10" y="8"/>
                                <a:pt x="10" y="10"/>
                              </a:cubicBezTo>
                              <a:cubicBezTo>
                                <a:pt x="10" y="12"/>
                                <a:pt x="11" y="13"/>
                                <a:pt x="10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4" y="11"/>
                                <a:pt x="0" y="9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43740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2" y="4"/>
                                <a:pt x="11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4323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0" y="4"/>
                              </a:move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cubicBezTo>
                                <a:pt x="4" y="0"/>
                                <a:pt x="5" y="2"/>
                                <a:pt x="4" y="4"/>
                              </a:cubicBezTo>
                              <a:cubicBezTo>
                                <a:pt x="4" y="5"/>
                                <a:pt x="3" y="6"/>
                                <a:pt x="2" y="6"/>
                              </a:cubicBezTo>
                              <a:cubicBezTo>
                                <a:pt x="0" y="6"/>
                                <a:pt x="0" y="5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43740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1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1" y="5"/>
                              </a:cubicBezTo>
                              <a:cubicBezTo>
                                <a:pt x="12" y="6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5" y="10"/>
                                <a:pt x="16" y="10"/>
                              </a:cubicBezTo>
                              <a:cubicBezTo>
                                <a:pt x="16" y="11"/>
                                <a:pt x="18" y="13"/>
                                <a:pt x="17" y="14"/>
                              </a:cubicBezTo>
                              <a:cubicBezTo>
                                <a:pt x="16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0" y="17"/>
                                <a:pt x="8" y="16"/>
                              </a:cubicBezTo>
                              <a:cubicBezTo>
                                <a:pt x="7" y="15"/>
                                <a:pt x="7" y="14"/>
                                <a:pt x="6" y="14"/>
                              </a:cubicBezTo>
                              <a:cubicBezTo>
                                <a:pt x="6" y="13"/>
                                <a:pt x="5" y="11"/>
                                <a:pt x="4" y="11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6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381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7" y="0"/>
                                <a:pt x="8" y="1"/>
                              </a:cubicBezTo>
                              <a:cubicBezTo>
                                <a:pt x="9" y="2"/>
                                <a:pt x="11" y="5"/>
                                <a:pt x="9" y="6"/>
                              </a:cubicBezTo>
                              <a:cubicBezTo>
                                <a:pt x="9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6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3" y="6"/>
                              </a:cubicBezTo>
                              <a:cubicBezTo>
                                <a:pt x="2" y="6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43812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3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3" y="10"/>
                                <a:pt x="13" y="11"/>
                              </a:cubicBezTo>
                              <a:cubicBezTo>
                                <a:pt x="13" y="13"/>
                                <a:pt x="13" y="17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7" y="12"/>
                                <a:pt x="6" y="10"/>
                                <a:pt x="4" y="8"/>
                              </a:cubicBezTo>
                              <a:cubicBezTo>
                                <a:pt x="3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39420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7" y="10"/>
                              </a:moveTo>
                              <a:cubicBezTo>
                                <a:pt x="6" y="12"/>
                                <a:pt x="4" y="16"/>
                                <a:pt x="2" y="15"/>
                              </a:cubicBezTo>
                              <a:cubicBezTo>
                                <a:pt x="1" y="15"/>
                                <a:pt x="0" y="14"/>
                                <a:pt x="0" y="14"/>
                              </a:cubicBezTo>
                              <a:cubicBezTo>
                                <a:pt x="0" y="13"/>
                                <a:pt x="1" y="11"/>
                                <a:pt x="2" y="10"/>
                              </a:cubicBezTo>
                              <a:cubicBezTo>
                                <a:pt x="2" y="7"/>
                                <a:pt x="3" y="5"/>
                                <a:pt x="5" y="4"/>
                              </a:cubicBezTo>
                              <a:cubicBezTo>
                                <a:pt x="7" y="2"/>
                                <a:pt x="9" y="1"/>
                                <a:pt x="11" y="1"/>
                              </a:cubicBezTo>
                              <a:cubicBezTo>
                                <a:pt x="12" y="0"/>
                                <a:pt x="15" y="0"/>
                                <a:pt x="16" y="1"/>
                              </a:cubicBezTo>
                              <a:cubicBezTo>
                                <a:pt x="18" y="2"/>
                                <a:pt x="8" y="9"/>
                                <a:pt x="7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37332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1">
                              <a:moveTo>
                                <a:pt x="10" y="14"/>
                              </a:moveTo>
                              <a:cubicBezTo>
                                <a:pt x="10" y="15"/>
                                <a:pt x="11" y="18"/>
                                <a:pt x="9" y="19"/>
                              </a:cubicBezTo>
                              <a:cubicBezTo>
                                <a:pt x="7" y="20"/>
                                <a:pt x="7" y="18"/>
                                <a:pt x="6" y="17"/>
                              </a:cubicBezTo>
                              <a:cubicBezTo>
                                <a:pt x="4" y="16"/>
                                <a:pt x="4" y="15"/>
                                <a:pt x="2" y="14"/>
                              </a:cubicBezTo>
                              <a:cubicBezTo>
                                <a:pt x="0" y="12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  <a:lnTo>
                                <a:pt x="0" y="1"/>
                              </a:lnTo>
                              <a:cubicBezTo>
                                <a:pt x="1" y="0"/>
                                <a:pt x="4" y="0"/>
                                <a:pt x="6" y="1"/>
                              </a:cubicBezTo>
                              <a:cubicBezTo>
                                <a:pt x="7" y="1"/>
                                <a:pt x="8" y="1"/>
                                <a:pt x="9" y="1"/>
                              </a:cubicBezTo>
                              <a:cubicBezTo>
                                <a:pt x="9" y="1"/>
                                <a:pt x="9" y="2"/>
                                <a:pt x="10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9" y="8"/>
                                <a:pt x="9" y="11"/>
                                <a:pt x="1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8340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4" y="2"/>
                                <a:pt x="16" y="5"/>
                                <a:pt x="16" y="6"/>
                              </a:cubicBezTo>
                              <a:cubicBezTo>
                                <a:pt x="18" y="7"/>
                                <a:pt x="19" y="9"/>
                                <a:pt x="20" y="10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0" y="15"/>
                                <a:pt x="18" y="15"/>
                                <a:pt x="18" y="15"/>
                              </a:cubicBezTo>
                              <a:cubicBezTo>
                                <a:pt x="15" y="15"/>
                                <a:pt x="12" y="15"/>
                                <a:pt x="10" y="14"/>
                              </a:cubicBezTo>
                              <a:cubicBezTo>
                                <a:pt x="8" y="14"/>
                                <a:pt x="5" y="13"/>
                                <a:pt x="3" y="11"/>
                              </a:cubicBezTo>
                              <a:cubicBezTo>
                                <a:pt x="2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6" y="1"/>
                                <a:pt x="8" y="1"/>
                              </a:cubicBezTo>
                              <a:cubicBezTo>
                                <a:pt x="10" y="2"/>
                                <a:pt x="11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92400"/>
                          <a:ext cx="14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7" y="1"/>
                                <a:pt x="9" y="1"/>
                              </a:cubicBezTo>
                              <a:cubicBezTo>
                                <a:pt x="11" y="1"/>
                                <a:pt x="14" y="0"/>
                                <a:pt x="16" y="1"/>
                              </a:cubicBezTo>
                              <a:cubicBezTo>
                                <a:pt x="17" y="1"/>
                                <a:pt x="18" y="4"/>
                                <a:pt x="20" y="5"/>
                              </a:cubicBezTo>
                              <a:cubicBezTo>
                                <a:pt x="21" y="7"/>
                                <a:pt x="22" y="9"/>
                                <a:pt x="24" y="10"/>
                              </a:cubicBezTo>
                              <a:cubicBezTo>
                                <a:pt x="26" y="13"/>
                                <a:pt x="20" y="13"/>
                                <a:pt x="19" y="13"/>
                              </a:cubicBezTo>
                              <a:cubicBezTo>
                                <a:pt x="16" y="13"/>
                                <a:pt x="12" y="13"/>
                                <a:pt x="9" y="11"/>
                              </a:cubicBezTo>
                              <a:cubicBezTo>
                                <a:pt x="7" y="10"/>
                                <a:pt x="3" y="8"/>
                                <a:pt x="1" y="6"/>
                              </a:cubicBezTo>
                              <a:cubicBezTo>
                                <a:pt x="0" y="5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00680"/>
                          <a:ext cx="12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2"/>
                              </a:lnTo>
                              <a:cubicBezTo>
                                <a:pt x="14" y="2"/>
                                <a:pt x="14" y="3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1"/>
                              </a:cubicBezTo>
                              <a:cubicBezTo>
                                <a:pt x="21" y="13"/>
                                <a:pt x="16" y="11"/>
                                <a:pt x="15" y="11"/>
                              </a:cubicBezTo>
                              <a:cubicBezTo>
                                <a:pt x="14" y="11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7"/>
                              </a:cubicBezTo>
                              <a:cubicBezTo>
                                <a:pt x="2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385920"/>
                          <a:ext cx="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">
                              <a:moveTo>
                                <a:pt x="9" y="17"/>
                              </a:moveTo>
                              <a:cubicBezTo>
                                <a:pt x="6" y="13"/>
                                <a:pt x="0" y="4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6" y="3"/>
                                <a:pt x="7" y="3"/>
                                <a:pt x="8" y="4"/>
                              </a:cubicBezTo>
                              <a:cubicBezTo>
                                <a:pt x="9" y="5"/>
                                <a:pt x="10" y="7"/>
                                <a:pt x="12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5" y="11"/>
                                <a:pt x="16" y="11"/>
                                <a:pt x="17" y="12"/>
                              </a:cubicBezTo>
                              <a:cubicBezTo>
                                <a:pt x="17" y="13"/>
                                <a:pt x="17" y="14"/>
                                <a:pt x="17" y="15"/>
                              </a:cubicBezTo>
                              <a:cubicBezTo>
                                <a:pt x="17" y="16"/>
                                <a:pt x="17" y="18"/>
                                <a:pt x="17" y="19"/>
                              </a:cubicBezTo>
                              <a:cubicBezTo>
                                <a:pt x="18" y="20"/>
                                <a:pt x="20" y="22"/>
                                <a:pt x="17" y="22"/>
                              </a:cubicBezTo>
                              <a:cubicBezTo>
                                <a:pt x="16" y="22"/>
                                <a:pt x="16" y="22"/>
                                <a:pt x="15" y="22"/>
                              </a:cubicBezTo>
                              <a:cubicBezTo>
                                <a:pt x="14" y="22"/>
                                <a:pt x="13" y="21"/>
                                <a:pt x="12" y="20"/>
                              </a:cubicBezTo>
                              <a:cubicBezTo>
                                <a:pt x="11" y="19"/>
                                <a:pt x="10" y="18"/>
                                <a:pt x="9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8160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3" y="4"/>
                              </a:cubicBezTo>
                              <a:cubicBezTo>
                                <a:pt x="15" y="5"/>
                                <a:pt x="17" y="5"/>
                                <a:pt x="19" y="6"/>
                              </a:cubicBezTo>
                              <a:cubicBezTo>
                                <a:pt x="21" y="6"/>
                                <a:pt x="22" y="8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7" y="20"/>
                              </a:cubicBezTo>
                              <a:cubicBezTo>
                                <a:pt x="27" y="21"/>
                                <a:pt x="26" y="21"/>
                                <a:pt x="25" y="21"/>
                              </a:cubicBezTo>
                              <a:cubicBezTo>
                                <a:pt x="17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72600"/>
                          <a:ext cx="1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1" y="12"/>
                                <a:pt x="1" y="11"/>
                                <a:pt x="1" y="10"/>
                              </a:cubicBezTo>
                              <a:cubicBezTo>
                                <a:pt x="0" y="8"/>
                                <a:pt x="1" y="5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6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4" y="5"/>
                                <a:pt x="14" y="5"/>
                              </a:cubicBez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8"/>
                                <a:pt x="16" y="8"/>
                              </a:cubicBezTo>
                              <a:cubicBezTo>
                                <a:pt x="17" y="12"/>
                                <a:pt x="18" y="15"/>
                                <a:pt x="19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5" y="19"/>
                                <a:pt x="15" y="19"/>
                              </a:cubicBezTo>
                              <a:cubicBezTo>
                                <a:pt x="13" y="18"/>
                                <a:pt x="12" y="18"/>
                                <a:pt x="10" y="18"/>
                              </a:cubicBezTo>
                              <a:cubicBezTo>
                                <a:pt x="7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73320"/>
                          <a:ext cx="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3"/>
                                <a:pt x="0" y="23"/>
                                <a:pt x="0" y="22"/>
                              </a:cubicBezTo>
                              <a:cubicBezTo>
                                <a:pt x="1" y="20"/>
                                <a:pt x="2" y="19"/>
                                <a:pt x="2" y="16"/>
                              </a:cubicBezTo>
                              <a:cubicBezTo>
                                <a:pt x="3" y="15"/>
                                <a:pt x="4" y="12"/>
                                <a:pt x="5" y="10"/>
                              </a:cubicBezTo>
                              <a:cubicBezTo>
                                <a:pt x="6" y="8"/>
                                <a:pt x="6" y="6"/>
                                <a:pt x="6" y="4"/>
                              </a:cubicBezTo>
                              <a:cubicBezTo>
                                <a:pt x="7" y="3"/>
                                <a:pt x="6" y="2"/>
                                <a:pt x="7" y="1"/>
                              </a:cubicBezTo>
                              <a:cubicBezTo>
                                <a:pt x="8" y="0"/>
                                <a:pt x="9" y="1"/>
                                <a:pt x="10" y="2"/>
                              </a:cubicBezTo>
                              <a:cubicBezTo>
                                <a:pt x="12" y="3"/>
                                <a:pt x="14" y="5"/>
                                <a:pt x="15" y="8"/>
                              </a:cubicBezTo>
                              <a:cubicBezTo>
                                <a:pt x="15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5" y="18"/>
                                <a:pt x="15" y="19"/>
                              </a:cubicBezTo>
                              <a:cubicBezTo>
                                <a:pt x="14" y="21"/>
                                <a:pt x="13" y="23"/>
                                <a:pt x="12" y="25"/>
                              </a:cubicBezTo>
                              <a:cubicBezTo>
                                <a:pt x="11" y="28"/>
                                <a:pt x="10" y="29"/>
                                <a:pt x="10" y="31"/>
                              </a:cubicBezTo>
                              <a:cubicBezTo>
                                <a:pt x="8" y="32"/>
                                <a:pt x="8" y="35"/>
                                <a:pt x="7" y="35"/>
                              </a:cubicBezTo>
                              <a:cubicBezTo>
                                <a:pt x="5" y="36"/>
                                <a:pt x="4" y="33"/>
                                <a:pt x="3" y="32"/>
                              </a:cubicBezTo>
                              <a:cubicBezTo>
                                <a:pt x="2" y="30"/>
                                <a:pt x="2" y="28"/>
                                <a:pt x="1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9420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2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6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385920"/>
                          <a:ext cx="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1" y="16"/>
                                <a:pt x="2" y="15"/>
                              </a:cubicBezTo>
                              <a:cubicBezTo>
                                <a:pt x="3" y="13"/>
                                <a:pt x="4" y="10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8" y="3"/>
                              </a:cubicBezTo>
                              <a:cubicBezTo>
                                <a:pt x="8" y="2"/>
                                <a:pt x="8" y="1"/>
                                <a:pt x="9" y="0"/>
                              </a:cubicBezTo>
                              <a:cubicBezTo>
                                <a:pt x="11" y="0"/>
                                <a:pt x="12" y="2"/>
                                <a:pt x="12" y="2"/>
                              </a:cubicBezTo>
                              <a:cubicBezTo>
                                <a:pt x="14" y="4"/>
                                <a:pt x="15" y="6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4" y="19"/>
                              </a:cubicBezTo>
                              <a:cubicBezTo>
                                <a:pt x="12" y="23"/>
                                <a:pt x="11" y="27"/>
                                <a:pt x="9" y="31"/>
                              </a:cubicBezTo>
                              <a:cubicBezTo>
                                <a:pt x="8" y="32"/>
                                <a:pt x="7" y="34"/>
                                <a:pt x="6" y="32"/>
                              </a:cubicBezTo>
                              <a:cubicBezTo>
                                <a:pt x="5" y="31"/>
                                <a:pt x="4" y="29"/>
                                <a:pt x="4" y="27"/>
                              </a:cubicBezTo>
                              <a:cubicBezTo>
                                <a:pt x="3" y="26"/>
                                <a:pt x="1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72600"/>
                          <a:ext cx="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0" y="7"/>
                                <a:pt x="1" y="6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2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37404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4"/>
                              </a:move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3"/>
                              </a:cubicBezTo>
                              <a:cubicBezTo>
                                <a:pt x="4" y="4"/>
                                <a:pt x="6" y="5"/>
                                <a:pt x="7" y="7"/>
                              </a:cubicBezTo>
                              <a:cubicBezTo>
                                <a:pt x="8" y="9"/>
                                <a:pt x="8" y="10"/>
                                <a:pt x="8" y="13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3"/>
                                <a:pt x="4" y="12"/>
                              </a:cubicBezTo>
                              <a:cubicBezTo>
                                <a:pt x="3" y="10"/>
                                <a:pt x="3" y="8"/>
                                <a:pt x="2" y="7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8340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1" y="7"/>
                                <a:pt x="2" y="7"/>
                              </a:cubicBezTo>
                              <a:cubicBezTo>
                                <a:pt x="3" y="6"/>
                                <a:pt x="4" y="5"/>
                                <a:pt x="5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10" y="1"/>
                                <a:pt x="11" y="0"/>
                                <a:pt x="11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0" y="12"/>
                                <a:pt x="10" y="13"/>
                                <a:pt x="10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1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38340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9"/>
                              </a:cubicBezTo>
                              <a:cubicBezTo>
                                <a:pt x="9" y="10"/>
                                <a:pt x="9" y="11"/>
                                <a:pt x="7" y="12"/>
                              </a:cubicBezTo>
                              <a:cubicBezTo>
                                <a:pt x="6" y="13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4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10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370080"/>
                          <a:ext cx="4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8" y="17"/>
                                <a:pt x="7" y="19"/>
                                <a:pt x="6" y="21"/>
                              </a:cubicBezTo>
                              <a:cubicBezTo>
                                <a:pt x="4" y="22"/>
                                <a:pt x="4" y="23"/>
                                <a:pt x="3" y="23"/>
                              </a:cubicBezTo>
                              <a:cubicBezTo>
                                <a:pt x="2" y="24"/>
                                <a:pt x="1" y="22"/>
                                <a:pt x="1" y="21"/>
                              </a:cubicBezTo>
                              <a:cubicBezTo>
                                <a:pt x="1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1" y="16"/>
                                <a:pt x="2" y="15"/>
                              </a:cubicBezTo>
                              <a:cubicBezTo>
                                <a:pt x="2" y="14"/>
                                <a:pt x="3" y="13"/>
                                <a:pt x="3" y="12"/>
                              </a:cubicBezTo>
                              <a:cubicBezTo>
                                <a:pt x="4" y="11"/>
                                <a:pt x="4" y="10"/>
                                <a:pt x="4" y="9"/>
                              </a:cubicBezTo>
                              <a:cubicBezTo>
                                <a:pt x="4" y="9"/>
                                <a:pt x="4" y="7"/>
                                <a:pt x="4" y="7"/>
                              </a:cubicBezTo>
                              <a:cubicBezTo>
                                <a:pt x="4" y="6"/>
                                <a:pt x="4" y="5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6180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9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3"/>
                                <a:pt x="4" y="3"/>
                              </a:cubicBezTo>
                              <a:cubicBezTo>
                                <a:pt x="4" y="5"/>
                                <a:pt x="5" y="7"/>
                                <a:pt x="5" y="9"/>
                              </a:cubicBezTo>
                              <a:cubicBezTo>
                                <a:pt x="5" y="10"/>
                                <a:pt x="6" y="11"/>
                                <a:pt x="6" y="13"/>
                              </a:cubicBezTo>
                              <a:cubicBezTo>
                                <a:pt x="6" y="14"/>
                                <a:pt x="6" y="15"/>
                                <a:pt x="5" y="16"/>
                              </a:cubicBezTo>
                              <a:cubicBezTo>
                                <a:pt x="5" y="18"/>
                                <a:pt x="3" y="14"/>
                                <a:pt x="2" y="14"/>
                              </a:cubicBezTo>
                              <a:cubicBezTo>
                                <a:pt x="1" y="13"/>
                                <a:pt x="0" y="11"/>
                                <a:pt x="1" y="10"/>
                              </a:cubicBezTo>
                              <a:cubicBezTo>
                                <a:pt x="1" y="7"/>
                                <a:pt x="0" y="5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70080"/>
                          <a:ext cx="9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5"/>
                                <a:pt x="14" y="5"/>
                              </a:cubicBezTo>
                              <a:cubicBezTo>
                                <a:pt x="15" y="8"/>
                                <a:pt x="14" y="11"/>
                                <a:pt x="12" y="14"/>
                              </a:cubicBezTo>
                              <a:cubicBezTo>
                                <a:pt x="11" y="17"/>
                                <a:pt x="10" y="19"/>
                                <a:pt x="7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1" y="25"/>
                                <a:pt x="1" y="26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1" y="19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3" y="10"/>
                                <a:pt x="3" y="7"/>
                                <a:pt x="4" y="6"/>
                              </a:cubicBezTo>
                              <a:cubicBezTo>
                                <a:pt x="5" y="5"/>
                                <a:pt x="6" y="3"/>
                                <a:pt x="7" y="2"/>
                              </a:cubicBezTo>
                              <a:cubicBezTo>
                                <a:pt x="8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2" y="2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6180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1" y="6"/>
                              </a:move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2" y="2"/>
                                <a:pt x="3" y="2"/>
                              </a:cubicBezTo>
                              <a:cubicBezTo>
                                <a:pt x="3" y="3"/>
                                <a:pt x="4" y="5"/>
                                <a:pt x="5" y="6"/>
                              </a:cubicBezTo>
                              <a:cubicBezTo>
                                <a:pt x="6" y="9"/>
                                <a:pt x="5" y="11"/>
                                <a:pt x="4" y="13"/>
                              </a:cubicBezTo>
                              <a:cubicBezTo>
                                <a:pt x="3" y="14"/>
                                <a:pt x="2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5748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4" y="3"/>
                                <a:pt x="5" y="4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6" y="7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4" y="8"/>
                                <a:pt x="4" y="8"/>
                              </a:cubicBezTo>
                              <a:cubicBezTo>
                                <a:pt x="3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4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362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2" y="23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8" y="24"/>
                                <a:pt x="8" y="23"/>
                                <a:pt x="7" y="22"/>
                              </a:cubicBezTo>
                              <a:cubicBezTo>
                                <a:pt x="6" y="21"/>
                                <a:pt x="5" y="19"/>
                                <a:pt x="4" y="17"/>
                              </a:cubicBezTo>
                              <a:cubicBezTo>
                                <a:pt x="2" y="14"/>
                                <a:pt x="0" y="11"/>
                                <a:pt x="0" y="8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8" y="4"/>
                                <a:pt x="10" y="6"/>
                              </a:cubicBezTo>
                              <a:cubicBezTo>
                                <a:pt x="10" y="7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3" y="14"/>
                                <a:pt x="12" y="21"/>
                                <a:pt x="12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3567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6"/>
                              </a:moveTo>
                              <a:cubicBezTo>
                                <a:pt x="1" y="6"/>
                                <a:pt x="2" y="3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7" y="1"/>
                                <a:pt x="7" y="2"/>
                                <a:pt x="7" y="3"/>
                              </a:cubicBezTo>
                              <a:cubicBezTo>
                                <a:pt x="7" y="5"/>
                                <a:pt x="7" y="6"/>
                                <a:pt x="7" y="8"/>
                              </a:cubicBezTo>
                              <a:cubicBezTo>
                                <a:pt x="7" y="9"/>
                                <a:pt x="7" y="10"/>
                                <a:pt x="7" y="11"/>
                              </a:cubicBezTo>
                              <a:cubicBezTo>
                                <a:pt x="7" y="13"/>
                                <a:pt x="8" y="14"/>
                                <a:pt x="8" y="15"/>
                              </a:cubicBezTo>
                              <a:cubicBezTo>
                                <a:pt x="7" y="18"/>
                                <a:pt x="6" y="15"/>
                                <a:pt x="5" y="15"/>
                              </a:cubicBezTo>
                              <a:cubicBezTo>
                                <a:pt x="4" y="14"/>
                                <a:pt x="3" y="13"/>
                                <a:pt x="3" y="12"/>
                              </a:cubicBezTo>
                              <a:cubicBezTo>
                                <a:pt x="1" y="10"/>
                                <a:pt x="0" y="9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57480"/>
                          <a:ext cx="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6"/>
                              </a:move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3" y="3"/>
                                <a:pt x="3" y="3"/>
                                <a:pt x="4" y="2"/>
                              </a:cubicBezTo>
                              <a:cubicBezTo>
                                <a:pt x="4" y="1"/>
                                <a:pt x="7" y="0"/>
                                <a:pt x="8" y="0"/>
                              </a:cubicBezTo>
                              <a:cubicBezTo>
                                <a:pt x="8" y="1"/>
                                <a:pt x="7" y="3"/>
                                <a:pt x="7" y="3"/>
                              </a:cubicBezTo>
                              <a:cubicBezTo>
                                <a:pt x="7" y="4"/>
                                <a:pt x="6" y="5"/>
                                <a:pt x="5" y="7"/>
                              </a:cubicBezTo>
                              <a:cubicBezTo>
                                <a:pt x="4" y="7"/>
                                <a:pt x="4" y="8"/>
                                <a:pt x="3" y="9"/>
                              </a:cubicBezTo>
                              <a:cubicBezTo>
                                <a:pt x="3" y="10"/>
                                <a:pt x="2" y="11"/>
                                <a:pt x="2" y="12"/>
                              </a:cubicBezTo>
                              <a:cubicBezTo>
                                <a:pt x="1" y="12"/>
                                <a:pt x="1" y="13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360000"/>
                          <a:ext cx="4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6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7" y="13"/>
                                <a:pt x="7" y="15"/>
                                <a:pt x="8" y="17"/>
                              </a:cubicBezTo>
                              <a:cubicBezTo>
                                <a:pt x="8" y="17"/>
                                <a:pt x="8" y="19"/>
                                <a:pt x="8" y="19"/>
                              </a:cubicBezTo>
                              <a:cubicBezTo>
                                <a:pt x="7" y="19"/>
                                <a:pt x="6" y="19"/>
                                <a:pt x="6" y="18"/>
                              </a:cubicBezTo>
                              <a:cubicBezTo>
                                <a:pt x="4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0" y="11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36324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">
                              <a:moveTo>
                                <a:pt x="0" y="0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4" y="3"/>
                                <a:pt x="5" y="3"/>
                                <a:pt x="6" y="4"/>
                              </a:cubicBezTo>
                              <a:cubicBezTo>
                                <a:pt x="7" y="7"/>
                                <a:pt x="10" y="9"/>
                                <a:pt x="11" y="12"/>
                              </a:cubicBezTo>
                              <a:cubicBezTo>
                                <a:pt x="12" y="13"/>
                                <a:pt x="12" y="15"/>
                                <a:pt x="11" y="17"/>
                              </a:cubicBezTo>
                              <a:cubicBezTo>
                                <a:pt x="11" y="18"/>
                                <a:pt x="10" y="19"/>
                                <a:pt x="10" y="19"/>
                              </a:cubicBezTo>
                              <a:cubicBezTo>
                                <a:pt x="8" y="19"/>
                                <a:pt x="7" y="17"/>
                                <a:pt x="6" y="17"/>
                              </a:cubicBezTo>
                              <a:cubicBezTo>
                                <a:pt x="5" y="15"/>
                                <a:pt x="2" y="14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0" y="8"/>
                              </a:cubicBezTo>
                              <a:cubicBezTo>
                                <a:pt x="0" y="6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367560"/>
                          <a:ext cx="7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">
                              <a:moveTo>
                                <a:pt x="13" y="11"/>
                              </a:moveTo>
                              <a:cubicBezTo>
                                <a:pt x="12" y="14"/>
                                <a:pt x="12" y="16"/>
                                <a:pt x="11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8" y="27"/>
                                <a:pt x="7" y="31"/>
                                <a:pt x="5" y="29"/>
                              </a:cubicBezTo>
                              <a:cubicBezTo>
                                <a:pt x="4" y="28"/>
                                <a:pt x="3" y="25"/>
                                <a:pt x="3" y="24"/>
                              </a:cubicBezTo>
                              <a:cubicBezTo>
                                <a:pt x="2" y="21"/>
                                <a:pt x="1" y="20"/>
                                <a:pt x="0" y="19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1" y="9"/>
                                <a:pt x="2" y="7"/>
                                <a:pt x="2" y="4"/>
                              </a:cubicBezTo>
                              <a:cubicBezTo>
                                <a:pt x="3" y="4"/>
                                <a:pt x="2" y="3"/>
                                <a:pt x="3" y="2"/>
                              </a:cubicBezTo>
                              <a:cubicBezTo>
                                <a:pt x="4" y="0"/>
                                <a:pt x="8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2" y="3"/>
                              </a:cubicBezTo>
                              <a:cubicBezTo>
                                <a:pt x="13" y="5"/>
                                <a:pt x="13" y="8"/>
                                <a:pt x="13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60000"/>
                          <a:ext cx="9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13" y="4"/>
                              </a:moveTo>
                              <a:cubicBezTo>
                                <a:pt x="14" y="5"/>
                                <a:pt x="15" y="5"/>
                                <a:pt x="15" y="6"/>
                              </a:cubicBezTo>
                              <a:cubicBezTo>
                                <a:pt x="15" y="6"/>
                                <a:pt x="16" y="7"/>
                                <a:pt x="16" y="8"/>
                              </a:cubicBezTo>
                              <a:cubicBezTo>
                                <a:pt x="16" y="8"/>
                                <a:pt x="17" y="11"/>
                                <a:pt x="16" y="12"/>
                              </a:cubicBezTo>
                              <a:cubicBezTo>
                                <a:pt x="15" y="12"/>
                                <a:pt x="14" y="11"/>
                                <a:pt x="13" y="11"/>
                              </a:cubicBezTo>
                              <a:cubicBezTo>
                                <a:pt x="12" y="10"/>
                                <a:pt x="11" y="10"/>
                                <a:pt x="10" y="10"/>
                              </a:cubicBezTo>
                              <a:cubicBezTo>
                                <a:pt x="8" y="10"/>
                                <a:pt x="7" y="11"/>
                                <a:pt x="6" y="9"/>
                              </a:cubicBezTo>
                              <a:cubicBezTo>
                                <a:pt x="6" y="8"/>
                                <a:pt x="5" y="6"/>
                                <a:pt x="4" y="5"/>
                              </a:cubicBezTo>
                              <a:cubicBezTo>
                                <a:pt x="3" y="4"/>
                                <a:pt x="2" y="2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6" y="0"/>
                                <a:pt x="10" y="2"/>
                                <a:pt x="1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311040"/>
                          <a:ext cx="1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">
                              <a:moveTo>
                                <a:pt x="22" y="1"/>
                              </a:moveTo>
                              <a:cubicBezTo>
                                <a:pt x="21" y="2"/>
                                <a:pt x="20" y="3"/>
                                <a:pt x="19" y="4"/>
                              </a:cubicBezTo>
                              <a:cubicBezTo>
                                <a:pt x="17" y="5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7"/>
                                <a:pt x="12" y="8"/>
                              </a:cubicBezTo>
                              <a:cubicBezTo>
                                <a:pt x="12" y="9"/>
                                <a:pt x="13" y="9"/>
                                <a:pt x="12" y="10"/>
                              </a:cubicBezTo>
                              <a:cubicBezTo>
                                <a:pt x="12" y="12"/>
                                <a:pt x="9" y="13"/>
                                <a:pt x="7" y="14"/>
                              </a:cubicBezTo>
                              <a:cubicBezTo>
                                <a:pt x="6" y="14"/>
                                <a:pt x="3" y="15"/>
                                <a:pt x="1" y="14"/>
                              </a:cubicBezTo>
                              <a:cubicBezTo>
                                <a:pt x="0" y="14"/>
                                <a:pt x="0" y="14"/>
                                <a:pt x="1" y="13"/>
                              </a:cubicBezTo>
                              <a:cubicBezTo>
                                <a:pt x="3" y="11"/>
                                <a:pt x="6" y="10"/>
                                <a:pt x="8" y="8"/>
                              </a:cubicBezTo>
                              <a:cubicBezTo>
                                <a:pt x="9" y="7"/>
                                <a:pt x="11" y="6"/>
                                <a:pt x="12" y="5"/>
                              </a:cubicBezTo>
                              <a:cubicBezTo>
                                <a:pt x="14" y="3"/>
                                <a:pt x="16" y="2"/>
                                <a:pt x="17" y="1"/>
                              </a:cubicBezTo>
                              <a:cubicBezTo>
                                <a:pt x="19" y="1"/>
                                <a:pt x="20" y="0"/>
                                <a:pt x="21" y="0"/>
                              </a:cubicBezTo>
                              <a:cubicBezTo>
                                <a:pt x="23" y="0"/>
                                <a:pt x="23" y="0"/>
                                <a:pt x="2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8188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7" y="4"/>
                              </a:cubicBezTo>
                              <a:cubicBezTo>
                                <a:pt x="7" y="5"/>
                                <a:pt x="7" y="7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5" y="10"/>
                              </a:cubicBezTo>
                              <a:cubicBezTo>
                                <a:pt x="4" y="10"/>
                                <a:pt x="3" y="11"/>
                                <a:pt x="3" y="12"/>
                              </a:cubicBezTo>
                              <a:cubicBezTo>
                                <a:pt x="3" y="13"/>
                                <a:pt x="3" y="14"/>
                                <a:pt x="2" y="14"/>
                              </a:cubicBezTo>
                              <a:cubicBezTo>
                                <a:pt x="0" y="14"/>
                                <a:pt x="1" y="10"/>
                                <a:pt x="2" y="9"/>
                              </a:cubicBezTo>
                              <a:cubicBezTo>
                                <a:pt x="2" y="7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9268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8" y="3"/>
                                <a:pt x="18" y="5"/>
                                <a:pt x="19" y="7"/>
                              </a:cubicBezTo>
                              <a:cubicBezTo>
                                <a:pt x="19" y="8"/>
                                <a:pt x="19" y="10"/>
                                <a:pt x="20" y="12"/>
                              </a:cubicBezTo>
                              <a:cubicBezTo>
                                <a:pt x="20" y="13"/>
                                <a:pt x="21" y="15"/>
                                <a:pt x="19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1" y="16"/>
                                <a:pt x="9" y="15"/>
                                <a:pt x="7" y="14"/>
                              </a:cubicBezTo>
                              <a:cubicBezTo>
                                <a:pt x="5" y="14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5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3" y="1"/>
                                <a:pt x="15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276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10" y="1"/>
                                <a:pt x="11" y="1"/>
                              </a:cubicBezTo>
                              <a:cubicBezTo>
                                <a:pt x="14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1104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2" y="2"/>
                              </a:moveTo>
                              <a:cubicBezTo>
                                <a:pt x="3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0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1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290160"/>
                          <a:ext cx="6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6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8"/>
                              </a:cubicBezTo>
                              <a:cubicBezTo>
                                <a:pt x="8" y="9"/>
                                <a:pt x="8" y="9"/>
                                <a:pt x="9" y="10"/>
                              </a:cubicBezTo>
                              <a:cubicBezTo>
                                <a:pt x="10" y="12"/>
                                <a:pt x="11" y="13"/>
                                <a:pt x="11" y="14"/>
                              </a:cubicBezTo>
                              <a:cubicBezTo>
                                <a:pt x="12" y="16"/>
                                <a:pt x="11" y="18"/>
                                <a:pt x="10" y="19"/>
                              </a:cubicBezTo>
                              <a:cubicBezTo>
                                <a:pt x="10" y="22"/>
                                <a:pt x="10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3" y="19"/>
                                <a:pt x="2" y="15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271800"/>
                          <a:ext cx="5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">
                              <a:moveTo>
                                <a:pt x="6" y="20"/>
                              </a:moveTo>
                              <a:cubicBezTo>
                                <a:pt x="5" y="20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0"/>
                                <a:pt x="3" y="19"/>
                              </a:cubicBezTo>
                              <a:cubicBezTo>
                                <a:pt x="3" y="16"/>
                                <a:pt x="3" y="13"/>
                                <a:pt x="2" y="10"/>
                              </a:cubicBezTo>
                              <a:cubicBezTo>
                                <a:pt x="2" y="9"/>
                                <a:pt x="2" y="8"/>
                                <a:pt x="1" y="6"/>
                              </a:cubicBezTo>
                              <a:cubicBezTo>
                                <a:pt x="1" y="4"/>
                                <a:pt x="0" y="2"/>
                                <a:pt x="1" y="1"/>
                              </a:cubicBezTo>
                              <a:lnTo>
                                <a:pt x="1" y="1"/>
                              </a:lnTo>
                              <a:cubicBezTo>
                                <a:pt x="2" y="0"/>
                                <a:pt x="4" y="1"/>
                                <a:pt x="5" y="1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3" y="9"/>
                                <a:pt x="9" y="16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79360"/>
                          <a:ext cx="9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1"/>
                                <a:pt x="14" y="1"/>
                              </a:cubicBezTo>
                              <a:cubicBezTo>
                                <a:pt x="18" y="4"/>
                                <a:pt x="16" y="8"/>
                                <a:pt x="15" y="11"/>
                              </a:cubicBezTo>
                              <a:cubicBezTo>
                                <a:pt x="13" y="14"/>
                                <a:pt x="11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3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1" y="10"/>
                                <a:pt x="2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1"/>
                                <a:pt x="7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936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4"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7" y="20"/>
                                <a:pt x="16" y="22"/>
                              </a:cubicBezTo>
                              <a:cubicBezTo>
                                <a:pt x="14" y="23"/>
                                <a:pt x="12" y="21"/>
                                <a:pt x="10" y="20"/>
                              </a:cubicBezTo>
                              <a:cubicBezTo>
                                <a:pt x="9" y="19"/>
                                <a:pt x="7" y="18"/>
                                <a:pt x="6" y="16"/>
                              </a:cubicBezTo>
                              <a:cubicBezTo>
                                <a:pt x="3" y="13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1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5" y="8"/>
                              </a:cubicBezTo>
                              <a:cubicBezTo>
                                <a:pt x="16" y="10"/>
                                <a:pt x="16" y="13"/>
                                <a:pt x="16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440"/>
                          <a:ext cx="12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8" y="2"/>
                              </a:moveTo>
                              <a:cubicBezTo>
                                <a:pt x="10" y="4"/>
                                <a:pt x="12" y="5"/>
                                <a:pt x="13" y="6"/>
                              </a:cubicBezTo>
                              <a:cubicBezTo>
                                <a:pt x="16" y="8"/>
                                <a:pt x="19" y="9"/>
                                <a:pt x="20" y="13"/>
                              </a:cubicBezTo>
                              <a:cubicBezTo>
                                <a:pt x="20" y="14"/>
                                <a:pt x="20" y="15"/>
                                <a:pt x="20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3" y="22"/>
                              </a:cubicBezTo>
                              <a:cubicBezTo>
                                <a:pt x="12" y="21"/>
                                <a:pt x="10" y="21"/>
                                <a:pt x="8" y="19"/>
                              </a:cubicBezTo>
                              <a:cubicBezTo>
                                <a:pt x="7" y="18"/>
                                <a:pt x="6" y="18"/>
                                <a:pt x="6" y="17"/>
                              </a:cubicBezTo>
                              <a:cubicBezTo>
                                <a:pt x="3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2" y="4"/>
                                <a:pt x="3" y="1"/>
                                <a:pt x="5" y="0"/>
                              </a:cubicBezTo>
                              <a:cubicBezTo>
                                <a:pt x="7" y="0"/>
                                <a:pt x="7" y="1"/>
                                <a:pt x="8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00240"/>
                          <a:ext cx="12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3"/>
                              </a:moveTo>
                              <a:cubicBezTo>
                                <a:pt x="1" y="2"/>
                                <a:pt x="1" y="1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5" y="2"/>
                              </a:cubicBezTo>
                              <a:cubicBezTo>
                                <a:pt x="8" y="3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5" y="8"/>
                                <a:pt x="17" y="9"/>
                              </a:cubicBezTo>
                              <a:cubicBezTo>
                                <a:pt x="17" y="10"/>
                                <a:pt x="18" y="10"/>
                                <a:pt x="19" y="11"/>
                              </a:cubicBezTo>
                              <a:cubicBezTo>
                                <a:pt x="20" y="13"/>
                                <a:pt x="19" y="14"/>
                                <a:pt x="20" y="15"/>
                              </a:cubicBezTo>
                              <a:cubicBezTo>
                                <a:pt x="20" y="18"/>
                                <a:pt x="20" y="20"/>
                                <a:pt x="20" y="23"/>
                              </a:cubicBezTo>
                              <a:cubicBezTo>
                                <a:pt x="21" y="23"/>
                                <a:pt x="21" y="25"/>
                                <a:pt x="21" y="26"/>
                              </a:cubicBezTo>
                              <a:cubicBezTo>
                                <a:pt x="21" y="28"/>
                                <a:pt x="16" y="25"/>
                                <a:pt x="16" y="24"/>
                              </a:cubicBezTo>
                              <a:cubicBezTo>
                                <a:pt x="13" y="23"/>
                                <a:pt x="11" y="21"/>
                                <a:pt x="9" y="19"/>
                              </a:cubicBezTo>
                              <a:cubicBezTo>
                                <a:pt x="6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86920"/>
                          <a:ext cx="11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0"/>
                                <a:pt x="0" y="19"/>
                              </a:cubicBezTo>
                              <a:lnTo>
                                <a:pt x="1" y="18"/>
                              </a:ln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5" y="13"/>
                                <a:pt x="7" y="11"/>
                                <a:pt x="8" y="10"/>
                              </a:cubicBezTo>
                              <a:cubicBezTo>
                                <a:pt x="9" y="8"/>
                                <a:pt x="11" y="6"/>
                                <a:pt x="12" y="5"/>
                              </a:cubicBezTo>
                              <a:cubicBezTo>
                                <a:pt x="12" y="3"/>
                                <a:pt x="13" y="2"/>
                                <a:pt x="14" y="1"/>
                              </a:cubicBezTo>
                              <a:cubicBezTo>
                                <a:pt x="16" y="0"/>
                                <a:pt x="17" y="2"/>
                                <a:pt x="18" y="3"/>
                              </a:cubicBezTo>
                              <a:cubicBezTo>
                                <a:pt x="18" y="5"/>
                                <a:pt x="19" y="6"/>
                                <a:pt x="19" y="7"/>
                              </a:cubicBezTo>
                              <a:cubicBezTo>
                                <a:pt x="20" y="15"/>
                                <a:pt x="14" y="21"/>
                                <a:pt x="9" y="26"/>
                              </a:cubicBezTo>
                              <a:cubicBezTo>
                                <a:pt x="8" y="27"/>
                                <a:pt x="7" y="28"/>
                                <a:pt x="5" y="30"/>
                              </a:cubicBezTo>
                              <a:cubicBezTo>
                                <a:pt x="5" y="31"/>
                                <a:pt x="3" y="31"/>
                                <a:pt x="3" y="31"/>
                              </a:cubicBezTo>
                              <a:cubicBezTo>
                                <a:pt x="1" y="31"/>
                                <a:pt x="1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00240"/>
                          <a:ext cx="10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14"/>
                              </a:moveTo>
                              <a:cubicBezTo>
                                <a:pt x="3" y="10"/>
                                <a:pt x="8" y="7"/>
                                <a:pt x="12" y="4"/>
                              </a:cubicBezTo>
                              <a:cubicBezTo>
                                <a:pt x="12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8" y="5"/>
                                <a:pt x="18" y="9"/>
                                <a:pt x="17" y="12"/>
                              </a:cubicBezTo>
                              <a:cubicBezTo>
                                <a:pt x="16" y="17"/>
                                <a:pt x="13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3" y="30"/>
                                <a:pt x="2" y="28"/>
                              </a:cubicBezTo>
                              <a:cubicBezTo>
                                <a:pt x="1" y="27"/>
                                <a:pt x="1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8944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2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1" y="11"/>
                                <a:pt x="1" y="10"/>
                              </a:cubicBezTo>
                              <a:cubicBezTo>
                                <a:pt x="2" y="9"/>
                                <a:pt x="3" y="7"/>
                                <a:pt x="3" y="6"/>
                              </a:cubicBezTo>
                              <a:cubicBezTo>
                                <a:pt x="5" y="5"/>
                                <a:pt x="6" y="4"/>
                                <a:pt x="7" y="2"/>
                              </a:cubicBezTo>
                              <a:cubicBezTo>
                                <a:pt x="7" y="2"/>
                                <a:pt x="7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10" y="4"/>
                                <a:pt x="10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8" y="19"/>
                                <a:pt x="7" y="20"/>
                                <a:pt x="6" y="21"/>
                              </a:cubicBezTo>
                              <a:cubicBezTo>
                                <a:pt x="5" y="22"/>
                                <a:pt x="5" y="23"/>
                                <a:pt x="3" y="22"/>
                              </a:cubicBezTo>
                              <a:cubicBezTo>
                                <a:pt x="3" y="22"/>
                                <a:pt x="3" y="20"/>
                                <a:pt x="2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29772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">
                              <a:moveTo>
                                <a:pt x="2" y="6"/>
                              </a:move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0" y="5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4"/>
                              </a:cubicBezTo>
                              <a:cubicBezTo>
                                <a:pt x="2" y="5"/>
                                <a:pt x="2" y="6"/>
                                <a:pt x="1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28764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8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9" y="5"/>
                              </a:cubicBezTo>
                              <a:cubicBezTo>
                                <a:pt x="11" y="4"/>
                                <a:pt x="12" y="4"/>
                                <a:pt x="13" y="3"/>
                              </a:cubicBezTo>
                              <a:cubicBezTo>
                                <a:pt x="15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5"/>
                                <a:pt x="23" y="8"/>
                              </a:cubicBezTo>
                              <a:cubicBezTo>
                                <a:pt x="22" y="12"/>
                                <a:pt x="20" y="15"/>
                                <a:pt x="16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7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281880"/>
                          <a:ext cx="7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6"/>
                                <a:pt x="10" y="19"/>
                                <a:pt x="8" y="21"/>
                              </a:cubicBezTo>
                              <a:cubicBezTo>
                                <a:pt x="7" y="22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4" y="25"/>
                                <a:pt x="3" y="24"/>
                              </a:cubicBezTo>
                              <a:cubicBezTo>
                                <a:pt x="3" y="23"/>
                                <a:pt x="2" y="22"/>
                                <a:pt x="2" y="20"/>
                              </a:cubicBezTo>
                              <a:cubicBezTo>
                                <a:pt x="2" y="18"/>
                                <a:pt x="4" y="13"/>
                                <a:pt x="2" y="11"/>
                              </a:cubicBezTo>
                              <a:cubicBezTo>
                                <a:pt x="0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6"/>
                              </a:cubicBezTo>
                              <a:cubicBezTo>
                                <a:pt x="2" y="3"/>
                                <a:pt x="3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2" y="6"/>
                              </a:cubicBezTo>
                              <a:cubicBezTo>
                                <a:pt x="12" y="7"/>
                                <a:pt x="13" y="8"/>
                                <a:pt x="13" y="10"/>
                              </a:cubicBezTo>
                              <a:cubicBezTo>
                                <a:pt x="14" y="12"/>
                                <a:pt x="13" y="12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297720"/>
                          <a:ext cx="1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3" y="15"/>
                                <a:pt x="3" y="12"/>
                                <a:pt x="3" y="11"/>
                              </a:cubicBezTo>
                              <a:cubicBezTo>
                                <a:pt x="4" y="9"/>
                                <a:pt x="3" y="8"/>
                                <a:pt x="5" y="7"/>
                              </a:cubicBezTo>
                              <a:cubicBezTo>
                                <a:pt x="6" y="6"/>
                                <a:pt x="8" y="6"/>
                                <a:pt x="9" y="6"/>
                              </a:cubicBezTo>
                              <a:cubicBezTo>
                                <a:pt x="11" y="5"/>
                                <a:pt x="13" y="4"/>
                                <a:pt x="15" y="4"/>
                              </a:cubicBez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3" y="0"/>
                                <a:pt x="24" y="2"/>
                              </a:cubicBezTo>
                              <a:cubicBezTo>
                                <a:pt x="25" y="2"/>
                                <a:pt x="25" y="4"/>
                                <a:pt x="25" y="6"/>
                              </a:cubicBezTo>
                              <a:cubicBezTo>
                                <a:pt x="24" y="9"/>
                                <a:pt x="21" y="11"/>
                                <a:pt x="20" y="13"/>
                              </a:cubicBezTo>
                              <a:cubicBezTo>
                                <a:pt x="17" y="16"/>
                                <a:pt x="14" y="17"/>
                                <a:pt x="10" y="19"/>
                              </a:cubicBezTo>
                              <a:cubicBezTo>
                                <a:pt x="8" y="19"/>
                                <a:pt x="6" y="20"/>
                                <a:pt x="4" y="20"/>
                              </a:cubicBezTo>
                              <a:cubicBezTo>
                                <a:pt x="3" y="20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0924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4" y="3"/>
                                <a:pt x="18" y="2"/>
                              </a:cubicBezTo>
                              <a:cubicBezTo>
                                <a:pt x="19" y="1"/>
                                <a:pt x="22" y="0"/>
                                <a:pt x="22" y="2"/>
                              </a:cubicBezTo>
                              <a:cubicBezTo>
                                <a:pt x="23" y="6"/>
                                <a:pt x="18" y="9"/>
                                <a:pt x="15" y="11"/>
                              </a:cubicBezTo>
                              <a:cubicBezTo>
                                <a:pt x="14" y="12"/>
                                <a:pt x="12" y="13"/>
                                <a:pt x="10" y="14"/>
                              </a:cubicBezTo>
                              <a:cubicBezTo>
                                <a:pt x="8" y="15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0" y="17"/>
                              </a:cubicBezTo>
                              <a:cubicBezTo>
                                <a:pt x="0" y="16"/>
                                <a:pt x="1" y="15"/>
                                <a:pt x="1" y="15"/>
                              </a:cubicBezTo>
                              <a:cubicBezTo>
                                <a:pt x="2" y="13"/>
                                <a:pt x="2" y="11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6"/>
                                <a:pt x="4" y="6"/>
                                <a:pt x="5" y="5"/>
                              </a:cubicBezTo>
                              <a:cubicBezTo>
                                <a:pt x="5" y="4"/>
                                <a:pt x="6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00240"/>
                          <a:ext cx="9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1">
                              <a:moveTo>
                                <a:pt x="16" y="4"/>
                              </a:moveTo>
                              <a:cubicBezTo>
                                <a:pt x="15" y="7"/>
                                <a:pt x="13" y="9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9" y="16"/>
                              </a:cubicBezTo>
                              <a:cubicBezTo>
                                <a:pt x="7" y="17"/>
                                <a:pt x="5" y="17"/>
                                <a:pt x="4" y="18"/>
                              </a:cubicBezTo>
                              <a:cubicBezTo>
                                <a:pt x="1" y="20"/>
                                <a:pt x="0" y="17"/>
                                <a:pt x="0" y="15"/>
                              </a:cubicBezTo>
                              <a:cubicBezTo>
                                <a:pt x="1" y="13"/>
                                <a:pt x="2" y="13"/>
                                <a:pt x="3" y="12"/>
                              </a:cubicBezTo>
                              <a:cubicBezTo>
                                <a:pt x="5" y="11"/>
                                <a:pt x="6" y="9"/>
                                <a:pt x="7" y="8"/>
                              </a:cubicBezTo>
                              <a:cubicBezTo>
                                <a:pt x="9" y="6"/>
                                <a:pt x="10" y="4"/>
                                <a:pt x="13" y="2"/>
                              </a:cubicBezTo>
                              <a:cubicBezTo>
                                <a:pt x="13" y="2"/>
                                <a:pt x="16" y="0"/>
                                <a:pt x="16" y="1"/>
                              </a:cubicBezTo>
                              <a:cubicBezTo>
                                <a:pt x="17" y="2"/>
                                <a:pt x="16" y="4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89440"/>
                          <a:ext cx="5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1">
                              <a:moveTo>
                                <a:pt x="9" y="2"/>
                              </a:moveTo>
                              <a:cubicBezTo>
                                <a:pt x="11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9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  <a:cubicBezTo>
                                <a:pt x="0" y="15"/>
                                <a:pt x="1" y="14"/>
                                <a:pt x="2" y="13"/>
                              </a:cubicBezTo>
                              <a:cubicBezTo>
                                <a:pt x="3" y="11"/>
                                <a:pt x="4" y="9"/>
                                <a:pt x="4" y="8"/>
                              </a:cubicBezTo>
                              <a:cubicBezTo>
                                <a:pt x="5" y="6"/>
                                <a:pt x="5" y="4"/>
                                <a:pt x="7" y="2"/>
                              </a:cubicBezTo>
                              <a:cubicBezTo>
                                <a:pt x="7" y="2"/>
                                <a:pt x="9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8440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5" y="0"/>
                              </a:moveTo>
                              <a:cubicBezTo>
                                <a:pt x="6" y="1"/>
                                <a:pt x="7" y="4"/>
                                <a:pt x="6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2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2" y="2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864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1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27612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1" y="0"/>
                                <a:pt x="11" y="1"/>
                                <a:pt x="12" y="1"/>
                              </a:cubicBezTo>
                              <a:cubicBezTo>
                                <a:pt x="12" y="2"/>
                                <a:pt x="11" y="3"/>
                                <a:pt x="11" y="3"/>
                              </a:cubicBezTo>
                              <a:cubicBezTo>
                                <a:pt x="9" y="6"/>
                                <a:pt x="8" y="9"/>
                                <a:pt x="7" y="11"/>
                              </a:cubicBezTo>
                              <a:cubicBezTo>
                                <a:pt x="6" y="13"/>
                                <a:pt x="6" y="14"/>
                                <a:pt x="5" y="14"/>
                              </a:cubicBezTo>
                              <a:cubicBezTo>
                                <a:pt x="5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2" y="11"/>
                                <a:pt x="0" y="9"/>
                                <a:pt x="1" y="6"/>
                              </a:cubicBezTo>
                              <a:cubicBezTo>
                                <a:pt x="2" y="2"/>
                                <a:pt x="6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27684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6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1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1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3" y="8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2786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4" y="2"/>
                              </a:moveTo>
                              <a:cubicBezTo>
                                <a:pt x="4" y="2"/>
                                <a:pt x="6" y="0"/>
                                <a:pt x="6" y="2"/>
                              </a:cubicBezTo>
                              <a:cubicBezTo>
                                <a:pt x="7" y="2"/>
                                <a:pt x="6" y="4"/>
                                <a:pt x="6" y="6"/>
                              </a:cubicBezTo>
                              <a:cubicBezTo>
                                <a:pt x="6" y="6"/>
                                <a:pt x="6" y="7"/>
                                <a:pt x="5" y="8"/>
                              </a:cubicBezTo>
                              <a:cubicBezTo>
                                <a:pt x="4" y="9"/>
                                <a:pt x="4" y="11"/>
                                <a:pt x="3" y="11"/>
                              </a:cubicBezTo>
                              <a:cubicBezTo>
                                <a:pt x="2" y="11"/>
                                <a:pt x="2" y="8"/>
                                <a:pt x="1" y="7"/>
                              </a:cubicBezTo>
                              <a:cubicBezTo>
                                <a:pt x="0" y="5"/>
                                <a:pt x="2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279360"/>
                          <a:ext cx="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4">
                              <a:moveTo>
                                <a:pt x="4" y="1"/>
                              </a:moveTo>
                              <a:cubicBezTo>
                                <a:pt x="6" y="0"/>
                                <a:pt x="7" y="6"/>
                                <a:pt x="8" y="7"/>
                              </a:cubicBezTo>
                              <a:cubicBezTo>
                                <a:pt x="9" y="10"/>
                                <a:pt x="11" y="13"/>
                                <a:pt x="10" y="17"/>
                              </a:cubicBezTo>
                              <a:cubicBezTo>
                                <a:pt x="10" y="18"/>
                                <a:pt x="9" y="19"/>
                                <a:pt x="8" y="20"/>
                              </a:cubicBezTo>
                              <a:cubicBezTo>
                                <a:pt x="7" y="21"/>
                                <a:pt x="6" y="23"/>
                                <a:pt x="5" y="22"/>
                              </a:cubicBezTo>
                              <a:cubicBezTo>
                                <a:pt x="4" y="20"/>
                                <a:pt x="5" y="18"/>
                                <a:pt x="2" y="14"/>
                              </a:cubicBezTo>
                              <a:cubicBezTo>
                                <a:pt x="2" y="13"/>
                                <a:pt x="1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1" y="6"/>
                                <a:pt x="2" y="4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27288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2" y="1"/>
                              </a:moveTo>
                              <a:cubicBezTo>
                                <a:pt x="4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8"/>
                                <a:pt x="11" y="10"/>
                              </a:cubicBezTo>
                              <a:cubicBezTo>
                                <a:pt x="11" y="11"/>
                                <a:pt x="11" y="14"/>
                                <a:pt x="9" y="14"/>
                              </a:cubicBezTo>
                              <a:cubicBezTo>
                                <a:pt x="8" y="14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0" y="5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3616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4" y="5"/>
                              </a:cubicBezTo>
                              <a:cubicBezTo>
                                <a:pt x="13" y="6"/>
                                <a:pt x="12" y="8"/>
                                <a:pt x="10" y="10"/>
                              </a:cubicBezTo>
                              <a:cubicBezTo>
                                <a:pt x="9" y="12"/>
                                <a:pt x="7" y="15"/>
                                <a:pt x="5" y="15"/>
                              </a:cubicBezTo>
                              <a:cubicBezTo>
                                <a:pt x="4" y="16"/>
                                <a:pt x="1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0"/>
                                <a:pt x="5" y="9"/>
                                <a:pt x="6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3" y="1"/>
                                <a:pt x="14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236880"/>
                          <a:ext cx="14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1">
                              <a:moveTo>
                                <a:pt x="12" y="3"/>
                              </a:moveTo>
                              <a:cubicBezTo>
                                <a:pt x="14" y="3"/>
                                <a:pt x="16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3" y="1"/>
                              </a:cubicBezTo>
                              <a:cubicBezTo>
                                <a:pt x="24" y="2"/>
                                <a:pt x="24" y="5"/>
                                <a:pt x="23" y="6"/>
                              </a:cubicBezTo>
                              <a:cubicBezTo>
                                <a:pt x="19" y="11"/>
                                <a:pt x="15" y="14"/>
                                <a:pt x="9" y="17"/>
                              </a:cubicBezTo>
                              <a:cubicBezTo>
                                <a:pt x="8" y="17"/>
                                <a:pt x="0" y="20"/>
                                <a:pt x="1" y="17"/>
                              </a:cubicBezTo>
                              <a:cubicBezTo>
                                <a:pt x="2" y="15"/>
                                <a:pt x="5" y="11"/>
                                <a:pt x="6" y="10"/>
                              </a:cubicBezTo>
                              <a:cubicBezTo>
                                <a:pt x="7" y="7"/>
                                <a:pt x="8" y="5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22608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0"/>
                                <a:pt x="3" y="9"/>
                              </a:cubicBezTo>
                              <a:cubicBezTo>
                                <a:pt x="3" y="8"/>
                                <a:pt x="4" y="8"/>
                                <a:pt x="4" y="7"/>
                              </a:cubicBezTo>
                              <a:cubicBezTo>
                                <a:pt x="6" y="5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20" y="2"/>
                                <a:pt x="20" y="4"/>
                                <a:pt x="20" y="6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6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8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224640"/>
                          <a:ext cx="6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0" y="12"/>
                              </a:cubicBezTo>
                              <a:cubicBezTo>
                                <a:pt x="10" y="15"/>
                                <a:pt x="9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1" y="19"/>
                                <a:pt x="2" y="17"/>
                              </a:cubicBezTo>
                              <a:cubicBezTo>
                                <a:pt x="4" y="15"/>
                                <a:pt x="6" y="12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4" y="3"/>
                                <a:pt x="6" y="2"/>
                                <a:pt x="7" y="2"/>
                              </a:cubicBezTo>
                              <a:cubicBezTo>
                                <a:pt x="8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1384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8" y="0"/>
                              </a:cubicBezTo>
                              <a:lnTo>
                                <a:pt x="19" y="1"/>
                              </a:ln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7"/>
                                <a:pt x="20" y="9"/>
                                <a:pt x="19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8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5" y="13"/>
                                <a:pt x="6" y="11"/>
                              </a:cubicBezTo>
                              <a:cubicBezTo>
                                <a:pt x="8" y="9"/>
                                <a:pt x="10" y="7"/>
                                <a:pt x="11" y="5"/>
                              </a:cubicBezTo>
                              <a:cubicBezTo>
                                <a:pt x="12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12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6" y="1"/>
                                <a:pt x="8" y="1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6" y="1"/>
                                <a:pt x="10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5"/>
                                <a:pt x="1" y="20"/>
                                <a:pt x="0" y="15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21384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2" y="14"/>
                                <a:pt x="2" y="11"/>
                                <a:pt x="2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225360"/>
                          <a:ext cx="5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1">
                              <a:moveTo>
                                <a:pt x="10" y="0"/>
                              </a:moveTo>
                              <a:cubicBezTo>
                                <a:pt x="11" y="0"/>
                                <a:pt x="8" y="10"/>
                                <a:pt x="8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6" y="18"/>
                                <a:pt x="5" y="20"/>
                                <a:pt x="3" y="19"/>
                              </a:cubicBezTo>
                              <a:cubicBezTo>
                                <a:pt x="1" y="19"/>
                                <a:pt x="1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1" y="9"/>
                              </a:cubicBezTo>
                              <a:cubicBezTo>
                                <a:pt x="1" y="8"/>
                                <a:pt x="1" y="7"/>
                                <a:pt x="2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8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35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2"/>
                              </a:moveTo>
                              <a:cubicBezTo>
                                <a:pt x="1" y="10"/>
                                <a:pt x="2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1" y="3"/>
                                <a:pt x="13" y="2"/>
                                <a:pt x="14" y="1"/>
                              </a:cubicBezTo>
                              <a:cubicBezTo>
                                <a:pt x="15" y="1"/>
                                <a:pt x="15" y="0"/>
                                <a:pt x="16" y="0"/>
                              </a:cubicBezTo>
                              <a:cubicBezTo>
                                <a:pt x="17" y="0"/>
                                <a:pt x="17" y="1"/>
                                <a:pt x="18" y="2"/>
                              </a:cubicBezTo>
                              <a:cubicBezTo>
                                <a:pt x="19" y="5"/>
                                <a:pt x="18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0" y="19"/>
                                <a:pt x="7" y="22"/>
                                <a:pt x="4" y="24"/>
                              </a:cubicBezTo>
                              <a:cubicBezTo>
                                <a:pt x="2" y="24"/>
                                <a:pt x="1" y="26"/>
                                <a:pt x="0" y="24"/>
                              </a:cubicBezTo>
                              <a:cubicBezTo>
                                <a:pt x="0" y="22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5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20628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3" y="0"/>
                              </a:cubicBezTo>
                              <a:cubicBezTo>
                                <a:pt x="4" y="1"/>
                                <a:pt x="6" y="2"/>
                                <a:pt x="7" y="3"/>
                              </a:cubicBezTo>
                              <a:cubicBezTo>
                                <a:pt x="9" y="5"/>
                                <a:pt x="8" y="9"/>
                                <a:pt x="8" y="11"/>
                              </a:cubicBezTo>
                              <a:cubicBezTo>
                                <a:pt x="7" y="14"/>
                                <a:pt x="5" y="15"/>
                                <a:pt x="3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0" y="11"/>
                              </a:cubicBezTo>
                              <a:cubicBezTo>
                                <a:pt x="0" y="9"/>
                                <a:pt x="0" y="6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4560"/>
                          <a:ext cx="10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7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212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6" y="11"/>
                                <a:pt x="8" y="10"/>
                                <a:pt x="10" y="8"/>
                              </a:cubicBezTo>
                              <a:cubicBezTo>
                                <a:pt x="11" y="7"/>
                                <a:pt x="12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19" y="4"/>
                                <a:pt x="19" y="6"/>
                              </a:cubicBezTo>
                              <a:cubicBezTo>
                                <a:pt x="20" y="8"/>
                                <a:pt x="19" y="11"/>
                                <a:pt x="18" y="13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2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21528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8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4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5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20880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9" y="7"/>
                              </a:moveTo>
                              <a:cubicBezTo>
                                <a:pt x="9" y="9"/>
                                <a:pt x="11" y="11"/>
                                <a:pt x="10" y="12"/>
                              </a:cubicBezTo>
                              <a:cubicBezTo>
                                <a:pt x="9" y="13"/>
                                <a:pt x="7" y="12"/>
                                <a:pt x="6" y="11"/>
                              </a:cubicBezTo>
                              <a:cubicBezTo>
                                <a:pt x="4" y="9"/>
                                <a:pt x="2" y="9"/>
                                <a:pt x="2" y="6"/>
                              </a:cubicBezTo>
                              <a:cubicBezTo>
                                <a:pt x="1" y="5"/>
                                <a:pt x="0" y="1"/>
                                <a:pt x="2" y="0"/>
                              </a:cubicBezTo>
                              <a:cubicBezTo>
                                <a:pt x="4" y="0"/>
                                <a:pt x="8" y="6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17892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0"/>
                              </a:moveTo>
                              <a:cubicBezTo>
                                <a:pt x="8" y="11"/>
                                <a:pt x="7" y="13"/>
                                <a:pt x="5" y="15"/>
                              </a:cubicBezTo>
                              <a:cubicBezTo>
                                <a:pt x="3" y="16"/>
                                <a:pt x="1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0"/>
                                <a:pt x="8" y="0"/>
                                <a:pt x="11" y="4"/>
                              </a:cubicBezTo>
                              <a:cubicBezTo>
                                <a:pt x="13" y="5"/>
                                <a:pt x="10" y="9"/>
                                <a:pt x="9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1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5" y="3"/>
                              </a:moveTo>
                              <a:cubicBezTo>
                                <a:pt x="17" y="3"/>
                                <a:pt x="18" y="2"/>
                                <a:pt x="20" y="2"/>
                              </a:cubicBezTo>
                              <a:cubicBezTo>
                                <a:pt x="21" y="2"/>
                                <a:pt x="23" y="0"/>
                                <a:pt x="24" y="1"/>
                              </a:cubicBezTo>
                              <a:cubicBezTo>
                                <a:pt x="24" y="1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5"/>
                                <a:pt x="22" y="6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6" y="11"/>
                              </a:cubicBezTo>
                              <a:cubicBezTo>
                                <a:pt x="7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17388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4" y="12"/>
                              </a:moveTo>
                              <a:cubicBezTo>
                                <a:pt x="6" y="10"/>
                                <a:pt x="7" y="10"/>
                                <a:pt x="9" y="6"/>
                              </a:cubicBezTo>
                              <a:cubicBezTo>
                                <a:pt x="10" y="4"/>
                                <a:pt x="12" y="2"/>
                                <a:pt x="13" y="2"/>
                              </a:cubicBezTo>
                              <a:cubicBezTo>
                                <a:pt x="14" y="1"/>
                                <a:pt x="17" y="0"/>
                                <a:pt x="19" y="0"/>
                              </a:cubicBezTo>
                              <a:cubicBezTo>
                                <a:pt x="20" y="0"/>
                                <a:pt x="19" y="1"/>
                                <a:pt x="19" y="3"/>
                              </a:cubicBezTo>
                              <a:cubicBezTo>
                                <a:pt x="19" y="6"/>
                                <a:pt x="19" y="10"/>
                                <a:pt x="17" y="12"/>
                              </a:cubicBezTo>
                              <a:cubicBezTo>
                                <a:pt x="13" y="14"/>
                                <a:pt x="8" y="17"/>
                                <a:pt x="4" y="17"/>
                              </a:cubicBezTo>
                              <a:cubicBezTo>
                                <a:pt x="0" y="17"/>
                                <a:pt x="3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1688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3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1" y="12"/>
                                <a:pt x="1" y="10"/>
                              </a:cubicBezTo>
                              <a:cubicBezTo>
                                <a:pt x="1" y="9"/>
                                <a:pt x="1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160560"/>
                          <a:ext cx="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1" y="6"/>
                              </a:moveTo>
                              <a:cubicBezTo>
                                <a:pt x="12" y="9"/>
                                <a:pt x="13" y="14"/>
                                <a:pt x="11" y="17"/>
                              </a:cubicBezTo>
                              <a:cubicBezTo>
                                <a:pt x="10" y="18"/>
                                <a:pt x="8" y="21"/>
                                <a:pt x="7" y="22"/>
                              </a:cubicBezTo>
                              <a:cubicBezTo>
                                <a:pt x="4" y="24"/>
                                <a:pt x="1" y="26"/>
                                <a:pt x="0" y="25"/>
                              </a:cubicBezTo>
                              <a:cubicBezTo>
                                <a:pt x="0" y="24"/>
                                <a:pt x="1" y="22"/>
                                <a:pt x="1" y="21"/>
                              </a:cubicBezTo>
                              <a:cubicBezTo>
                                <a:pt x="2" y="18"/>
                                <a:pt x="4" y="14"/>
                                <a:pt x="5" y="11"/>
                              </a:cubicBezTo>
                              <a:cubicBezTo>
                                <a:pt x="6" y="8"/>
                                <a:pt x="8" y="0"/>
                                <a:pt x="1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8" y="0"/>
                                <a:pt x="9" y="0"/>
                              </a:cubicBezTo>
                              <a:cubicBezTo>
                                <a:pt x="10" y="3"/>
                                <a:pt x="7" y="8"/>
                                <a:pt x="7" y="10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3" y="20"/>
                                <a:pt x="3" y="20"/>
                              </a:cubicBezTo>
                              <a:cubicBezTo>
                                <a:pt x="2" y="21"/>
                                <a:pt x="0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160560"/>
                          <a:ext cx="3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4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3"/>
                                <a:pt x="5" y="4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6"/>
                                <a:pt x="8" y="21"/>
                                <a:pt x="8" y="23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7"/>
                                <a:pt x="6" y="28"/>
                                <a:pt x="5" y="29"/>
                              </a:cubicBezTo>
                              <a:cubicBezTo>
                                <a:pt x="5" y="29"/>
                                <a:pt x="2" y="33"/>
                                <a:pt x="1" y="32"/>
                              </a:cubicBezTo>
                              <a:cubicBezTo>
                                <a:pt x="0" y="31"/>
                                <a:pt x="2" y="28"/>
                                <a:pt x="2" y="27"/>
                              </a:cubicBezTo>
                              <a:cubicBezTo>
                                <a:pt x="4" y="24"/>
                                <a:pt x="5" y="20"/>
                                <a:pt x="5" y="17"/>
                              </a:cubicBezTo>
                              <a:cubicBezTo>
                                <a:pt x="6" y="16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8"/>
                              </a:cubicBezTo>
                              <a:cubicBezTo>
                                <a:pt x="4" y="6"/>
                                <a:pt x="3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6812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2" y="0"/>
                              </a:moveTo>
                              <a:lnTo>
                                <a:pt x="12" y="1"/>
                              </a:lnTo>
                              <a:cubicBezTo>
                                <a:pt x="12" y="1"/>
                                <a:pt x="12" y="3"/>
                                <a:pt x="11" y="4"/>
                              </a:cubicBezTo>
                              <a:cubicBezTo>
                                <a:pt x="10" y="7"/>
                                <a:pt x="9" y="10"/>
                                <a:pt x="8" y="14"/>
                              </a:cubicBezTo>
                              <a:cubicBezTo>
                                <a:pt x="7" y="14"/>
                                <a:pt x="7" y="15"/>
                                <a:pt x="6" y="16"/>
                              </a:cubicBezTo>
                              <a:cubicBezTo>
                                <a:pt x="4" y="17"/>
                                <a:pt x="3" y="18"/>
                                <a:pt x="2" y="18"/>
                              </a:cubicBezTo>
                              <a:cubicBezTo>
                                <a:pt x="1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1" y="16"/>
                                <a:pt x="2" y="16"/>
                              </a:cubicBezTo>
                              <a:cubicBezTo>
                                <a:pt x="2" y="16"/>
                                <a:pt x="3" y="15"/>
                                <a:pt x="3" y="14"/>
                              </a:cubicBezTo>
                              <a:cubicBezTo>
                                <a:pt x="4" y="13"/>
                                <a:pt x="5" y="11"/>
                                <a:pt x="6" y="10"/>
                              </a:cubicBezTo>
                              <a:cubicBezTo>
                                <a:pt x="6" y="9"/>
                                <a:pt x="6" y="8"/>
                                <a:pt x="7" y="7"/>
                              </a:cubicBezTo>
                              <a:cubicBezTo>
                                <a:pt x="7" y="6"/>
                                <a:pt x="7" y="5"/>
                                <a:pt x="8" y="4"/>
                              </a:cubicBezTo>
                              <a:cubicBezTo>
                                <a:pt x="8" y="3"/>
                                <a:pt x="9" y="3"/>
                                <a:pt x="10" y="2"/>
                              </a:cubicBezTo>
                              <a:cubicBezTo>
                                <a:pt x="10" y="2"/>
                                <a:pt x="11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6812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2">
                              <a:moveTo>
                                <a:pt x="0" y="28"/>
                              </a:moveTo>
                              <a:cubicBezTo>
                                <a:pt x="1" y="26"/>
                                <a:pt x="1" y="25"/>
                                <a:pt x="1" y="23"/>
                              </a:cubicBezTo>
                              <a:cubicBezTo>
                                <a:pt x="2" y="22"/>
                                <a:pt x="2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4"/>
                                <a:pt x="4" y="13"/>
                                <a:pt x="4" y="12"/>
                              </a:cubicBezTo>
                              <a:cubicBezTo>
                                <a:pt x="6" y="12"/>
                                <a:pt x="6" y="12"/>
                                <a:pt x="7" y="11"/>
                              </a:cubicBezTo>
                              <a:cubicBezTo>
                                <a:pt x="10" y="10"/>
                                <a:pt x="12" y="9"/>
                                <a:pt x="14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9" y="5"/>
                                <a:pt x="19" y="3"/>
                                <a:pt x="20" y="3"/>
                              </a:cubicBezTo>
                              <a:cubicBezTo>
                                <a:pt x="21" y="2"/>
                                <a:pt x="21" y="1"/>
                                <a:pt x="22" y="1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4" y="1"/>
                                <a:pt x="24" y="1"/>
                                <a:pt x="24" y="2"/>
                              </a:cubicBezTo>
                              <a:cubicBezTo>
                                <a:pt x="26" y="4"/>
                                <a:pt x="27" y="7"/>
                                <a:pt x="26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8" y="22"/>
                              </a:cubicBezTo>
                              <a:cubicBezTo>
                                <a:pt x="15" y="24"/>
                                <a:pt x="11" y="26"/>
                                <a:pt x="8" y="28"/>
                              </a:cubicBezTo>
                              <a:cubicBezTo>
                                <a:pt x="6" y="28"/>
                                <a:pt x="5" y="29"/>
                                <a:pt x="4" y="30"/>
                              </a:cubicBezTo>
                              <a:cubicBezTo>
                                <a:pt x="3" y="30"/>
                                <a:pt x="2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63080"/>
                          <a:ext cx="9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">
                              <a:moveTo>
                                <a:pt x="14" y="22"/>
                              </a:moveTo>
                              <a:cubicBezTo>
                                <a:pt x="14" y="25"/>
                                <a:pt x="14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2" y="34"/>
                              </a:cubicBezTo>
                              <a:cubicBezTo>
                                <a:pt x="11" y="34"/>
                                <a:pt x="10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1" y="6"/>
                              </a:cubicBezTo>
                              <a:cubicBezTo>
                                <a:pt x="1" y="6"/>
                                <a:pt x="3" y="3"/>
                                <a:pt x="5" y="2"/>
                              </a:cubicBezTo>
                              <a:cubicBezTo>
                                <a:pt x="6" y="1"/>
                                <a:pt x="7" y="1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9" y="1"/>
                              </a:cubicBezTo>
                              <a:cubicBezTo>
                                <a:pt x="10" y="2"/>
                                <a:pt x="10" y="3"/>
                                <a:pt x="10" y="3"/>
                              </a:cubicBezTo>
                              <a:cubicBezTo>
                                <a:pt x="12" y="7"/>
                                <a:pt x="13" y="11"/>
                                <a:pt x="14" y="14"/>
                              </a:cubicBezTo>
                              <a:cubicBezTo>
                                <a:pt x="15" y="15"/>
                                <a:pt x="15" y="17"/>
                                <a:pt x="15" y="18"/>
                              </a:cubicBezTo>
                              <a:cubicBezTo>
                                <a:pt x="15" y="19"/>
                                <a:pt x="15" y="20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157320"/>
                          <a:ext cx="12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25"/>
                              </a:moveTo>
                              <a:cubicBezTo>
                                <a:pt x="1" y="24"/>
                                <a:pt x="1" y="23"/>
                                <a:pt x="1" y="21"/>
                              </a:cubicBezTo>
                              <a:cubicBezTo>
                                <a:pt x="1" y="20"/>
                                <a:pt x="2" y="18"/>
                                <a:pt x="3" y="16"/>
                              </a:cubicBezTo>
                              <a:cubicBezTo>
                                <a:pt x="3" y="15"/>
                                <a:pt x="4" y="13"/>
                                <a:pt x="4" y="11"/>
                              </a:cubicBezTo>
                              <a:cubicBezTo>
                                <a:pt x="5" y="8"/>
                                <a:pt x="8" y="8"/>
                                <a:pt x="10" y="6"/>
                              </a:cubicBezTo>
                              <a:cubicBezTo>
                                <a:pt x="12" y="6"/>
                                <a:pt x="13" y="4"/>
                                <a:pt x="14" y="4"/>
                              </a:cubicBezTo>
                              <a:cubicBezTo>
                                <a:pt x="15" y="3"/>
                                <a:pt x="16" y="3"/>
                                <a:pt x="17" y="2"/>
                              </a:cubicBezTo>
                              <a:cubicBezTo>
                                <a:pt x="17" y="1"/>
                                <a:pt x="18" y="0"/>
                                <a:pt x="19" y="2"/>
                              </a:cubicBezTo>
                              <a:cubicBezTo>
                                <a:pt x="20" y="3"/>
                                <a:pt x="20" y="4"/>
                                <a:pt x="21" y="4"/>
                              </a:cubicBezTo>
                              <a:cubicBezTo>
                                <a:pt x="21" y="6"/>
                                <a:pt x="21" y="8"/>
                                <a:pt x="21" y="9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ubicBezTo>
                                <a:pt x="21" y="12"/>
                                <a:pt x="20" y="14"/>
                                <a:pt x="18" y="16"/>
                              </a:cubicBezTo>
                              <a:cubicBezTo>
                                <a:pt x="18" y="17"/>
                                <a:pt x="17" y="17"/>
                                <a:pt x="16" y="19"/>
                              </a:cubicBezTo>
                              <a:cubicBezTo>
                                <a:pt x="13" y="21"/>
                                <a:pt x="9" y="24"/>
                                <a:pt x="5" y="26"/>
                              </a:cubicBezTo>
                              <a:cubicBezTo>
                                <a:pt x="4" y="27"/>
                                <a:pt x="3" y="28"/>
                                <a:pt x="1" y="28"/>
                              </a:cubicBezTo>
                              <a:cubicBezTo>
                                <a:pt x="0" y="27"/>
                                <a:pt x="0" y="26"/>
                                <a:pt x="0" y="2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5876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7" y="0"/>
                              </a:move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9" y="6"/>
                                <a:pt x="10" y="8"/>
                              </a:cubicBezTo>
                              <a:cubicBezTo>
                                <a:pt x="10" y="12"/>
                                <a:pt x="7" y="16"/>
                                <a:pt x="6" y="18"/>
                              </a:cubicBezTo>
                              <a:cubicBezTo>
                                <a:pt x="4" y="20"/>
                                <a:pt x="4" y="20"/>
                                <a:pt x="4" y="18"/>
                              </a:cubicBezTo>
                              <a:cubicBezTo>
                                <a:pt x="3" y="17"/>
                                <a:pt x="3" y="15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2" y="9"/>
                                <a:pt x="2" y="8"/>
                              </a:cubicBezTo>
                              <a:cubicBezTo>
                                <a:pt x="2" y="7"/>
                                <a:pt x="2" y="6"/>
                                <a:pt x="3" y="5"/>
                              </a:cubicBezTo>
                              <a:cubicBezTo>
                                <a:pt x="3" y="4"/>
                                <a:pt x="3" y="3"/>
                                <a:pt x="4" y="3"/>
                              </a:cubicBezTo>
                              <a:cubicBezTo>
                                <a:pt x="4" y="1"/>
                                <a:pt x="6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5228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5" y="3"/>
                              </a:cubicBezTo>
                              <a:cubicBezTo>
                                <a:pt x="6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7" y="10"/>
                                <a:pt x="6" y="11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3" y="14"/>
                              </a:cubicBezTo>
                              <a:cubicBezTo>
                                <a:pt x="3" y="14"/>
                                <a:pt x="3" y="13"/>
                                <a:pt x="3" y="12"/>
                              </a:cubicBezTo>
                              <a:cubicBezTo>
                                <a:pt x="2" y="11"/>
                                <a:pt x="2" y="10"/>
                                <a:pt x="2" y="9"/>
                              </a:cubicBezTo>
                              <a:cubicBezTo>
                                <a:pt x="1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4652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6">
                              <a:moveTo>
                                <a:pt x="8" y="2"/>
                              </a:moveTo>
                              <a:lnTo>
                                <a:pt x="8" y="1"/>
                              </a:lnTo>
                              <a:cubicBezTo>
                                <a:pt x="9" y="0"/>
                                <a:pt x="11" y="3"/>
                                <a:pt x="11" y="4"/>
                              </a:cubicBezTo>
                              <a:cubicBezTo>
                                <a:pt x="12" y="6"/>
                                <a:pt x="14" y="8"/>
                                <a:pt x="14" y="10"/>
                              </a:cubicBezTo>
                              <a:cubicBezTo>
                                <a:pt x="14" y="11"/>
                                <a:pt x="14" y="13"/>
                                <a:pt x="13" y="14"/>
                              </a:cubicBezTo>
                              <a:cubicBezTo>
                                <a:pt x="12" y="15"/>
                                <a:pt x="12" y="16"/>
                                <a:pt x="11" y="17"/>
                              </a:cubicBezTo>
                              <a:cubicBezTo>
                                <a:pt x="9" y="18"/>
                                <a:pt x="7" y="19"/>
                                <a:pt x="6" y="21"/>
                              </a:cubicBezTo>
                              <a:cubicBezTo>
                                <a:pt x="5" y="21"/>
                                <a:pt x="0" y="25"/>
                                <a:pt x="0" y="23"/>
                              </a:cubicBezTo>
                              <a:cubicBezTo>
                                <a:pt x="0" y="21"/>
                                <a:pt x="1" y="21"/>
                                <a:pt x="1" y="20"/>
                              </a:cubicBezTo>
                              <a:cubicBezTo>
                                <a:pt x="2" y="16"/>
                                <a:pt x="3" y="12"/>
                                <a:pt x="5" y="8"/>
                              </a:cubicBezTo>
                              <a:cubicBezTo>
                                <a:pt x="6" y="6"/>
                                <a:pt x="6" y="6"/>
                                <a:pt x="6" y="4"/>
                              </a:cubicBezTo>
                              <a:cubicBezTo>
                                <a:pt x="7" y="3"/>
                                <a:pt x="7" y="2"/>
                                <a:pt x="8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13572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1" y="0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9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4544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4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4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153000"/>
                          <a:ext cx="6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0" y="5"/>
                              </a:moveTo>
                              <a:cubicBezTo>
                                <a:pt x="11" y="6"/>
                                <a:pt x="11" y="7"/>
                                <a:pt x="12" y="8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1" y="11"/>
                                <a:pt x="11" y="12"/>
                              </a:cubicBezTo>
                              <a:lnTo>
                                <a:pt x="10" y="15"/>
                              </a:lnTo>
                              <a:cubicBezTo>
                                <a:pt x="10" y="16"/>
                                <a:pt x="9" y="18"/>
                                <a:pt x="8" y="20"/>
                              </a:cubicBezTo>
                              <a:cubicBezTo>
                                <a:pt x="8" y="21"/>
                                <a:pt x="7" y="23"/>
                                <a:pt x="7" y="25"/>
                              </a:cubicBezTo>
                              <a:cubicBezTo>
                                <a:pt x="7" y="25"/>
                                <a:pt x="7" y="26"/>
                                <a:pt x="6" y="27"/>
                              </a:cubicBezTo>
                              <a:cubicBezTo>
                                <a:pt x="6" y="28"/>
                                <a:pt x="6" y="27"/>
                                <a:pt x="5" y="27"/>
                              </a:cubicBezTo>
                              <a:cubicBezTo>
                                <a:pt x="4" y="26"/>
                                <a:pt x="4" y="25"/>
                                <a:pt x="4" y="24"/>
                              </a:cubicBezTo>
                              <a:cubicBezTo>
                                <a:pt x="3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8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3" y="4"/>
                                <a:pt x="5" y="2"/>
                              </a:cubicBezTo>
                              <a:cubicBezTo>
                                <a:pt x="6" y="2"/>
                                <a:pt x="8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0" y="3"/>
                              </a:cubicBezTo>
                              <a:cubicBezTo>
                                <a:pt x="10" y="4"/>
                                <a:pt x="10" y="4"/>
                                <a:pt x="1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4796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" y="6"/>
                              </a:moveTo>
                              <a:cubicBezTo>
                                <a:pt x="2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1" y="1"/>
                                <a:pt x="10" y="3"/>
                                <a:pt x="10" y="4"/>
                              </a:cubicBezTo>
                              <a:cubicBezTo>
                                <a:pt x="10" y="5"/>
                                <a:pt x="10" y="5"/>
                                <a:pt x="10" y="6"/>
                              </a:cubicBezTo>
                              <a:cubicBezTo>
                                <a:pt x="10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0"/>
                              </a:cubicBezTo>
                              <a:cubicBezTo>
                                <a:pt x="3" y="10"/>
                                <a:pt x="2" y="12"/>
                                <a:pt x="1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5300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8" y="7"/>
                                <a:pt x="8" y="9"/>
                              </a:cubicBezTo>
                              <a:cubicBezTo>
                                <a:pt x="8" y="9"/>
                                <a:pt x="9" y="10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0" y="17"/>
                                <a:pt x="0" y="14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1" y="7"/>
                                <a:pt x="1" y="6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4976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8" y="3"/>
                                <a:pt x="7" y="4"/>
                              </a:cubicBezTo>
                              <a:cubicBezTo>
                                <a:pt x="7" y="5"/>
                                <a:pt x="6" y="5"/>
                                <a:pt x="5" y="6"/>
                              </a:cubicBezTo>
                              <a:cubicBezTo>
                                <a:pt x="5" y="7"/>
                                <a:pt x="4" y="7"/>
                                <a:pt x="4" y="8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1" y="7"/>
                                <a:pt x="1" y="6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16056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6" y="19"/>
                              </a:moveTo>
                              <a:cubicBezTo>
                                <a:pt x="6" y="20"/>
                                <a:pt x="4" y="19"/>
                                <a:pt x="4" y="19"/>
                              </a:cubicBezTo>
                              <a:cubicBezTo>
                                <a:pt x="3" y="19"/>
                                <a:pt x="2" y="19"/>
                                <a:pt x="2" y="18"/>
                              </a:cubicBezTo>
                              <a:cubicBezTo>
                                <a:pt x="0" y="18"/>
                                <a:pt x="1" y="16"/>
                                <a:pt x="0" y="15"/>
                              </a:cubicBezTo>
                              <a:cubicBezTo>
                                <a:pt x="0" y="14"/>
                                <a:pt x="0" y="13"/>
                                <a:pt x="0" y="11"/>
                              </a:cubicBezTo>
                              <a:cubicBezTo>
                                <a:pt x="0" y="8"/>
                                <a:pt x="2" y="5"/>
                                <a:pt x="4" y="2"/>
                              </a:cubicBezTo>
                              <a:cubicBezTo>
                                <a:pt x="4" y="1"/>
                                <a:pt x="5" y="0"/>
                                <a:pt x="6" y="1"/>
                              </a:cubicBezTo>
                              <a:cubicBezTo>
                                <a:pt x="6" y="1"/>
                                <a:pt x="6" y="2"/>
                                <a:pt x="6" y="3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6" y="6"/>
                                <a:pt x="6" y="9"/>
                                <a:pt x="6" y="10"/>
                              </a:cubicBezTo>
                              <a:cubicBezTo>
                                <a:pt x="6" y="13"/>
                                <a:pt x="6" y="14"/>
                                <a:pt x="6" y="16"/>
                              </a:cubicBezTo>
                              <a:cubicBezTo>
                                <a:pt x="6" y="17"/>
                                <a:pt x="6" y="18"/>
                                <a:pt x="6" y="1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15480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7" y="6"/>
                                <a:pt x="6" y="7"/>
                              </a:cubicBezTo>
                              <a:cubicBezTo>
                                <a:pt x="5" y="7"/>
                                <a:pt x="4" y="9"/>
                                <a:pt x="3" y="10"/>
                              </a:cubicBezTo>
                              <a:cubicBezTo>
                                <a:pt x="2" y="12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2" y="10"/>
                              </a:cubicBezTo>
                              <a:cubicBezTo>
                                <a:pt x="3" y="8"/>
                                <a:pt x="4" y="6"/>
                                <a:pt x="5" y="4"/>
                              </a:cubicBezTo>
                              <a:cubicBezTo>
                                <a:pt x="6" y="3"/>
                                <a:pt x="6" y="3"/>
                                <a:pt x="6" y="2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16056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2" y="13"/>
                              </a:moveTo>
                              <a:lnTo>
                                <a:pt x="2" y="12"/>
                              </a:lnTo>
                              <a:cubicBezTo>
                                <a:pt x="2" y="12"/>
                                <a:pt x="2" y="11"/>
                                <a:pt x="2" y="11"/>
                              </a:cubicBezTo>
                              <a:cubicBezTo>
                                <a:pt x="0" y="8"/>
                                <a:pt x="1" y="4"/>
                                <a:pt x="2" y="2"/>
                              </a:cubicBezTo>
                              <a:cubicBezTo>
                                <a:pt x="4" y="0"/>
                                <a:pt x="6" y="2"/>
                                <a:pt x="7" y="3"/>
                              </a:cubicBezTo>
                              <a:cubicBezTo>
                                <a:pt x="8" y="4"/>
                                <a:pt x="10" y="6"/>
                                <a:pt x="12" y="7"/>
                              </a:cubicBezTo>
                              <a:cubicBezTo>
                                <a:pt x="15" y="10"/>
                                <a:pt x="16" y="12"/>
                                <a:pt x="15" y="15"/>
                              </a:cubicBezTo>
                              <a:cubicBezTo>
                                <a:pt x="15" y="18"/>
                                <a:pt x="15" y="19"/>
                                <a:pt x="13" y="21"/>
                              </a:cubicBezTo>
                              <a:cubicBezTo>
                                <a:pt x="11" y="24"/>
                                <a:pt x="5" y="18"/>
                                <a:pt x="4" y="16"/>
                              </a:cubicBezTo>
                              <a:cubicBezTo>
                                <a:pt x="3" y="15"/>
                                <a:pt x="3" y="14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17208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4" y="1"/>
                                <a:pt x="4" y="3"/>
                              </a:cubicBezTo>
                              <a:cubicBezTo>
                                <a:pt x="6" y="4"/>
                                <a:pt x="7" y="4"/>
                                <a:pt x="8" y="5"/>
                              </a:cubicBezTo>
                              <a:cubicBezTo>
                                <a:pt x="9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1" y="7"/>
                                <a:pt x="11" y="8"/>
                              </a:cubicBezTo>
                              <a:cubicBezTo>
                                <a:pt x="12" y="8"/>
                                <a:pt x="12" y="9"/>
                                <a:pt x="12" y="10"/>
                              </a:cubicBezTo>
                              <a:cubicBezTo>
                                <a:pt x="12" y="14"/>
                                <a:pt x="14" y="17"/>
                                <a:pt x="15" y="20"/>
                              </a:cubicBezTo>
                              <a:cubicBezTo>
                                <a:pt x="16" y="20"/>
                                <a:pt x="17" y="22"/>
                                <a:pt x="16" y="23"/>
                              </a:cubicBezTo>
                              <a:cubicBezTo>
                                <a:pt x="16" y="23"/>
                                <a:pt x="14" y="22"/>
                                <a:pt x="14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5" y="16"/>
                                <a:pt x="3" y="13"/>
                              </a:cubicBezTo>
                              <a:cubicBezTo>
                                <a:pt x="2" y="12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47240"/>
                          <a:ext cx="5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1" y="1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11" y="3"/>
                                <a:pt x="10" y="5"/>
                              </a:cubicBezTo>
                              <a:cubicBezTo>
                                <a:pt x="10" y="8"/>
                                <a:pt x="10" y="12"/>
                                <a:pt x="8" y="14"/>
                              </a:cubicBezTo>
                              <a:cubicBezTo>
                                <a:pt x="8" y="16"/>
                                <a:pt x="7" y="17"/>
                                <a:pt x="6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3" y="25"/>
                                <a:pt x="2" y="22"/>
                                <a:pt x="2" y="21"/>
                              </a:cubicBezTo>
                              <a:cubicBezTo>
                                <a:pt x="2" y="20"/>
                                <a:pt x="2" y="18"/>
                                <a:pt x="1" y="17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149760"/>
                          <a:ext cx="6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">
                              <a:moveTo>
                                <a:pt x="0" y="10"/>
                              </a:moveTo>
                              <a:cubicBezTo>
                                <a:pt x="0" y="9"/>
                                <a:pt x="1" y="8"/>
                                <a:pt x="2" y="7"/>
                              </a:cubicBezTo>
                              <a:cubicBezTo>
                                <a:pt x="2" y="7"/>
                                <a:pt x="3" y="6"/>
                                <a:pt x="3" y="5"/>
                              </a:cubicBezTo>
                              <a:cubicBezTo>
                                <a:pt x="4" y="4"/>
                                <a:pt x="7" y="0"/>
                                <a:pt x="8" y="1"/>
                              </a:cubicBezTo>
                              <a:cubicBezTo>
                                <a:pt x="8" y="1"/>
                                <a:pt x="8" y="3"/>
                                <a:pt x="8" y="3"/>
                              </a:cubicBezTo>
                              <a:cubicBezTo>
                                <a:pt x="8" y="4"/>
                                <a:pt x="8" y="5"/>
                                <a:pt x="8" y="6"/>
                              </a:cubicBezTo>
                              <a:cubicBezTo>
                                <a:pt x="8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10" y="16"/>
                                <a:pt x="10" y="19"/>
                              </a:cubicBezTo>
                              <a:cubicBezTo>
                                <a:pt x="11" y="20"/>
                                <a:pt x="11" y="22"/>
                                <a:pt x="11" y="23"/>
                              </a:cubicBezTo>
                              <a:cubicBezTo>
                                <a:pt x="12" y="24"/>
                                <a:pt x="11" y="24"/>
                                <a:pt x="10" y="23"/>
                              </a:cubicBezTo>
                              <a:cubicBezTo>
                                <a:pt x="9" y="23"/>
                                <a:pt x="8" y="22"/>
                                <a:pt x="7" y="22"/>
                              </a:cubicBezTo>
                              <a:cubicBezTo>
                                <a:pt x="6" y="20"/>
                                <a:pt x="5" y="19"/>
                                <a:pt x="4" y="17"/>
                              </a:cubicBezTo>
                              <a:cubicBezTo>
                                <a:pt x="3" y="16"/>
                                <a:pt x="2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54800"/>
                          <a:ext cx="3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6"/>
                                <a:pt x="2" y="16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16560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0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7" y="5"/>
                                <a:pt x="8" y="6"/>
                              </a:cubicBezTo>
                              <a:cubicBezTo>
                                <a:pt x="9" y="7"/>
                                <a:pt x="9" y="7"/>
                                <a:pt x="9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8" y="14"/>
                                <a:pt x="8" y="16"/>
                                <a:pt x="8" y="18"/>
                              </a:cubicBezTo>
                              <a:cubicBezTo>
                                <a:pt x="8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4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4"/>
                              </a:cubicBezTo>
                              <a:cubicBezTo>
                                <a:pt x="2" y="13"/>
                                <a:pt x="2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7712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0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6"/>
                                <a:pt x="2" y="5"/>
                                <a:pt x="2" y="3"/>
                              </a:cubicBezTo>
                              <a:cubicBezTo>
                                <a:pt x="1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6" y="2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0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170640"/>
                          <a:ext cx="52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1" y="27"/>
                              </a:cubicBezTo>
                              <a:cubicBezTo>
                                <a:pt x="0" y="25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1" y="23"/>
                                <a:pt x="3" y="23"/>
                              </a:cubicBezTo>
                              <a:cubicBezTo>
                                <a:pt x="4" y="23"/>
                                <a:pt x="5" y="22"/>
                                <a:pt x="7" y="23"/>
                              </a:cubicBezTo>
                              <a:cubicBezTo>
                                <a:pt x="9" y="23"/>
                                <a:pt x="11" y="24"/>
                                <a:pt x="13" y="25"/>
                              </a:cubicBezTo>
                              <a:cubicBezTo>
                                <a:pt x="13" y="25"/>
                                <a:pt x="14" y="26"/>
                                <a:pt x="16" y="27"/>
                              </a:cubicBezTo>
                              <a:cubicBezTo>
                                <a:pt x="17" y="28"/>
                                <a:pt x="18" y="28"/>
                                <a:pt x="20" y="30"/>
                              </a:cubicBezTo>
                              <a:cubicBezTo>
                                <a:pt x="21" y="31"/>
                                <a:pt x="22" y="32"/>
                                <a:pt x="23" y="34"/>
                              </a:cubicBezTo>
                              <a:cubicBezTo>
                                <a:pt x="24" y="36"/>
                                <a:pt x="24" y="38"/>
                                <a:pt x="25" y="39"/>
                              </a:cubicBezTo>
                              <a:cubicBezTo>
                                <a:pt x="25" y="40"/>
                                <a:pt x="26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4" y="29"/>
                                <a:pt x="22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4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8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29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3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4" y="33"/>
                                <a:pt x="34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7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5" y="16"/>
                                <a:pt x="56" y="16"/>
                              </a:cubicBezTo>
                              <a:cubicBezTo>
                                <a:pt x="59" y="15"/>
                                <a:pt x="60" y="14"/>
                                <a:pt x="62" y="14"/>
                              </a:cubicBezTo>
                              <a:cubicBezTo>
                                <a:pt x="64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59" y="20"/>
                                <a:pt x="59" y="21"/>
                                <a:pt x="58" y="22"/>
                              </a:cubicBezTo>
                              <a:cubicBezTo>
                                <a:pt x="58" y="22"/>
                                <a:pt x="58" y="23"/>
                                <a:pt x="58" y="23"/>
                              </a:cubicBezTo>
                              <a:cubicBezTo>
                                <a:pt x="58" y="24"/>
                                <a:pt x="58" y="23"/>
                                <a:pt x="59" y="24"/>
                              </a:cubicBezTo>
                              <a:cubicBezTo>
                                <a:pt x="59" y="24"/>
                                <a:pt x="59" y="25"/>
                                <a:pt x="59" y="25"/>
                              </a:cubicBezTo>
                              <a:cubicBezTo>
                                <a:pt x="57" y="29"/>
                                <a:pt x="51" y="30"/>
                                <a:pt x="48" y="32"/>
                              </a:cubicBezTo>
                              <a:cubicBezTo>
                                <a:pt x="46" y="32"/>
                                <a:pt x="42" y="34"/>
                                <a:pt x="40" y="36"/>
                              </a:cubicBezTo>
                              <a:cubicBezTo>
                                <a:pt x="39" y="37"/>
                                <a:pt x="38" y="38"/>
                                <a:pt x="38" y="39"/>
                              </a:cubicBezTo>
                              <a:cubicBezTo>
                                <a:pt x="37" y="42"/>
                                <a:pt x="39" y="42"/>
                                <a:pt x="40" y="41"/>
                              </a:cubicBezTo>
                              <a:cubicBezTo>
                                <a:pt x="41" y="39"/>
                                <a:pt x="43" y="38"/>
                                <a:pt x="44" y="37"/>
                              </a:cubicBezTo>
                              <a:cubicBezTo>
                                <a:pt x="51" y="32"/>
                                <a:pt x="62" y="36"/>
                                <a:pt x="71" y="32"/>
                              </a:cubicBezTo>
                              <a:cubicBezTo>
                                <a:pt x="72" y="31"/>
                                <a:pt x="74" y="29"/>
                                <a:pt x="76" y="28"/>
                              </a:cubicBezTo>
                              <a:cubicBezTo>
                                <a:pt x="77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7" y="32"/>
                                <a:pt x="75" y="32"/>
                              </a:cubicBezTo>
                              <a:cubicBezTo>
                                <a:pt x="75" y="33"/>
                                <a:pt x="73" y="33"/>
                                <a:pt x="72" y="34"/>
                              </a:cubicBezTo>
                              <a:cubicBezTo>
                                <a:pt x="72" y="35"/>
                                <a:pt x="73" y="36"/>
                                <a:pt x="72" y="37"/>
                              </a:cubicBezTo>
                              <a:cubicBezTo>
                                <a:pt x="72" y="38"/>
                                <a:pt x="69" y="38"/>
                                <a:pt x="68" y="39"/>
                              </a:cubicBezTo>
                              <a:cubicBezTo>
                                <a:pt x="64" y="40"/>
                                <a:pt x="59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1" y="47"/>
                              </a:cubicBezTo>
                              <a:cubicBezTo>
                                <a:pt x="40" y="49"/>
                                <a:pt x="37" y="53"/>
                                <a:pt x="33" y="52"/>
                              </a:cubicBezTo>
                              <a:cubicBezTo>
                                <a:pt x="31" y="51"/>
                                <a:pt x="29" y="53"/>
                                <a:pt x="28" y="52"/>
                              </a:cubicBezTo>
                              <a:cubicBezTo>
                                <a:pt x="26" y="52"/>
                                <a:pt x="25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0628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2" y="3"/>
                              </a:moveTo>
                              <a:cubicBezTo>
                                <a:pt x="4" y="2"/>
                                <a:pt x="6" y="0"/>
                                <a:pt x="8" y="2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5"/>
                                <a:pt x="9" y="6"/>
                                <a:pt x="9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7" y="16"/>
                                <a:pt x="6" y="16"/>
                              </a:cubicBezTo>
                              <a:cubicBezTo>
                                <a:pt x="5" y="15"/>
                                <a:pt x="3" y="11"/>
                                <a:pt x="2" y="10"/>
                              </a:cubicBezTo>
                              <a:cubicBezTo>
                                <a:pt x="1" y="8"/>
                                <a:pt x="0" y="5"/>
                                <a:pt x="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213840"/>
                          <a:ext cx="7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4" y="8"/>
                              </a:lnTo>
                              <a:cubicBezTo>
                                <a:pt x="14" y="12"/>
                                <a:pt x="13" y="18"/>
                                <a:pt x="13" y="23"/>
                              </a:cubicBezTo>
                              <a:cubicBezTo>
                                <a:pt x="10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22120"/>
                          <a:ext cx="10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17" y="23"/>
                              </a:moveTo>
                              <a:cubicBezTo>
                                <a:pt x="15" y="25"/>
                                <a:pt x="14" y="23"/>
                                <a:pt x="12" y="22"/>
                              </a:cubicBezTo>
                              <a:cubicBezTo>
                                <a:pt x="10" y="21"/>
                                <a:pt x="8" y="19"/>
                                <a:pt x="6" y="18"/>
                              </a:cubicBezTo>
                              <a:cubicBezTo>
                                <a:pt x="4" y="15"/>
                                <a:pt x="1" y="11"/>
                                <a:pt x="0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1"/>
                                <a:pt x="8" y="2"/>
                              </a:cubicBezTo>
                              <a:cubicBezTo>
                                <a:pt x="9" y="3"/>
                                <a:pt x="10" y="5"/>
                                <a:pt x="12" y="6"/>
                              </a:cubicBezTo>
                              <a:cubicBezTo>
                                <a:pt x="14" y="7"/>
                                <a:pt x="15" y="9"/>
                                <a:pt x="17" y="10"/>
                              </a:cubicBezTo>
                              <a:cubicBezTo>
                                <a:pt x="18" y="12"/>
                                <a:pt x="18" y="14"/>
                                <a:pt x="18" y="16"/>
                              </a:cubicBezTo>
                              <a:cubicBezTo>
                                <a:pt x="18" y="18"/>
                                <a:pt x="18" y="22"/>
                                <a:pt x="17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21528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3" y="14"/>
                              </a:moveTo>
                              <a:cubicBezTo>
                                <a:pt x="3" y="16"/>
                                <a:pt x="3" y="18"/>
                                <a:pt x="2" y="18"/>
                              </a:cubicBezTo>
                              <a:cubicBezTo>
                                <a:pt x="1" y="17"/>
                                <a:pt x="1" y="14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1" y="0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7" y="1"/>
                              </a:cubicBezTo>
                              <a:cubicBezTo>
                                <a:pt x="9" y="3"/>
                                <a:pt x="7" y="4"/>
                                <a:pt x="7" y="6"/>
                              </a:cubicBezTo>
                              <a:cubicBezTo>
                                <a:pt x="7" y="6"/>
                                <a:pt x="6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3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22464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22" y="9"/>
                              </a:moveTo>
                              <a:cubicBezTo>
                                <a:pt x="23" y="11"/>
                                <a:pt x="25" y="13"/>
                                <a:pt x="25" y="15"/>
                              </a:cubicBezTo>
                              <a:cubicBezTo>
                                <a:pt x="25" y="17"/>
                                <a:pt x="25" y="17"/>
                                <a:pt x="25" y="19"/>
                              </a:cubicBezTo>
                              <a:cubicBezTo>
                                <a:pt x="25" y="20"/>
                                <a:pt x="25" y="21"/>
                                <a:pt x="24" y="22"/>
                              </a:cubicBezTo>
                              <a:cubicBezTo>
                                <a:pt x="23" y="24"/>
                                <a:pt x="19" y="21"/>
                                <a:pt x="17" y="21"/>
                              </a:cubicBezTo>
                              <a:cubicBezTo>
                                <a:pt x="13" y="20"/>
                                <a:pt x="9" y="18"/>
                                <a:pt x="7" y="15"/>
                              </a:cubicBezTo>
                              <a:cubicBezTo>
                                <a:pt x="4" y="13"/>
                                <a:pt x="0" y="10"/>
                                <a:pt x="0" y="7"/>
                              </a:cubicBezTo>
                              <a:cubicBezTo>
                                <a:pt x="0" y="5"/>
                                <a:pt x="0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2"/>
                              </a:cubicBezTo>
                              <a:cubicBezTo>
                                <a:pt x="8" y="3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4"/>
                                <a:pt x="20" y="6"/>
                              </a:cubicBezTo>
                              <a:lnTo>
                                <a:pt x="20" y="6"/>
                              </a:lnTo>
                              <a:cubicBezTo>
                                <a:pt x="21" y="7"/>
                                <a:pt x="21" y="8"/>
                                <a:pt x="2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3544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222120"/>
                          <a:ext cx="5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3" y="2"/>
                              </a:cubicBezTo>
                              <a:cubicBezTo>
                                <a:pt x="4" y="3"/>
                                <a:pt x="6" y="5"/>
                                <a:pt x="7" y="8"/>
                              </a:cubicBezTo>
                              <a:cubicBezTo>
                                <a:pt x="7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7" y="23"/>
                                <a:pt x="7" y="23"/>
                                <a:pt x="7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32920"/>
                          <a:ext cx="10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0"/>
                                <a:pt x="4" y="0"/>
                              </a:cubicBezTo>
                              <a:cubicBezTo>
                                <a:pt x="5" y="0"/>
                                <a:pt x="6" y="2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11" y="6"/>
                              </a:cubicBezTo>
                              <a:cubicBezTo>
                                <a:pt x="12" y="7"/>
                                <a:pt x="13" y="8"/>
                                <a:pt x="15" y="9"/>
                              </a:cubicBezTo>
                              <a:cubicBezTo>
                                <a:pt x="16" y="10"/>
                                <a:pt x="17" y="10"/>
                                <a:pt x="17" y="11"/>
                              </a:cubicBezTo>
                              <a:cubicBezTo>
                                <a:pt x="18" y="13"/>
                                <a:pt x="18" y="15"/>
                                <a:pt x="18" y="16"/>
                              </a:cubicBezTo>
                              <a:cubicBezTo>
                                <a:pt x="17" y="18"/>
                                <a:pt x="18" y="24"/>
                                <a:pt x="17" y="25"/>
                              </a:cubicBezTo>
                              <a:cubicBezTo>
                                <a:pt x="16" y="26"/>
                                <a:pt x="14" y="24"/>
                                <a:pt x="13" y="23"/>
                              </a:cubicBezTo>
                              <a:cubicBezTo>
                                <a:pt x="11" y="22"/>
                                <a:pt x="10" y="20"/>
                                <a:pt x="8" y="19"/>
                              </a:cubicBezTo>
                              <a:cubicBezTo>
                                <a:pt x="5" y="15"/>
                                <a:pt x="0" y="10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005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0880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1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5" y="2"/>
                                <a:pt x="7" y="0"/>
                                <a:pt x="8" y="2"/>
                              </a:cubicBezTo>
                              <a:cubicBezTo>
                                <a:pt x="8" y="3"/>
                                <a:pt x="8" y="6"/>
                                <a:pt x="8" y="7"/>
                              </a:cubicBezTo>
                              <a:cubicBezTo>
                                <a:pt x="7" y="9"/>
                                <a:pt x="5" y="10"/>
                                <a:pt x="4" y="11"/>
                              </a:cubicBezTo>
                              <a:cubicBezTo>
                                <a:pt x="2" y="13"/>
                                <a:pt x="1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13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9" y="4"/>
                                <a:pt x="9" y="5"/>
                              </a:cubicBezTo>
                              <a:cubicBezTo>
                                <a:pt x="9" y="7"/>
                                <a:pt x="10" y="9"/>
                                <a:pt x="10" y="10"/>
                              </a:cubicBezTo>
                              <a:cubicBezTo>
                                <a:pt x="9" y="12"/>
                                <a:pt x="8" y="11"/>
                                <a:pt x="4" y="15"/>
                              </a:cubicBezTo>
                              <a:cubicBezTo>
                                <a:pt x="3" y="16"/>
                                <a:pt x="1" y="14"/>
                                <a:pt x="0" y="12"/>
                              </a:cubicBezTo>
                              <a:cubicBezTo>
                                <a:pt x="0" y="10"/>
                                <a:pt x="1" y="7"/>
                                <a:pt x="3" y="5"/>
                              </a:cubicBezTo>
                              <a:cubicBezTo>
                                <a:pt x="3" y="3"/>
                                <a:pt x="4" y="1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21132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7" y="3"/>
                                <a:pt x="9" y="4"/>
                              </a:cubicBezTo>
                              <a:cubicBezTo>
                                <a:pt x="9" y="4"/>
                                <a:pt x="10" y="4"/>
                                <a:pt x="10" y="5"/>
                              </a:cubicBezTo>
                              <a:cubicBezTo>
                                <a:pt x="12" y="6"/>
                                <a:pt x="12" y="8"/>
                                <a:pt x="10" y="9"/>
                              </a:cubicBezTo>
                              <a:cubicBezTo>
                                <a:pt x="10" y="10"/>
                                <a:pt x="9" y="9"/>
                                <a:pt x="7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1132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5" y="0"/>
                              </a:moveTo>
                              <a:cubicBezTo>
                                <a:pt x="6" y="0"/>
                                <a:pt x="8" y="0"/>
                                <a:pt x="10" y="0"/>
                              </a:cubicBezTo>
                              <a:cubicBezTo>
                                <a:pt x="14" y="1"/>
                                <a:pt x="14" y="6"/>
                                <a:pt x="14" y="10"/>
                              </a:cubicBezTo>
                              <a:cubicBezTo>
                                <a:pt x="14" y="11"/>
                                <a:pt x="14" y="18"/>
                                <a:pt x="12" y="19"/>
                              </a:cubicBezTo>
                              <a:cubicBezTo>
                                <a:pt x="12" y="19"/>
                                <a:pt x="11" y="16"/>
                                <a:pt x="10" y="16"/>
                              </a:cubicBezTo>
                              <a:cubicBezTo>
                                <a:pt x="8" y="13"/>
                                <a:pt x="6" y="10"/>
                                <a:pt x="3" y="7"/>
                              </a:cubicBezTo>
                              <a:cubicBezTo>
                                <a:pt x="3" y="6"/>
                                <a:pt x="1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21384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2"/>
                              </a:cubicBezTo>
                              <a:cubicBezTo>
                                <a:pt x="20" y="14"/>
                                <a:pt x="26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2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2260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1"/>
                                <a:pt x="5" y="3"/>
                              </a:cubicBezTo>
                              <a:cubicBezTo>
                                <a:pt x="5" y="5"/>
                                <a:pt x="9" y="8"/>
                                <a:pt x="10" y="9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3688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6" y="14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0" y="15"/>
                              </a:cubicBezTo>
                              <a:cubicBezTo>
                                <a:pt x="8" y="14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35440"/>
                          <a:ext cx="55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6" y="33"/>
                                <a:pt x="22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29"/>
                                <a:pt x="13" y="28"/>
                                <a:pt x="14" y="27"/>
                              </a:cubicBezTo>
                              <a:cubicBezTo>
                                <a:pt x="15" y="26"/>
                                <a:pt x="19" y="26"/>
                                <a:pt x="21" y="26"/>
                              </a:cubicBezTo>
                              <a:cubicBezTo>
                                <a:pt x="22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4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6" y="24"/>
                                <a:pt x="4" y="23"/>
                                <a:pt x="2" y="22"/>
                              </a:cubicBezTo>
                              <a:cubicBezTo>
                                <a:pt x="1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6" y="18"/>
                                <a:pt x="7" y="19"/>
                              </a:cubicBezTo>
                              <a:cubicBezTo>
                                <a:pt x="10" y="19"/>
                                <a:pt x="13" y="20"/>
                                <a:pt x="17" y="22"/>
                              </a:cubicBezTo>
                              <a:cubicBezTo>
                                <a:pt x="18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7" y="24"/>
                              </a:cubicBezTo>
                              <a:cubicBezTo>
                                <a:pt x="29" y="26"/>
                                <a:pt x="31" y="29"/>
                                <a:pt x="32" y="31"/>
                              </a:cubicBezTo>
                              <a:cubicBezTo>
                                <a:pt x="34" y="33"/>
                                <a:pt x="35" y="34"/>
                                <a:pt x="37" y="36"/>
                              </a:cubicBezTo>
                              <a:cubicBezTo>
                                <a:pt x="37" y="36"/>
                                <a:pt x="38" y="38"/>
                                <a:pt x="39" y="37"/>
                              </a:cubicBezTo>
                              <a:cubicBezTo>
                                <a:pt x="41" y="37"/>
                                <a:pt x="40" y="35"/>
                                <a:pt x="39" y="35"/>
                              </a:cubicBezTo>
                              <a:cubicBezTo>
                                <a:pt x="37" y="32"/>
                                <a:pt x="35" y="30"/>
                                <a:pt x="33" y="28"/>
                              </a:cubicBezTo>
                              <a:cubicBezTo>
                                <a:pt x="24" y="16"/>
                                <a:pt x="23" y="10"/>
                                <a:pt x="22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lnTo>
                                <a:pt x="23" y="1"/>
                              </a:lnTo>
                              <a:cubicBezTo>
                                <a:pt x="25" y="2"/>
                                <a:pt x="26" y="3"/>
                                <a:pt x="27" y="5"/>
                              </a:cubicBezTo>
                              <a:lnTo>
                                <a:pt x="27" y="6"/>
                              </a:lnTo>
                              <a:cubicBezTo>
                                <a:pt x="28" y="6"/>
                                <a:pt x="28" y="7"/>
                                <a:pt x="29" y="9"/>
                              </a:cubicBezTo>
                              <a:cubicBezTo>
                                <a:pt x="31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39" y="20"/>
                                <a:pt x="41" y="21"/>
                              </a:cubicBezTo>
                              <a:cubicBezTo>
                                <a:pt x="41" y="22"/>
                                <a:pt x="43" y="22"/>
                                <a:pt x="43" y="23"/>
                              </a:cubicBezTo>
                              <a:cubicBezTo>
                                <a:pt x="45" y="25"/>
                                <a:pt x="44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7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7" y="29"/>
                                <a:pt x="47" y="27"/>
                                <a:pt x="48" y="25"/>
                              </a:cubicBezTo>
                              <a:cubicBezTo>
                                <a:pt x="50" y="24"/>
                                <a:pt x="52" y="22"/>
                                <a:pt x="54" y="21"/>
                              </a:cubicBezTo>
                              <a:cubicBezTo>
                                <a:pt x="58" y="18"/>
                                <a:pt x="61" y="15"/>
                                <a:pt x="64" y="11"/>
                              </a:cubicBezTo>
                              <a:cubicBezTo>
                                <a:pt x="64" y="11"/>
                                <a:pt x="64" y="11"/>
                                <a:pt x="64" y="10"/>
                              </a:cubicBezTo>
                              <a:cubicBezTo>
                                <a:pt x="65" y="10"/>
                                <a:pt x="66" y="9"/>
                                <a:pt x="66" y="8"/>
                              </a:cubicBezTo>
                              <a:cubicBezTo>
                                <a:pt x="68" y="6"/>
                                <a:pt x="69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4" y="18"/>
                                <a:pt x="64" y="18"/>
                              </a:cubicBezTo>
                              <a:cubicBezTo>
                                <a:pt x="65" y="19"/>
                                <a:pt x="65" y="19"/>
                                <a:pt x="61" y="25"/>
                              </a:cubicBezTo>
                              <a:cubicBezTo>
                                <a:pt x="57" y="29"/>
                                <a:pt x="54" y="31"/>
                                <a:pt x="52" y="33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3"/>
                                <a:pt x="56" y="33"/>
                              </a:cubicBezTo>
                              <a:cubicBezTo>
                                <a:pt x="58" y="31"/>
                                <a:pt x="60" y="29"/>
                                <a:pt x="61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5" y="19"/>
                                <a:pt x="80" y="19"/>
                              </a:cubicBezTo>
                              <a:cubicBezTo>
                                <a:pt x="82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0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79" y="25"/>
                                <a:pt x="78" y="26"/>
                                <a:pt x="77" y="27"/>
                              </a:cubicBezTo>
                              <a:cubicBezTo>
                                <a:pt x="77" y="27"/>
                                <a:pt x="75" y="28"/>
                                <a:pt x="75" y="29"/>
                              </a:cubicBezTo>
                              <a:cubicBezTo>
                                <a:pt x="75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3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49" y="45"/>
                                <a:pt x="48" y="47"/>
                                <a:pt x="48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3" y="53"/>
                                <a:pt x="42" y="53"/>
                              </a:cubicBezTo>
                              <a:cubicBezTo>
                                <a:pt x="40" y="53"/>
                                <a:pt x="40" y="54"/>
                                <a:pt x="40" y="54"/>
                              </a:cubicBezTo>
                              <a:cubicBezTo>
                                <a:pt x="37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7180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3" y="2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0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7612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7"/>
                              </a:moveTo>
                              <a:cubicBezTo>
                                <a:pt x="1" y="5"/>
                                <a:pt x="2" y="3"/>
                                <a:pt x="3" y="2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8" y="0"/>
                                <a:pt x="7" y="2"/>
                                <a:pt x="8" y="3"/>
                              </a:cubicBezTo>
                              <a:cubicBezTo>
                                <a:pt x="8" y="4"/>
                                <a:pt x="9" y="6"/>
                                <a:pt x="8" y="7"/>
                              </a:cubicBezTo>
                              <a:cubicBezTo>
                                <a:pt x="7" y="8"/>
                                <a:pt x="5" y="9"/>
                                <a:pt x="4" y="10"/>
                              </a:cubicBezTo>
                              <a:cubicBezTo>
                                <a:pt x="4" y="11"/>
                                <a:pt x="3" y="13"/>
                                <a:pt x="1" y="11"/>
                              </a:cubicBezTo>
                              <a:cubicBezTo>
                                <a:pt x="0" y="11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28116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7" y="1"/>
                              </a:moveTo>
                              <a:cubicBezTo>
                                <a:pt x="8" y="3"/>
                                <a:pt x="8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6" y="14"/>
                                <a:pt x="5" y="15"/>
                                <a:pt x="4" y="15"/>
                              </a:cubicBezTo>
                              <a:cubicBezTo>
                                <a:pt x="4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7864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0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9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9" y="6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2793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2" y="0"/>
                                <a:pt x="12" y="2"/>
                              </a:cubicBezTo>
                              <a:cubicBezTo>
                                <a:pt x="13" y="5"/>
                                <a:pt x="13" y="7"/>
                                <a:pt x="13" y="9"/>
                              </a:cubicBezTo>
                              <a:cubicBezTo>
                                <a:pt x="13" y="12"/>
                                <a:pt x="14" y="13"/>
                                <a:pt x="13" y="15"/>
                              </a:cubicBezTo>
                              <a:cubicBezTo>
                                <a:pt x="13" y="17"/>
                                <a:pt x="12" y="17"/>
                                <a:pt x="11" y="15"/>
                              </a:cubicBezTo>
                              <a:cubicBezTo>
                                <a:pt x="10" y="14"/>
                                <a:pt x="9" y="13"/>
                                <a:pt x="8" y="12"/>
                              </a:cubicBezTo>
                              <a:cubicBezTo>
                                <a:pt x="5" y="9"/>
                                <a:pt x="3" y="6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28116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6" y="13"/>
                                <a:pt x="17" y="15"/>
                              </a:cubicBezTo>
                              <a:cubicBezTo>
                                <a:pt x="17" y="17"/>
                                <a:pt x="19" y="18"/>
                                <a:pt x="17" y="18"/>
                              </a:cubicBezTo>
                              <a:cubicBezTo>
                                <a:pt x="16" y="19"/>
                                <a:pt x="15" y="19"/>
                                <a:pt x="13" y="18"/>
                              </a:cubicBezTo>
                              <a:cubicBezTo>
                                <a:pt x="12" y="18"/>
                                <a:pt x="10" y="18"/>
                                <a:pt x="8" y="18"/>
                              </a:cubicBezTo>
                              <a:lnTo>
                                <a:pt x="8" y="18"/>
                              </a:lnTo>
                              <a:cubicBezTo>
                                <a:pt x="4" y="17"/>
                                <a:pt x="3" y="14"/>
                                <a:pt x="2" y="11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286920"/>
                          <a:ext cx="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9"/>
                              </a:moveTo>
                              <a:cubicBezTo>
                                <a:pt x="1" y="7"/>
                                <a:pt x="1" y="5"/>
                                <a:pt x="2" y="3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1"/>
                              </a:cubicBezTo>
                              <a:cubicBezTo>
                                <a:pt x="6" y="3"/>
                                <a:pt x="7" y="5"/>
                                <a:pt x="8" y="7"/>
                              </a:cubicBezTo>
                              <a:cubicBezTo>
                                <a:pt x="9" y="9"/>
                                <a:pt x="10" y="10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7" y="14"/>
                              </a:cubicBezTo>
                              <a:cubicBezTo>
                                <a:pt x="5" y="16"/>
                                <a:pt x="5" y="15"/>
                                <a:pt x="4" y="14"/>
                              </a:cubicBezTo>
                              <a:cubicBezTo>
                                <a:pt x="2" y="14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1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2952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6"/>
                                <a:pt x="0" y="4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5" y="2"/>
                              </a:cubicBezTo>
                              <a:cubicBezTo>
                                <a:pt x="5" y="2"/>
                                <a:pt x="6" y="2"/>
                                <a:pt x="7" y="3"/>
                              </a:cubicBezTo>
                              <a:cubicBezTo>
                                <a:pt x="8" y="5"/>
                                <a:pt x="8" y="6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4" y="11"/>
                                <a:pt x="15" y="11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4" y="15"/>
                              </a:cubicBezTo>
                              <a:cubicBezTo>
                                <a:pt x="13" y="17"/>
                                <a:pt x="12" y="17"/>
                                <a:pt x="10" y="16"/>
                              </a:cubicBezTo>
                              <a:cubicBezTo>
                                <a:pt x="9" y="16"/>
                                <a:pt x="7" y="15"/>
                                <a:pt x="6" y="15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30528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5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5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4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31428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5" y="8"/>
                                <a:pt x="3" y="7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0" y="4"/>
                                <a:pt x="12" y="5"/>
                                <a:pt x="13" y="6"/>
                              </a:cubicBezTo>
                              <a:cubicBezTo>
                                <a:pt x="13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4" y="9"/>
                                <a:pt x="13" y="9"/>
                              </a:cubicBezTo>
                              <a:cubicBezTo>
                                <a:pt x="12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1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02760"/>
                          <a:ext cx="42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7">
                              <a:moveTo>
                                <a:pt x="40" y="60"/>
                              </a:moveTo>
                              <a:cubicBezTo>
                                <a:pt x="40" y="57"/>
                                <a:pt x="40" y="55"/>
                                <a:pt x="40" y="53"/>
                              </a:cubicBezTo>
                              <a:cubicBezTo>
                                <a:pt x="40" y="52"/>
                                <a:pt x="40" y="52"/>
                                <a:pt x="40" y="51"/>
                              </a:cubicBezTo>
                              <a:cubicBezTo>
                                <a:pt x="38" y="49"/>
                                <a:pt x="37" y="48"/>
                                <a:pt x="35" y="46"/>
                              </a:cubicBezTo>
                              <a:cubicBezTo>
                                <a:pt x="34" y="45"/>
                                <a:pt x="32" y="44"/>
                                <a:pt x="30" y="43"/>
                              </a:cubicBezTo>
                              <a:cubicBezTo>
                                <a:pt x="29" y="42"/>
                                <a:pt x="27" y="41"/>
                                <a:pt x="25" y="41"/>
                              </a:cubicBezTo>
                              <a:cubicBezTo>
                                <a:pt x="23" y="40"/>
                                <a:pt x="21" y="39"/>
                                <a:pt x="18" y="39"/>
                              </a:cubicBezTo>
                              <a:cubicBezTo>
                                <a:pt x="10" y="36"/>
                                <a:pt x="0" y="32"/>
                                <a:pt x="1" y="30"/>
                              </a:cubicBezTo>
                              <a:cubicBezTo>
                                <a:pt x="1" y="30"/>
                                <a:pt x="2" y="30"/>
                                <a:pt x="2" y="29"/>
                              </a:cubicBezTo>
                              <a:cubicBezTo>
                                <a:pt x="4" y="28"/>
                                <a:pt x="7" y="27"/>
                                <a:pt x="9" y="27"/>
                              </a:cubicBezTo>
                              <a:lnTo>
                                <a:pt x="10" y="27"/>
                              </a:lnTo>
                              <a:cubicBezTo>
                                <a:pt x="10" y="27"/>
                                <a:pt x="10" y="27"/>
                                <a:pt x="11" y="27"/>
                              </a:cubicBezTo>
                              <a:cubicBezTo>
                                <a:pt x="15" y="28"/>
                                <a:pt x="19" y="30"/>
                                <a:pt x="23" y="31"/>
                              </a:cubicBezTo>
                              <a:cubicBezTo>
                                <a:pt x="24" y="32"/>
                                <a:pt x="25" y="33"/>
                                <a:pt x="27" y="35"/>
                              </a:cubicBezTo>
                              <a:cubicBezTo>
                                <a:pt x="28" y="36"/>
                                <a:pt x="30" y="37"/>
                                <a:pt x="32" y="39"/>
                              </a:cubicBezTo>
                              <a:cubicBezTo>
                                <a:pt x="32" y="40"/>
                                <a:pt x="34" y="41"/>
                                <a:pt x="34" y="40"/>
                              </a:cubicBezTo>
                              <a:cubicBezTo>
                                <a:pt x="36" y="40"/>
                                <a:pt x="35" y="38"/>
                                <a:pt x="34" y="37"/>
                              </a:cubicBezTo>
                              <a:cubicBezTo>
                                <a:pt x="32" y="35"/>
                                <a:pt x="29" y="33"/>
                                <a:pt x="27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2" y="9"/>
                                <a:pt x="8" y="3"/>
                                <a:pt x="12" y="3"/>
                              </a:cubicBezTo>
                              <a:cubicBezTo>
                                <a:pt x="13" y="3"/>
                                <a:pt x="15" y="5"/>
                                <a:pt x="15" y="5"/>
                              </a:cubicBezTo>
                              <a:cubicBezTo>
                                <a:pt x="17" y="7"/>
                                <a:pt x="19" y="9"/>
                                <a:pt x="20" y="11"/>
                              </a:cubicBezTo>
                              <a:cubicBezTo>
                                <a:pt x="23" y="14"/>
                                <a:pt x="25" y="17"/>
                                <a:pt x="29" y="19"/>
                              </a:cubicBezTo>
                              <a:cubicBezTo>
                                <a:pt x="30" y="20"/>
                                <a:pt x="32" y="22"/>
                                <a:pt x="34" y="23"/>
                              </a:cubicBezTo>
                              <a:cubicBezTo>
                                <a:pt x="35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9" y="31"/>
                                <a:pt x="38" y="36"/>
                                <a:pt x="41" y="36"/>
                              </a:cubicBezTo>
                              <a:cubicBezTo>
                                <a:pt x="42" y="37"/>
                                <a:pt x="42" y="35"/>
                                <a:pt x="42" y="33"/>
                              </a:cubicBezTo>
                              <a:cubicBezTo>
                                <a:pt x="42" y="31"/>
                                <a:pt x="41" y="29"/>
                                <a:pt x="42" y="27"/>
                              </a:cubicBezTo>
                              <a:cubicBezTo>
                                <a:pt x="43" y="26"/>
                                <a:pt x="45" y="24"/>
                                <a:pt x="46" y="23"/>
                              </a:cubicBezTo>
                              <a:cubicBezTo>
                                <a:pt x="47" y="22"/>
                                <a:pt x="49" y="20"/>
                                <a:pt x="51" y="18"/>
                              </a:cubicBezTo>
                              <a:cubicBezTo>
                                <a:pt x="53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1" y="2"/>
                              </a:cubicBezTo>
                              <a:cubicBezTo>
                                <a:pt x="61" y="1"/>
                                <a:pt x="63" y="0"/>
                                <a:pt x="64" y="0"/>
                              </a:cubicBezTo>
                              <a:cubicBezTo>
                                <a:pt x="65" y="1"/>
                                <a:pt x="64" y="3"/>
                                <a:pt x="64" y="4"/>
                              </a:cubicBezTo>
                              <a:cubicBezTo>
                                <a:pt x="63" y="7"/>
                                <a:pt x="62" y="10"/>
                                <a:pt x="61" y="12"/>
                              </a:cubicBezTo>
                              <a:cubicBezTo>
                                <a:pt x="60" y="13"/>
                                <a:pt x="58" y="16"/>
                                <a:pt x="58" y="16"/>
                              </a:cubicBezTo>
                              <a:cubicBezTo>
                                <a:pt x="58" y="17"/>
                                <a:pt x="59" y="18"/>
                                <a:pt x="55" y="24"/>
                              </a:cubicBezTo>
                              <a:cubicBezTo>
                                <a:pt x="52" y="29"/>
                                <a:pt x="50" y="31"/>
                                <a:pt x="47" y="34"/>
                              </a:cubicBezTo>
                              <a:cubicBezTo>
                                <a:pt x="47" y="35"/>
                                <a:pt x="46" y="36"/>
                                <a:pt x="46" y="37"/>
                              </a:cubicBezTo>
                              <a:cubicBezTo>
                                <a:pt x="47" y="40"/>
                                <a:pt x="49" y="37"/>
                                <a:pt x="50" y="36"/>
                              </a:cubicBezTo>
                              <a:cubicBezTo>
                                <a:pt x="51" y="34"/>
                                <a:pt x="53" y="32"/>
                                <a:pt x="54" y="30"/>
                              </a:cubicBezTo>
                              <a:cubicBezTo>
                                <a:pt x="56" y="28"/>
                                <a:pt x="58" y="28"/>
                                <a:pt x="59" y="28"/>
                              </a:cubicBezTo>
                              <a:cubicBezTo>
                                <a:pt x="62" y="28"/>
                                <a:pt x="63" y="27"/>
                                <a:pt x="66" y="27"/>
                              </a:cubicBezTo>
                              <a:cubicBezTo>
                                <a:pt x="67" y="27"/>
                                <a:pt x="69" y="27"/>
                                <a:pt x="69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5" y="32"/>
                                <a:pt x="62" y="33"/>
                                <a:pt x="60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2" y="40"/>
                                <a:pt x="50" y="43"/>
                              </a:cubicBezTo>
                              <a:cubicBezTo>
                                <a:pt x="49" y="46"/>
                                <a:pt x="48" y="49"/>
                                <a:pt x="48" y="53"/>
                              </a:cubicBezTo>
                              <a:cubicBezTo>
                                <a:pt x="48" y="56"/>
                                <a:pt x="48" y="60"/>
                                <a:pt x="49" y="63"/>
                              </a:cubicBezTo>
                              <a:cubicBezTo>
                                <a:pt x="49" y="66"/>
                                <a:pt x="49" y="66"/>
                                <a:pt x="50" y="73"/>
                              </a:cubicBezTo>
                              <a:cubicBezTo>
                                <a:pt x="51" y="76"/>
                                <a:pt x="54" y="86"/>
                                <a:pt x="48" y="86"/>
                              </a:cubicBezTo>
                              <a:cubicBezTo>
                                <a:pt x="46" y="86"/>
                                <a:pt x="45" y="85"/>
                                <a:pt x="45" y="83"/>
                              </a:cubicBezTo>
                              <a:cubicBezTo>
                                <a:pt x="42" y="80"/>
                                <a:pt x="42" y="78"/>
                                <a:pt x="42" y="76"/>
                              </a:cubicBezTo>
                              <a:cubicBezTo>
                                <a:pt x="41" y="75"/>
                                <a:pt x="41" y="71"/>
                                <a:pt x="41" y="70"/>
                              </a:cubicBezTo>
                              <a:cubicBezTo>
                                <a:pt x="40" y="66"/>
                                <a:pt x="40" y="61"/>
                                <a:pt x="40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6180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2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2"/>
                                <a:pt x="5" y="10"/>
                              </a:cubicBezTo>
                              <a:cubicBezTo>
                                <a:pt x="4" y="9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361800"/>
                          <a:ext cx="7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9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5"/>
                                <a:pt x="14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36756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1" y="7"/>
                              </a:moveTo>
                              <a:cubicBezTo>
                                <a:pt x="1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5" y="1"/>
                                <a:pt x="6" y="2"/>
                              </a:cubicBezTo>
                              <a:cubicBezTo>
                                <a:pt x="6" y="3"/>
                                <a:pt x="7" y="5"/>
                                <a:pt x="8" y="6"/>
                              </a:cubicBezTo>
                              <a:cubicBezTo>
                                <a:pt x="9" y="7"/>
                                <a:pt x="9" y="7"/>
                                <a:pt x="8" y="8"/>
                              </a:cubicBezTo>
                              <a:cubicBezTo>
                                <a:pt x="7" y="9"/>
                                <a:pt x="7" y="10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5" y="15"/>
                              </a:cubicBezTo>
                              <a:cubicBezTo>
                                <a:pt x="4" y="17"/>
                                <a:pt x="3" y="14"/>
                                <a:pt x="2" y="14"/>
                              </a:cubicBezTo>
                              <a:cubicBezTo>
                                <a:pt x="2" y="13"/>
                                <a:pt x="1" y="12"/>
                                <a:pt x="0" y="11"/>
                              </a:cubicBezTo>
                              <a:cubicBezTo>
                                <a:pt x="0" y="9"/>
                                <a:pt x="0" y="8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37512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2" y="1"/>
                              </a:moveTo>
                              <a:cubicBezTo>
                                <a:pt x="3" y="2"/>
                                <a:pt x="4" y="3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7" y="7"/>
                              </a:cubicBezTo>
                              <a:cubicBezTo>
                                <a:pt x="8" y="8"/>
                                <a:pt x="9" y="9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8" y="14"/>
                              </a:cubicBezTo>
                              <a:cubicBezTo>
                                <a:pt x="8" y="16"/>
                                <a:pt x="8" y="17"/>
                                <a:pt x="7" y="18"/>
                              </a:cubicBezTo>
                              <a:cubicBezTo>
                                <a:pt x="6" y="19"/>
                                <a:pt x="5" y="19"/>
                                <a:pt x="4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700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6"/>
                                <a:pt x="5" y="6"/>
                              </a:cubicBezTo>
                              <a:cubicBezTo>
                                <a:pt x="3" y="6"/>
                                <a:pt x="3" y="6"/>
                                <a:pt x="2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7008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7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0" y="5"/>
                                <a:pt x="10" y="5"/>
                              </a:cubicBezTo>
                              <a:cubicBezTo>
                                <a:pt x="10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6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3" y="5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008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3" y="1"/>
                              </a:moveTo>
                              <a:cubicBezTo>
                                <a:pt x="5" y="0"/>
                                <a:pt x="8" y="0"/>
                                <a:pt x="10" y="1"/>
                              </a:cubicBezTo>
                              <a:cubicBezTo>
                                <a:pt x="12" y="2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0"/>
                                <a:pt x="13" y="11"/>
                              </a:cubicBezTo>
                              <a:cubicBezTo>
                                <a:pt x="14" y="12"/>
                                <a:pt x="14" y="14"/>
                                <a:pt x="13" y="14"/>
                              </a:cubicBezTo>
                              <a:cubicBezTo>
                                <a:pt x="12" y="15"/>
                                <a:pt x="11" y="13"/>
                                <a:pt x="10" y="12"/>
                              </a:cubicBezTo>
                              <a:cubicBezTo>
                                <a:pt x="9" y="11"/>
                                <a:pt x="8" y="10"/>
                                <a:pt x="7" y="9"/>
                              </a:cubicBezTo>
                              <a:cubicBezTo>
                                <a:pt x="5" y="8"/>
                                <a:pt x="4" y="6"/>
                                <a:pt x="3" y="4"/>
                              </a:cubicBezTo>
                              <a:cubicBezTo>
                                <a:pt x="2" y="3"/>
                                <a:pt x="0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7260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1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5" y="3"/>
                                <a:pt x="5" y="3"/>
                              </a:cubicBezTo>
                              <a:cubicBezTo>
                                <a:pt x="7" y="5"/>
                                <a:pt x="8" y="6"/>
                                <a:pt x="9" y="7"/>
                              </a:cubicBezTo>
                              <a:cubicBezTo>
                                <a:pt x="11" y="10"/>
                                <a:pt x="13" y="12"/>
                                <a:pt x="16" y="14"/>
                              </a:cubicBezTo>
                              <a:cubicBezTo>
                                <a:pt x="16" y="15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1" y="15"/>
                              </a:cubicBezTo>
                              <a:cubicBezTo>
                                <a:pt x="6" y="14"/>
                                <a:pt x="1" y="10"/>
                                <a:pt x="0" y="6"/>
                              </a:cubicBezTo>
                              <a:cubicBezTo>
                                <a:pt x="0" y="4"/>
                                <a:pt x="1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783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1" y="0"/>
                              </a:moveTo>
                              <a:cubicBezTo>
                                <a:pt x="2" y="1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7" y="5"/>
                              </a:cubicBezTo>
                              <a:cubicBezTo>
                                <a:pt x="7" y="6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10"/>
                                <a:pt x="4" y="9"/>
                              </a:cubicBezTo>
                              <a:cubicBezTo>
                                <a:pt x="3" y="9"/>
                                <a:pt x="1" y="8"/>
                                <a:pt x="1" y="7"/>
                              </a:cubicBezTo>
                              <a:cubicBezTo>
                                <a:pt x="0" y="6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384120"/>
                          <a:ext cx="7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3"/>
                                <a:pt x="0" y="1"/>
                              </a:cubicBezTo>
                              <a:cubicBezTo>
                                <a:pt x="0" y="0"/>
                                <a:pt x="4" y="2"/>
                                <a:pt x="4" y="2"/>
                              </a:cubicBezTo>
                              <a:cubicBezTo>
                                <a:pt x="6" y="3"/>
                                <a:pt x="6" y="3"/>
                                <a:pt x="7" y="5"/>
                              </a:cubicBezTo>
                              <a:cubicBezTo>
                                <a:pt x="8" y="6"/>
                                <a:pt x="8" y="8"/>
                                <a:pt x="10" y="10"/>
                              </a:cubicBezTo>
                              <a:cubicBezTo>
                                <a:pt x="11" y="11"/>
                                <a:pt x="13" y="11"/>
                                <a:pt x="13" y="13"/>
                              </a:cubicBezTo>
                              <a:cubicBezTo>
                                <a:pt x="14" y="14"/>
                                <a:pt x="14" y="17"/>
                                <a:pt x="12" y="18"/>
                              </a:cubicBezTo>
                              <a:cubicBezTo>
                                <a:pt x="11" y="19"/>
                                <a:pt x="8" y="17"/>
                                <a:pt x="7" y="17"/>
                              </a:cubicBezTo>
                              <a:cubicBezTo>
                                <a:pt x="3" y="15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949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7" y="10"/>
                                <a:pt x="6" y="9"/>
                                <a:pt x="5" y="7"/>
                              </a:cubicBezTo>
                              <a:cubicBezTo>
                                <a:pt x="3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4"/>
                              </a:cubicBezTo>
                              <a:cubicBezTo>
                                <a:pt x="11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10"/>
                              </a:cubicBezTo>
                              <a:cubicBezTo>
                                <a:pt x="20" y="10"/>
                                <a:pt x="20" y="12"/>
                                <a:pt x="20" y="13"/>
                              </a:cubicBezTo>
                              <a:cubicBezTo>
                                <a:pt x="19" y="14"/>
                                <a:pt x="18" y="14"/>
                                <a:pt x="16" y="14"/>
                              </a:cubicBezTo>
                              <a:cubicBezTo>
                                <a:pt x="15" y="14"/>
                                <a:pt x="13" y="13"/>
                                <a:pt x="11" y="13"/>
                              </a:cubicBezTo>
                              <a:cubicBezTo>
                                <a:pt x="10" y="13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405000"/>
                          <a:ext cx="15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3" y="10"/>
                              </a:moveTo>
                              <a:cubicBezTo>
                                <a:pt x="22" y="10"/>
                                <a:pt x="21" y="10"/>
                                <a:pt x="21" y="10"/>
                              </a:cubicBezTo>
                              <a:cubicBezTo>
                                <a:pt x="19" y="10"/>
                                <a:pt x="18" y="10"/>
                                <a:pt x="16" y="9"/>
                              </a:cubicBezTo>
                              <a:cubicBezTo>
                                <a:pt x="15" y="9"/>
                                <a:pt x="12" y="8"/>
                                <a:pt x="13" y="6"/>
                              </a:cubicBezTo>
                              <a:cubicBezTo>
                                <a:pt x="13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7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1" y="1"/>
                              </a:cubicBezTo>
                              <a:cubicBezTo>
                                <a:pt x="11" y="2"/>
                                <a:pt x="13" y="2"/>
                                <a:pt x="13" y="3"/>
                              </a:cubicBezTo>
                              <a:cubicBezTo>
                                <a:pt x="15" y="4"/>
                                <a:pt x="17" y="5"/>
                                <a:pt x="19" y="5"/>
                              </a:cubicBezTo>
                              <a:cubicBezTo>
                                <a:pt x="20" y="6"/>
                                <a:pt x="23" y="6"/>
                                <a:pt x="25" y="7"/>
                              </a:cubicBezTo>
                              <a:cubicBezTo>
                                <a:pt x="25" y="7"/>
                                <a:pt x="26" y="7"/>
                                <a:pt x="26" y="9"/>
                              </a:cubicBezTo>
                              <a:cubicBezTo>
                                <a:pt x="26" y="9"/>
                                <a:pt x="25" y="10"/>
                                <a:pt x="25" y="10"/>
                              </a:cubicBezTo>
                              <a:cubicBezTo>
                                <a:pt x="24" y="10"/>
                                <a:pt x="24" y="10"/>
                                <a:pt x="2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5920"/>
                          <a:ext cx="38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54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6" y="62"/>
                              </a:cubicBezTo>
                              <a:cubicBezTo>
                                <a:pt x="44" y="60"/>
                                <a:pt x="44" y="57"/>
                                <a:pt x="43" y="56"/>
                              </a:cubicBezTo>
                              <a:cubicBezTo>
                                <a:pt x="42" y="54"/>
                                <a:pt x="42" y="53"/>
                                <a:pt x="41" y="52"/>
                              </a:cubicBezTo>
                              <a:cubicBezTo>
                                <a:pt x="39" y="50"/>
                                <a:pt x="37" y="49"/>
                                <a:pt x="35" y="48"/>
                              </a:cubicBezTo>
                              <a:cubicBezTo>
                                <a:pt x="33" y="48"/>
                                <a:pt x="30" y="48"/>
                                <a:pt x="29" y="47"/>
                              </a:cubicBezTo>
                              <a:cubicBezTo>
                                <a:pt x="23" y="47"/>
                                <a:pt x="18" y="46"/>
                                <a:pt x="13" y="45"/>
                              </a:cubicBezTo>
                              <a:cubicBezTo>
                                <a:pt x="9" y="44"/>
                                <a:pt x="5" y="43"/>
                                <a:pt x="3" y="41"/>
                              </a:cubicBezTo>
                              <a:cubicBezTo>
                                <a:pt x="0" y="39"/>
                                <a:pt x="2" y="38"/>
                                <a:pt x="4" y="37"/>
                              </a:cubicBezTo>
                              <a:cubicBezTo>
                                <a:pt x="6" y="36"/>
                                <a:pt x="9" y="35"/>
                                <a:pt x="12" y="36"/>
                              </a:cubicBezTo>
                              <a:cubicBezTo>
                                <a:pt x="14" y="36"/>
                                <a:pt x="15" y="37"/>
                                <a:pt x="17" y="38"/>
                              </a:cubicBezTo>
                              <a:cubicBezTo>
                                <a:pt x="18" y="39"/>
                                <a:pt x="20" y="39"/>
                                <a:pt x="22" y="39"/>
                              </a:cubicBezTo>
                              <a:cubicBezTo>
                                <a:pt x="25" y="40"/>
                                <a:pt x="28" y="41"/>
                                <a:pt x="31" y="42"/>
                              </a:cubicBezTo>
                              <a:cubicBezTo>
                                <a:pt x="33" y="43"/>
                                <a:pt x="37" y="45"/>
                                <a:pt x="37" y="43"/>
                              </a:cubicBezTo>
                              <a:cubicBezTo>
                                <a:pt x="38" y="41"/>
                                <a:pt x="30" y="39"/>
                                <a:pt x="28" y="38"/>
                              </a:cubicBezTo>
                              <a:cubicBezTo>
                                <a:pt x="21" y="36"/>
                                <a:pt x="13" y="35"/>
                                <a:pt x="7" y="28"/>
                              </a:cubicBezTo>
                              <a:cubicBezTo>
                                <a:pt x="5" y="26"/>
                                <a:pt x="4" y="24"/>
                                <a:pt x="3" y="23"/>
                              </a:cubicBezTo>
                              <a:cubicBezTo>
                                <a:pt x="3" y="22"/>
                                <a:pt x="4" y="22"/>
                                <a:pt x="5" y="22"/>
                              </a:cubicBezTo>
                              <a:cubicBezTo>
                                <a:pt x="6" y="22"/>
                                <a:pt x="8" y="22"/>
                                <a:pt x="10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1" y="24"/>
                                <a:pt x="12" y="24"/>
                              </a:cubicBezTo>
                              <a:cubicBezTo>
                                <a:pt x="16" y="27"/>
                                <a:pt x="21" y="29"/>
                                <a:pt x="25" y="31"/>
                              </a:cubicBezTo>
                              <a:cubicBezTo>
                                <a:pt x="27" y="32"/>
                                <a:pt x="29" y="32"/>
                                <a:pt x="31" y="32"/>
                              </a:cubicBezTo>
                              <a:cubicBezTo>
                                <a:pt x="33" y="33"/>
                                <a:pt x="35" y="33"/>
                                <a:pt x="36" y="35"/>
                              </a:cubicBezTo>
                              <a:cubicBezTo>
                                <a:pt x="38" y="35"/>
                                <a:pt x="38" y="36"/>
                                <a:pt x="39" y="37"/>
                              </a:cubicBezTo>
                              <a:cubicBezTo>
                                <a:pt x="39" y="39"/>
                                <a:pt x="43" y="45"/>
                                <a:pt x="44" y="43"/>
                              </a:cubicBezTo>
                              <a:cubicBezTo>
                                <a:pt x="44" y="41"/>
                                <a:pt x="42" y="39"/>
                                <a:pt x="42" y="37"/>
                              </a:cubicBezTo>
                              <a:cubicBezTo>
                                <a:pt x="40" y="35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6" y="21"/>
                                <a:pt x="47" y="18"/>
                              </a:cubicBezTo>
                              <a:cubicBezTo>
                                <a:pt x="50" y="12"/>
                                <a:pt x="49" y="6"/>
                                <a:pt x="52" y="2"/>
                              </a:cubicBezTo>
                              <a:cubicBezTo>
                                <a:pt x="52" y="1"/>
                                <a:pt x="52" y="0"/>
                                <a:pt x="54" y="0"/>
                              </a:cubicBezTo>
                              <a:cubicBezTo>
                                <a:pt x="55" y="0"/>
                                <a:pt x="55" y="2"/>
                                <a:pt x="55" y="2"/>
                              </a:cubicBezTo>
                              <a:cubicBezTo>
                                <a:pt x="58" y="9"/>
                                <a:pt x="56" y="17"/>
                                <a:pt x="54" y="24"/>
                              </a:cubicBezTo>
                              <a:cubicBezTo>
                                <a:pt x="53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1" y="34"/>
                                <a:pt x="51" y="36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1" y="43"/>
                                <a:pt x="51" y="44"/>
                                <a:pt x="50" y="46"/>
                              </a:cubicBezTo>
                              <a:cubicBezTo>
                                <a:pt x="50" y="47"/>
                                <a:pt x="51" y="48"/>
                                <a:pt x="51" y="49"/>
                              </a:cubicBezTo>
                              <a:cubicBezTo>
                                <a:pt x="51" y="50"/>
                                <a:pt x="51" y="51"/>
                                <a:pt x="52" y="52"/>
                              </a:cubicBezTo>
                              <a:cubicBezTo>
                                <a:pt x="54" y="52"/>
                                <a:pt x="54" y="54"/>
                                <a:pt x="54" y="55"/>
                              </a:cubicBezTo>
                              <a:cubicBezTo>
                                <a:pt x="54" y="57"/>
                                <a:pt x="55" y="59"/>
                                <a:pt x="55" y="61"/>
                              </a:cubicBezTo>
                              <a:cubicBezTo>
                                <a:pt x="56" y="63"/>
                                <a:pt x="59" y="66"/>
                                <a:pt x="60" y="69"/>
                              </a:cubicBezTo>
                              <a:cubicBezTo>
                                <a:pt x="60" y="71"/>
                                <a:pt x="61" y="71"/>
                                <a:pt x="61" y="73"/>
                              </a:cubicBezTo>
                              <a:cubicBezTo>
                                <a:pt x="63" y="74"/>
                                <a:pt x="64" y="75"/>
                                <a:pt x="63" y="77"/>
                              </a:cubicBezTo>
                              <a:cubicBezTo>
                                <a:pt x="61" y="78"/>
                                <a:pt x="60" y="78"/>
                                <a:pt x="59" y="79"/>
                              </a:cubicBezTo>
                              <a:cubicBezTo>
                                <a:pt x="58" y="80"/>
                                <a:pt x="58" y="82"/>
                                <a:pt x="56" y="82"/>
                              </a:cubicBezTo>
                              <a:cubicBezTo>
                                <a:pt x="55" y="81"/>
                                <a:pt x="54" y="79"/>
                                <a:pt x="54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4892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4"/>
                              </a:cubicBezTo>
                              <a:cubicBezTo>
                                <a:pt x="5" y="5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8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9"/>
                                <a:pt x="0" y="8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900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4" y="1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8" y="6"/>
                                <a:pt x="11" y="8"/>
                              </a:cubicBezTo>
                              <a:cubicBezTo>
                                <a:pt x="11" y="9"/>
                                <a:pt x="12" y="9"/>
                                <a:pt x="13" y="10"/>
                              </a:cubicBezTo>
                              <a:cubicBezTo>
                                <a:pt x="14" y="11"/>
                                <a:pt x="13" y="13"/>
                                <a:pt x="13" y="13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19"/>
                                <a:pt x="9" y="18"/>
                                <a:pt x="7" y="18"/>
                              </a:cubicBezTo>
                              <a:cubicBezTo>
                                <a:pt x="7" y="17"/>
                                <a:pt x="6" y="16"/>
                                <a:pt x="5" y="15"/>
                              </a:cubicBezTo>
                              <a:cubicBezTo>
                                <a:pt x="4" y="14"/>
                                <a:pt x="4" y="13"/>
                                <a:pt x="3" y="13"/>
                              </a:cubicBezTo>
                              <a:cubicBezTo>
                                <a:pt x="2" y="10"/>
                                <a:pt x="1" y="8"/>
                                <a:pt x="1" y="6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46656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6">
                              <a:moveTo>
                                <a:pt x="13" y="0"/>
                              </a:moveTo>
                              <a:lnTo>
                                <a:pt x="13" y="1"/>
                              </a:ln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6" y="8"/>
                                <a:pt x="16" y="9"/>
                              </a:cubicBezTo>
                              <a:cubicBezTo>
                                <a:pt x="16" y="10"/>
                                <a:pt x="17" y="11"/>
                                <a:pt x="17" y="12"/>
                              </a:cubicBezTo>
                              <a:cubicBezTo>
                                <a:pt x="17" y="12"/>
                                <a:pt x="16" y="12"/>
                                <a:pt x="16" y="13"/>
                              </a:cubicBezTo>
                              <a:cubicBezTo>
                                <a:pt x="15" y="14"/>
                                <a:pt x="14" y="14"/>
                                <a:pt x="13" y="14"/>
                              </a:cubicBezTo>
                              <a:cubicBezTo>
                                <a:pt x="11" y="15"/>
                                <a:pt x="8" y="15"/>
                                <a:pt x="6" y="14"/>
                              </a:cubicBezTo>
                              <a:cubicBezTo>
                                <a:pt x="4" y="14"/>
                                <a:pt x="2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4" y="3"/>
                              </a:cubicBezTo>
                              <a:cubicBezTo>
                                <a:pt x="6" y="3"/>
                                <a:pt x="7" y="2"/>
                                <a:pt x="8" y="2"/>
                              </a:cubicBezTo>
                              <a:cubicBezTo>
                                <a:pt x="9" y="1"/>
                                <a:pt x="11" y="1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5144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4"/>
                              </a:cubicBezTo>
                              <a:cubicBezTo>
                                <a:pt x="8" y="4"/>
                                <a:pt x="8" y="7"/>
                                <a:pt x="8" y="7"/>
                              </a:cubicBezTo>
                              <a:cubicBezTo>
                                <a:pt x="7" y="7"/>
                                <a:pt x="5" y="6"/>
                                <a:pt x="5" y="5"/>
                              </a:cubicBezTo>
                              <a:cubicBezTo>
                                <a:pt x="4" y="5"/>
                                <a:pt x="3" y="4"/>
                                <a:pt x="2" y="3"/>
                              </a:cubicBezTo>
                              <a:cubicBezTo>
                                <a:pt x="2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45396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">
                              <a:moveTo>
                                <a:pt x="1" y="5"/>
                              </a:moveTo>
                              <a:cubicBezTo>
                                <a:pt x="1" y="4"/>
                                <a:pt x="2" y="4"/>
                                <a:pt x="3" y="4"/>
                              </a:cubicBezTo>
                              <a:cubicBezTo>
                                <a:pt x="4" y="2"/>
                                <a:pt x="6" y="2"/>
                                <a:pt x="7" y="1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4" y="1"/>
                                <a:pt x="15" y="2"/>
                                <a:pt x="16" y="2"/>
                              </a:cubicBezTo>
                              <a:cubicBezTo>
                                <a:pt x="17" y="3"/>
                                <a:pt x="17" y="4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8"/>
                              </a:cubicBezTo>
                              <a:cubicBezTo>
                                <a:pt x="18" y="8"/>
                                <a:pt x="18" y="9"/>
                                <a:pt x="18" y="10"/>
                              </a:cubicBezTo>
                              <a:cubicBezTo>
                                <a:pt x="18" y="11"/>
                                <a:pt x="18" y="12"/>
                                <a:pt x="18" y="13"/>
                              </a:cubicBezTo>
                              <a:cubicBezTo>
                                <a:pt x="19" y="14"/>
                                <a:pt x="17" y="13"/>
                                <a:pt x="16" y="13"/>
                              </a:cubicBezTo>
                              <a:cubicBezTo>
                                <a:pt x="15" y="12"/>
                                <a:pt x="14" y="12"/>
                                <a:pt x="13" y="11"/>
                              </a:cubicBezTo>
                              <a:cubicBezTo>
                                <a:pt x="11" y="10"/>
                                <a:pt x="8" y="9"/>
                                <a:pt x="6" y="9"/>
                              </a:cubicBezTo>
                              <a:cubicBezTo>
                                <a:pt x="4" y="8"/>
                                <a:pt x="0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45900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8" y="2"/>
                                <a:pt x="12" y="4"/>
                                <a:pt x="17" y="6"/>
                              </a:cubicBezTo>
                              <a:cubicBezTo>
                                <a:pt x="19" y="8"/>
                                <a:pt x="20" y="10"/>
                                <a:pt x="17" y="12"/>
                              </a:cubicBezTo>
                              <a:cubicBezTo>
                                <a:pt x="15" y="13"/>
                                <a:pt x="11" y="14"/>
                                <a:pt x="8" y="13"/>
                              </a:cubicBezTo>
                              <a:cubicBezTo>
                                <a:pt x="5" y="12"/>
                                <a:pt x="3" y="10"/>
                                <a:pt x="2" y="8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46476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lnTo>
                                <a:pt x="1" y="1"/>
                              </a:ln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4" y="2"/>
                                <a:pt x="4" y="3"/>
                                <a:pt x="5" y="4"/>
                              </a:cubicBezTo>
                              <a:cubicBezTo>
                                <a:pt x="7" y="4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8" y="8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6" y="13"/>
                              </a:cubicBezTo>
                              <a:cubicBezTo>
                                <a:pt x="5" y="13"/>
                                <a:pt x="3" y="12"/>
                                <a:pt x="3" y="11"/>
                              </a:cubicBezTo>
                              <a:cubicBezTo>
                                <a:pt x="1" y="10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474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5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2" y="3"/>
                                <a:pt x="1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4" y="5"/>
                                <a:pt x="15" y="5"/>
                                <a:pt x="16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9"/>
                                <a:pt x="16" y="9"/>
                                <a:pt x="15" y="10"/>
                              </a:cubicBezTo>
                              <a:cubicBezTo>
                                <a:pt x="13" y="11"/>
                                <a:pt x="11" y="11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8060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5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48636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">
                              <a:moveTo>
                                <a:pt x="18" y="4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5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5" y="5"/>
                                <a:pt x="2" y="4"/>
                              </a:cubicBezTo>
                              <a:cubicBezTo>
                                <a:pt x="1" y="3"/>
                                <a:pt x="1" y="3"/>
                                <a:pt x="0" y="3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5" y="0"/>
                                <a:pt x="7" y="1"/>
                                <a:pt x="10" y="1"/>
                              </a:cubicBezTo>
                              <a:cubicBezTo>
                                <a:pt x="11" y="1"/>
                                <a:pt x="13" y="1"/>
                                <a:pt x="15" y="1"/>
                              </a:cubicBezTo>
                              <a:cubicBezTo>
                                <a:pt x="16" y="1"/>
                                <a:pt x="17" y="1"/>
                                <a:pt x="17" y="1"/>
                              </a:cubicBezTo>
                              <a:cubicBezTo>
                                <a:pt x="18" y="1"/>
                                <a:pt x="19" y="1"/>
                                <a:pt x="19" y="3"/>
                              </a:cubicBezTo>
                              <a:cubicBezTo>
                                <a:pt x="19" y="3"/>
                                <a:pt x="18" y="4"/>
                                <a:pt x="1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448200"/>
                          <a:ext cx="558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6">
                              <a:moveTo>
                                <a:pt x="87" y="84"/>
                              </a:moveTo>
                              <a:cubicBezTo>
                                <a:pt x="84" y="85"/>
                                <a:pt x="78" y="81"/>
                                <a:pt x="76" y="80"/>
                              </a:cubicBezTo>
                              <a:cubicBezTo>
                                <a:pt x="75" y="79"/>
                                <a:pt x="72" y="78"/>
                                <a:pt x="71" y="77"/>
                              </a:cubicBezTo>
                              <a:cubicBezTo>
                                <a:pt x="69" y="76"/>
                                <a:pt x="65" y="74"/>
                                <a:pt x="62" y="73"/>
                              </a:cubicBezTo>
                              <a:cubicBezTo>
                                <a:pt x="59" y="71"/>
                                <a:pt x="58" y="69"/>
                                <a:pt x="55" y="68"/>
                              </a:cubicBezTo>
                              <a:cubicBezTo>
                                <a:pt x="54" y="68"/>
                                <a:pt x="46" y="67"/>
                                <a:pt x="45" y="67"/>
                              </a:cubicBezTo>
                              <a:cubicBezTo>
                                <a:pt x="42" y="67"/>
                                <a:pt x="34" y="68"/>
                                <a:pt x="32" y="68"/>
                              </a:cubicBezTo>
                              <a:cubicBezTo>
                                <a:pt x="29" y="68"/>
                                <a:pt x="25" y="68"/>
                                <a:pt x="23" y="68"/>
                              </a:cubicBezTo>
                              <a:cubicBezTo>
                                <a:pt x="19" y="67"/>
                                <a:pt x="16" y="66"/>
                                <a:pt x="13" y="67"/>
                              </a:cubicBezTo>
                              <a:cubicBezTo>
                                <a:pt x="12" y="67"/>
                                <a:pt x="11" y="67"/>
                                <a:pt x="10" y="67"/>
                              </a:cubicBezTo>
                              <a:cubicBezTo>
                                <a:pt x="8" y="67"/>
                                <a:pt x="6" y="67"/>
                                <a:pt x="6" y="65"/>
                              </a:cubicBezTo>
                              <a:cubicBezTo>
                                <a:pt x="7" y="64"/>
                                <a:pt x="8" y="63"/>
                                <a:pt x="8" y="63"/>
                              </a:cubicBezTo>
                              <a:cubicBezTo>
                                <a:pt x="10" y="61"/>
                                <a:pt x="12" y="61"/>
                                <a:pt x="14" y="60"/>
                              </a:cubicBezTo>
                              <a:cubicBezTo>
                                <a:pt x="19" y="60"/>
                                <a:pt x="26" y="60"/>
                                <a:pt x="28" y="60"/>
                              </a:cubicBezTo>
                              <a:cubicBezTo>
                                <a:pt x="34" y="61"/>
                                <a:pt x="38" y="60"/>
                                <a:pt x="42" y="61"/>
                              </a:cubicBezTo>
                              <a:cubicBezTo>
                                <a:pt x="44" y="62"/>
                                <a:pt x="46" y="63"/>
                                <a:pt x="48" y="63"/>
                              </a:cubicBezTo>
                              <a:cubicBezTo>
                                <a:pt x="50" y="63"/>
                                <a:pt x="49" y="61"/>
                                <a:pt x="47" y="60"/>
                              </a:cubicBezTo>
                              <a:cubicBezTo>
                                <a:pt x="45" y="59"/>
                                <a:pt x="42" y="58"/>
                                <a:pt x="40" y="58"/>
                              </a:cubicBezTo>
                              <a:cubicBezTo>
                                <a:pt x="34" y="57"/>
                                <a:pt x="28" y="57"/>
                                <a:pt x="23" y="57"/>
                              </a:cubicBezTo>
                              <a:cubicBezTo>
                                <a:pt x="17" y="57"/>
                                <a:pt x="12" y="56"/>
                                <a:pt x="6" y="54"/>
                              </a:cubicBezTo>
                              <a:cubicBezTo>
                                <a:pt x="4" y="53"/>
                                <a:pt x="3" y="53"/>
                                <a:pt x="2" y="52"/>
                              </a:cubicBezTo>
                              <a:cubicBezTo>
                                <a:pt x="2" y="52"/>
                                <a:pt x="0" y="51"/>
                                <a:pt x="0" y="51"/>
                              </a:cubicBezTo>
                              <a:cubicBezTo>
                                <a:pt x="0" y="49"/>
                                <a:pt x="3" y="50"/>
                                <a:pt x="3" y="50"/>
                              </a:cubicBezTo>
                              <a:cubicBezTo>
                                <a:pt x="4" y="50"/>
                                <a:pt x="6" y="50"/>
                                <a:pt x="7" y="50"/>
                              </a:cubicBezTo>
                              <a:cubicBezTo>
                                <a:pt x="8" y="49"/>
                                <a:pt x="10" y="49"/>
                                <a:pt x="11" y="49"/>
                              </a:cubicBezTo>
                              <a:cubicBezTo>
                                <a:pt x="13" y="48"/>
                                <a:pt x="15" y="48"/>
                                <a:pt x="17" y="48"/>
                              </a:cubicBezTo>
                              <a:cubicBezTo>
                                <a:pt x="19" y="48"/>
                                <a:pt x="20" y="48"/>
                                <a:pt x="21" y="48"/>
                              </a:cubicBezTo>
                              <a:cubicBezTo>
                                <a:pt x="26" y="47"/>
                                <a:pt x="32" y="46"/>
                                <a:pt x="37" y="47"/>
                              </a:cubicBezTo>
                              <a:cubicBezTo>
                                <a:pt x="39" y="48"/>
                                <a:pt x="41" y="49"/>
                                <a:pt x="42" y="52"/>
                              </a:cubicBezTo>
                              <a:cubicBezTo>
                                <a:pt x="44" y="53"/>
                                <a:pt x="46" y="55"/>
                                <a:pt x="49" y="57"/>
                              </a:cubicBezTo>
                              <a:cubicBezTo>
                                <a:pt x="49" y="58"/>
                                <a:pt x="50" y="59"/>
                                <a:pt x="51" y="60"/>
                              </a:cubicBezTo>
                              <a:cubicBezTo>
                                <a:pt x="52" y="60"/>
                                <a:pt x="54" y="59"/>
                                <a:pt x="54" y="58"/>
                              </a:cubicBezTo>
                              <a:cubicBezTo>
                                <a:pt x="54" y="57"/>
                                <a:pt x="52" y="57"/>
                                <a:pt x="51" y="56"/>
                              </a:cubicBezTo>
                              <a:cubicBezTo>
                                <a:pt x="50" y="55"/>
                                <a:pt x="48" y="53"/>
                                <a:pt x="46" y="51"/>
                              </a:cubicBezTo>
                              <a:cubicBezTo>
                                <a:pt x="44" y="48"/>
                                <a:pt x="45" y="44"/>
                                <a:pt x="46" y="40"/>
                              </a:cubicBezTo>
                              <a:cubicBezTo>
                                <a:pt x="46" y="36"/>
                                <a:pt x="48" y="32"/>
                                <a:pt x="49" y="28"/>
                              </a:cubicBezTo>
                              <a:cubicBezTo>
                                <a:pt x="49" y="26"/>
                                <a:pt x="49" y="23"/>
                                <a:pt x="49" y="21"/>
                              </a:cubicBezTo>
                              <a:cubicBezTo>
                                <a:pt x="49" y="19"/>
                                <a:pt x="49" y="18"/>
                                <a:pt x="48" y="17"/>
                              </a:cubicBezTo>
                              <a:cubicBezTo>
                                <a:pt x="48" y="16"/>
                                <a:pt x="47" y="15"/>
                                <a:pt x="47" y="14"/>
                              </a:cubicBezTo>
                              <a:cubicBezTo>
                                <a:pt x="46" y="12"/>
                                <a:pt x="46" y="11"/>
                                <a:pt x="46" y="9"/>
                              </a:cubicBezTo>
                              <a:cubicBezTo>
                                <a:pt x="46" y="7"/>
                                <a:pt x="45" y="6"/>
                                <a:pt x="44" y="4"/>
                              </a:cubicBezTo>
                              <a:cubicBezTo>
                                <a:pt x="44" y="3"/>
                                <a:pt x="44" y="2"/>
                                <a:pt x="44" y="1"/>
                              </a:cubicBezTo>
                              <a:cubicBezTo>
                                <a:pt x="44" y="0"/>
                                <a:pt x="46" y="0"/>
                                <a:pt x="46" y="1"/>
                              </a:cubicBezTo>
                              <a:cubicBezTo>
                                <a:pt x="48" y="2"/>
                                <a:pt x="49" y="5"/>
                                <a:pt x="50" y="8"/>
                              </a:cubicBezTo>
                              <a:cubicBezTo>
                                <a:pt x="51" y="9"/>
                                <a:pt x="51" y="10"/>
                                <a:pt x="52" y="11"/>
                              </a:cubicBezTo>
                              <a:cubicBezTo>
                                <a:pt x="52" y="12"/>
                                <a:pt x="53" y="13"/>
                                <a:pt x="53" y="14"/>
                              </a:cubicBezTo>
                              <a:cubicBezTo>
                                <a:pt x="53" y="14"/>
                                <a:pt x="53" y="14"/>
                                <a:pt x="53" y="15"/>
                              </a:cubicBezTo>
                              <a:cubicBezTo>
                                <a:pt x="54" y="15"/>
                                <a:pt x="54" y="14"/>
                                <a:pt x="54" y="14"/>
                              </a:cubicBezTo>
                              <a:cubicBezTo>
                                <a:pt x="55" y="13"/>
                                <a:pt x="56" y="14"/>
                                <a:pt x="57" y="15"/>
                              </a:cubicBezTo>
                              <a:cubicBezTo>
                                <a:pt x="59" y="19"/>
                                <a:pt x="57" y="26"/>
                                <a:pt x="55" y="30"/>
                              </a:cubicBezTo>
                              <a:cubicBezTo>
                                <a:pt x="54" y="35"/>
                                <a:pt x="54" y="39"/>
                                <a:pt x="54" y="44"/>
                              </a:cubicBezTo>
                              <a:cubicBezTo>
                                <a:pt x="54" y="45"/>
                                <a:pt x="54" y="55"/>
                                <a:pt x="56" y="54"/>
                              </a:cubicBezTo>
                              <a:cubicBezTo>
                                <a:pt x="58" y="54"/>
                                <a:pt x="58" y="51"/>
                                <a:pt x="58" y="50"/>
                              </a:cubicBezTo>
                              <a:cubicBezTo>
                                <a:pt x="57" y="42"/>
                                <a:pt x="55" y="29"/>
                                <a:pt x="65" y="25"/>
                              </a:cubicBezTo>
                              <a:cubicBezTo>
                                <a:pt x="66" y="25"/>
                                <a:pt x="67" y="25"/>
                                <a:pt x="67" y="25"/>
                              </a:cubicBezTo>
                              <a:cubicBezTo>
                                <a:pt x="68" y="26"/>
                                <a:pt x="67" y="27"/>
                                <a:pt x="67" y="27"/>
                              </a:cubicBezTo>
                              <a:cubicBezTo>
                                <a:pt x="66" y="31"/>
                                <a:pt x="63" y="35"/>
                                <a:pt x="62" y="38"/>
                              </a:cubicBezTo>
                              <a:cubicBezTo>
                                <a:pt x="59" y="44"/>
                                <a:pt x="59" y="48"/>
                                <a:pt x="59" y="54"/>
                              </a:cubicBezTo>
                              <a:cubicBezTo>
                                <a:pt x="59" y="56"/>
                                <a:pt x="59" y="60"/>
                                <a:pt x="61" y="62"/>
                              </a:cubicBezTo>
                              <a:cubicBezTo>
                                <a:pt x="62" y="64"/>
                                <a:pt x="63" y="65"/>
                                <a:pt x="66" y="66"/>
                              </a:cubicBezTo>
                              <a:cubicBezTo>
                                <a:pt x="71" y="67"/>
                                <a:pt x="78" y="73"/>
                                <a:pt x="80" y="74"/>
                              </a:cubicBezTo>
                              <a:cubicBezTo>
                                <a:pt x="82" y="74"/>
                                <a:pt x="84" y="77"/>
                                <a:pt x="86" y="77"/>
                              </a:cubicBezTo>
                              <a:cubicBezTo>
                                <a:pt x="87" y="78"/>
                                <a:pt x="89" y="79"/>
                                <a:pt x="89" y="81"/>
                              </a:cubicBezTo>
                              <a:cubicBezTo>
                                <a:pt x="89" y="83"/>
                                <a:pt x="88" y="83"/>
                                <a:pt x="87" y="8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50976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3" y="1"/>
                                <a:pt x="4" y="2"/>
                                <a:pt x="5" y="2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9" y="3"/>
                                <a:pt x="9" y="5"/>
                              </a:cubicBezTo>
                              <a:cubicBezTo>
                                <a:pt x="9" y="5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8"/>
                                <a:pt x="9" y="9"/>
                              </a:cubicBezTo>
                              <a:cubicBezTo>
                                <a:pt x="9" y="10"/>
                                <a:pt x="10" y="11"/>
                                <a:pt x="9" y="12"/>
                              </a:cubicBezTo>
                              <a:cubicBezTo>
                                <a:pt x="9" y="15"/>
                                <a:pt x="6" y="12"/>
                                <a:pt x="5" y="12"/>
                              </a:cubicBezTo>
                              <a:cubicBezTo>
                                <a:pt x="4" y="10"/>
                                <a:pt x="3" y="9"/>
                                <a:pt x="2" y="7"/>
                              </a:cubicBezTo>
                              <a:cubicBezTo>
                                <a:pt x="2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520560"/>
                          <a:ext cx="9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6" y="1"/>
                                <a:pt x="7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2" y="7"/>
                              </a:cubicBezTo>
                              <a:cubicBezTo>
                                <a:pt x="13" y="8"/>
                                <a:pt x="14" y="9"/>
                                <a:pt x="16" y="10"/>
                              </a:cubicBezTo>
                              <a:cubicBezTo>
                                <a:pt x="16" y="10"/>
                                <a:pt x="17" y="11"/>
                                <a:pt x="17" y="11"/>
                              </a:cubicBezTo>
                              <a:cubicBezTo>
                                <a:pt x="17" y="13"/>
                                <a:pt x="12" y="10"/>
                                <a:pt x="12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7" y="5"/>
                                <a:pt x="5" y="4"/>
                                <a:pt x="4" y="4"/>
                              </a:cubicBezTo>
                              <a:cubicBezTo>
                                <a:pt x="4" y="3"/>
                                <a:pt x="3" y="3"/>
                                <a:pt x="3" y="2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5230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3" y="2"/>
                              </a:move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1" y="3"/>
                                <a:pt x="12" y="4"/>
                              </a:cubicBezTo>
                              <a:cubicBezTo>
                                <a:pt x="13" y="5"/>
                                <a:pt x="16" y="6"/>
                                <a:pt x="15" y="7"/>
                              </a:cubicBezTo>
                              <a:cubicBezTo>
                                <a:pt x="14" y="8"/>
                                <a:pt x="10" y="7"/>
                                <a:pt x="9" y="7"/>
                              </a:cubicBezTo>
                              <a:cubicBezTo>
                                <a:pt x="7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528840"/>
                          <a:ext cx="11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5" y="7"/>
                              </a:moveTo>
                              <a:cubicBezTo>
                                <a:pt x="3" y="7"/>
                                <a:pt x="2" y="5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0"/>
                                <a:pt x="14" y="1"/>
                                <a:pt x="16" y="1"/>
                              </a:cubicBezTo>
                              <a:cubicBezTo>
                                <a:pt x="18" y="1"/>
                                <a:pt x="19" y="1"/>
                                <a:pt x="18" y="2"/>
                              </a:cubicBezTo>
                              <a:cubicBezTo>
                                <a:pt x="16" y="5"/>
                                <a:pt x="12" y="6"/>
                                <a:pt x="8" y="7"/>
                              </a:cubicBezTo>
                              <a:cubicBezTo>
                                <a:pt x="7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53388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2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5" y="5"/>
                                <a:pt x="3" y="5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36400"/>
                          <a:ext cx="11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6" y="8"/>
                              </a:moveTo>
                              <a:cubicBezTo>
                                <a:pt x="15" y="8"/>
                                <a:pt x="14" y="8"/>
                                <a:pt x="13" y="8"/>
                              </a:cubicBezTo>
                              <a:cubicBezTo>
                                <a:pt x="12" y="8"/>
                                <a:pt x="11" y="8"/>
                                <a:pt x="11" y="8"/>
                              </a:cubicBezTo>
                              <a:cubicBezTo>
                                <a:pt x="8" y="8"/>
                                <a:pt x="6" y="7"/>
                                <a:pt x="4" y="6"/>
                              </a:cubicBezTo>
                              <a:cubicBezTo>
                                <a:pt x="3" y="5"/>
                                <a:pt x="2" y="5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1" y="1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10" y="1"/>
                                <a:pt x="12" y="1"/>
                                <a:pt x="13" y="1"/>
                              </a:cubicBezTo>
                              <a:cubicBezTo>
                                <a:pt x="14" y="2"/>
                                <a:pt x="15" y="1"/>
                                <a:pt x="15" y="1"/>
                              </a:cubicBezTo>
                              <a:cubicBezTo>
                                <a:pt x="17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7" y="8"/>
                                <a:pt x="16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39640"/>
                          <a:ext cx="14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3" y="5"/>
                              </a:moveTo>
                              <a:cubicBezTo>
                                <a:pt x="22" y="5"/>
                                <a:pt x="21" y="5"/>
                                <a:pt x="20" y="5"/>
                              </a:cubicBezTo>
                              <a:cubicBezTo>
                                <a:pt x="19" y="6"/>
                                <a:pt x="17" y="6"/>
                                <a:pt x="17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4" y="5"/>
                                <a:pt x="13" y="5"/>
                                <a:pt x="12" y="5"/>
                              </a:cubicBezTo>
                              <a:cubicBezTo>
                                <a:pt x="8" y="5"/>
                                <a:pt x="6" y="6"/>
                                <a:pt x="2" y="6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3"/>
                                <a:pt x="2" y="3"/>
                                <a:pt x="2" y="3"/>
                              </a:cubicBezTo>
                              <a:cubicBezTo>
                                <a:pt x="5" y="2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3" y="0"/>
                                <a:pt x="14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1"/>
                                <a:pt x="24" y="3"/>
                                <a:pt x="2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53388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1" y="10"/>
                              </a:moveTo>
                              <a:cubicBezTo>
                                <a:pt x="8" y="12"/>
                                <a:pt x="6" y="10"/>
                                <a:pt x="3" y="9"/>
                              </a:cubicBezTo>
                              <a:cubicBezTo>
                                <a:pt x="2" y="8"/>
                                <a:pt x="0" y="7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1" y="1"/>
                              </a:cubicBezTo>
                              <a:cubicBezTo>
                                <a:pt x="12" y="1"/>
                                <a:pt x="13" y="1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8" y="0"/>
                                <a:pt x="19" y="1"/>
                              </a:cubicBezTo>
                              <a:cubicBezTo>
                                <a:pt x="20" y="1"/>
                                <a:pt x="19" y="3"/>
                                <a:pt x="19" y="3"/>
                              </a:cubicBezTo>
                              <a:cubicBezTo>
                                <a:pt x="16" y="6"/>
                                <a:pt x="14" y="9"/>
                                <a:pt x="11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5364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4" y="9"/>
                              </a:moveTo>
                              <a:cubicBezTo>
                                <a:pt x="0" y="7"/>
                                <a:pt x="3" y="0"/>
                                <a:pt x="8" y="0"/>
                              </a:cubicBezTo>
                              <a:cubicBezTo>
                                <a:pt x="15" y="1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56628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37" y="17"/>
                              </a:moveTo>
                              <a:cubicBezTo>
                                <a:pt x="36" y="17"/>
                                <a:pt x="34" y="17"/>
                                <a:pt x="33" y="17"/>
                              </a:cubicBezTo>
                              <a:cubicBezTo>
                                <a:pt x="29" y="16"/>
                                <a:pt x="24" y="15"/>
                                <a:pt x="20" y="16"/>
                              </a:cubicBezTo>
                              <a:cubicBezTo>
                                <a:pt x="14" y="17"/>
                                <a:pt x="7" y="19"/>
                                <a:pt x="3" y="15"/>
                              </a:cubicBezTo>
                              <a:cubicBezTo>
                                <a:pt x="0" y="13"/>
                                <a:pt x="1" y="10"/>
                                <a:pt x="2" y="6"/>
                              </a:cubicBezTo>
                              <a:cubicBezTo>
                                <a:pt x="3" y="4"/>
                                <a:pt x="5" y="1"/>
                                <a:pt x="8" y="0"/>
                              </a:cubicBezTo>
                              <a:cubicBezTo>
                                <a:pt x="10" y="0"/>
                                <a:pt x="13" y="1"/>
                                <a:pt x="16" y="1"/>
                              </a:cubicBezTo>
                              <a:cubicBezTo>
                                <a:pt x="20" y="2"/>
                                <a:pt x="23" y="1"/>
                                <a:pt x="26" y="3"/>
                              </a:cubicBezTo>
                              <a:cubicBezTo>
                                <a:pt x="29" y="4"/>
                                <a:pt x="30" y="8"/>
                                <a:pt x="32" y="10"/>
                              </a:cubicBezTo>
                              <a:cubicBezTo>
                                <a:pt x="34" y="11"/>
                                <a:pt x="36" y="13"/>
                                <a:pt x="37" y="14"/>
                              </a:cubicBezTo>
                              <a:cubicBezTo>
                                <a:pt x="39" y="16"/>
                                <a:pt x="38" y="17"/>
                                <a:pt x="37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52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134640"/>
                          <a:ext cx="3016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695">
                              <a:moveTo>
                                <a:pt x="209" y="575"/>
                              </a:moveTo>
                              <a:cubicBezTo>
                                <a:pt x="207" y="579"/>
                                <a:pt x="204" y="582"/>
                                <a:pt x="202" y="585"/>
                              </a:cubicBezTo>
                              <a:cubicBezTo>
                                <a:pt x="200" y="586"/>
                                <a:pt x="200" y="588"/>
                                <a:pt x="199" y="587"/>
                              </a:cubicBezTo>
                              <a:cubicBezTo>
                                <a:pt x="198" y="587"/>
                                <a:pt x="198" y="584"/>
                                <a:pt x="198" y="584"/>
                              </a:cubicBezTo>
                              <a:cubicBezTo>
                                <a:pt x="199" y="581"/>
                                <a:pt x="199" y="580"/>
                                <a:pt x="199" y="578"/>
                              </a:cubicBezTo>
                              <a:cubicBezTo>
                                <a:pt x="200" y="574"/>
                                <a:pt x="201" y="570"/>
                                <a:pt x="202" y="566"/>
                              </a:cubicBezTo>
                              <a:cubicBezTo>
                                <a:pt x="202" y="564"/>
                                <a:pt x="199" y="564"/>
                                <a:pt x="199" y="565"/>
                              </a:cubicBezTo>
                              <a:cubicBezTo>
                                <a:pt x="196" y="571"/>
                                <a:pt x="194" y="577"/>
                                <a:pt x="191" y="583"/>
                              </a:cubicBezTo>
                              <a:cubicBezTo>
                                <a:pt x="189" y="588"/>
                                <a:pt x="186" y="592"/>
                                <a:pt x="183" y="597"/>
                              </a:cubicBezTo>
                              <a:cubicBezTo>
                                <a:pt x="182" y="598"/>
                                <a:pt x="181" y="602"/>
                                <a:pt x="179" y="598"/>
                              </a:cubicBezTo>
                              <a:cubicBezTo>
                                <a:pt x="179" y="597"/>
                                <a:pt x="179" y="596"/>
                                <a:pt x="179" y="594"/>
                              </a:cubicBezTo>
                              <a:cubicBezTo>
                                <a:pt x="179" y="591"/>
                                <a:pt x="180" y="587"/>
                                <a:pt x="181" y="584"/>
                              </a:cubicBezTo>
                              <a:cubicBezTo>
                                <a:pt x="181" y="579"/>
                                <a:pt x="181" y="575"/>
                                <a:pt x="181" y="570"/>
                              </a:cubicBezTo>
                              <a:cubicBezTo>
                                <a:pt x="181" y="569"/>
                                <a:pt x="178" y="570"/>
                                <a:pt x="178" y="570"/>
                              </a:cubicBezTo>
                              <a:cubicBezTo>
                                <a:pt x="175" y="581"/>
                                <a:pt x="170" y="591"/>
                                <a:pt x="165" y="600"/>
                              </a:cubicBezTo>
                              <a:cubicBezTo>
                                <a:pt x="163" y="605"/>
                                <a:pt x="160" y="609"/>
                                <a:pt x="158" y="613"/>
                              </a:cubicBezTo>
                              <a:cubicBezTo>
                                <a:pt x="157" y="618"/>
                                <a:pt x="157" y="622"/>
                                <a:pt x="153" y="624"/>
                              </a:cubicBezTo>
                              <a:cubicBezTo>
                                <a:pt x="130" y="635"/>
                                <a:pt x="106" y="644"/>
                                <a:pt x="82" y="655"/>
                              </a:cubicBezTo>
                              <a:cubicBezTo>
                                <a:pt x="76" y="658"/>
                                <a:pt x="69" y="661"/>
                                <a:pt x="63" y="664"/>
                              </a:cubicBezTo>
                              <a:cubicBezTo>
                                <a:pt x="56" y="665"/>
                                <a:pt x="51" y="665"/>
                                <a:pt x="46" y="669"/>
                              </a:cubicBezTo>
                              <a:cubicBezTo>
                                <a:pt x="41" y="672"/>
                                <a:pt x="37" y="676"/>
                                <a:pt x="32" y="678"/>
                              </a:cubicBezTo>
                              <a:cubicBezTo>
                                <a:pt x="26" y="680"/>
                                <a:pt x="20" y="682"/>
                                <a:pt x="14" y="684"/>
                              </a:cubicBezTo>
                              <a:cubicBezTo>
                                <a:pt x="10" y="685"/>
                                <a:pt x="8" y="686"/>
                                <a:pt x="4" y="686"/>
                              </a:cubicBezTo>
                              <a:cubicBezTo>
                                <a:pt x="3" y="687"/>
                                <a:pt x="2" y="687"/>
                                <a:pt x="1" y="688"/>
                              </a:cubicBezTo>
                              <a:cubicBezTo>
                                <a:pt x="0" y="691"/>
                                <a:pt x="3" y="692"/>
                                <a:pt x="5" y="693"/>
                              </a:cubicBezTo>
                              <a:cubicBezTo>
                                <a:pt x="10" y="694"/>
                                <a:pt x="17" y="693"/>
                                <a:pt x="22" y="691"/>
                              </a:cubicBezTo>
                              <a:cubicBezTo>
                                <a:pt x="29" y="690"/>
                                <a:pt x="35" y="690"/>
                                <a:pt x="42" y="690"/>
                              </a:cubicBezTo>
                              <a:cubicBezTo>
                                <a:pt x="50" y="689"/>
                                <a:pt x="57" y="689"/>
                                <a:pt x="64" y="685"/>
                              </a:cubicBezTo>
                              <a:cubicBezTo>
                                <a:pt x="66" y="684"/>
                                <a:pt x="67" y="681"/>
                                <a:pt x="68" y="679"/>
                              </a:cubicBezTo>
                              <a:cubicBezTo>
                                <a:pt x="68" y="676"/>
                                <a:pt x="71" y="675"/>
                                <a:pt x="73" y="674"/>
                              </a:cubicBezTo>
                              <a:cubicBezTo>
                                <a:pt x="77" y="673"/>
                                <a:pt x="80" y="672"/>
                                <a:pt x="83" y="670"/>
                              </a:cubicBezTo>
                              <a:cubicBezTo>
                                <a:pt x="90" y="668"/>
                                <a:pt x="98" y="665"/>
                                <a:pt x="105" y="661"/>
                              </a:cubicBezTo>
                              <a:cubicBezTo>
                                <a:pt x="113" y="656"/>
                                <a:pt x="122" y="652"/>
                                <a:pt x="131" y="649"/>
                              </a:cubicBezTo>
                              <a:cubicBezTo>
                                <a:pt x="137" y="646"/>
                                <a:pt x="145" y="643"/>
                                <a:pt x="153" y="640"/>
                              </a:cubicBezTo>
                              <a:cubicBezTo>
                                <a:pt x="156" y="640"/>
                                <a:pt x="159" y="639"/>
                                <a:pt x="162" y="639"/>
                              </a:cubicBezTo>
                              <a:cubicBezTo>
                                <a:pt x="166" y="639"/>
                                <a:pt x="169" y="641"/>
                                <a:pt x="173" y="643"/>
                              </a:cubicBezTo>
                              <a:cubicBezTo>
                                <a:pt x="182" y="646"/>
                                <a:pt x="191" y="647"/>
                                <a:pt x="199" y="651"/>
                              </a:cubicBezTo>
                              <a:cubicBezTo>
                                <a:pt x="206" y="655"/>
                                <a:pt x="212" y="657"/>
                                <a:pt x="219" y="660"/>
                              </a:cubicBezTo>
                              <a:cubicBezTo>
                                <a:pt x="220" y="661"/>
                                <a:pt x="221" y="659"/>
                                <a:pt x="220" y="659"/>
                              </a:cubicBezTo>
                              <a:cubicBezTo>
                                <a:pt x="216" y="655"/>
                                <a:pt x="212" y="651"/>
                                <a:pt x="208" y="647"/>
                              </a:cubicBezTo>
                              <a:cubicBezTo>
                                <a:pt x="206" y="646"/>
                                <a:pt x="204" y="644"/>
                                <a:pt x="202" y="642"/>
                              </a:cubicBezTo>
                              <a:cubicBezTo>
                                <a:pt x="202" y="640"/>
                                <a:pt x="196" y="636"/>
                                <a:pt x="199" y="635"/>
                              </a:cubicBezTo>
                              <a:cubicBezTo>
                                <a:pt x="201" y="635"/>
                                <a:pt x="203" y="636"/>
                                <a:pt x="205" y="636"/>
                              </a:cubicBezTo>
                              <a:cubicBezTo>
                                <a:pt x="207" y="637"/>
                                <a:pt x="209" y="638"/>
                                <a:pt x="211" y="638"/>
                              </a:cubicBezTo>
                              <a:cubicBezTo>
                                <a:pt x="216" y="639"/>
                                <a:pt x="221" y="643"/>
                                <a:pt x="226" y="645"/>
                              </a:cubicBezTo>
                              <a:cubicBezTo>
                                <a:pt x="230" y="646"/>
                                <a:pt x="234" y="648"/>
                                <a:pt x="237" y="650"/>
                              </a:cubicBezTo>
                              <a:cubicBezTo>
                                <a:pt x="238" y="651"/>
                                <a:pt x="240" y="649"/>
                                <a:pt x="239" y="648"/>
                              </a:cubicBezTo>
                              <a:cubicBezTo>
                                <a:pt x="233" y="644"/>
                                <a:pt x="228" y="639"/>
                                <a:pt x="224" y="634"/>
                              </a:cubicBezTo>
                              <a:cubicBezTo>
                                <a:pt x="223" y="634"/>
                                <a:pt x="217" y="629"/>
                                <a:pt x="220" y="627"/>
                              </a:cubicBezTo>
                              <a:cubicBezTo>
                                <a:pt x="221" y="627"/>
                                <a:pt x="224" y="629"/>
                                <a:pt x="226" y="629"/>
                              </a:cubicBezTo>
                              <a:cubicBezTo>
                                <a:pt x="230" y="630"/>
                                <a:pt x="234" y="631"/>
                                <a:pt x="237" y="633"/>
                              </a:cubicBezTo>
                              <a:cubicBezTo>
                                <a:pt x="244" y="636"/>
                                <a:pt x="250" y="639"/>
                                <a:pt x="257" y="643"/>
                              </a:cubicBezTo>
                              <a:cubicBezTo>
                                <a:pt x="258" y="643"/>
                                <a:pt x="259" y="642"/>
                                <a:pt x="259" y="640"/>
                              </a:cubicBezTo>
                              <a:cubicBezTo>
                                <a:pt x="253" y="635"/>
                                <a:pt x="248" y="630"/>
                                <a:pt x="243" y="625"/>
                              </a:cubicBezTo>
                              <a:cubicBezTo>
                                <a:pt x="241" y="623"/>
                                <a:pt x="238" y="621"/>
                                <a:pt x="237" y="619"/>
                              </a:cubicBezTo>
                              <a:cubicBezTo>
                                <a:pt x="242" y="619"/>
                                <a:pt x="247" y="619"/>
                                <a:pt x="253" y="619"/>
                              </a:cubicBezTo>
                              <a:cubicBezTo>
                                <a:pt x="255" y="619"/>
                                <a:pt x="262" y="621"/>
                                <a:pt x="263" y="618"/>
                              </a:cubicBezTo>
                              <a:cubicBezTo>
                                <a:pt x="263" y="618"/>
                                <a:pt x="263" y="617"/>
                                <a:pt x="263" y="617"/>
                              </a:cubicBezTo>
                              <a:cubicBezTo>
                                <a:pt x="262" y="616"/>
                                <a:pt x="261" y="616"/>
                                <a:pt x="261" y="616"/>
                              </a:cubicBezTo>
                              <a:cubicBezTo>
                                <a:pt x="257" y="615"/>
                                <a:pt x="254" y="614"/>
                                <a:pt x="250" y="612"/>
                              </a:cubicBezTo>
                              <a:cubicBezTo>
                                <a:pt x="249" y="612"/>
                                <a:pt x="247" y="611"/>
                                <a:pt x="246" y="610"/>
                              </a:cubicBezTo>
                              <a:cubicBezTo>
                                <a:pt x="245" y="609"/>
                                <a:pt x="244" y="609"/>
                                <a:pt x="243" y="608"/>
                              </a:cubicBezTo>
                              <a:cubicBezTo>
                                <a:pt x="242" y="604"/>
                                <a:pt x="251" y="603"/>
                                <a:pt x="254" y="603"/>
                              </a:cubicBezTo>
                              <a:cubicBezTo>
                                <a:pt x="255" y="603"/>
                                <a:pt x="257" y="603"/>
                                <a:pt x="259" y="603"/>
                              </a:cubicBezTo>
                              <a:cubicBezTo>
                                <a:pt x="266" y="604"/>
                                <a:pt x="272" y="608"/>
                                <a:pt x="278" y="610"/>
                              </a:cubicBezTo>
                              <a:cubicBezTo>
                                <a:pt x="284" y="612"/>
                                <a:pt x="289" y="613"/>
                                <a:pt x="296" y="614"/>
                              </a:cubicBezTo>
                              <a:cubicBezTo>
                                <a:pt x="302" y="615"/>
                                <a:pt x="308" y="617"/>
                                <a:pt x="313" y="618"/>
                              </a:cubicBezTo>
                              <a:cubicBezTo>
                                <a:pt x="314" y="618"/>
                                <a:pt x="316" y="617"/>
                                <a:pt x="314" y="615"/>
                              </a:cubicBezTo>
                              <a:cubicBezTo>
                                <a:pt x="308" y="610"/>
                                <a:pt x="300" y="606"/>
                                <a:pt x="292" y="601"/>
                              </a:cubicBezTo>
                              <a:cubicBezTo>
                                <a:pt x="291" y="600"/>
                                <a:pt x="292" y="598"/>
                                <a:pt x="295" y="598"/>
                              </a:cubicBezTo>
                              <a:cubicBezTo>
                                <a:pt x="296" y="598"/>
                                <a:pt x="298" y="597"/>
                                <a:pt x="300" y="597"/>
                              </a:cubicBezTo>
                              <a:cubicBezTo>
                                <a:pt x="304" y="597"/>
                                <a:pt x="308" y="597"/>
                                <a:pt x="312" y="597"/>
                              </a:cubicBezTo>
                              <a:cubicBezTo>
                                <a:pt x="319" y="598"/>
                                <a:pt x="327" y="600"/>
                                <a:pt x="334" y="601"/>
                              </a:cubicBezTo>
                              <a:cubicBezTo>
                                <a:pt x="337" y="601"/>
                                <a:pt x="337" y="599"/>
                                <a:pt x="335" y="598"/>
                              </a:cubicBezTo>
                              <a:cubicBezTo>
                                <a:pt x="328" y="593"/>
                                <a:pt x="321" y="590"/>
                                <a:pt x="313" y="587"/>
                              </a:cubicBezTo>
                              <a:cubicBezTo>
                                <a:pt x="311" y="586"/>
                                <a:pt x="311" y="585"/>
                                <a:pt x="313" y="585"/>
                              </a:cubicBezTo>
                              <a:cubicBezTo>
                                <a:pt x="317" y="584"/>
                                <a:pt x="322" y="584"/>
                                <a:pt x="326" y="584"/>
                              </a:cubicBezTo>
                              <a:cubicBezTo>
                                <a:pt x="335" y="584"/>
                                <a:pt x="344" y="585"/>
                                <a:pt x="353" y="587"/>
                              </a:cubicBezTo>
                              <a:cubicBezTo>
                                <a:pt x="356" y="587"/>
                                <a:pt x="355" y="584"/>
                                <a:pt x="353" y="584"/>
                              </a:cubicBezTo>
                              <a:cubicBezTo>
                                <a:pt x="347" y="580"/>
                                <a:pt x="340" y="577"/>
                                <a:pt x="333" y="574"/>
                              </a:cubicBezTo>
                              <a:cubicBezTo>
                                <a:pt x="330" y="573"/>
                                <a:pt x="334" y="572"/>
                                <a:pt x="336" y="572"/>
                              </a:cubicBezTo>
                              <a:cubicBezTo>
                                <a:pt x="341" y="572"/>
                                <a:pt x="346" y="572"/>
                                <a:pt x="351" y="573"/>
                              </a:cubicBezTo>
                              <a:cubicBezTo>
                                <a:pt x="356" y="574"/>
                                <a:pt x="362" y="575"/>
                                <a:pt x="368" y="575"/>
                              </a:cubicBezTo>
                              <a:cubicBezTo>
                                <a:pt x="370" y="575"/>
                                <a:pt x="370" y="574"/>
                                <a:pt x="369" y="573"/>
                              </a:cubicBezTo>
                              <a:cubicBezTo>
                                <a:pt x="364" y="571"/>
                                <a:pt x="363" y="570"/>
                                <a:pt x="359" y="568"/>
                              </a:cubicBezTo>
                              <a:cubicBezTo>
                                <a:pt x="356" y="567"/>
                                <a:pt x="352" y="565"/>
                                <a:pt x="348" y="563"/>
                              </a:cubicBezTo>
                              <a:cubicBezTo>
                                <a:pt x="346" y="562"/>
                                <a:pt x="344" y="560"/>
                                <a:pt x="344" y="560"/>
                              </a:cubicBezTo>
                              <a:cubicBezTo>
                                <a:pt x="344" y="559"/>
                                <a:pt x="345" y="559"/>
                                <a:pt x="346" y="559"/>
                              </a:cubicBezTo>
                              <a:cubicBezTo>
                                <a:pt x="352" y="556"/>
                                <a:pt x="359" y="551"/>
                                <a:pt x="365" y="546"/>
                              </a:cubicBezTo>
                              <a:cubicBezTo>
                                <a:pt x="367" y="545"/>
                                <a:pt x="365" y="543"/>
                                <a:pt x="365" y="544"/>
                              </a:cubicBezTo>
                              <a:cubicBezTo>
                                <a:pt x="359" y="546"/>
                                <a:pt x="353" y="548"/>
                                <a:pt x="347" y="549"/>
                              </a:cubicBezTo>
                              <a:cubicBezTo>
                                <a:pt x="343" y="549"/>
                                <a:pt x="343" y="547"/>
                                <a:pt x="344" y="547"/>
                              </a:cubicBezTo>
                              <a:cubicBezTo>
                                <a:pt x="344" y="546"/>
                                <a:pt x="345" y="545"/>
                                <a:pt x="346" y="545"/>
                              </a:cubicBezTo>
                              <a:cubicBezTo>
                                <a:pt x="347" y="543"/>
                                <a:pt x="347" y="541"/>
                                <a:pt x="344" y="542"/>
                              </a:cubicBezTo>
                              <a:cubicBezTo>
                                <a:pt x="343" y="543"/>
                                <a:pt x="340" y="544"/>
                                <a:pt x="339" y="545"/>
                              </a:cubicBezTo>
                              <a:cubicBezTo>
                                <a:pt x="338" y="545"/>
                                <a:pt x="339" y="543"/>
                                <a:pt x="339" y="543"/>
                              </a:cubicBezTo>
                              <a:cubicBezTo>
                                <a:pt x="341" y="541"/>
                                <a:pt x="342" y="540"/>
                                <a:pt x="343" y="538"/>
                              </a:cubicBezTo>
                              <a:cubicBezTo>
                                <a:pt x="346" y="536"/>
                                <a:pt x="347" y="535"/>
                                <a:pt x="349" y="535"/>
                              </a:cubicBezTo>
                              <a:cubicBezTo>
                                <a:pt x="352" y="536"/>
                                <a:pt x="354" y="536"/>
                                <a:pt x="356" y="536"/>
                              </a:cubicBezTo>
                              <a:cubicBezTo>
                                <a:pt x="362" y="537"/>
                                <a:pt x="368" y="537"/>
                                <a:pt x="373" y="537"/>
                              </a:cubicBezTo>
                              <a:cubicBezTo>
                                <a:pt x="383" y="537"/>
                                <a:pt x="392" y="537"/>
                                <a:pt x="402" y="537"/>
                              </a:cubicBezTo>
                              <a:cubicBezTo>
                                <a:pt x="403" y="537"/>
                                <a:pt x="403" y="535"/>
                                <a:pt x="401" y="534"/>
                              </a:cubicBezTo>
                              <a:cubicBezTo>
                                <a:pt x="394" y="530"/>
                                <a:pt x="388" y="528"/>
                                <a:pt x="381" y="526"/>
                              </a:cubicBezTo>
                              <a:cubicBezTo>
                                <a:pt x="378" y="525"/>
                                <a:pt x="377" y="524"/>
                                <a:pt x="375" y="524"/>
                              </a:cubicBezTo>
                              <a:cubicBezTo>
                                <a:pt x="373" y="523"/>
                                <a:pt x="374" y="522"/>
                                <a:pt x="376" y="521"/>
                              </a:cubicBezTo>
                              <a:cubicBezTo>
                                <a:pt x="381" y="521"/>
                                <a:pt x="386" y="520"/>
                                <a:pt x="391" y="520"/>
                              </a:cubicBezTo>
                              <a:cubicBezTo>
                                <a:pt x="399" y="519"/>
                                <a:pt x="407" y="521"/>
                                <a:pt x="415" y="520"/>
                              </a:cubicBezTo>
                              <a:cubicBezTo>
                                <a:pt x="418" y="519"/>
                                <a:pt x="416" y="517"/>
                                <a:pt x="415" y="517"/>
                              </a:cubicBezTo>
                              <a:cubicBezTo>
                                <a:pt x="410" y="516"/>
                                <a:pt x="405" y="514"/>
                                <a:pt x="399" y="512"/>
                              </a:cubicBezTo>
                              <a:cubicBezTo>
                                <a:pt x="395" y="511"/>
                                <a:pt x="392" y="510"/>
                                <a:pt x="389" y="508"/>
                              </a:cubicBezTo>
                              <a:cubicBezTo>
                                <a:pt x="383" y="505"/>
                                <a:pt x="384" y="504"/>
                                <a:pt x="386" y="504"/>
                              </a:cubicBezTo>
                              <a:cubicBezTo>
                                <a:pt x="399" y="503"/>
                                <a:pt x="411" y="501"/>
                                <a:pt x="424" y="499"/>
                              </a:cubicBezTo>
                              <a:cubicBezTo>
                                <a:pt x="425" y="499"/>
                                <a:pt x="425" y="498"/>
                                <a:pt x="423" y="497"/>
                              </a:cubicBezTo>
                              <a:cubicBezTo>
                                <a:pt x="417" y="494"/>
                                <a:pt x="410" y="492"/>
                                <a:pt x="403" y="490"/>
                              </a:cubicBezTo>
                              <a:cubicBezTo>
                                <a:pt x="399" y="489"/>
                                <a:pt x="399" y="488"/>
                                <a:pt x="402" y="488"/>
                              </a:cubicBezTo>
                              <a:cubicBezTo>
                                <a:pt x="405" y="486"/>
                                <a:pt x="408" y="485"/>
                                <a:pt x="411" y="484"/>
                              </a:cubicBezTo>
                              <a:cubicBezTo>
                                <a:pt x="415" y="482"/>
                                <a:pt x="420" y="480"/>
                                <a:pt x="425" y="477"/>
                              </a:cubicBezTo>
                              <a:cubicBezTo>
                                <a:pt x="427" y="475"/>
                                <a:pt x="425" y="475"/>
                                <a:pt x="424" y="475"/>
                              </a:cubicBezTo>
                              <a:cubicBezTo>
                                <a:pt x="418" y="475"/>
                                <a:pt x="413" y="475"/>
                                <a:pt x="407" y="475"/>
                              </a:cubicBezTo>
                              <a:cubicBezTo>
                                <a:pt x="402" y="475"/>
                                <a:pt x="405" y="473"/>
                                <a:pt x="406" y="473"/>
                              </a:cubicBezTo>
                              <a:cubicBezTo>
                                <a:pt x="412" y="469"/>
                                <a:pt x="416" y="464"/>
                                <a:pt x="421" y="459"/>
                              </a:cubicBezTo>
                              <a:cubicBezTo>
                                <a:pt x="422" y="458"/>
                                <a:pt x="423" y="456"/>
                                <a:pt x="420" y="457"/>
                              </a:cubicBezTo>
                              <a:cubicBezTo>
                                <a:pt x="417" y="458"/>
                                <a:pt x="414" y="458"/>
                                <a:pt x="411" y="460"/>
                              </a:cubicBezTo>
                              <a:cubicBezTo>
                                <a:pt x="408" y="460"/>
                                <a:pt x="405" y="461"/>
                                <a:pt x="402" y="461"/>
                              </a:cubicBezTo>
                              <a:cubicBezTo>
                                <a:pt x="399" y="462"/>
                                <a:pt x="399" y="460"/>
                                <a:pt x="400" y="458"/>
                              </a:cubicBezTo>
                              <a:cubicBezTo>
                                <a:pt x="402" y="456"/>
                                <a:pt x="403" y="453"/>
                                <a:pt x="406" y="452"/>
                              </a:cubicBezTo>
                              <a:cubicBezTo>
                                <a:pt x="409" y="450"/>
                                <a:pt x="413" y="450"/>
                                <a:pt x="417" y="448"/>
                              </a:cubicBezTo>
                              <a:cubicBezTo>
                                <a:pt x="422" y="447"/>
                                <a:pt x="426" y="445"/>
                                <a:pt x="430" y="443"/>
                              </a:cubicBezTo>
                              <a:cubicBezTo>
                                <a:pt x="439" y="439"/>
                                <a:pt x="449" y="435"/>
                                <a:pt x="458" y="431"/>
                              </a:cubicBezTo>
                              <a:cubicBezTo>
                                <a:pt x="460" y="430"/>
                                <a:pt x="460" y="428"/>
                                <a:pt x="459" y="428"/>
                              </a:cubicBezTo>
                              <a:cubicBezTo>
                                <a:pt x="456" y="427"/>
                                <a:pt x="450" y="427"/>
                                <a:pt x="446" y="428"/>
                              </a:cubicBezTo>
                              <a:cubicBezTo>
                                <a:pt x="440" y="429"/>
                                <a:pt x="435" y="430"/>
                                <a:pt x="430" y="430"/>
                              </a:cubicBezTo>
                              <a:cubicBezTo>
                                <a:pt x="428" y="430"/>
                                <a:pt x="428" y="428"/>
                                <a:pt x="429" y="428"/>
                              </a:cubicBezTo>
                              <a:cubicBezTo>
                                <a:pt x="440" y="420"/>
                                <a:pt x="451" y="415"/>
                                <a:pt x="463" y="409"/>
                              </a:cubicBezTo>
                              <a:cubicBezTo>
                                <a:pt x="464" y="408"/>
                                <a:pt x="465" y="405"/>
                                <a:pt x="462" y="406"/>
                              </a:cubicBezTo>
                              <a:cubicBezTo>
                                <a:pt x="454" y="407"/>
                                <a:pt x="447" y="409"/>
                                <a:pt x="438" y="410"/>
                              </a:cubicBezTo>
                              <a:cubicBezTo>
                                <a:pt x="436" y="411"/>
                                <a:pt x="429" y="411"/>
                                <a:pt x="427" y="411"/>
                              </a:cubicBezTo>
                              <a:cubicBezTo>
                                <a:pt x="425" y="411"/>
                                <a:pt x="424" y="410"/>
                                <a:pt x="426" y="409"/>
                              </a:cubicBezTo>
                              <a:cubicBezTo>
                                <a:pt x="427" y="408"/>
                                <a:pt x="427" y="407"/>
                                <a:pt x="428" y="406"/>
                              </a:cubicBezTo>
                              <a:cubicBezTo>
                                <a:pt x="430" y="405"/>
                                <a:pt x="432" y="404"/>
                                <a:pt x="434" y="403"/>
                              </a:cubicBezTo>
                              <a:cubicBezTo>
                                <a:pt x="437" y="400"/>
                                <a:pt x="441" y="398"/>
                                <a:pt x="446" y="396"/>
                              </a:cubicBezTo>
                              <a:cubicBezTo>
                                <a:pt x="452" y="394"/>
                                <a:pt x="458" y="392"/>
                                <a:pt x="465" y="390"/>
                              </a:cubicBezTo>
                              <a:cubicBezTo>
                                <a:pt x="466" y="390"/>
                                <a:pt x="467" y="389"/>
                                <a:pt x="465" y="388"/>
                              </a:cubicBezTo>
                              <a:cubicBezTo>
                                <a:pt x="460" y="387"/>
                                <a:pt x="456" y="386"/>
                                <a:pt x="452" y="386"/>
                              </a:cubicBezTo>
                              <a:cubicBezTo>
                                <a:pt x="439" y="384"/>
                                <a:pt x="431" y="386"/>
                                <a:pt x="431" y="385"/>
                              </a:cubicBezTo>
                              <a:cubicBezTo>
                                <a:pt x="431" y="384"/>
                                <a:pt x="436" y="383"/>
                                <a:pt x="442" y="379"/>
                              </a:cubicBezTo>
                              <a:cubicBezTo>
                                <a:pt x="448" y="375"/>
                                <a:pt x="454" y="370"/>
                                <a:pt x="461" y="367"/>
                              </a:cubicBezTo>
                              <a:cubicBezTo>
                                <a:pt x="462" y="366"/>
                                <a:pt x="461" y="364"/>
                                <a:pt x="460" y="364"/>
                              </a:cubicBezTo>
                              <a:cubicBezTo>
                                <a:pt x="452" y="364"/>
                                <a:pt x="444" y="364"/>
                                <a:pt x="436" y="366"/>
                              </a:cubicBezTo>
                              <a:cubicBezTo>
                                <a:pt x="442" y="360"/>
                                <a:pt x="447" y="353"/>
                                <a:pt x="449" y="346"/>
                              </a:cubicBezTo>
                              <a:cubicBezTo>
                                <a:pt x="450" y="343"/>
                                <a:pt x="448" y="344"/>
                                <a:pt x="448" y="344"/>
                              </a:cubicBezTo>
                              <a:cubicBezTo>
                                <a:pt x="444" y="347"/>
                                <a:pt x="441" y="348"/>
                                <a:pt x="437" y="350"/>
                              </a:cubicBezTo>
                              <a:cubicBezTo>
                                <a:pt x="435" y="352"/>
                                <a:pt x="432" y="352"/>
                                <a:pt x="429" y="354"/>
                              </a:cubicBezTo>
                              <a:cubicBezTo>
                                <a:pt x="428" y="355"/>
                                <a:pt x="427" y="354"/>
                                <a:pt x="427" y="353"/>
                              </a:cubicBezTo>
                              <a:cubicBezTo>
                                <a:pt x="427" y="349"/>
                                <a:pt x="427" y="346"/>
                                <a:pt x="428" y="342"/>
                              </a:cubicBezTo>
                              <a:cubicBezTo>
                                <a:pt x="429" y="338"/>
                                <a:pt x="432" y="337"/>
                                <a:pt x="435" y="334"/>
                              </a:cubicBezTo>
                              <a:cubicBezTo>
                                <a:pt x="438" y="332"/>
                                <a:pt x="440" y="329"/>
                                <a:pt x="442" y="326"/>
                              </a:cubicBezTo>
                              <a:cubicBezTo>
                                <a:pt x="445" y="324"/>
                                <a:pt x="448" y="322"/>
                                <a:pt x="451" y="321"/>
                              </a:cubicBezTo>
                              <a:cubicBezTo>
                                <a:pt x="455" y="319"/>
                                <a:pt x="458" y="317"/>
                                <a:pt x="462" y="315"/>
                              </a:cubicBezTo>
                              <a:cubicBezTo>
                                <a:pt x="466" y="312"/>
                                <a:pt x="470" y="309"/>
                                <a:pt x="475" y="305"/>
                              </a:cubicBezTo>
                              <a:cubicBezTo>
                                <a:pt x="475" y="305"/>
                                <a:pt x="475" y="303"/>
                                <a:pt x="473" y="304"/>
                              </a:cubicBezTo>
                              <a:cubicBezTo>
                                <a:pt x="467" y="305"/>
                                <a:pt x="462" y="308"/>
                                <a:pt x="456" y="309"/>
                              </a:cubicBezTo>
                              <a:cubicBezTo>
                                <a:pt x="452" y="310"/>
                                <a:pt x="448" y="312"/>
                                <a:pt x="444" y="312"/>
                              </a:cubicBezTo>
                              <a:cubicBezTo>
                                <a:pt x="444" y="312"/>
                                <a:pt x="441" y="312"/>
                                <a:pt x="441" y="311"/>
                              </a:cubicBezTo>
                              <a:cubicBezTo>
                                <a:pt x="440" y="310"/>
                                <a:pt x="442" y="309"/>
                                <a:pt x="443" y="309"/>
                              </a:cubicBezTo>
                              <a:cubicBezTo>
                                <a:pt x="445" y="307"/>
                                <a:pt x="446" y="306"/>
                                <a:pt x="448" y="304"/>
                              </a:cubicBezTo>
                              <a:cubicBezTo>
                                <a:pt x="452" y="301"/>
                                <a:pt x="454" y="299"/>
                                <a:pt x="458" y="295"/>
                              </a:cubicBezTo>
                              <a:cubicBezTo>
                                <a:pt x="461" y="292"/>
                                <a:pt x="466" y="291"/>
                                <a:pt x="470" y="288"/>
                              </a:cubicBezTo>
                              <a:cubicBezTo>
                                <a:pt x="473" y="286"/>
                                <a:pt x="475" y="284"/>
                                <a:pt x="477" y="282"/>
                              </a:cubicBezTo>
                              <a:cubicBezTo>
                                <a:pt x="478" y="280"/>
                                <a:pt x="477" y="279"/>
                                <a:pt x="475" y="279"/>
                              </a:cubicBezTo>
                              <a:cubicBezTo>
                                <a:pt x="471" y="281"/>
                                <a:pt x="467" y="282"/>
                                <a:pt x="462" y="284"/>
                              </a:cubicBezTo>
                              <a:cubicBezTo>
                                <a:pt x="459" y="285"/>
                                <a:pt x="447" y="289"/>
                                <a:pt x="447" y="288"/>
                              </a:cubicBezTo>
                              <a:cubicBezTo>
                                <a:pt x="446" y="287"/>
                                <a:pt x="450" y="284"/>
                                <a:pt x="453" y="282"/>
                              </a:cubicBezTo>
                              <a:cubicBezTo>
                                <a:pt x="456" y="279"/>
                                <a:pt x="471" y="266"/>
                                <a:pt x="477" y="260"/>
                              </a:cubicBezTo>
                              <a:cubicBezTo>
                                <a:pt x="478" y="259"/>
                                <a:pt x="477" y="257"/>
                                <a:pt x="475" y="258"/>
                              </a:cubicBezTo>
                              <a:cubicBezTo>
                                <a:pt x="470" y="259"/>
                                <a:pt x="465" y="262"/>
                                <a:pt x="461" y="264"/>
                              </a:cubicBezTo>
                              <a:cubicBezTo>
                                <a:pt x="458" y="265"/>
                                <a:pt x="456" y="266"/>
                                <a:pt x="453" y="267"/>
                              </a:cubicBezTo>
                              <a:cubicBezTo>
                                <a:pt x="452" y="268"/>
                                <a:pt x="448" y="270"/>
                                <a:pt x="448" y="269"/>
                              </a:cubicBezTo>
                              <a:cubicBezTo>
                                <a:pt x="448" y="269"/>
                                <a:pt x="450" y="266"/>
                                <a:pt x="450" y="266"/>
                              </a:cubicBezTo>
                              <a:cubicBezTo>
                                <a:pt x="452" y="265"/>
                                <a:pt x="454" y="263"/>
                                <a:pt x="456" y="261"/>
                              </a:cubicBezTo>
                              <a:cubicBezTo>
                                <a:pt x="462" y="256"/>
                                <a:pt x="467" y="252"/>
                                <a:pt x="474" y="246"/>
                              </a:cubicBezTo>
                              <a:cubicBezTo>
                                <a:pt x="475" y="246"/>
                                <a:pt x="474" y="244"/>
                                <a:pt x="473" y="244"/>
                              </a:cubicBezTo>
                              <a:cubicBezTo>
                                <a:pt x="470" y="245"/>
                                <a:pt x="466" y="245"/>
                                <a:pt x="463" y="246"/>
                              </a:cubicBezTo>
                              <a:cubicBezTo>
                                <a:pt x="458" y="248"/>
                                <a:pt x="452" y="250"/>
                                <a:pt x="446" y="252"/>
                              </a:cubicBezTo>
                              <a:cubicBezTo>
                                <a:pt x="446" y="252"/>
                                <a:pt x="444" y="253"/>
                                <a:pt x="444" y="252"/>
                              </a:cubicBezTo>
                              <a:cubicBezTo>
                                <a:pt x="445" y="250"/>
                                <a:pt x="445" y="249"/>
                                <a:pt x="446" y="248"/>
                              </a:cubicBezTo>
                              <a:cubicBezTo>
                                <a:pt x="446" y="245"/>
                                <a:pt x="447" y="244"/>
                                <a:pt x="448" y="242"/>
                              </a:cubicBezTo>
                              <a:cubicBezTo>
                                <a:pt x="449" y="237"/>
                                <a:pt x="450" y="233"/>
                                <a:pt x="451" y="229"/>
                              </a:cubicBezTo>
                              <a:cubicBezTo>
                                <a:pt x="452" y="227"/>
                                <a:pt x="451" y="226"/>
                                <a:pt x="449" y="227"/>
                              </a:cubicBezTo>
                              <a:cubicBezTo>
                                <a:pt x="446" y="231"/>
                                <a:pt x="442" y="233"/>
                                <a:pt x="439" y="237"/>
                              </a:cubicBezTo>
                              <a:cubicBezTo>
                                <a:pt x="438" y="238"/>
                                <a:pt x="437" y="240"/>
                                <a:pt x="435" y="240"/>
                              </a:cubicBezTo>
                              <a:cubicBezTo>
                                <a:pt x="433" y="239"/>
                                <a:pt x="434" y="236"/>
                                <a:pt x="434" y="235"/>
                              </a:cubicBezTo>
                              <a:cubicBezTo>
                                <a:pt x="434" y="233"/>
                                <a:pt x="434" y="232"/>
                                <a:pt x="435" y="231"/>
                              </a:cubicBezTo>
                              <a:cubicBezTo>
                                <a:pt x="436" y="229"/>
                                <a:pt x="437" y="229"/>
                                <a:pt x="438" y="228"/>
                              </a:cubicBezTo>
                              <a:cubicBezTo>
                                <a:pt x="443" y="227"/>
                                <a:pt x="447" y="223"/>
                                <a:pt x="452" y="219"/>
                              </a:cubicBezTo>
                              <a:cubicBezTo>
                                <a:pt x="453" y="218"/>
                                <a:pt x="454" y="217"/>
                                <a:pt x="455" y="216"/>
                              </a:cubicBezTo>
                              <a:cubicBezTo>
                                <a:pt x="457" y="215"/>
                                <a:pt x="458" y="214"/>
                                <a:pt x="460" y="212"/>
                              </a:cubicBezTo>
                              <a:cubicBezTo>
                                <a:pt x="465" y="208"/>
                                <a:pt x="470" y="205"/>
                                <a:pt x="476" y="203"/>
                              </a:cubicBezTo>
                              <a:cubicBezTo>
                                <a:pt x="477" y="202"/>
                                <a:pt x="478" y="200"/>
                                <a:pt x="475" y="200"/>
                              </a:cubicBezTo>
                              <a:cubicBezTo>
                                <a:pt x="471" y="200"/>
                                <a:pt x="467" y="201"/>
                                <a:pt x="464" y="202"/>
                              </a:cubicBezTo>
                              <a:cubicBezTo>
                                <a:pt x="460" y="203"/>
                                <a:pt x="458" y="203"/>
                                <a:pt x="449" y="205"/>
                              </a:cubicBezTo>
                              <a:cubicBezTo>
                                <a:pt x="446" y="206"/>
                                <a:pt x="442" y="207"/>
                                <a:pt x="442" y="206"/>
                              </a:cubicBezTo>
                              <a:cubicBezTo>
                                <a:pt x="441" y="206"/>
                                <a:pt x="445" y="203"/>
                                <a:pt x="449" y="201"/>
                              </a:cubicBezTo>
                              <a:cubicBezTo>
                                <a:pt x="452" y="199"/>
                                <a:pt x="453" y="197"/>
                                <a:pt x="457" y="194"/>
                              </a:cubicBezTo>
                              <a:cubicBezTo>
                                <a:pt x="462" y="190"/>
                                <a:pt x="467" y="188"/>
                                <a:pt x="472" y="183"/>
                              </a:cubicBezTo>
                              <a:cubicBezTo>
                                <a:pt x="473" y="182"/>
                                <a:pt x="473" y="181"/>
                                <a:pt x="471" y="181"/>
                              </a:cubicBezTo>
                              <a:cubicBezTo>
                                <a:pt x="466" y="182"/>
                                <a:pt x="465" y="183"/>
                                <a:pt x="460" y="184"/>
                              </a:cubicBezTo>
                              <a:cubicBezTo>
                                <a:pt x="456" y="185"/>
                                <a:pt x="451" y="185"/>
                                <a:pt x="447" y="186"/>
                              </a:cubicBezTo>
                              <a:cubicBezTo>
                                <a:pt x="446" y="186"/>
                                <a:pt x="442" y="188"/>
                                <a:pt x="441" y="186"/>
                              </a:cubicBezTo>
                              <a:cubicBezTo>
                                <a:pt x="441" y="185"/>
                                <a:pt x="442" y="184"/>
                                <a:pt x="444" y="183"/>
                              </a:cubicBezTo>
                              <a:cubicBezTo>
                                <a:pt x="445" y="182"/>
                                <a:pt x="446" y="181"/>
                                <a:pt x="448" y="180"/>
                              </a:cubicBezTo>
                              <a:cubicBezTo>
                                <a:pt x="452" y="177"/>
                                <a:pt x="455" y="174"/>
                                <a:pt x="459" y="172"/>
                              </a:cubicBezTo>
                              <a:cubicBezTo>
                                <a:pt x="464" y="169"/>
                                <a:pt x="469" y="166"/>
                                <a:pt x="475" y="165"/>
                              </a:cubicBezTo>
                              <a:cubicBezTo>
                                <a:pt x="476" y="164"/>
                                <a:pt x="476" y="162"/>
                                <a:pt x="474" y="162"/>
                              </a:cubicBezTo>
                              <a:cubicBezTo>
                                <a:pt x="470" y="162"/>
                                <a:pt x="462" y="161"/>
                                <a:pt x="447" y="166"/>
                              </a:cubicBezTo>
                              <a:cubicBezTo>
                                <a:pt x="446" y="166"/>
                                <a:pt x="441" y="168"/>
                                <a:pt x="441" y="166"/>
                              </a:cubicBezTo>
                              <a:cubicBezTo>
                                <a:pt x="442" y="165"/>
                                <a:pt x="446" y="164"/>
                                <a:pt x="446" y="163"/>
                              </a:cubicBezTo>
                              <a:cubicBezTo>
                                <a:pt x="455" y="158"/>
                                <a:pt x="463" y="153"/>
                                <a:pt x="471" y="148"/>
                              </a:cubicBezTo>
                              <a:cubicBezTo>
                                <a:pt x="473" y="147"/>
                                <a:pt x="474" y="145"/>
                                <a:pt x="471" y="145"/>
                              </a:cubicBezTo>
                              <a:cubicBezTo>
                                <a:pt x="469" y="146"/>
                                <a:pt x="467" y="146"/>
                                <a:pt x="466" y="146"/>
                              </a:cubicBezTo>
                              <a:cubicBezTo>
                                <a:pt x="461" y="147"/>
                                <a:pt x="460" y="147"/>
                                <a:pt x="451" y="149"/>
                              </a:cubicBezTo>
                              <a:cubicBezTo>
                                <a:pt x="447" y="149"/>
                                <a:pt x="442" y="152"/>
                                <a:pt x="442" y="150"/>
                              </a:cubicBezTo>
                              <a:cubicBezTo>
                                <a:pt x="444" y="148"/>
                                <a:pt x="445" y="143"/>
                                <a:pt x="446" y="142"/>
                              </a:cubicBezTo>
                              <a:cubicBezTo>
                                <a:pt x="447" y="138"/>
                                <a:pt x="448" y="134"/>
                                <a:pt x="449" y="131"/>
                              </a:cubicBezTo>
                              <a:cubicBezTo>
                                <a:pt x="449" y="128"/>
                                <a:pt x="447" y="128"/>
                                <a:pt x="446" y="130"/>
                              </a:cubicBezTo>
                              <a:cubicBezTo>
                                <a:pt x="445" y="131"/>
                                <a:pt x="444" y="133"/>
                                <a:pt x="442" y="135"/>
                              </a:cubicBezTo>
                              <a:cubicBezTo>
                                <a:pt x="441" y="136"/>
                                <a:pt x="439" y="139"/>
                                <a:pt x="437" y="139"/>
                              </a:cubicBezTo>
                              <a:cubicBezTo>
                                <a:pt x="436" y="139"/>
                                <a:pt x="436" y="138"/>
                                <a:pt x="436" y="136"/>
                              </a:cubicBezTo>
                              <a:cubicBezTo>
                                <a:pt x="435" y="134"/>
                                <a:pt x="435" y="131"/>
                                <a:pt x="436" y="128"/>
                              </a:cubicBezTo>
                              <a:cubicBezTo>
                                <a:pt x="436" y="127"/>
                                <a:pt x="437" y="126"/>
                                <a:pt x="439" y="125"/>
                              </a:cubicBezTo>
                              <a:cubicBezTo>
                                <a:pt x="441" y="122"/>
                                <a:pt x="445" y="121"/>
                                <a:pt x="448" y="118"/>
                              </a:cubicBezTo>
                              <a:cubicBezTo>
                                <a:pt x="457" y="113"/>
                                <a:pt x="465" y="107"/>
                                <a:pt x="473" y="101"/>
                              </a:cubicBezTo>
                              <a:cubicBezTo>
                                <a:pt x="474" y="100"/>
                                <a:pt x="475" y="98"/>
                                <a:pt x="473" y="98"/>
                              </a:cubicBezTo>
                              <a:cubicBezTo>
                                <a:pt x="466" y="98"/>
                                <a:pt x="460" y="100"/>
                                <a:pt x="453" y="101"/>
                              </a:cubicBezTo>
                              <a:cubicBezTo>
                                <a:pt x="452" y="102"/>
                                <a:pt x="445" y="104"/>
                                <a:pt x="445" y="103"/>
                              </a:cubicBezTo>
                              <a:cubicBezTo>
                                <a:pt x="444" y="102"/>
                                <a:pt x="449" y="100"/>
                                <a:pt x="450" y="99"/>
                              </a:cubicBezTo>
                              <a:cubicBezTo>
                                <a:pt x="453" y="97"/>
                                <a:pt x="456" y="95"/>
                                <a:pt x="460" y="93"/>
                              </a:cubicBezTo>
                              <a:cubicBezTo>
                                <a:pt x="465" y="89"/>
                                <a:pt x="471" y="85"/>
                                <a:pt x="476" y="80"/>
                              </a:cubicBezTo>
                              <a:cubicBezTo>
                                <a:pt x="477" y="80"/>
                                <a:pt x="478" y="78"/>
                                <a:pt x="475" y="78"/>
                              </a:cubicBezTo>
                              <a:cubicBezTo>
                                <a:pt x="469" y="79"/>
                                <a:pt x="462" y="80"/>
                                <a:pt x="456" y="81"/>
                              </a:cubicBezTo>
                              <a:cubicBezTo>
                                <a:pt x="451" y="83"/>
                                <a:pt x="448" y="84"/>
                                <a:pt x="448" y="83"/>
                              </a:cubicBezTo>
                              <a:cubicBezTo>
                                <a:pt x="448" y="83"/>
                                <a:pt x="450" y="81"/>
                                <a:pt x="452" y="80"/>
                              </a:cubicBezTo>
                              <a:cubicBezTo>
                                <a:pt x="454" y="79"/>
                                <a:pt x="457" y="76"/>
                                <a:pt x="459" y="75"/>
                              </a:cubicBezTo>
                              <a:cubicBezTo>
                                <a:pt x="464" y="71"/>
                                <a:pt x="469" y="66"/>
                                <a:pt x="473" y="62"/>
                              </a:cubicBezTo>
                              <a:cubicBezTo>
                                <a:pt x="474" y="61"/>
                                <a:pt x="473" y="59"/>
                                <a:pt x="472" y="60"/>
                              </a:cubicBezTo>
                              <a:cubicBezTo>
                                <a:pt x="471" y="60"/>
                                <a:pt x="471" y="60"/>
                                <a:pt x="471" y="60"/>
                              </a:cubicBezTo>
                              <a:cubicBezTo>
                                <a:pt x="467" y="62"/>
                                <a:pt x="462" y="63"/>
                                <a:pt x="458" y="64"/>
                              </a:cubicBezTo>
                              <a:cubicBezTo>
                                <a:pt x="456" y="65"/>
                                <a:pt x="453" y="66"/>
                                <a:pt x="450" y="66"/>
                              </a:cubicBezTo>
                              <a:cubicBezTo>
                                <a:pt x="450" y="66"/>
                                <a:pt x="448" y="67"/>
                                <a:pt x="448" y="66"/>
                              </a:cubicBezTo>
                              <a:cubicBezTo>
                                <a:pt x="446" y="66"/>
                                <a:pt x="448" y="65"/>
                                <a:pt x="448" y="64"/>
                              </a:cubicBezTo>
                              <a:cubicBezTo>
                                <a:pt x="449" y="63"/>
                                <a:pt x="450" y="63"/>
                                <a:pt x="450" y="62"/>
                              </a:cubicBezTo>
                              <a:cubicBezTo>
                                <a:pt x="452" y="60"/>
                                <a:pt x="453" y="59"/>
                                <a:pt x="455" y="57"/>
                              </a:cubicBezTo>
                              <a:cubicBezTo>
                                <a:pt x="459" y="54"/>
                                <a:pt x="463" y="50"/>
                                <a:pt x="467" y="47"/>
                              </a:cubicBezTo>
                              <a:cubicBezTo>
                                <a:pt x="469" y="46"/>
                                <a:pt x="468" y="45"/>
                                <a:pt x="466" y="45"/>
                              </a:cubicBezTo>
                              <a:cubicBezTo>
                                <a:pt x="461" y="46"/>
                                <a:pt x="456" y="48"/>
                                <a:pt x="450" y="50"/>
                              </a:cubicBezTo>
                              <a:cubicBezTo>
                                <a:pt x="448" y="50"/>
                                <a:pt x="445" y="51"/>
                                <a:pt x="443" y="51"/>
                              </a:cubicBezTo>
                              <a:cubicBezTo>
                                <a:pt x="442" y="51"/>
                                <a:pt x="441" y="52"/>
                                <a:pt x="441" y="51"/>
                              </a:cubicBezTo>
                              <a:cubicBezTo>
                                <a:pt x="441" y="50"/>
                                <a:pt x="442" y="50"/>
                                <a:pt x="442" y="49"/>
                              </a:cubicBezTo>
                              <a:cubicBezTo>
                                <a:pt x="442" y="48"/>
                                <a:pt x="443" y="47"/>
                                <a:pt x="444" y="46"/>
                              </a:cubicBezTo>
                              <a:cubicBezTo>
                                <a:pt x="444" y="44"/>
                                <a:pt x="445" y="42"/>
                                <a:pt x="446" y="40"/>
                              </a:cubicBezTo>
                              <a:cubicBezTo>
                                <a:pt x="447" y="35"/>
                                <a:pt x="452" y="32"/>
                                <a:pt x="454" y="28"/>
                              </a:cubicBezTo>
                              <a:cubicBezTo>
                                <a:pt x="456" y="26"/>
                                <a:pt x="458" y="24"/>
                                <a:pt x="460" y="22"/>
                              </a:cubicBezTo>
                              <a:cubicBezTo>
                                <a:pt x="461" y="21"/>
                                <a:pt x="461" y="20"/>
                                <a:pt x="460" y="20"/>
                              </a:cubicBezTo>
                              <a:cubicBezTo>
                                <a:pt x="456" y="21"/>
                                <a:pt x="452" y="24"/>
                                <a:pt x="450" y="25"/>
                              </a:cubicBezTo>
                              <a:cubicBezTo>
                                <a:pt x="446" y="26"/>
                                <a:pt x="444" y="28"/>
                                <a:pt x="440" y="32"/>
                              </a:cubicBezTo>
                              <a:cubicBezTo>
                                <a:pt x="439" y="32"/>
                                <a:pt x="436" y="34"/>
                                <a:pt x="435" y="34"/>
                              </a:cubicBezTo>
                              <a:cubicBezTo>
                                <a:pt x="434" y="34"/>
                                <a:pt x="435" y="33"/>
                                <a:pt x="432" y="21"/>
                              </a:cubicBezTo>
                              <a:cubicBezTo>
                                <a:pt x="431" y="15"/>
                                <a:pt x="429" y="8"/>
                                <a:pt x="427" y="1"/>
                              </a:cubicBezTo>
                              <a:cubicBezTo>
                                <a:pt x="427" y="0"/>
                                <a:pt x="425" y="0"/>
                                <a:pt x="425" y="1"/>
                              </a:cubicBezTo>
                              <a:cubicBezTo>
                                <a:pt x="424" y="7"/>
                                <a:pt x="423" y="12"/>
                                <a:pt x="423" y="17"/>
                              </a:cubicBezTo>
                              <a:cubicBezTo>
                                <a:pt x="422" y="22"/>
                                <a:pt x="421" y="26"/>
                                <a:pt x="420" y="30"/>
                              </a:cubicBezTo>
                              <a:cubicBezTo>
                                <a:pt x="420" y="32"/>
                                <a:pt x="420" y="37"/>
                                <a:pt x="419" y="38"/>
                              </a:cubicBezTo>
                              <a:cubicBezTo>
                                <a:pt x="418" y="38"/>
                                <a:pt x="414" y="34"/>
                                <a:pt x="413" y="34"/>
                              </a:cubicBezTo>
                              <a:cubicBezTo>
                                <a:pt x="411" y="32"/>
                                <a:pt x="400" y="22"/>
                                <a:pt x="395" y="19"/>
                              </a:cubicBezTo>
                              <a:cubicBezTo>
                                <a:pt x="393" y="17"/>
                                <a:pt x="391" y="17"/>
                                <a:pt x="393" y="20"/>
                              </a:cubicBezTo>
                              <a:cubicBezTo>
                                <a:pt x="397" y="26"/>
                                <a:pt x="401" y="33"/>
                                <a:pt x="404" y="39"/>
                              </a:cubicBezTo>
                              <a:cubicBezTo>
                                <a:pt x="405" y="41"/>
                                <a:pt x="407" y="46"/>
                                <a:pt x="406" y="47"/>
                              </a:cubicBezTo>
                              <a:cubicBezTo>
                                <a:pt x="406" y="47"/>
                                <a:pt x="402" y="46"/>
                                <a:pt x="401" y="45"/>
                              </a:cubicBezTo>
                              <a:cubicBezTo>
                                <a:pt x="399" y="45"/>
                                <a:pt x="397" y="44"/>
                                <a:pt x="394" y="43"/>
                              </a:cubicBezTo>
                              <a:cubicBezTo>
                                <a:pt x="390" y="43"/>
                                <a:pt x="386" y="42"/>
                                <a:pt x="382" y="42"/>
                              </a:cubicBezTo>
                              <a:cubicBezTo>
                                <a:pt x="381" y="41"/>
                                <a:pt x="380" y="43"/>
                                <a:pt x="381" y="43"/>
                              </a:cubicBezTo>
                              <a:cubicBezTo>
                                <a:pt x="387" y="49"/>
                                <a:pt x="395" y="53"/>
                                <a:pt x="401" y="58"/>
                              </a:cubicBezTo>
                              <a:cubicBezTo>
                                <a:pt x="404" y="60"/>
                                <a:pt x="406" y="63"/>
                                <a:pt x="409" y="66"/>
                              </a:cubicBezTo>
                              <a:cubicBezTo>
                                <a:pt x="410" y="66"/>
                                <a:pt x="409" y="67"/>
                                <a:pt x="407" y="66"/>
                              </a:cubicBezTo>
                              <a:cubicBezTo>
                                <a:pt x="404" y="64"/>
                                <a:pt x="402" y="64"/>
                                <a:pt x="399" y="63"/>
                              </a:cubicBezTo>
                              <a:cubicBezTo>
                                <a:pt x="393" y="60"/>
                                <a:pt x="387" y="58"/>
                                <a:pt x="381" y="57"/>
                              </a:cubicBezTo>
                              <a:cubicBezTo>
                                <a:pt x="379" y="57"/>
                                <a:pt x="378" y="58"/>
                                <a:pt x="379" y="59"/>
                              </a:cubicBezTo>
                              <a:cubicBezTo>
                                <a:pt x="385" y="63"/>
                                <a:pt x="390" y="67"/>
                                <a:pt x="395" y="71"/>
                              </a:cubicBezTo>
                              <a:cubicBezTo>
                                <a:pt x="400" y="75"/>
                                <a:pt x="408" y="83"/>
                                <a:pt x="408" y="84"/>
                              </a:cubicBezTo>
                              <a:cubicBezTo>
                                <a:pt x="408" y="85"/>
                                <a:pt x="407" y="85"/>
                                <a:pt x="404" y="84"/>
                              </a:cubicBezTo>
                              <a:cubicBezTo>
                                <a:pt x="399" y="83"/>
                                <a:pt x="390" y="79"/>
                                <a:pt x="382" y="76"/>
                              </a:cubicBezTo>
                              <a:cubicBezTo>
                                <a:pt x="381" y="76"/>
                                <a:pt x="379" y="77"/>
                                <a:pt x="380" y="78"/>
                              </a:cubicBezTo>
                              <a:cubicBezTo>
                                <a:pt x="386" y="85"/>
                                <a:pt x="394" y="90"/>
                                <a:pt x="401" y="96"/>
                              </a:cubicBezTo>
                              <a:cubicBezTo>
                                <a:pt x="402" y="97"/>
                                <a:pt x="405" y="100"/>
                                <a:pt x="405" y="100"/>
                              </a:cubicBezTo>
                              <a:cubicBezTo>
                                <a:pt x="404" y="101"/>
                                <a:pt x="401" y="99"/>
                                <a:pt x="393" y="97"/>
                              </a:cubicBezTo>
                              <a:cubicBezTo>
                                <a:pt x="388" y="96"/>
                                <a:pt x="384" y="96"/>
                                <a:pt x="378" y="94"/>
                              </a:cubicBezTo>
                              <a:cubicBezTo>
                                <a:pt x="376" y="94"/>
                                <a:pt x="376" y="96"/>
                                <a:pt x="378" y="97"/>
                              </a:cubicBezTo>
                              <a:cubicBezTo>
                                <a:pt x="385" y="101"/>
                                <a:pt x="391" y="106"/>
                                <a:pt x="398" y="111"/>
                              </a:cubicBezTo>
                              <a:cubicBezTo>
                                <a:pt x="401" y="114"/>
                                <a:pt x="404" y="117"/>
                                <a:pt x="407" y="120"/>
                              </a:cubicBezTo>
                              <a:cubicBezTo>
                                <a:pt x="409" y="121"/>
                                <a:pt x="413" y="124"/>
                                <a:pt x="416" y="126"/>
                              </a:cubicBezTo>
                              <a:cubicBezTo>
                                <a:pt x="418" y="127"/>
                                <a:pt x="419" y="129"/>
                                <a:pt x="419" y="130"/>
                              </a:cubicBezTo>
                              <a:cubicBezTo>
                                <a:pt x="419" y="131"/>
                                <a:pt x="420" y="136"/>
                                <a:pt x="420" y="139"/>
                              </a:cubicBezTo>
                              <a:cubicBezTo>
                                <a:pt x="420" y="139"/>
                                <a:pt x="419" y="141"/>
                                <a:pt x="417" y="139"/>
                              </a:cubicBezTo>
                              <a:cubicBezTo>
                                <a:pt x="415" y="138"/>
                                <a:pt x="414" y="136"/>
                                <a:pt x="412" y="135"/>
                              </a:cubicBezTo>
                              <a:cubicBezTo>
                                <a:pt x="408" y="133"/>
                                <a:pt x="406" y="131"/>
                                <a:pt x="402" y="128"/>
                              </a:cubicBezTo>
                              <a:cubicBezTo>
                                <a:pt x="401" y="127"/>
                                <a:pt x="399" y="127"/>
                                <a:pt x="400" y="130"/>
                              </a:cubicBezTo>
                              <a:cubicBezTo>
                                <a:pt x="403" y="136"/>
                                <a:pt x="407" y="142"/>
                                <a:pt x="411" y="148"/>
                              </a:cubicBezTo>
                              <a:cubicBezTo>
                                <a:pt x="411" y="149"/>
                                <a:pt x="412" y="151"/>
                                <a:pt x="409" y="149"/>
                              </a:cubicBezTo>
                              <a:cubicBezTo>
                                <a:pt x="402" y="145"/>
                                <a:pt x="393" y="142"/>
                                <a:pt x="385" y="139"/>
                              </a:cubicBezTo>
                              <a:cubicBezTo>
                                <a:pt x="384" y="138"/>
                                <a:pt x="384" y="140"/>
                                <a:pt x="384" y="141"/>
                              </a:cubicBezTo>
                              <a:cubicBezTo>
                                <a:pt x="385" y="143"/>
                                <a:pt x="387" y="144"/>
                                <a:pt x="388" y="146"/>
                              </a:cubicBezTo>
                              <a:cubicBezTo>
                                <a:pt x="391" y="149"/>
                                <a:pt x="394" y="153"/>
                                <a:pt x="398" y="156"/>
                              </a:cubicBezTo>
                              <a:cubicBezTo>
                                <a:pt x="399" y="158"/>
                                <a:pt x="403" y="161"/>
                                <a:pt x="403" y="163"/>
                              </a:cubicBezTo>
                              <a:cubicBezTo>
                                <a:pt x="402" y="163"/>
                                <a:pt x="400" y="163"/>
                                <a:pt x="399" y="162"/>
                              </a:cubicBezTo>
                              <a:cubicBezTo>
                                <a:pt x="391" y="160"/>
                                <a:pt x="384" y="158"/>
                                <a:pt x="376" y="156"/>
                              </a:cubicBezTo>
                              <a:cubicBezTo>
                                <a:pt x="374" y="155"/>
                                <a:pt x="374" y="157"/>
                                <a:pt x="375" y="158"/>
                              </a:cubicBezTo>
                              <a:cubicBezTo>
                                <a:pt x="383" y="164"/>
                                <a:pt x="390" y="169"/>
                                <a:pt x="398" y="175"/>
                              </a:cubicBezTo>
                              <a:cubicBezTo>
                                <a:pt x="401" y="177"/>
                                <a:pt x="404" y="179"/>
                                <a:pt x="407" y="181"/>
                              </a:cubicBezTo>
                              <a:cubicBezTo>
                                <a:pt x="408" y="182"/>
                                <a:pt x="410" y="183"/>
                                <a:pt x="411" y="185"/>
                              </a:cubicBezTo>
                              <a:cubicBezTo>
                                <a:pt x="412" y="186"/>
                                <a:pt x="412" y="186"/>
                                <a:pt x="411" y="186"/>
                              </a:cubicBezTo>
                              <a:cubicBezTo>
                                <a:pt x="409" y="186"/>
                                <a:pt x="408" y="186"/>
                                <a:pt x="407" y="185"/>
                              </a:cubicBezTo>
                              <a:cubicBezTo>
                                <a:pt x="404" y="185"/>
                                <a:pt x="402" y="184"/>
                                <a:pt x="399" y="183"/>
                              </a:cubicBezTo>
                              <a:cubicBezTo>
                                <a:pt x="391" y="182"/>
                                <a:pt x="384" y="180"/>
                                <a:pt x="376" y="178"/>
                              </a:cubicBezTo>
                              <a:cubicBezTo>
                                <a:pt x="375" y="177"/>
                                <a:pt x="373" y="178"/>
                                <a:pt x="375" y="180"/>
                              </a:cubicBezTo>
                              <a:cubicBezTo>
                                <a:pt x="382" y="186"/>
                                <a:pt x="390" y="191"/>
                                <a:pt x="398" y="195"/>
                              </a:cubicBezTo>
                              <a:cubicBezTo>
                                <a:pt x="400" y="197"/>
                                <a:pt x="408" y="202"/>
                                <a:pt x="407" y="204"/>
                              </a:cubicBezTo>
                              <a:cubicBezTo>
                                <a:pt x="407" y="205"/>
                                <a:pt x="398" y="203"/>
                                <a:pt x="396" y="202"/>
                              </a:cubicBezTo>
                              <a:cubicBezTo>
                                <a:pt x="389" y="200"/>
                                <a:pt x="382" y="198"/>
                                <a:pt x="375" y="196"/>
                              </a:cubicBezTo>
                              <a:cubicBezTo>
                                <a:pt x="373" y="195"/>
                                <a:pt x="373" y="197"/>
                                <a:pt x="374" y="198"/>
                              </a:cubicBezTo>
                              <a:cubicBezTo>
                                <a:pt x="381" y="203"/>
                                <a:pt x="388" y="208"/>
                                <a:pt x="394" y="214"/>
                              </a:cubicBezTo>
                              <a:cubicBezTo>
                                <a:pt x="401" y="219"/>
                                <a:pt x="406" y="225"/>
                                <a:pt x="413" y="228"/>
                              </a:cubicBezTo>
                              <a:cubicBezTo>
                                <a:pt x="415" y="229"/>
                                <a:pt x="416" y="229"/>
                                <a:pt x="417" y="232"/>
                              </a:cubicBezTo>
                              <a:cubicBezTo>
                                <a:pt x="418" y="234"/>
                                <a:pt x="418" y="237"/>
                                <a:pt x="418" y="239"/>
                              </a:cubicBezTo>
                              <a:cubicBezTo>
                                <a:pt x="418" y="242"/>
                                <a:pt x="415" y="240"/>
                                <a:pt x="414" y="240"/>
                              </a:cubicBezTo>
                              <a:cubicBezTo>
                                <a:pt x="410" y="237"/>
                                <a:pt x="406" y="231"/>
                                <a:pt x="403" y="227"/>
                              </a:cubicBezTo>
                              <a:cubicBezTo>
                                <a:pt x="403" y="226"/>
                                <a:pt x="401" y="225"/>
                                <a:pt x="401" y="228"/>
                              </a:cubicBezTo>
                              <a:cubicBezTo>
                                <a:pt x="401" y="233"/>
                                <a:pt x="401" y="236"/>
                                <a:pt x="402" y="240"/>
                              </a:cubicBezTo>
                              <a:cubicBezTo>
                                <a:pt x="402" y="242"/>
                                <a:pt x="403" y="245"/>
                                <a:pt x="402" y="245"/>
                              </a:cubicBezTo>
                              <a:cubicBezTo>
                                <a:pt x="402" y="246"/>
                                <a:pt x="394" y="244"/>
                                <a:pt x="393" y="243"/>
                              </a:cubicBezTo>
                              <a:cubicBezTo>
                                <a:pt x="389" y="241"/>
                                <a:pt x="385" y="240"/>
                                <a:pt x="381" y="240"/>
                              </a:cubicBezTo>
                              <a:cubicBezTo>
                                <a:pt x="380" y="239"/>
                                <a:pt x="378" y="241"/>
                                <a:pt x="380" y="242"/>
                              </a:cubicBezTo>
                              <a:cubicBezTo>
                                <a:pt x="385" y="245"/>
                                <a:pt x="392" y="252"/>
                                <a:pt x="394" y="254"/>
                              </a:cubicBezTo>
                              <a:cubicBezTo>
                                <a:pt x="397" y="257"/>
                                <a:pt x="398" y="261"/>
                                <a:pt x="402" y="265"/>
                              </a:cubicBezTo>
                              <a:cubicBezTo>
                                <a:pt x="402" y="265"/>
                                <a:pt x="403" y="266"/>
                                <a:pt x="404" y="267"/>
                              </a:cubicBezTo>
                              <a:cubicBezTo>
                                <a:pt x="405" y="268"/>
                                <a:pt x="408" y="270"/>
                                <a:pt x="404" y="269"/>
                              </a:cubicBezTo>
                              <a:cubicBezTo>
                                <a:pt x="402" y="269"/>
                                <a:pt x="400" y="269"/>
                                <a:pt x="398" y="268"/>
                              </a:cubicBezTo>
                              <a:cubicBezTo>
                                <a:pt x="390" y="266"/>
                                <a:pt x="385" y="263"/>
                                <a:pt x="376" y="262"/>
                              </a:cubicBezTo>
                              <a:cubicBezTo>
                                <a:pt x="375" y="261"/>
                                <a:pt x="374" y="263"/>
                                <a:pt x="375" y="264"/>
                              </a:cubicBezTo>
                              <a:cubicBezTo>
                                <a:pt x="376" y="265"/>
                                <a:pt x="377" y="266"/>
                                <a:pt x="377" y="266"/>
                              </a:cubicBezTo>
                              <a:cubicBezTo>
                                <a:pt x="383" y="272"/>
                                <a:pt x="390" y="276"/>
                                <a:pt x="397" y="280"/>
                              </a:cubicBezTo>
                              <a:cubicBezTo>
                                <a:pt x="399" y="282"/>
                                <a:pt x="406" y="287"/>
                                <a:pt x="406" y="288"/>
                              </a:cubicBezTo>
                              <a:cubicBezTo>
                                <a:pt x="406" y="289"/>
                                <a:pt x="394" y="286"/>
                                <a:pt x="392" y="285"/>
                              </a:cubicBezTo>
                              <a:cubicBezTo>
                                <a:pt x="385" y="283"/>
                                <a:pt x="379" y="280"/>
                                <a:pt x="373" y="278"/>
                              </a:cubicBezTo>
                              <a:cubicBezTo>
                                <a:pt x="372" y="278"/>
                                <a:pt x="369" y="278"/>
                                <a:pt x="372" y="280"/>
                              </a:cubicBezTo>
                              <a:cubicBezTo>
                                <a:pt x="377" y="286"/>
                                <a:pt x="383" y="290"/>
                                <a:pt x="389" y="295"/>
                              </a:cubicBezTo>
                              <a:cubicBezTo>
                                <a:pt x="392" y="298"/>
                                <a:pt x="395" y="301"/>
                                <a:pt x="398" y="304"/>
                              </a:cubicBezTo>
                              <a:cubicBezTo>
                                <a:pt x="402" y="308"/>
                                <a:pt x="402" y="308"/>
                                <a:pt x="402" y="309"/>
                              </a:cubicBezTo>
                              <a:cubicBezTo>
                                <a:pt x="402" y="310"/>
                                <a:pt x="397" y="308"/>
                                <a:pt x="395" y="308"/>
                              </a:cubicBezTo>
                              <a:cubicBezTo>
                                <a:pt x="388" y="305"/>
                                <a:pt x="381" y="301"/>
                                <a:pt x="374" y="297"/>
                              </a:cubicBezTo>
                              <a:cubicBezTo>
                                <a:pt x="373" y="297"/>
                                <a:pt x="371" y="298"/>
                                <a:pt x="372" y="299"/>
                              </a:cubicBezTo>
                              <a:cubicBezTo>
                                <a:pt x="374" y="303"/>
                                <a:pt x="378" y="307"/>
                                <a:pt x="381" y="310"/>
                              </a:cubicBezTo>
                              <a:cubicBezTo>
                                <a:pt x="385" y="315"/>
                                <a:pt x="389" y="320"/>
                                <a:pt x="393" y="324"/>
                              </a:cubicBezTo>
                              <a:cubicBezTo>
                                <a:pt x="396" y="326"/>
                                <a:pt x="398" y="327"/>
                                <a:pt x="402" y="329"/>
                              </a:cubicBezTo>
                              <a:cubicBezTo>
                                <a:pt x="403" y="329"/>
                                <a:pt x="404" y="330"/>
                                <a:pt x="406" y="330"/>
                              </a:cubicBezTo>
                              <a:cubicBezTo>
                                <a:pt x="408" y="330"/>
                                <a:pt x="409" y="334"/>
                                <a:pt x="411" y="335"/>
                              </a:cubicBezTo>
                              <a:cubicBezTo>
                                <a:pt x="412" y="337"/>
                                <a:pt x="412" y="339"/>
                                <a:pt x="413" y="340"/>
                              </a:cubicBezTo>
                              <a:cubicBezTo>
                                <a:pt x="414" y="343"/>
                                <a:pt x="414" y="345"/>
                                <a:pt x="414" y="347"/>
                              </a:cubicBezTo>
                              <a:cubicBezTo>
                                <a:pt x="414" y="350"/>
                                <a:pt x="414" y="353"/>
                                <a:pt x="414" y="354"/>
                              </a:cubicBezTo>
                              <a:cubicBezTo>
                                <a:pt x="413" y="356"/>
                                <a:pt x="410" y="353"/>
                                <a:pt x="408" y="352"/>
                              </a:cubicBezTo>
                              <a:cubicBezTo>
                                <a:pt x="407" y="351"/>
                                <a:pt x="407" y="350"/>
                                <a:pt x="406" y="348"/>
                              </a:cubicBezTo>
                              <a:cubicBezTo>
                                <a:pt x="404" y="345"/>
                                <a:pt x="403" y="342"/>
                                <a:pt x="402" y="338"/>
                              </a:cubicBezTo>
                              <a:cubicBezTo>
                                <a:pt x="401" y="337"/>
                                <a:pt x="400" y="335"/>
                                <a:pt x="399" y="338"/>
                              </a:cubicBezTo>
                              <a:cubicBezTo>
                                <a:pt x="398" y="344"/>
                                <a:pt x="399" y="351"/>
                                <a:pt x="400" y="357"/>
                              </a:cubicBezTo>
                              <a:cubicBezTo>
                                <a:pt x="400" y="358"/>
                                <a:pt x="401" y="360"/>
                                <a:pt x="401" y="360"/>
                              </a:cubicBezTo>
                              <a:cubicBezTo>
                                <a:pt x="400" y="361"/>
                                <a:pt x="394" y="356"/>
                                <a:pt x="391" y="354"/>
                              </a:cubicBezTo>
                              <a:cubicBezTo>
                                <a:pt x="388" y="352"/>
                                <a:pt x="383" y="348"/>
                                <a:pt x="378" y="347"/>
                              </a:cubicBezTo>
                              <a:cubicBezTo>
                                <a:pt x="376" y="346"/>
                                <a:pt x="376" y="348"/>
                                <a:pt x="377" y="349"/>
                              </a:cubicBezTo>
                              <a:cubicBezTo>
                                <a:pt x="382" y="354"/>
                                <a:pt x="387" y="360"/>
                                <a:pt x="391" y="367"/>
                              </a:cubicBezTo>
                              <a:cubicBezTo>
                                <a:pt x="393" y="369"/>
                                <a:pt x="394" y="373"/>
                                <a:pt x="395" y="376"/>
                              </a:cubicBezTo>
                              <a:cubicBezTo>
                                <a:pt x="396" y="377"/>
                                <a:pt x="395" y="377"/>
                                <a:pt x="393" y="376"/>
                              </a:cubicBezTo>
                              <a:cubicBezTo>
                                <a:pt x="386" y="371"/>
                                <a:pt x="380" y="368"/>
                                <a:pt x="372" y="365"/>
                              </a:cubicBezTo>
                              <a:cubicBezTo>
                                <a:pt x="371" y="364"/>
                                <a:pt x="369" y="365"/>
                                <a:pt x="370" y="367"/>
                              </a:cubicBezTo>
                              <a:cubicBezTo>
                                <a:pt x="376" y="374"/>
                                <a:pt x="382" y="380"/>
                                <a:pt x="388" y="388"/>
                              </a:cubicBezTo>
                              <a:cubicBezTo>
                                <a:pt x="389" y="390"/>
                                <a:pt x="391" y="393"/>
                                <a:pt x="391" y="395"/>
                              </a:cubicBezTo>
                              <a:cubicBezTo>
                                <a:pt x="392" y="396"/>
                                <a:pt x="391" y="397"/>
                                <a:pt x="390" y="396"/>
                              </a:cubicBezTo>
                              <a:cubicBezTo>
                                <a:pt x="388" y="394"/>
                                <a:pt x="386" y="393"/>
                                <a:pt x="384" y="392"/>
                              </a:cubicBezTo>
                              <a:cubicBezTo>
                                <a:pt x="378" y="388"/>
                                <a:pt x="371" y="384"/>
                                <a:pt x="363" y="381"/>
                              </a:cubicBezTo>
                              <a:cubicBezTo>
                                <a:pt x="361" y="380"/>
                                <a:pt x="361" y="382"/>
                                <a:pt x="362" y="383"/>
                              </a:cubicBezTo>
                              <a:cubicBezTo>
                                <a:pt x="367" y="388"/>
                                <a:pt x="372" y="393"/>
                                <a:pt x="376" y="398"/>
                              </a:cubicBezTo>
                              <a:cubicBezTo>
                                <a:pt x="378" y="401"/>
                                <a:pt x="382" y="408"/>
                                <a:pt x="382" y="409"/>
                              </a:cubicBezTo>
                              <a:cubicBezTo>
                                <a:pt x="383" y="410"/>
                                <a:pt x="385" y="413"/>
                                <a:pt x="382" y="412"/>
                              </a:cubicBezTo>
                              <a:cubicBezTo>
                                <a:pt x="378" y="411"/>
                                <a:pt x="376" y="409"/>
                                <a:pt x="373" y="407"/>
                              </a:cubicBezTo>
                              <a:cubicBezTo>
                                <a:pt x="367" y="405"/>
                                <a:pt x="360" y="402"/>
                                <a:pt x="353" y="399"/>
                              </a:cubicBezTo>
                              <a:cubicBezTo>
                                <a:pt x="350" y="399"/>
                                <a:pt x="351" y="401"/>
                                <a:pt x="352" y="402"/>
                              </a:cubicBezTo>
                              <a:cubicBezTo>
                                <a:pt x="360" y="407"/>
                                <a:pt x="368" y="413"/>
                                <a:pt x="374" y="419"/>
                              </a:cubicBezTo>
                              <a:cubicBezTo>
                                <a:pt x="380" y="426"/>
                                <a:pt x="382" y="434"/>
                                <a:pt x="387" y="441"/>
                              </a:cubicBezTo>
                              <a:cubicBezTo>
                                <a:pt x="388" y="442"/>
                                <a:pt x="389" y="444"/>
                                <a:pt x="389" y="447"/>
                              </a:cubicBezTo>
                              <a:cubicBezTo>
                                <a:pt x="388" y="450"/>
                                <a:pt x="387" y="453"/>
                                <a:pt x="386" y="455"/>
                              </a:cubicBezTo>
                              <a:cubicBezTo>
                                <a:pt x="385" y="456"/>
                                <a:pt x="384" y="457"/>
                                <a:pt x="383" y="455"/>
                              </a:cubicBezTo>
                              <a:cubicBezTo>
                                <a:pt x="381" y="449"/>
                                <a:pt x="380" y="441"/>
                                <a:pt x="379" y="436"/>
                              </a:cubicBezTo>
                              <a:cubicBezTo>
                                <a:pt x="378" y="435"/>
                                <a:pt x="377" y="432"/>
                                <a:pt x="377" y="436"/>
                              </a:cubicBezTo>
                              <a:cubicBezTo>
                                <a:pt x="374" y="443"/>
                                <a:pt x="372" y="451"/>
                                <a:pt x="372" y="458"/>
                              </a:cubicBezTo>
                              <a:cubicBezTo>
                                <a:pt x="372" y="460"/>
                                <a:pt x="372" y="460"/>
                                <a:pt x="370" y="457"/>
                              </a:cubicBezTo>
                              <a:cubicBezTo>
                                <a:pt x="367" y="452"/>
                                <a:pt x="364" y="446"/>
                                <a:pt x="361" y="440"/>
                              </a:cubicBezTo>
                              <a:cubicBezTo>
                                <a:pt x="360" y="439"/>
                                <a:pt x="358" y="437"/>
                                <a:pt x="359" y="440"/>
                              </a:cubicBezTo>
                              <a:cubicBezTo>
                                <a:pt x="360" y="448"/>
                                <a:pt x="361" y="457"/>
                                <a:pt x="363" y="465"/>
                              </a:cubicBezTo>
                              <a:cubicBezTo>
                                <a:pt x="363" y="467"/>
                                <a:pt x="362" y="467"/>
                                <a:pt x="361" y="466"/>
                              </a:cubicBezTo>
                              <a:cubicBezTo>
                                <a:pt x="359" y="465"/>
                                <a:pt x="357" y="461"/>
                                <a:pt x="356" y="459"/>
                              </a:cubicBezTo>
                              <a:cubicBezTo>
                                <a:pt x="353" y="456"/>
                                <a:pt x="351" y="452"/>
                                <a:pt x="349" y="448"/>
                              </a:cubicBezTo>
                              <a:cubicBezTo>
                                <a:pt x="348" y="447"/>
                                <a:pt x="346" y="445"/>
                                <a:pt x="347" y="448"/>
                              </a:cubicBezTo>
                              <a:cubicBezTo>
                                <a:pt x="348" y="456"/>
                                <a:pt x="351" y="464"/>
                                <a:pt x="353" y="472"/>
                              </a:cubicBezTo>
                              <a:cubicBezTo>
                                <a:pt x="353" y="476"/>
                                <a:pt x="355" y="482"/>
                                <a:pt x="356" y="486"/>
                              </a:cubicBezTo>
                              <a:lnTo>
                                <a:pt x="355" y="486"/>
                              </a:lnTo>
                              <a:cubicBezTo>
                                <a:pt x="352" y="482"/>
                                <a:pt x="349" y="479"/>
                                <a:pt x="346" y="474"/>
                              </a:cubicBezTo>
                              <a:cubicBezTo>
                                <a:pt x="343" y="470"/>
                                <a:pt x="340" y="465"/>
                                <a:pt x="338" y="460"/>
                              </a:cubicBezTo>
                              <a:cubicBezTo>
                                <a:pt x="337" y="458"/>
                                <a:pt x="335" y="459"/>
                                <a:pt x="335" y="460"/>
                              </a:cubicBezTo>
                              <a:cubicBezTo>
                                <a:pt x="336" y="466"/>
                                <a:pt x="337" y="472"/>
                                <a:pt x="339" y="478"/>
                              </a:cubicBezTo>
                              <a:cubicBezTo>
                                <a:pt x="340" y="484"/>
                                <a:pt x="343" y="494"/>
                                <a:pt x="342" y="494"/>
                              </a:cubicBezTo>
                              <a:cubicBezTo>
                                <a:pt x="342" y="495"/>
                                <a:pt x="335" y="488"/>
                                <a:pt x="331" y="484"/>
                              </a:cubicBezTo>
                              <a:cubicBezTo>
                                <a:pt x="328" y="480"/>
                                <a:pt x="325" y="477"/>
                                <a:pt x="321" y="473"/>
                              </a:cubicBezTo>
                              <a:cubicBezTo>
                                <a:pt x="320" y="472"/>
                                <a:pt x="318" y="473"/>
                                <a:pt x="319" y="474"/>
                              </a:cubicBezTo>
                              <a:cubicBezTo>
                                <a:pt x="322" y="483"/>
                                <a:pt x="326" y="493"/>
                                <a:pt x="331" y="502"/>
                              </a:cubicBezTo>
                              <a:cubicBezTo>
                                <a:pt x="334" y="509"/>
                                <a:pt x="339" y="515"/>
                                <a:pt x="336" y="523"/>
                              </a:cubicBezTo>
                              <a:cubicBezTo>
                                <a:pt x="336" y="526"/>
                                <a:pt x="333" y="530"/>
                                <a:pt x="330" y="533"/>
                              </a:cubicBezTo>
                              <a:cubicBezTo>
                                <a:pt x="329" y="534"/>
                                <a:pt x="329" y="533"/>
                                <a:pt x="329" y="532"/>
                              </a:cubicBezTo>
                              <a:cubicBezTo>
                                <a:pt x="329" y="530"/>
                                <a:pt x="329" y="529"/>
                                <a:pt x="329" y="527"/>
                              </a:cubicBezTo>
                              <a:cubicBezTo>
                                <a:pt x="329" y="522"/>
                                <a:pt x="330" y="516"/>
                                <a:pt x="331" y="511"/>
                              </a:cubicBezTo>
                              <a:cubicBezTo>
                                <a:pt x="331" y="510"/>
                                <a:pt x="331" y="508"/>
                                <a:pt x="329" y="510"/>
                              </a:cubicBezTo>
                              <a:cubicBezTo>
                                <a:pt x="325" y="516"/>
                                <a:pt x="321" y="521"/>
                                <a:pt x="317" y="528"/>
                              </a:cubicBezTo>
                              <a:cubicBezTo>
                                <a:pt x="316" y="530"/>
                                <a:pt x="315" y="529"/>
                                <a:pt x="314" y="528"/>
                              </a:cubicBezTo>
                              <a:cubicBezTo>
                                <a:pt x="313" y="519"/>
                                <a:pt x="310" y="509"/>
                                <a:pt x="306" y="502"/>
                              </a:cubicBezTo>
                              <a:cubicBezTo>
                                <a:pt x="306" y="500"/>
                                <a:pt x="304" y="502"/>
                                <a:pt x="304" y="503"/>
                              </a:cubicBezTo>
                              <a:cubicBezTo>
                                <a:pt x="304" y="510"/>
                                <a:pt x="304" y="516"/>
                                <a:pt x="303" y="523"/>
                              </a:cubicBezTo>
                              <a:cubicBezTo>
                                <a:pt x="302" y="529"/>
                                <a:pt x="300" y="534"/>
                                <a:pt x="300" y="541"/>
                              </a:cubicBezTo>
                              <a:cubicBezTo>
                                <a:pt x="300" y="542"/>
                                <a:pt x="300" y="544"/>
                                <a:pt x="300" y="545"/>
                              </a:cubicBezTo>
                              <a:cubicBezTo>
                                <a:pt x="300" y="548"/>
                                <a:pt x="297" y="548"/>
                                <a:pt x="297" y="546"/>
                              </a:cubicBezTo>
                              <a:cubicBezTo>
                                <a:pt x="296" y="543"/>
                                <a:pt x="295" y="541"/>
                                <a:pt x="295" y="538"/>
                              </a:cubicBezTo>
                              <a:cubicBezTo>
                                <a:pt x="293" y="534"/>
                                <a:pt x="293" y="529"/>
                                <a:pt x="292" y="524"/>
                              </a:cubicBezTo>
                              <a:cubicBezTo>
                                <a:pt x="292" y="521"/>
                                <a:pt x="291" y="517"/>
                                <a:pt x="291" y="514"/>
                              </a:cubicBezTo>
                              <a:cubicBezTo>
                                <a:pt x="290" y="512"/>
                                <a:pt x="289" y="513"/>
                                <a:pt x="288" y="515"/>
                              </a:cubicBezTo>
                              <a:cubicBezTo>
                                <a:pt x="287" y="527"/>
                                <a:pt x="281" y="539"/>
                                <a:pt x="279" y="551"/>
                              </a:cubicBezTo>
                              <a:cubicBezTo>
                                <a:pt x="279" y="553"/>
                                <a:pt x="278" y="553"/>
                                <a:pt x="278" y="552"/>
                              </a:cubicBezTo>
                              <a:cubicBezTo>
                                <a:pt x="276" y="543"/>
                                <a:pt x="275" y="537"/>
                                <a:pt x="276" y="528"/>
                              </a:cubicBezTo>
                              <a:cubicBezTo>
                                <a:pt x="276" y="526"/>
                                <a:pt x="274" y="525"/>
                                <a:pt x="274" y="527"/>
                              </a:cubicBezTo>
                              <a:cubicBezTo>
                                <a:pt x="272" y="533"/>
                                <a:pt x="271" y="538"/>
                                <a:pt x="269" y="544"/>
                              </a:cubicBezTo>
                              <a:cubicBezTo>
                                <a:pt x="267" y="550"/>
                                <a:pt x="265" y="555"/>
                                <a:pt x="264" y="561"/>
                              </a:cubicBezTo>
                              <a:cubicBezTo>
                                <a:pt x="263" y="562"/>
                                <a:pt x="263" y="561"/>
                                <a:pt x="262" y="559"/>
                              </a:cubicBezTo>
                              <a:cubicBezTo>
                                <a:pt x="261" y="550"/>
                                <a:pt x="263" y="542"/>
                                <a:pt x="261" y="533"/>
                              </a:cubicBezTo>
                              <a:cubicBezTo>
                                <a:pt x="261" y="532"/>
                                <a:pt x="259" y="530"/>
                                <a:pt x="258" y="533"/>
                              </a:cubicBezTo>
                              <a:cubicBezTo>
                                <a:pt x="257" y="540"/>
                                <a:pt x="256" y="546"/>
                                <a:pt x="254" y="553"/>
                              </a:cubicBezTo>
                              <a:cubicBezTo>
                                <a:pt x="252" y="559"/>
                                <a:pt x="249" y="567"/>
                                <a:pt x="247" y="574"/>
                              </a:cubicBezTo>
                              <a:cubicBezTo>
                                <a:pt x="247" y="579"/>
                                <a:pt x="247" y="588"/>
                                <a:pt x="242" y="591"/>
                              </a:cubicBezTo>
                              <a:cubicBezTo>
                                <a:pt x="240" y="592"/>
                                <a:pt x="237" y="593"/>
                                <a:pt x="235" y="593"/>
                              </a:cubicBezTo>
                              <a:cubicBezTo>
                                <a:pt x="233" y="594"/>
                                <a:pt x="233" y="592"/>
                                <a:pt x="233" y="591"/>
                              </a:cubicBezTo>
                              <a:cubicBezTo>
                                <a:pt x="235" y="588"/>
                                <a:pt x="237" y="585"/>
                                <a:pt x="238" y="583"/>
                              </a:cubicBezTo>
                              <a:cubicBezTo>
                                <a:pt x="240" y="580"/>
                                <a:pt x="243" y="576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2" y="572"/>
                              </a:cubicBezTo>
                              <a:cubicBezTo>
                                <a:pt x="242" y="572"/>
                                <a:pt x="241" y="572"/>
                                <a:pt x="241" y="572"/>
                              </a:cubicBezTo>
                              <a:cubicBezTo>
                                <a:pt x="234" y="579"/>
                                <a:pt x="225" y="583"/>
                                <a:pt x="217" y="588"/>
                              </a:cubicBezTo>
                              <a:cubicBezTo>
                                <a:pt x="216" y="588"/>
                                <a:pt x="216" y="589"/>
                                <a:pt x="215" y="589"/>
                              </a:cubicBezTo>
                              <a:cubicBezTo>
                                <a:pt x="215" y="585"/>
                                <a:pt x="215" y="581"/>
                                <a:pt x="216" y="577"/>
                              </a:cubicBezTo>
                              <a:cubicBezTo>
                                <a:pt x="216" y="571"/>
                                <a:pt x="217" y="565"/>
                                <a:pt x="217" y="559"/>
                              </a:cubicBezTo>
                              <a:cubicBezTo>
                                <a:pt x="217" y="558"/>
                                <a:pt x="215" y="558"/>
                                <a:pt x="215" y="559"/>
                              </a:cubicBezTo>
                              <a:cubicBezTo>
                                <a:pt x="213" y="564"/>
                                <a:pt x="211" y="570"/>
                                <a:pt x="209" y="57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523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6"/>
                              </a:moveTo>
                              <a:cubicBezTo>
                                <a:pt x="0" y="3"/>
                                <a:pt x="0" y="0"/>
                                <a:pt x="4" y="0"/>
                              </a:cubicBezTo>
                              <a:cubicBezTo>
                                <a:pt x="6" y="0"/>
                                <a:pt x="8" y="1"/>
                                <a:pt x="9" y="3"/>
                              </a:cubicBezTo>
                              <a:cubicBezTo>
                                <a:pt x="12" y="10"/>
                                <a:pt x="3" y="14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18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2"/>
                                <a:pt x="4" y="1"/>
                              </a:cubicBezTo>
                              <a:cubicBezTo>
                                <a:pt x="9" y="0"/>
                                <a:pt x="13" y="8"/>
                                <a:pt x="9" y="10"/>
                              </a:cubicBezTo>
                              <a:cubicBezTo>
                                <a:pt x="6" y="13"/>
                                <a:pt x="1" y="11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5280"/>
                          <a:ext cx="699120" cy="14400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7440"/>
                          <a:ext cx="69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6">
                              <a:moveTo>
                                <a:pt x="1102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2" y="0"/>
                              </a:lnTo>
                              <a:lnTo>
                                <a:pt x="1102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133920"/>
                          <a:ext cx="3034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97">
                              <a:moveTo>
                                <a:pt x="477" y="280"/>
                              </a:moveTo>
                              <a:cubicBezTo>
                                <a:pt x="470" y="282"/>
                                <a:pt x="463" y="285"/>
                                <a:pt x="456" y="287"/>
                              </a:cubicBezTo>
                              <a:cubicBezTo>
                                <a:pt x="453" y="288"/>
                                <a:pt x="451" y="289"/>
                                <a:pt x="448" y="289"/>
                              </a:cubicBezTo>
                              <a:cubicBezTo>
                                <a:pt x="450" y="289"/>
                                <a:pt x="453" y="285"/>
                                <a:pt x="455" y="284"/>
                              </a:cubicBezTo>
                              <a:cubicBezTo>
                                <a:pt x="459" y="280"/>
                                <a:pt x="463" y="276"/>
                                <a:pt x="468" y="272"/>
                              </a:cubicBezTo>
                              <a:cubicBezTo>
                                <a:pt x="470" y="270"/>
                                <a:pt x="472" y="268"/>
                                <a:pt x="474" y="265"/>
                              </a:cubicBezTo>
                              <a:cubicBezTo>
                                <a:pt x="476" y="264"/>
                                <a:pt x="478" y="263"/>
                                <a:pt x="478" y="260"/>
                              </a:cubicBezTo>
                              <a:cubicBezTo>
                                <a:pt x="478" y="260"/>
                                <a:pt x="478" y="260"/>
                                <a:pt x="478" y="259"/>
                              </a:cubicBezTo>
                              <a:cubicBezTo>
                                <a:pt x="475" y="257"/>
                                <a:pt x="470" y="260"/>
                                <a:pt x="467" y="262"/>
                              </a:cubicBezTo>
                              <a:cubicBezTo>
                                <a:pt x="461" y="264"/>
                                <a:pt x="456" y="268"/>
                                <a:pt x="449" y="270"/>
                              </a:cubicBezTo>
                              <a:cubicBezTo>
                                <a:pt x="450" y="270"/>
                                <a:pt x="451" y="269"/>
                                <a:pt x="451" y="269"/>
                              </a:cubicBezTo>
                              <a:cubicBezTo>
                                <a:pt x="452" y="268"/>
                                <a:pt x="453" y="267"/>
                                <a:pt x="455" y="266"/>
                              </a:cubicBezTo>
                              <a:cubicBezTo>
                                <a:pt x="457" y="264"/>
                                <a:pt x="460" y="261"/>
                                <a:pt x="463" y="259"/>
                              </a:cubicBezTo>
                              <a:cubicBezTo>
                                <a:pt x="466" y="257"/>
                                <a:pt x="469" y="255"/>
                                <a:pt x="472" y="252"/>
                              </a:cubicBezTo>
                              <a:cubicBezTo>
                                <a:pt x="473" y="251"/>
                                <a:pt x="476" y="250"/>
                                <a:pt x="476" y="248"/>
                              </a:cubicBezTo>
                              <a:cubicBezTo>
                                <a:pt x="477" y="246"/>
                                <a:pt x="474" y="245"/>
                                <a:pt x="473" y="246"/>
                              </a:cubicBezTo>
                              <a:cubicBezTo>
                                <a:pt x="465" y="247"/>
                                <a:pt x="457" y="249"/>
                                <a:pt x="450" y="252"/>
                              </a:cubicBezTo>
                              <a:cubicBezTo>
                                <a:pt x="447" y="253"/>
                                <a:pt x="445" y="255"/>
                                <a:pt x="447" y="251"/>
                              </a:cubicBezTo>
                              <a:cubicBezTo>
                                <a:pt x="448" y="248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6"/>
                                <a:pt x="452" y="233"/>
                              </a:cubicBezTo>
                              <a:cubicBezTo>
                                <a:pt x="453" y="231"/>
                                <a:pt x="453" y="230"/>
                                <a:pt x="452" y="229"/>
                              </a:cubicBezTo>
                              <a:cubicBezTo>
                                <a:pt x="450" y="226"/>
                                <a:pt x="445" y="233"/>
                                <a:pt x="444" y="234"/>
                              </a:cubicBezTo>
                              <a:cubicBezTo>
                                <a:pt x="442" y="235"/>
                                <a:pt x="440" y="238"/>
                                <a:pt x="438" y="240"/>
                              </a:cubicBezTo>
                              <a:cubicBezTo>
                                <a:pt x="435" y="243"/>
                                <a:pt x="435" y="238"/>
                                <a:pt x="436" y="237"/>
                              </a:cubicBezTo>
                              <a:cubicBezTo>
                                <a:pt x="436" y="233"/>
                                <a:pt x="438" y="233"/>
                                <a:pt x="441" y="231"/>
                              </a:cubicBezTo>
                              <a:cubicBezTo>
                                <a:pt x="446" y="229"/>
                                <a:pt x="451" y="224"/>
                                <a:pt x="455" y="220"/>
                              </a:cubicBezTo>
                              <a:cubicBezTo>
                                <a:pt x="461" y="214"/>
                                <a:pt x="467" y="210"/>
                                <a:pt x="474" y="206"/>
                              </a:cubicBezTo>
                              <a:cubicBezTo>
                                <a:pt x="475" y="206"/>
                                <a:pt x="481" y="204"/>
                                <a:pt x="478" y="202"/>
                              </a:cubicBezTo>
                              <a:cubicBezTo>
                                <a:pt x="476" y="199"/>
                                <a:pt x="466" y="203"/>
                                <a:pt x="464" y="203"/>
                              </a:cubicBezTo>
                              <a:cubicBezTo>
                                <a:pt x="460" y="204"/>
                                <a:pt x="456" y="204"/>
                                <a:pt x="453" y="205"/>
                              </a:cubicBezTo>
                              <a:cubicBezTo>
                                <a:pt x="451" y="205"/>
                                <a:pt x="449" y="206"/>
                                <a:pt x="448" y="206"/>
                              </a:cubicBezTo>
                              <a:cubicBezTo>
                                <a:pt x="448" y="206"/>
                                <a:pt x="444" y="208"/>
                                <a:pt x="445" y="206"/>
                              </a:cubicBezTo>
                              <a:cubicBezTo>
                                <a:pt x="448" y="205"/>
                                <a:pt x="450" y="203"/>
                                <a:pt x="453" y="201"/>
                              </a:cubicBezTo>
                              <a:cubicBezTo>
                                <a:pt x="459" y="196"/>
                                <a:pt x="464" y="192"/>
                                <a:pt x="470" y="188"/>
                              </a:cubicBezTo>
                              <a:cubicBezTo>
                                <a:pt x="472" y="187"/>
                                <a:pt x="476" y="184"/>
                                <a:pt x="474" y="182"/>
                              </a:cubicBezTo>
                              <a:cubicBezTo>
                                <a:pt x="472" y="180"/>
                                <a:pt x="465" y="183"/>
                                <a:pt x="463" y="184"/>
                              </a:cubicBezTo>
                              <a:cubicBezTo>
                                <a:pt x="459" y="185"/>
                                <a:pt x="454" y="186"/>
                                <a:pt x="449" y="187"/>
                              </a:cubicBezTo>
                              <a:cubicBezTo>
                                <a:pt x="448" y="187"/>
                                <a:pt x="443" y="188"/>
                                <a:pt x="445" y="186"/>
                              </a:cubicBezTo>
                              <a:cubicBezTo>
                                <a:pt x="446" y="184"/>
                                <a:pt x="448" y="183"/>
                                <a:pt x="449" y="182"/>
                              </a:cubicBezTo>
                              <a:cubicBezTo>
                                <a:pt x="455" y="177"/>
                                <a:pt x="463" y="174"/>
                                <a:pt x="469" y="170"/>
                              </a:cubicBezTo>
                              <a:cubicBezTo>
                                <a:pt x="471" y="169"/>
                                <a:pt x="478" y="167"/>
                                <a:pt x="477" y="165"/>
                              </a:cubicBezTo>
                              <a:cubicBezTo>
                                <a:pt x="476" y="162"/>
                                <a:pt x="472" y="163"/>
                                <a:pt x="470" y="163"/>
                              </a:cubicBezTo>
                              <a:cubicBezTo>
                                <a:pt x="466" y="163"/>
                                <a:pt x="463" y="163"/>
                                <a:pt x="459" y="165"/>
                              </a:cubicBezTo>
                              <a:cubicBezTo>
                                <a:pt x="456" y="165"/>
                                <a:pt x="452" y="166"/>
                                <a:pt x="449" y="166"/>
                              </a:cubicBezTo>
                              <a:cubicBezTo>
                                <a:pt x="448" y="167"/>
                                <a:pt x="447" y="167"/>
                                <a:pt x="446" y="167"/>
                              </a:cubicBezTo>
                              <a:cubicBezTo>
                                <a:pt x="445" y="167"/>
                                <a:pt x="442" y="170"/>
                                <a:pt x="444" y="168"/>
                              </a:cubicBezTo>
                              <a:cubicBezTo>
                                <a:pt x="446" y="166"/>
                                <a:pt x="449" y="165"/>
                                <a:pt x="453" y="163"/>
                              </a:cubicBezTo>
                              <a:cubicBezTo>
                                <a:pt x="457" y="161"/>
                                <a:pt x="463" y="158"/>
                                <a:pt x="467" y="154"/>
                              </a:cubicBezTo>
                              <a:cubicBezTo>
                                <a:pt x="469" y="153"/>
                                <a:pt x="474" y="151"/>
                                <a:pt x="474" y="148"/>
                              </a:cubicBezTo>
                              <a:cubicBezTo>
                                <a:pt x="474" y="145"/>
                                <a:pt x="468" y="147"/>
                                <a:pt x="466" y="147"/>
                              </a:cubicBezTo>
                              <a:cubicBezTo>
                                <a:pt x="463" y="148"/>
                                <a:pt x="459" y="149"/>
                                <a:pt x="455" y="149"/>
                              </a:cubicBezTo>
                              <a:cubicBezTo>
                                <a:pt x="452" y="150"/>
                                <a:pt x="449" y="150"/>
                                <a:pt x="446" y="151"/>
                              </a:cubicBezTo>
                              <a:cubicBezTo>
                                <a:pt x="445" y="151"/>
                                <a:pt x="444" y="152"/>
                                <a:pt x="445" y="151"/>
                              </a:cubicBezTo>
                              <a:cubicBezTo>
                                <a:pt x="445" y="149"/>
                                <a:pt x="446" y="148"/>
                                <a:pt x="446" y="146"/>
                              </a:cubicBezTo>
                              <a:cubicBezTo>
                                <a:pt x="447" y="144"/>
                                <a:pt x="448" y="141"/>
                                <a:pt x="449" y="138"/>
                              </a:cubicBezTo>
                              <a:cubicBezTo>
                                <a:pt x="449" y="136"/>
                                <a:pt x="451" y="133"/>
                                <a:pt x="450" y="131"/>
                              </a:cubicBezTo>
                              <a:cubicBezTo>
                                <a:pt x="449" y="128"/>
                                <a:pt x="447" y="131"/>
                                <a:pt x="445" y="132"/>
                              </a:cubicBezTo>
                              <a:cubicBezTo>
                                <a:pt x="444" y="134"/>
                                <a:pt x="442" y="136"/>
                                <a:pt x="440" y="138"/>
                              </a:cubicBezTo>
                              <a:cubicBezTo>
                                <a:pt x="436" y="142"/>
                                <a:pt x="437" y="132"/>
                                <a:pt x="438" y="131"/>
                              </a:cubicBezTo>
                              <a:cubicBezTo>
                                <a:pt x="438" y="127"/>
                                <a:pt x="443" y="124"/>
                                <a:pt x="446" y="123"/>
                              </a:cubicBezTo>
                              <a:cubicBezTo>
                                <a:pt x="449" y="121"/>
                                <a:pt x="453" y="119"/>
                                <a:pt x="456" y="117"/>
                              </a:cubicBezTo>
                              <a:cubicBezTo>
                                <a:pt x="461" y="114"/>
                                <a:pt x="467" y="110"/>
                                <a:pt x="472" y="106"/>
                              </a:cubicBezTo>
                              <a:cubicBezTo>
                                <a:pt x="473" y="104"/>
                                <a:pt x="478" y="102"/>
                                <a:pt x="474" y="100"/>
                              </a:cubicBezTo>
                              <a:cubicBezTo>
                                <a:pt x="473" y="99"/>
                                <a:pt x="469" y="99"/>
                                <a:pt x="468" y="100"/>
                              </a:cubicBezTo>
                              <a:cubicBezTo>
                                <a:pt x="465" y="100"/>
                                <a:pt x="462" y="100"/>
                                <a:pt x="459" y="101"/>
                              </a:cubicBezTo>
                              <a:cubicBezTo>
                                <a:pt x="456" y="102"/>
                                <a:pt x="454" y="102"/>
                                <a:pt x="452" y="103"/>
                              </a:cubicBezTo>
                              <a:cubicBezTo>
                                <a:pt x="451" y="103"/>
                                <a:pt x="449" y="103"/>
                                <a:pt x="449" y="104"/>
                              </a:cubicBezTo>
                              <a:cubicBezTo>
                                <a:pt x="446" y="104"/>
                                <a:pt x="447" y="104"/>
                                <a:pt x="449" y="103"/>
                              </a:cubicBezTo>
                              <a:cubicBezTo>
                                <a:pt x="454" y="99"/>
                                <a:pt x="460" y="97"/>
                                <a:pt x="465" y="93"/>
                              </a:cubicBezTo>
                              <a:cubicBezTo>
                                <a:pt x="469" y="90"/>
                                <a:pt x="476" y="86"/>
                                <a:pt x="478" y="81"/>
                              </a:cubicBezTo>
                              <a:cubicBezTo>
                                <a:pt x="480" y="78"/>
                                <a:pt x="475" y="79"/>
                                <a:pt x="474" y="79"/>
                              </a:cubicBezTo>
                              <a:cubicBezTo>
                                <a:pt x="467" y="79"/>
                                <a:pt x="460" y="81"/>
                                <a:pt x="453" y="83"/>
                              </a:cubicBezTo>
                              <a:cubicBezTo>
                                <a:pt x="452" y="83"/>
                                <a:pt x="451" y="83"/>
                                <a:pt x="450" y="84"/>
                              </a:cubicBezTo>
                              <a:cubicBezTo>
                                <a:pt x="448" y="85"/>
                                <a:pt x="452" y="84"/>
                                <a:pt x="452" y="83"/>
                              </a:cubicBezTo>
                              <a:cubicBezTo>
                                <a:pt x="454" y="82"/>
                                <a:pt x="456" y="81"/>
                                <a:pt x="458" y="79"/>
                              </a:cubicBezTo>
                              <a:cubicBezTo>
                                <a:pt x="464" y="74"/>
                                <a:pt x="469" y="69"/>
                                <a:pt x="474" y="64"/>
                              </a:cubicBezTo>
                              <a:cubicBezTo>
                                <a:pt x="476" y="63"/>
                                <a:pt x="475" y="61"/>
                                <a:pt x="473" y="61"/>
                              </a:cubicBezTo>
                              <a:cubicBezTo>
                                <a:pt x="471" y="61"/>
                                <a:pt x="469" y="62"/>
                                <a:pt x="466" y="62"/>
                              </a:cubicBezTo>
                              <a:cubicBezTo>
                                <a:pt x="463" y="64"/>
                                <a:pt x="459" y="65"/>
                                <a:pt x="455" y="66"/>
                              </a:cubicBezTo>
                              <a:cubicBezTo>
                                <a:pt x="453" y="66"/>
                                <a:pt x="452" y="66"/>
                                <a:pt x="451" y="67"/>
                              </a:cubicBezTo>
                              <a:cubicBezTo>
                                <a:pt x="448" y="68"/>
                                <a:pt x="452" y="65"/>
                                <a:pt x="452" y="64"/>
                              </a:cubicBezTo>
                              <a:cubicBezTo>
                                <a:pt x="454" y="62"/>
                                <a:pt x="456" y="60"/>
                                <a:pt x="459" y="57"/>
                              </a:cubicBezTo>
                              <a:cubicBezTo>
                                <a:pt x="462" y="55"/>
                                <a:pt x="465" y="52"/>
                                <a:pt x="469" y="50"/>
                              </a:cubicBezTo>
                              <a:cubicBezTo>
                                <a:pt x="470" y="49"/>
                                <a:pt x="470" y="48"/>
                                <a:pt x="470" y="47"/>
                              </a:cubicBezTo>
                              <a:cubicBezTo>
                                <a:pt x="469" y="44"/>
                                <a:pt x="462" y="47"/>
                                <a:pt x="460" y="48"/>
                              </a:cubicBezTo>
                              <a:cubicBezTo>
                                <a:pt x="457" y="48"/>
                                <a:pt x="453" y="49"/>
                                <a:pt x="450" y="51"/>
                              </a:cubicBezTo>
                              <a:cubicBezTo>
                                <a:pt x="448" y="51"/>
                                <a:pt x="447" y="51"/>
                                <a:pt x="445" y="52"/>
                              </a:cubicBezTo>
                              <a:cubicBezTo>
                                <a:pt x="442" y="52"/>
                                <a:pt x="444" y="51"/>
                                <a:pt x="445" y="48"/>
                              </a:cubicBezTo>
                              <a:cubicBezTo>
                                <a:pt x="446" y="45"/>
                                <a:pt x="447" y="42"/>
                                <a:pt x="448" y="39"/>
                              </a:cubicBezTo>
                              <a:cubicBezTo>
                                <a:pt x="450" y="36"/>
                                <a:pt x="452" y="34"/>
                                <a:pt x="455" y="31"/>
                              </a:cubicBezTo>
                              <a:cubicBezTo>
                                <a:pt x="457" y="29"/>
                                <a:pt x="459" y="27"/>
                                <a:pt x="461" y="25"/>
                              </a:cubicBezTo>
                              <a:cubicBezTo>
                                <a:pt x="462" y="24"/>
                                <a:pt x="463" y="23"/>
                                <a:pt x="462" y="22"/>
                              </a:cubicBezTo>
                              <a:cubicBezTo>
                                <a:pt x="460" y="17"/>
                                <a:pt x="444" y="30"/>
                                <a:pt x="441" y="31"/>
                              </a:cubicBezTo>
                              <a:cubicBezTo>
                                <a:pt x="441" y="32"/>
                                <a:pt x="436" y="35"/>
                                <a:pt x="436" y="35"/>
                              </a:cubicBezTo>
                              <a:cubicBezTo>
                                <a:pt x="436" y="35"/>
                                <a:pt x="436" y="33"/>
                                <a:pt x="436" y="32"/>
                              </a:cubicBezTo>
                              <a:cubicBezTo>
                                <a:pt x="435" y="26"/>
                                <a:pt x="433" y="21"/>
                                <a:pt x="432" y="14"/>
                              </a:cubicBezTo>
                              <a:cubicBezTo>
                                <a:pt x="431" y="11"/>
                                <a:pt x="430" y="7"/>
                                <a:pt x="430" y="4"/>
                              </a:cubicBezTo>
                              <a:cubicBezTo>
                                <a:pt x="429" y="4"/>
                                <a:pt x="429" y="2"/>
                                <a:pt x="428" y="1"/>
                              </a:cubicBezTo>
                              <a:cubicBezTo>
                                <a:pt x="423" y="0"/>
                                <a:pt x="424" y="7"/>
                                <a:pt x="423" y="10"/>
                              </a:cubicBezTo>
                              <a:cubicBezTo>
                                <a:pt x="423" y="17"/>
                                <a:pt x="421" y="25"/>
                                <a:pt x="420" y="32"/>
                              </a:cubicBezTo>
                              <a:cubicBezTo>
                                <a:pt x="420" y="34"/>
                                <a:pt x="420" y="35"/>
                                <a:pt x="419" y="36"/>
                              </a:cubicBezTo>
                              <a:cubicBezTo>
                                <a:pt x="419" y="38"/>
                                <a:pt x="420" y="39"/>
                                <a:pt x="419" y="38"/>
                              </a:cubicBezTo>
                              <a:cubicBezTo>
                                <a:pt x="417" y="37"/>
                                <a:pt x="416" y="36"/>
                                <a:pt x="415" y="35"/>
                              </a:cubicBezTo>
                              <a:cubicBezTo>
                                <a:pt x="409" y="30"/>
                                <a:pt x="403" y="25"/>
                                <a:pt x="397" y="20"/>
                              </a:cubicBezTo>
                              <a:cubicBezTo>
                                <a:pt x="395" y="19"/>
                                <a:pt x="393" y="18"/>
                                <a:pt x="392" y="19"/>
                              </a:cubicBezTo>
                              <a:cubicBezTo>
                                <a:pt x="391" y="21"/>
                                <a:pt x="396" y="27"/>
                                <a:pt x="396" y="28"/>
                              </a:cubicBezTo>
                              <a:cubicBezTo>
                                <a:pt x="399" y="33"/>
                                <a:pt x="402" y="38"/>
                                <a:pt x="404" y="44"/>
                              </a:cubicBezTo>
                              <a:cubicBezTo>
                                <a:pt x="405" y="44"/>
                                <a:pt x="407" y="48"/>
                                <a:pt x="405" y="47"/>
                              </a:cubicBezTo>
                              <a:cubicBezTo>
                                <a:pt x="403" y="47"/>
                                <a:pt x="401" y="46"/>
                                <a:pt x="398" y="45"/>
                              </a:cubicBezTo>
                              <a:cubicBezTo>
                                <a:pt x="396" y="44"/>
                                <a:pt x="393" y="44"/>
                                <a:pt x="390" y="43"/>
                              </a:cubicBezTo>
                              <a:cubicBezTo>
                                <a:pt x="388" y="43"/>
                                <a:pt x="384" y="42"/>
                                <a:pt x="382" y="42"/>
                              </a:cubicBezTo>
                              <a:cubicBezTo>
                                <a:pt x="381" y="43"/>
                                <a:pt x="379" y="45"/>
                                <a:pt x="381" y="46"/>
                              </a:cubicBezTo>
                              <a:cubicBezTo>
                                <a:pt x="385" y="49"/>
                                <a:pt x="390" y="53"/>
                                <a:pt x="394" y="56"/>
                              </a:cubicBezTo>
                              <a:cubicBezTo>
                                <a:pt x="399" y="59"/>
                                <a:pt x="406" y="63"/>
                                <a:pt x="409" y="68"/>
                              </a:cubicBezTo>
                              <a:cubicBezTo>
                                <a:pt x="409" y="68"/>
                                <a:pt x="409" y="68"/>
                                <a:pt x="410" y="67"/>
                              </a:cubicBezTo>
                              <a:cubicBezTo>
                                <a:pt x="409" y="68"/>
                                <a:pt x="402" y="65"/>
                                <a:pt x="401" y="64"/>
                              </a:cubicBezTo>
                              <a:cubicBezTo>
                                <a:pt x="398" y="63"/>
                                <a:pt x="395" y="62"/>
                                <a:pt x="392" y="61"/>
                              </a:cubicBezTo>
                              <a:cubicBezTo>
                                <a:pt x="389" y="60"/>
                                <a:pt x="381" y="56"/>
                                <a:pt x="379" y="59"/>
                              </a:cubicBezTo>
                              <a:cubicBezTo>
                                <a:pt x="377" y="62"/>
                                <a:pt x="383" y="64"/>
                                <a:pt x="385" y="65"/>
                              </a:cubicBezTo>
                              <a:cubicBezTo>
                                <a:pt x="391" y="69"/>
                                <a:pt x="396" y="74"/>
                                <a:pt x="400" y="78"/>
                              </a:cubicBezTo>
                              <a:cubicBezTo>
                                <a:pt x="402" y="79"/>
                                <a:pt x="404" y="81"/>
                                <a:pt x="405" y="83"/>
                              </a:cubicBezTo>
                              <a:cubicBezTo>
                                <a:pt x="406" y="83"/>
                                <a:pt x="406" y="85"/>
                                <a:pt x="407" y="85"/>
                              </a:cubicBezTo>
                              <a:cubicBezTo>
                                <a:pt x="409" y="87"/>
                                <a:pt x="405" y="85"/>
                                <a:pt x="405" y="85"/>
                              </a:cubicBezTo>
                              <a:cubicBezTo>
                                <a:pt x="399" y="83"/>
                                <a:pt x="394" y="81"/>
                                <a:pt x="388" y="79"/>
                              </a:cubicBezTo>
                              <a:cubicBezTo>
                                <a:pt x="387" y="79"/>
                                <a:pt x="380" y="75"/>
                                <a:pt x="379" y="78"/>
                              </a:cubicBezTo>
                              <a:cubicBezTo>
                                <a:pt x="379" y="82"/>
                                <a:pt x="387" y="87"/>
                                <a:pt x="389" y="89"/>
                              </a:cubicBezTo>
                              <a:cubicBezTo>
                                <a:pt x="393" y="93"/>
                                <a:pt x="397" y="96"/>
                                <a:pt x="402" y="99"/>
                              </a:cubicBezTo>
                              <a:cubicBezTo>
                                <a:pt x="402" y="100"/>
                                <a:pt x="404" y="101"/>
                                <a:pt x="404" y="102"/>
                              </a:cubicBezTo>
                              <a:cubicBezTo>
                                <a:pt x="403" y="100"/>
                                <a:pt x="404" y="100"/>
                                <a:pt x="402" y="100"/>
                              </a:cubicBezTo>
                              <a:cubicBezTo>
                                <a:pt x="399" y="99"/>
                                <a:pt x="396" y="99"/>
                                <a:pt x="392" y="98"/>
                              </a:cubicBezTo>
                              <a:cubicBezTo>
                                <a:pt x="389" y="97"/>
                                <a:pt x="387" y="97"/>
                                <a:pt x="384" y="97"/>
                              </a:cubicBezTo>
                              <a:cubicBezTo>
                                <a:pt x="382" y="96"/>
                                <a:pt x="380" y="95"/>
                                <a:pt x="378" y="95"/>
                              </a:cubicBezTo>
                              <a:cubicBezTo>
                                <a:pt x="376" y="96"/>
                                <a:pt x="376" y="98"/>
                                <a:pt x="377" y="99"/>
                              </a:cubicBezTo>
                              <a:cubicBezTo>
                                <a:pt x="379" y="101"/>
                                <a:pt x="382" y="102"/>
                                <a:pt x="384" y="103"/>
                              </a:cubicBezTo>
                              <a:cubicBezTo>
                                <a:pt x="387" y="106"/>
                                <a:pt x="391" y="108"/>
                                <a:pt x="393" y="111"/>
                              </a:cubicBezTo>
                              <a:cubicBezTo>
                                <a:pt x="398" y="115"/>
                                <a:pt x="404" y="120"/>
                                <a:pt x="409" y="124"/>
                              </a:cubicBezTo>
                              <a:cubicBezTo>
                                <a:pt x="411" y="125"/>
                                <a:pt x="414" y="127"/>
                                <a:pt x="417" y="128"/>
                              </a:cubicBezTo>
                              <a:cubicBezTo>
                                <a:pt x="419" y="130"/>
                                <a:pt x="419" y="133"/>
                                <a:pt x="419" y="136"/>
                              </a:cubicBezTo>
                              <a:cubicBezTo>
                                <a:pt x="419" y="137"/>
                                <a:pt x="419" y="138"/>
                                <a:pt x="419" y="140"/>
                              </a:cubicBezTo>
                              <a:cubicBezTo>
                                <a:pt x="419" y="142"/>
                                <a:pt x="416" y="138"/>
                                <a:pt x="416" y="138"/>
                              </a:cubicBezTo>
                              <a:cubicBezTo>
                                <a:pt x="413" y="136"/>
                                <a:pt x="409" y="133"/>
                                <a:pt x="406" y="131"/>
                              </a:cubicBezTo>
                              <a:cubicBezTo>
                                <a:pt x="405" y="130"/>
                                <a:pt x="401" y="127"/>
                                <a:pt x="400" y="130"/>
                              </a:cubicBezTo>
                              <a:cubicBezTo>
                                <a:pt x="399" y="131"/>
                                <a:pt x="400" y="132"/>
                                <a:pt x="401" y="133"/>
                              </a:cubicBezTo>
                              <a:cubicBezTo>
                                <a:pt x="402" y="137"/>
                                <a:pt x="405" y="141"/>
                                <a:pt x="407" y="145"/>
                              </a:cubicBezTo>
                              <a:cubicBezTo>
                                <a:pt x="408" y="146"/>
                                <a:pt x="409" y="148"/>
                                <a:pt x="410" y="149"/>
                              </a:cubicBezTo>
                              <a:cubicBezTo>
                                <a:pt x="411" y="151"/>
                                <a:pt x="411" y="151"/>
                                <a:pt x="409" y="150"/>
                              </a:cubicBezTo>
                              <a:cubicBezTo>
                                <a:pt x="406" y="148"/>
                                <a:pt x="402" y="146"/>
                                <a:pt x="399" y="145"/>
                              </a:cubicBezTo>
                              <a:cubicBezTo>
                                <a:pt x="396" y="144"/>
                                <a:pt x="393" y="142"/>
                                <a:pt x="391" y="141"/>
                              </a:cubicBezTo>
                              <a:cubicBezTo>
                                <a:pt x="389" y="141"/>
                                <a:pt x="386" y="139"/>
                                <a:pt x="384" y="140"/>
                              </a:cubicBezTo>
                              <a:cubicBezTo>
                                <a:pt x="380" y="142"/>
                                <a:pt x="398" y="159"/>
                                <a:pt x="400" y="161"/>
                              </a:cubicBezTo>
                              <a:cubicBezTo>
                                <a:pt x="401" y="162"/>
                                <a:pt x="402" y="163"/>
                                <a:pt x="402" y="164"/>
                              </a:cubicBezTo>
                              <a:cubicBezTo>
                                <a:pt x="402" y="163"/>
                                <a:pt x="399" y="163"/>
                                <a:pt x="398" y="162"/>
                              </a:cubicBezTo>
                              <a:cubicBezTo>
                                <a:pt x="394" y="162"/>
                                <a:pt x="391" y="161"/>
                                <a:pt x="388" y="159"/>
                              </a:cubicBezTo>
                              <a:cubicBezTo>
                                <a:pt x="384" y="158"/>
                                <a:pt x="381" y="157"/>
                                <a:pt x="377" y="156"/>
                              </a:cubicBezTo>
                              <a:cubicBezTo>
                                <a:pt x="376" y="156"/>
                                <a:pt x="375" y="157"/>
                                <a:pt x="375" y="158"/>
                              </a:cubicBezTo>
                              <a:cubicBezTo>
                                <a:pt x="373" y="161"/>
                                <a:pt x="381" y="165"/>
                                <a:pt x="382" y="166"/>
                              </a:cubicBezTo>
                              <a:cubicBezTo>
                                <a:pt x="387" y="170"/>
                                <a:pt x="393" y="174"/>
                                <a:pt x="398" y="178"/>
                              </a:cubicBezTo>
                              <a:cubicBezTo>
                                <a:pt x="402" y="180"/>
                                <a:pt x="406" y="183"/>
                                <a:pt x="410" y="187"/>
                              </a:cubicBezTo>
                              <a:cubicBezTo>
                                <a:pt x="410" y="187"/>
                                <a:pt x="412" y="187"/>
                                <a:pt x="410" y="187"/>
                              </a:cubicBezTo>
                              <a:cubicBezTo>
                                <a:pt x="410" y="187"/>
                                <a:pt x="409" y="187"/>
                                <a:pt x="408" y="186"/>
                              </a:cubicBezTo>
                              <a:cubicBezTo>
                                <a:pt x="405" y="186"/>
                                <a:pt x="403" y="185"/>
                                <a:pt x="401" y="184"/>
                              </a:cubicBezTo>
                              <a:cubicBezTo>
                                <a:pt x="394" y="183"/>
                                <a:pt x="388" y="181"/>
                                <a:pt x="381" y="179"/>
                              </a:cubicBezTo>
                              <a:cubicBezTo>
                                <a:pt x="379" y="179"/>
                                <a:pt x="374" y="177"/>
                                <a:pt x="374" y="180"/>
                              </a:cubicBezTo>
                              <a:cubicBezTo>
                                <a:pt x="374" y="184"/>
                                <a:pt x="381" y="187"/>
                                <a:pt x="384" y="189"/>
                              </a:cubicBezTo>
                              <a:cubicBezTo>
                                <a:pt x="389" y="192"/>
                                <a:pt x="394" y="195"/>
                                <a:pt x="399" y="199"/>
                              </a:cubicBezTo>
                              <a:cubicBezTo>
                                <a:pt x="401" y="200"/>
                                <a:pt x="403" y="201"/>
                                <a:pt x="404" y="203"/>
                              </a:cubicBezTo>
                              <a:cubicBezTo>
                                <a:pt x="406" y="204"/>
                                <a:pt x="408" y="205"/>
                                <a:pt x="404" y="204"/>
                              </a:cubicBezTo>
                              <a:cubicBezTo>
                                <a:pt x="398" y="204"/>
                                <a:pt x="393" y="202"/>
                                <a:pt x="388" y="200"/>
                              </a:cubicBezTo>
                              <a:cubicBezTo>
                                <a:pt x="384" y="199"/>
                                <a:pt x="381" y="198"/>
                                <a:pt x="377" y="197"/>
                              </a:cubicBezTo>
                              <a:cubicBezTo>
                                <a:pt x="377" y="197"/>
                                <a:pt x="375" y="196"/>
                                <a:pt x="374" y="197"/>
                              </a:cubicBezTo>
                              <a:cubicBezTo>
                                <a:pt x="371" y="200"/>
                                <a:pt x="376" y="202"/>
                                <a:pt x="379" y="204"/>
                              </a:cubicBezTo>
                              <a:cubicBezTo>
                                <a:pt x="384" y="208"/>
                                <a:pt x="390" y="213"/>
                                <a:pt x="396" y="217"/>
                              </a:cubicBezTo>
                              <a:cubicBezTo>
                                <a:pt x="401" y="222"/>
                                <a:pt x="405" y="227"/>
                                <a:pt x="410" y="230"/>
                              </a:cubicBezTo>
                              <a:cubicBezTo>
                                <a:pt x="413" y="231"/>
                                <a:pt x="416" y="231"/>
                                <a:pt x="417" y="235"/>
                              </a:cubicBezTo>
                              <a:cubicBezTo>
                                <a:pt x="417" y="235"/>
                                <a:pt x="419" y="243"/>
                                <a:pt x="416" y="242"/>
                              </a:cubicBezTo>
                              <a:cubicBezTo>
                                <a:pt x="414" y="241"/>
                                <a:pt x="413" y="240"/>
                                <a:pt x="412" y="239"/>
                              </a:cubicBezTo>
                              <a:cubicBezTo>
                                <a:pt x="410" y="237"/>
                                <a:pt x="408" y="234"/>
                                <a:pt x="406" y="231"/>
                              </a:cubicBezTo>
                              <a:cubicBezTo>
                                <a:pt x="406" y="230"/>
                                <a:pt x="405" y="227"/>
                                <a:pt x="404" y="227"/>
                              </a:cubicBezTo>
                              <a:cubicBezTo>
                                <a:pt x="400" y="226"/>
                                <a:pt x="401" y="231"/>
                                <a:pt x="401" y="233"/>
                              </a:cubicBezTo>
                              <a:cubicBezTo>
                                <a:pt x="401" y="236"/>
                                <a:pt x="401" y="238"/>
                                <a:pt x="401" y="241"/>
                              </a:cubicBezTo>
                              <a:cubicBezTo>
                                <a:pt x="401" y="242"/>
                                <a:pt x="401" y="243"/>
                                <a:pt x="401" y="244"/>
                              </a:cubicBezTo>
                              <a:cubicBezTo>
                                <a:pt x="402" y="246"/>
                                <a:pt x="402" y="247"/>
                                <a:pt x="400" y="246"/>
                              </a:cubicBezTo>
                              <a:cubicBezTo>
                                <a:pt x="397" y="245"/>
                                <a:pt x="379" y="238"/>
                                <a:pt x="379" y="242"/>
                              </a:cubicBezTo>
                              <a:cubicBezTo>
                                <a:pt x="379" y="246"/>
                                <a:pt x="385" y="250"/>
                                <a:pt x="388" y="251"/>
                              </a:cubicBezTo>
                              <a:cubicBezTo>
                                <a:pt x="389" y="253"/>
                                <a:pt x="392" y="254"/>
                                <a:pt x="393" y="256"/>
                              </a:cubicBezTo>
                              <a:cubicBezTo>
                                <a:pt x="396" y="258"/>
                                <a:pt x="397" y="261"/>
                                <a:pt x="399" y="264"/>
                              </a:cubicBezTo>
                              <a:cubicBezTo>
                                <a:pt x="401" y="266"/>
                                <a:pt x="402" y="268"/>
                                <a:pt x="404" y="269"/>
                              </a:cubicBezTo>
                              <a:cubicBezTo>
                                <a:pt x="405" y="270"/>
                                <a:pt x="405" y="270"/>
                                <a:pt x="406" y="271"/>
                              </a:cubicBezTo>
                              <a:lnTo>
                                <a:pt x="406" y="270"/>
                              </a:lnTo>
                              <a:cubicBezTo>
                                <a:pt x="404" y="270"/>
                                <a:pt x="403" y="270"/>
                                <a:pt x="402" y="269"/>
                              </a:cubicBezTo>
                              <a:cubicBezTo>
                                <a:pt x="396" y="268"/>
                                <a:pt x="390" y="266"/>
                                <a:pt x="384" y="264"/>
                              </a:cubicBezTo>
                              <a:cubicBezTo>
                                <a:pt x="381" y="263"/>
                                <a:pt x="376" y="261"/>
                                <a:pt x="375" y="264"/>
                              </a:cubicBezTo>
                              <a:lnTo>
                                <a:pt x="374" y="264"/>
                              </a:lnTo>
                              <a:cubicBezTo>
                                <a:pt x="376" y="268"/>
                                <a:pt x="380" y="271"/>
                                <a:pt x="384" y="274"/>
                              </a:cubicBezTo>
                              <a:cubicBezTo>
                                <a:pt x="388" y="278"/>
                                <a:pt x="393" y="282"/>
                                <a:pt x="398" y="285"/>
                              </a:cubicBezTo>
                              <a:cubicBezTo>
                                <a:pt x="401" y="286"/>
                                <a:pt x="403" y="288"/>
                                <a:pt x="405" y="289"/>
                              </a:cubicBezTo>
                              <a:cubicBezTo>
                                <a:pt x="405" y="289"/>
                                <a:pt x="405" y="288"/>
                                <a:pt x="404" y="289"/>
                              </a:cubicBezTo>
                              <a:cubicBezTo>
                                <a:pt x="404" y="288"/>
                                <a:pt x="403" y="288"/>
                                <a:pt x="402" y="288"/>
                              </a:cubicBezTo>
                              <a:cubicBezTo>
                                <a:pt x="401" y="288"/>
                                <a:pt x="400" y="288"/>
                                <a:pt x="399" y="287"/>
                              </a:cubicBezTo>
                              <a:cubicBezTo>
                                <a:pt x="392" y="285"/>
                                <a:pt x="385" y="282"/>
                                <a:pt x="379" y="280"/>
                              </a:cubicBezTo>
                              <a:cubicBezTo>
                                <a:pt x="377" y="280"/>
                                <a:pt x="373" y="277"/>
                                <a:pt x="371" y="278"/>
                              </a:cubicBezTo>
                              <a:cubicBezTo>
                                <a:pt x="371" y="279"/>
                                <a:pt x="370" y="280"/>
                                <a:pt x="371" y="281"/>
                              </a:cubicBezTo>
                              <a:cubicBezTo>
                                <a:pt x="376" y="288"/>
                                <a:pt x="384" y="293"/>
                                <a:pt x="391" y="299"/>
                              </a:cubicBezTo>
                              <a:cubicBezTo>
                                <a:pt x="394" y="302"/>
                                <a:pt x="397" y="305"/>
                                <a:pt x="400" y="309"/>
                              </a:cubicBezTo>
                              <a:cubicBezTo>
                                <a:pt x="401" y="310"/>
                                <a:pt x="403" y="310"/>
                                <a:pt x="401" y="310"/>
                              </a:cubicBezTo>
                              <a:cubicBezTo>
                                <a:pt x="399" y="310"/>
                                <a:pt x="398" y="309"/>
                                <a:pt x="397" y="309"/>
                              </a:cubicBezTo>
                              <a:cubicBezTo>
                                <a:pt x="392" y="307"/>
                                <a:pt x="388" y="305"/>
                                <a:pt x="383" y="303"/>
                              </a:cubicBezTo>
                              <a:cubicBezTo>
                                <a:pt x="380" y="302"/>
                                <a:pt x="376" y="298"/>
                                <a:pt x="372" y="298"/>
                              </a:cubicBezTo>
                              <a:cubicBezTo>
                                <a:pt x="372" y="298"/>
                                <a:pt x="372" y="298"/>
                                <a:pt x="372" y="299"/>
                              </a:cubicBezTo>
                              <a:cubicBezTo>
                                <a:pt x="371" y="302"/>
                                <a:pt x="376" y="307"/>
                                <a:pt x="378" y="309"/>
                              </a:cubicBezTo>
                              <a:cubicBezTo>
                                <a:pt x="383" y="314"/>
                                <a:pt x="387" y="320"/>
                                <a:pt x="392" y="325"/>
                              </a:cubicBezTo>
                              <a:cubicBezTo>
                                <a:pt x="396" y="328"/>
                                <a:pt x="399" y="331"/>
                                <a:pt x="403" y="333"/>
                              </a:cubicBezTo>
                              <a:cubicBezTo>
                                <a:pt x="406" y="334"/>
                                <a:pt x="410" y="335"/>
                                <a:pt x="411" y="339"/>
                              </a:cubicBezTo>
                              <a:cubicBezTo>
                                <a:pt x="412" y="341"/>
                                <a:pt x="413" y="344"/>
                                <a:pt x="413" y="347"/>
                              </a:cubicBezTo>
                              <a:cubicBezTo>
                                <a:pt x="413" y="349"/>
                                <a:pt x="413" y="351"/>
                                <a:pt x="414" y="353"/>
                              </a:cubicBezTo>
                              <a:cubicBezTo>
                                <a:pt x="414" y="358"/>
                                <a:pt x="410" y="353"/>
                                <a:pt x="409" y="352"/>
                              </a:cubicBezTo>
                              <a:cubicBezTo>
                                <a:pt x="406" y="349"/>
                                <a:pt x="405" y="345"/>
                                <a:pt x="404" y="341"/>
                              </a:cubicBezTo>
                              <a:cubicBezTo>
                                <a:pt x="403" y="340"/>
                                <a:pt x="403" y="338"/>
                                <a:pt x="402" y="337"/>
                              </a:cubicBezTo>
                              <a:cubicBezTo>
                                <a:pt x="399" y="336"/>
                                <a:pt x="399" y="340"/>
                                <a:pt x="399" y="341"/>
                              </a:cubicBezTo>
                              <a:cubicBezTo>
                                <a:pt x="398" y="345"/>
                                <a:pt x="398" y="349"/>
                                <a:pt x="398" y="352"/>
                              </a:cubicBezTo>
                              <a:cubicBezTo>
                                <a:pt x="399" y="353"/>
                                <a:pt x="399" y="360"/>
                                <a:pt x="400" y="361"/>
                              </a:cubicBezTo>
                              <a:cubicBezTo>
                                <a:pt x="397" y="359"/>
                                <a:pt x="394" y="356"/>
                                <a:pt x="391" y="354"/>
                              </a:cubicBezTo>
                              <a:cubicBezTo>
                                <a:pt x="387" y="352"/>
                                <a:pt x="381" y="347"/>
                                <a:pt x="377" y="347"/>
                              </a:cubicBezTo>
                              <a:cubicBezTo>
                                <a:pt x="375" y="348"/>
                                <a:pt x="376" y="350"/>
                                <a:pt x="377" y="351"/>
                              </a:cubicBezTo>
                              <a:cubicBezTo>
                                <a:pt x="383" y="357"/>
                                <a:pt x="388" y="364"/>
                                <a:pt x="392" y="370"/>
                              </a:cubicBezTo>
                              <a:cubicBezTo>
                                <a:pt x="393" y="372"/>
                                <a:pt x="393" y="373"/>
                                <a:pt x="394" y="375"/>
                              </a:cubicBezTo>
                              <a:cubicBezTo>
                                <a:pt x="394" y="376"/>
                                <a:pt x="396" y="378"/>
                                <a:pt x="394" y="377"/>
                              </a:cubicBezTo>
                              <a:cubicBezTo>
                                <a:pt x="391" y="375"/>
                                <a:pt x="389" y="373"/>
                                <a:pt x="386" y="371"/>
                              </a:cubicBezTo>
                              <a:cubicBezTo>
                                <a:pt x="383" y="370"/>
                                <a:pt x="380" y="369"/>
                                <a:pt x="377" y="367"/>
                              </a:cubicBezTo>
                              <a:cubicBezTo>
                                <a:pt x="376" y="367"/>
                                <a:pt x="373" y="365"/>
                                <a:pt x="371" y="366"/>
                              </a:cubicBezTo>
                              <a:cubicBezTo>
                                <a:pt x="368" y="367"/>
                                <a:pt x="372" y="371"/>
                                <a:pt x="372" y="372"/>
                              </a:cubicBezTo>
                              <a:cubicBezTo>
                                <a:pt x="377" y="378"/>
                                <a:pt x="383" y="384"/>
                                <a:pt x="388" y="390"/>
                              </a:cubicBezTo>
                              <a:cubicBezTo>
                                <a:pt x="388" y="392"/>
                                <a:pt x="389" y="394"/>
                                <a:pt x="390" y="395"/>
                              </a:cubicBezTo>
                              <a:cubicBezTo>
                                <a:pt x="391" y="396"/>
                                <a:pt x="392" y="398"/>
                                <a:pt x="390" y="396"/>
                              </a:cubicBezTo>
                              <a:cubicBezTo>
                                <a:pt x="387" y="395"/>
                                <a:pt x="385" y="393"/>
                                <a:pt x="383" y="391"/>
                              </a:cubicBezTo>
                              <a:cubicBezTo>
                                <a:pt x="377" y="388"/>
                                <a:pt x="371" y="385"/>
                                <a:pt x="364" y="382"/>
                              </a:cubicBezTo>
                              <a:cubicBezTo>
                                <a:pt x="362" y="382"/>
                                <a:pt x="360" y="383"/>
                                <a:pt x="361" y="385"/>
                              </a:cubicBezTo>
                              <a:cubicBezTo>
                                <a:pt x="362" y="387"/>
                                <a:pt x="364" y="388"/>
                                <a:pt x="366" y="390"/>
                              </a:cubicBezTo>
                              <a:cubicBezTo>
                                <a:pt x="368" y="393"/>
                                <a:pt x="371" y="396"/>
                                <a:pt x="373" y="399"/>
                              </a:cubicBezTo>
                              <a:cubicBezTo>
                                <a:pt x="377" y="403"/>
                                <a:pt x="379" y="407"/>
                                <a:pt x="382" y="411"/>
                              </a:cubicBezTo>
                              <a:cubicBezTo>
                                <a:pt x="382" y="412"/>
                                <a:pt x="382" y="412"/>
                                <a:pt x="383" y="412"/>
                              </a:cubicBezTo>
                              <a:cubicBezTo>
                                <a:pt x="384" y="416"/>
                                <a:pt x="381" y="412"/>
                                <a:pt x="380" y="412"/>
                              </a:cubicBezTo>
                              <a:cubicBezTo>
                                <a:pt x="377" y="410"/>
                                <a:pt x="373" y="408"/>
                                <a:pt x="370" y="407"/>
                              </a:cubicBezTo>
                              <a:cubicBezTo>
                                <a:pt x="364" y="404"/>
                                <a:pt x="359" y="402"/>
                                <a:pt x="353" y="401"/>
                              </a:cubicBezTo>
                              <a:cubicBezTo>
                                <a:pt x="350" y="400"/>
                                <a:pt x="351" y="403"/>
                                <a:pt x="351" y="404"/>
                              </a:cubicBezTo>
                              <a:cubicBezTo>
                                <a:pt x="353" y="405"/>
                                <a:pt x="355" y="407"/>
                                <a:pt x="356" y="408"/>
                              </a:cubicBezTo>
                              <a:cubicBezTo>
                                <a:pt x="360" y="409"/>
                                <a:pt x="363" y="412"/>
                                <a:pt x="366" y="415"/>
                              </a:cubicBezTo>
                              <a:cubicBezTo>
                                <a:pt x="371" y="419"/>
                                <a:pt x="376" y="425"/>
                                <a:pt x="380" y="432"/>
                              </a:cubicBezTo>
                              <a:cubicBezTo>
                                <a:pt x="381" y="434"/>
                                <a:pt x="383" y="437"/>
                                <a:pt x="384" y="440"/>
                              </a:cubicBezTo>
                              <a:cubicBezTo>
                                <a:pt x="386" y="443"/>
                                <a:pt x="389" y="446"/>
                                <a:pt x="388" y="450"/>
                              </a:cubicBezTo>
                              <a:cubicBezTo>
                                <a:pt x="388" y="452"/>
                                <a:pt x="387" y="454"/>
                                <a:pt x="386" y="455"/>
                              </a:cubicBezTo>
                              <a:cubicBezTo>
                                <a:pt x="385" y="458"/>
                                <a:pt x="384" y="455"/>
                                <a:pt x="384" y="454"/>
                              </a:cubicBezTo>
                              <a:cubicBezTo>
                                <a:pt x="383" y="450"/>
                                <a:pt x="382" y="446"/>
                                <a:pt x="381" y="442"/>
                              </a:cubicBezTo>
                              <a:cubicBezTo>
                                <a:pt x="381" y="441"/>
                                <a:pt x="381" y="436"/>
                                <a:pt x="378" y="436"/>
                              </a:cubicBezTo>
                              <a:cubicBezTo>
                                <a:pt x="375" y="436"/>
                                <a:pt x="374" y="446"/>
                                <a:pt x="373" y="448"/>
                              </a:cubicBezTo>
                              <a:cubicBezTo>
                                <a:pt x="373" y="451"/>
                                <a:pt x="372" y="454"/>
                                <a:pt x="372" y="457"/>
                              </a:cubicBezTo>
                              <a:cubicBezTo>
                                <a:pt x="372" y="458"/>
                                <a:pt x="372" y="458"/>
                                <a:pt x="372" y="458"/>
                              </a:cubicBezTo>
                              <a:cubicBezTo>
                                <a:pt x="372" y="460"/>
                                <a:pt x="372" y="460"/>
                                <a:pt x="372" y="460"/>
                              </a:cubicBezTo>
                              <a:cubicBezTo>
                                <a:pt x="371" y="459"/>
                                <a:pt x="370" y="456"/>
                                <a:pt x="369" y="455"/>
                              </a:cubicBezTo>
                              <a:cubicBezTo>
                                <a:pt x="367" y="452"/>
                                <a:pt x="366" y="449"/>
                                <a:pt x="364" y="446"/>
                              </a:cubicBezTo>
                              <a:cubicBezTo>
                                <a:pt x="363" y="445"/>
                                <a:pt x="363" y="441"/>
                                <a:pt x="360" y="439"/>
                              </a:cubicBezTo>
                              <a:cubicBezTo>
                                <a:pt x="358" y="438"/>
                                <a:pt x="358" y="441"/>
                                <a:pt x="358" y="443"/>
                              </a:cubicBezTo>
                              <a:cubicBezTo>
                                <a:pt x="358" y="450"/>
                                <a:pt x="360" y="457"/>
                                <a:pt x="362" y="463"/>
                              </a:cubicBezTo>
                              <a:cubicBezTo>
                                <a:pt x="362" y="465"/>
                                <a:pt x="363" y="468"/>
                                <a:pt x="360" y="465"/>
                              </a:cubicBezTo>
                              <a:cubicBezTo>
                                <a:pt x="360" y="464"/>
                                <a:pt x="359" y="463"/>
                                <a:pt x="358" y="462"/>
                              </a:cubicBezTo>
                              <a:cubicBezTo>
                                <a:pt x="357" y="460"/>
                                <a:pt x="355" y="458"/>
                                <a:pt x="354" y="455"/>
                              </a:cubicBezTo>
                              <a:cubicBezTo>
                                <a:pt x="353" y="454"/>
                                <a:pt x="350" y="447"/>
                                <a:pt x="347" y="447"/>
                              </a:cubicBezTo>
                              <a:cubicBezTo>
                                <a:pt x="346" y="448"/>
                                <a:pt x="346" y="448"/>
                                <a:pt x="346" y="449"/>
                              </a:cubicBezTo>
                              <a:cubicBezTo>
                                <a:pt x="345" y="453"/>
                                <a:pt x="349" y="459"/>
                                <a:pt x="350" y="464"/>
                              </a:cubicBezTo>
                              <a:cubicBezTo>
                                <a:pt x="351" y="470"/>
                                <a:pt x="353" y="476"/>
                                <a:pt x="354" y="481"/>
                              </a:cubicBezTo>
                              <a:cubicBezTo>
                                <a:pt x="355" y="485"/>
                                <a:pt x="353" y="483"/>
                                <a:pt x="351" y="481"/>
                              </a:cubicBezTo>
                              <a:cubicBezTo>
                                <a:pt x="349" y="478"/>
                                <a:pt x="347" y="475"/>
                                <a:pt x="345" y="472"/>
                              </a:cubicBezTo>
                              <a:cubicBezTo>
                                <a:pt x="343" y="469"/>
                                <a:pt x="341" y="466"/>
                                <a:pt x="339" y="463"/>
                              </a:cubicBezTo>
                              <a:cubicBezTo>
                                <a:pt x="339" y="462"/>
                                <a:pt x="338" y="460"/>
                                <a:pt x="337" y="459"/>
                              </a:cubicBezTo>
                              <a:lnTo>
                                <a:pt x="336" y="459"/>
                              </a:lnTo>
                              <a:cubicBezTo>
                                <a:pt x="334" y="460"/>
                                <a:pt x="335" y="464"/>
                                <a:pt x="336" y="466"/>
                              </a:cubicBezTo>
                              <a:cubicBezTo>
                                <a:pt x="336" y="471"/>
                                <a:pt x="337" y="476"/>
                                <a:pt x="338" y="481"/>
                              </a:cubicBezTo>
                              <a:cubicBezTo>
                                <a:pt x="339" y="485"/>
                                <a:pt x="341" y="489"/>
                                <a:pt x="341" y="493"/>
                              </a:cubicBezTo>
                              <a:cubicBezTo>
                                <a:pt x="341" y="494"/>
                                <a:pt x="341" y="494"/>
                                <a:pt x="342" y="494"/>
                              </a:cubicBezTo>
                              <a:cubicBezTo>
                                <a:pt x="341" y="493"/>
                                <a:pt x="340" y="493"/>
                                <a:pt x="339" y="492"/>
                              </a:cubicBezTo>
                              <a:cubicBezTo>
                                <a:pt x="338" y="490"/>
                                <a:pt x="336" y="488"/>
                                <a:pt x="334" y="487"/>
                              </a:cubicBezTo>
                              <a:cubicBezTo>
                                <a:pt x="333" y="485"/>
                                <a:pt x="320" y="471"/>
                                <a:pt x="319" y="474"/>
                              </a:cubicBezTo>
                              <a:cubicBezTo>
                                <a:pt x="317" y="477"/>
                                <a:pt x="321" y="482"/>
                                <a:pt x="322" y="485"/>
                              </a:cubicBezTo>
                              <a:cubicBezTo>
                                <a:pt x="324" y="489"/>
                                <a:pt x="326" y="494"/>
                                <a:pt x="328" y="500"/>
                              </a:cubicBezTo>
                              <a:cubicBezTo>
                                <a:pt x="330" y="505"/>
                                <a:pt x="334" y="509"/>
                                <a:pt x="336" y="515"/>
                              </a:cubicBezTo>
                              <a:cubicBezTo>
                                <a:pt x="337" y="518"/>
                                <a:pt x="337" y="521"/>
                                <a:pt x="336" y="525"/>
                              </a:cubicBezTo>
                              <a:cubicBezTo>
                                <a:pt x="336" y="526"/>
                                <a:pt x="335" y="527"/>
                                <a:pt x="334" y="529"/>
                              </a:cubicBezTo>
                              <a:cubicBezTo>
                                <a:pt x="335" y="527"/>
                                <a:pt x="330" y="535"/>
                                <a:pt x="330" y="532"/>
                              </a:cubicBezTo>
                              <a:cubicBezTo>
                                <a:pt x="330" y="526"/>
                                <a:pt x="331" y="519"/>
                                <a:pt x="333" y="513"/>
                              </a:cubicBezTo>
                              <a:cubicBezTo>
                                <a:pt x="333" y="512"/>
                                <a:pt x="333" y="510"/>
                                <a:pt x="331" y="510"/>
                              </a:cubicBezTo>
                              <a:cubicBezTo>
                                <a:pt x="328" y="510"/>
                                <a:pt x="326" y="514"/>
                                <a:pt x="325" y="517"/>
                              </a:cubicBezTo>
                              <a:cubicBezTo>
                                <a:pt x="323" y="518"/>
                                <a:pt x="322" y="521"/>
                                <a:pt x="320" y="523"/>
                              </a:cubicBezTo>
                              <a:cubicBezTo>
                                <a:pt x="320" y="523"/>
                                <a:pt x="316" y="529"/>
                                <a:pt x="316" y="529"/>
                              </a:cubicBezTo>
                              <a:cubicBezTo>
                                <a:pt x="315" y="523"/>
                                <a:pt x="313" y="518"/>
                                <a:pt x="312" y="513"/>
                              </a:cubicBezTo>
                              <a:cubicBezTo>
                                <a:pt x="311" y="509"/>
                                <a:pt x="309" y="504"/>
                                <a:pt x="307" y="502"/>
                              </a:cubicBezTo>
                              <a:cubicBezTo>
                                <a:pt x="306" y="502"/>
                                <a:pt x="305" y="502"/>
                                <a:pt x="305" y="502"/>
                              </a:cubicBezTo>
                              <a:cubicBezTo>
                                <a:pt x="304" y="504"/>
                                <a:pt x="304" y="505"/>
                                <a:pt x="304" y="506"/>
                              </a:cubicBezTo>
                              <a:cubicBezTo>
                                <a:pt x="304" y="510"/>
                                <a:pt x="304" y="514"/>
                                <a:pt x="303" y="518"/>
                              </a:cubicBezTo>
                              <a:cubicBezTo>
                                <a:pt x="303" y="525"/>
                                <a:pt x="300" y="532"/>
                                <a:pt x="300" y="539"/>
                              </a:cubicBezTo>
                              <a:cubicBezTo>
                                <a:pt x="299" y="541"/>
                                <a:pt x="299" y="542"/>
                                <a:pt x="299" y="544"/>
                              </a:cubicBezTo>
                              <a:cubicBezTo>
                                <a:pt x="299" y="545"/>
                                <a:pt x="299" y="546"/>
                                <a:pt x="299" y="547"/>
                              </a:cubicBezTo>
                              <a:cubicBezTo>
                                <a:pt x="298" y="547"/>
                                <a:pt x="298" y="546"/>
                                <a:pt x="297" y="544"/>
                              </a:cubicBezTo>
                              <a:cubicBezTo>
                                <a:pt x="296" y="540"/>
                                <a:pt x="295" y="536"/>
                                <a:pt x="295" y="532"/>
                              </a:cubicBezTo>
                              <a:cubicBezTo>
                                <a:pt x="294" y="527"/>
                                <a:pt x="295" y="519"/>
                                <a:pt x="292" y="515"/>
                              </a:cubicBezTo>
                              <a:cubicBezTo>
                                <a:pt x="292" y="514"/>
                                <a:pt x="291" y="514"/>
                                <a:pt x="291" y="514"/>
                              </a:cubicBezTo>
                              <a:cubicBezTo>
                                <a:pt x="287" y="514"/>
                                <a:pt x="288" y="521"/>
                                <a:pt x="287" y="523"/>
                              </a:cubicBezTo>
                              <a:cubicBezTo>
                                <a:pt x="286" y="530"/>
                                <a:pt x="283" y="536"/>
                                <a:pt x="281" y="543"/>
                              </a:cubicBezTo>
                              <a:cubicBezTo>
                                <a:pt x="280" y="546"/>
                                <a:pt x="279" y="551"/>
                                <a:pt x="278" y="546"/>
                              </a:cubicBezTo>
                              <a:cubicBezTo>
                                <a:pt x="278" y="542"/>
                                <a:pt x="278" y="540"/>
                                <a:pt x="277" y="537"/>
                              </a:cubicBezTo>
                              <a:cubicBezTo>
                                <a:pt x="277" y="534"/>
                                <a:pt x="279" y="527"/>
                                <a:pt x="276" y="526"/>
                              </a:cubicBezTo>
                              <a:cubicBezTo>
                                <a:pt x="273" y="526"/>
                                <a:pt x="272" y="534"/>
                                <a:pt x="272" y="535"/>
                              </a:cubicBezTo>
                              <a:cubicBezTo>
                                <a:pt x="270" y="542"/>
                                <a:pt x="268" y="549"/>
                                <a:pt x="266" y="556"/>
                              </a:cubicBezTo>
                              <a:cubicBezTo>
                                <a:pt x="265" y="556"/>
                                <a:pt x="264" y="559"/>
                                <a:pt x="264" y="560"/>
                              </a:cubicBezTo>
                              <a:cubicBezTo>
                                <a:pt x="264" y="557"/>
                                <a:pt x="264" y="556"/>
                                <a:pt x="264" y="554"/>
                              </a:cubicBezTo>
                              <a:cubicBezTo>
                                <a:pt x="264" y="551"/>
                                <a:pt x="264" y="547"/>
                                <a:pt x="264" y="544"/>
                              </a:cubicBezTo>
                              <a:cubicBezTo>
                                <a:pt x="264" y="542"/>
                                <a:pt x="264" y="533"/>
                                <a:pt x="261" y="532"/>
                              </a:cubicBezTo>
                              <a:cubicBezTo>
                                <a:pt x="258" y="531"/>
                                <a:pt x="258" y="538"/>
                                <a:pt x="257" y="540"/>
                              </a:cubicBezTo>
                              <a:cubicBezTo>
                                <a:pt x="256" y="546"/>
                                <a:pt x="254" y="553"/>
                                <a:pt x="252" y="559"/>
                              </a:cubicBezTo>
                              <a:cubicBezTo>
                                <a:pt x="250" y="563"/>
                                <a:pt x="249" y="566"/>
                                <a:pt x="248" y="571"/>
                              </a:cubicBezTo>
                              <a:cubicBezTo>
                                <a:pt x="247" y="577"/>
                                <a:pt x="248" y="587"/>
                                <a:pt x="241" y="591"/>
                              </a:cubicBezTo>
                              <a:cubicBezTo>
                                <a:pt x="241" y="591"/>
                                <a:pt x="236" y="594"/>
                                <a:pt x="237" y="593"/>
                              </a:cubicBezTo>
                              <a:cubicBezTo>
                                <a:pt x="237" y="592"/>
                                <a:pt x="237" y="591"/>
                                <a:pt x="238" y="590"/>
                              </a:cubicBezTo>
                              <a:cubicBezTo>
                                <a:pt x="239" y="588"/>
                                <a:pt x="240" y="587"/>
                                <a:pt x="240" y="585"/>
                              </a:cubicBezTo>
                              <a:cubicBezTo>
                                <a:pt x="242" y="582"/>
                                <a:pt x="244" y="578"/>
                                <a:pt x="245" y="575"/>
                              </a:cubicBezTo>
                              <a:cubicBezTo>
                                <a:pt x="246" y="573"/>
                                <a:pt x="244" y="573"/>
                                <a:pt x="243" y="573"/>
                              </a:cubicBezTo>
                              <a:cubicBezTo>
                                <a:pt x="239" y="573"/>
                                <a:pt x="236" y="576"/>
                                <a:pt x="233" y="578"/>
                              </a:cubicBezTo>
                              <a:cubicBezTo>
                                <a:pt x="229" y="581"/>
                                <a:pt x="225" y="583"/>
                                <a:pt x="220" y="586"/>
                              </a:cubicBezTo>
                              <a:cubicBezTo>
                                <a:pt x="216" y="589"/>
                                <a:pt x="218" y="581"/>
                                <a:pt x="218" y="579"/>
                              </a:cubicBezTo>
                              <a:cubicBezTo>
                                <a:pt x="218" y="574"/>
                                <a:pt x="219" y="570"/>
                                <a:pt x="219" y="566"/>
                              </a:cubicBezTo>
                              <a:cubicBezTo>
                                <a:pt x="219" y="565"/>
                                <a:pt x="221" y="559"/>
                                <a:pt x="218" y="559"/>
                              </a:cubicBezTo>
                              <a:cubicBezTo>
                                <a:pt x="214" y="559"/>
                                <a:pt x="212" y="568"/>
                                <a:pt x="212" y="570"/>
                              </a:cubicBezTo>
                              <a:cubicBezTo>
                                <a:pt x="210" y="573"/>
                                <a:pt x="209" y="577"/>
                                <a:pt x="207" y="580"/>
                              </a:cubicBezTo>
                              <a:cubicBezTo>
                                <a:pt x="205" y="583"/>
                                <a:pt x="203" y="585"/>
                                <a:pt x="201" y="587"/>
                              </a:cubicBezTo>
                              <a:cubicBezTo>
                                <a:pt x="201" y="588"/>
                                <a:pt x="201" y="581"/>
                                <a:pt x="201" y="583"/>
                              </a:cubicBezTo>
                              <a:cubicBezTo>
                                <a:pt x="201" y="581"/>
                                <a:pt x="202" y="580"/>
                                <a:pt x="202" y="578"/>
                              </a:cubicBezTo>
                              <a:cubicBezTo>
                                <a:pt x="203" y="574"/>
                                <a:pt x="203" y="571"/>
                                <a:pt x="203" y="568"/>
                              </a:cubicBezTo>
                              <a:cubicBezTo>
                                <a:pt x="203" y="566"/>
                                <a:pt x="202" y="563"/>
                                <a:pt x="201" y="564"/>
                              </a:cubicBezTo>
                              <a:cubicBezTo>
                                <a:pt x="199" y="565"/>
                                <a:pt x="199" y="568"/>
                                <a:pt x="198" y="569"/>
                              </a:cubicBezTo>
                              <a:cubicBezTo>
                                <a:pt x="197" y="573"/>
                                <a:pt x="195" y="577"/>
                                <a:pt x="193" y="581"/>
                              </a:cubicBezTo>
                              <a:cubicBezTo>
                                <a:pt x="190" y="587"/>
                                <a:pt x="186" y="593"/>
                                <a:pt x="182" y="599"/>
                              </a:cubicBezTo>
                              <a:cubicBezTo>
                                <a:pt x="181" y="602"/>
                                <a:pt x="181" y="595"/>
                                <a:pt x="182" y="594"/>
                              </a:cubicBezTo>
                              <a:cubicBezTo>
                                <a:pt x="182" y="591"/>
                                <a:pt x="182" y="588"/>
                                <a:pt x="182" y="585"/>
                              </a:cubicBezTo>
                              <a:cubicBezTo>
                                <a:pt x="183" y="581"/>
                                <a:pt x="184" y="574"/>
                                <a:pt x="182" y="570"/>
                              </a:cubicBezTo>
                              <a:cubicBezTo>
                                <a:pt x="180" y="568"/>
                                <a:pt x="179" y="572"/>
                                <a:pt x="178" y="573"/>
                              </a:cubicBezTo>
                              <a:cubicBezTo>
                                <a:pt x="175" y="587"/>
                                <a:pt x="165" y="599"/>
                                <a:pt x="159" y="613"/>
                              </a:cubicBezTo>
                              <a:cubicBezTo>
                                <a:pt x="157" y="615"/>
                                <a:pt x="157" y="618"/>
                                <a:pt x="156" y="620"/>
                              </a:cubicBezTo>
                              <a:cubicBezTo>
                                <a:pt x="155" y="624"/>
                                <a:pt x="152" y="625"/>
                                <a:pt x="148" y="628"/>
                              </a:cubicBezTo>
                              <a:cubicBezTo>
                                <a:pt x="140" y="631"/>
                                <a:pt x="133" y="634"/>
                                <a:pt x="126" y="637"/>
                              </a:cubicBezTo>
                              <a:cubicBezTo>
                                <a:pt x="111" y="644"/>
                                <a:pt x="97" y="649"/>
                                <a:pt x="83" y="656"/>
                              </a:cubicBezTo>
                              <a:cubicBezTo>
                                <a:pt x="76" y="659"/>
                                <a:pt x="69" y="662"/>
                                <a:pt x="62" y="663"/>
                              </a:cubicBezTo>
                              <a:cubicBezTo>
                                <a:pt x="55" y="665"/>
                                <a:pt x="50" y="665"/>
                                <a:pt x="44" y="670"/>
                              </a:cubicBezTo>
                              <a:cubicBezTo>
                                <a:pt x="39" y="674"/>
                                <a:pt x="34" y="677"/>
                                <a:pt x="28" y="679"/>
                              </a:cubicBezTo>
                              <a:cubicBezTo>
                                <a:pt x="21" y="682"/>
                                <a:pt x="14" y="686"/>
                                <a:pt x="6" y="687"/>
                              </a:cubicBezTo>
                              <a:cubicBezTo>
                                <a:pt x="3" y="688"/>
                                <a:pt x="0" y="688"/>
                                <a:pt x="0" y="692"/>
                              </a:cubicBezTo>
                              <a:cubicBezTo>
                                <a:pt x="1" y="695"/>
                                <a:pt x="8" y="695"/>
                                <a:pt x="11" y="696"/>
                              </a:cubicBezTo>
                              <a:cubicBezTo>
                                <a:pt x="16" y="696"/>
                                <a:pt x="21" y="694"/>
                                <a:pt x="26" y="693"/>
                              </a:cubicBezTo>
                              <a:cubicBezTo>
                                <a:pt x="31" y="693"/>
                                <a:pt x="36" y="693"/>
                                <a:pt x="40" y="693"/>
                              </a:cubicBezTo>
                              <a:cubicBezTo>
                                <a:pt x="45" y="693"/>
                                <a:pt x="49" y="693"/>
                                <a:pt x="54" y="692"/>
                              </a:cubicBezTo>
                              <a:cubicBezTo>
                                <a:pt x="58" y="692"/>
                                <a:pt x="63" y="691"/>
                                <a:pt x="66" y="688"/>
                              </a:cubicBezTo>
                              <a:cubicBezTo>
                                <a:pt x="67" y="686"/>
                                <a:pt x="68" y="685"/>
                                <a:pt x="69" y="683"/>
                              </a:cubicBezTo>
                              <a:cubicBezTo>
                                <a:pt x="70" y="680"/>
                                <a:pt x="70" y="679"/>
                                <a:pt x="72" y="678"/>
                              </a:cubicBezTo>
                              <a:cubicBezTo>
                                <a:pt x="74" y="676"/>
                                <a:pt x="76" y="676"/>
                                <a:pt x="78" y="675"/>
                              </a:cubicBezTo>
                              <a:cubicBezTo>
                                <a:pt x="84" y="673"/>
                                <a:pt x="91" y="671"/>
                                <a:pt x="99" y="668"/>
                              </a:cubicBezTo>
                              <a:cubicBezTo>
                                <a:pt x="110" y="663"/>
                                <a:pt x="121" y="657"/>
                                <a:pt x="132" y="652"/>
                              </a:cubicBezTo>
                              <a:cubicBezTo>
                                <a:pt x="141" y="648"/>
                                <a:pt x="151" y="644"/>
                                <a:pt x="161" y="642"/>
                              </a:cubicBezTo>
                              <a:cubicBezTo>
                                <a:pt x="167" y="641"/>
                                <a:pt x="173" y="645"/>
                                <a:pt x="179" y="647"/>
                              </a:cubicBezTo>
                              <a:cubicBezTo>
                                <a:pt x="186" y="649"/>
                                <a:pt x="194" y="651"/>
                                <a:pt x="201" y="654"/>
                              </a:cubicBezTo>
                              <a:cubicBezTo>
                                <a:pt x="207" y="658"/>
                                <a:pt x="213" y="661"/>
                                <a:pt x="219" y="662"/>
                              </a:cubicBezTo>
                              <a:cubicBezTo>
                                <a:pt x="221" y="663"/>
                                <a:pt x="224" y="663"/>
                                <a:pt x="223" y="660"/>
                              </a:cubicBezTo>
                              <a:cubicBezTo>
                                <a:pt x="222" y="658"/>
                                <a:pt x="219" y="657"/>
                                <a:pt x="218" y="655"/>
                              </a:cubicBezTo>
                              <a:cubicBezTo>
                                <a:pt x="215" y="653"/>
                                <a:pt x="212" y="651"/>
                                <a:pt x="210" y="648"/>
                              </a:cubicBezTo>
                              <a:cubicBezTo>
                                <a:pt x="208" y="646"/>
                                <a:pt x="206" y="644"/>
                                <a:pt x="204" y="642"/>
                              </a:cubicBezTo>
                              <a:cubicBezTo>
                                <a:pt x="203" y="642"/>
                                <a:pt x="200" y="638"/>
                                <a:pt x="201" y="638"/>
                              </a:cubicBezTo>
                              <a:cubicBezTo>
                                <a:pt x="214" y="641"/>
                                <a:pt x="226" y="650"/>
                                <a:pt x="238" y="653"/>
                              </a:cubicBezTo>
                              <a:cubicBezTo>
                                <a:pt x="239" y="653"/>
                                <a:pt x="243" y="653"/>
                                <a:pt x="242" y="651"/>
                              </a:cubicBezTo>
                              <a:cubicBezTo>
                                <a:pt x="241" y="649"/>
                                <a:pt x="237" y="646"/>
                                <a:pt x="236" y="645"/>
                              </a:cubicBezTo>
                              <a:cubicBezTo>
                                <a:pt x="233" y="642"/>
                                <a:pt x="229" y="639"/>
                                <a:pt x="227" y="636"/>
                              </a:cubicBezTo>
                              <a:cubicBezTo>
                                <a:pt x="226" y="635"/>
                                <a:pt x="224" y="633"/>
                                <a:pt x="223" y="632"/>
                              </a:cubicBezTo>
                              <a:cubicBezTo>
                                <a:pt x="221" y="629"/>
                                <a:pt x="224" y="631"/>
                                <a:pt x="226" y="631"/>
                              </a:cubicBezTo>
                              <a:cubicBezTo>
                                <a:pt x="233" y="634"/>
                                <a:pt x="239" y="636"/>
                                <a:pt x="246" y="639"/>
                              </a:cubicBezTo>
                              <a:cubicBezTo>
                                <a:pt x="249" y="641"/>
                                <a:pt x="252" y="642"/>
                                <a:pt x="256" y="644"/>
                              </a:cubicBezTo>
                              <a:cubicBezTo>
                                <a:pt x="257" y="644"/>
                                <a:pt x="259" y="645"/>
                                <a:pt x="260" y="645"/>
                              </a:cubicBezTo>
                              <a:cubicBezTo>
                                <a:pt x="263" y="643"/>
                                <a:pt x="258" y="640"/>
                                <a:pt x="258" y="639"/>
                              </a:cubicBezTo>
                              <a:cubicBezTo>
                                <a:pt x="255" y="636"/>
                                <a:pt x="252" y="634"/>
                                <a:pt x="250" y="631"/>
                              </a:cubicBezTo>
                              <a:cubicBezTo>
                                <a:pt x="249" y="631"/>
                                <a:pt x="241" y="623"/>
                                <a:pt x="241" y="623"/>
                              </a:cubicBezTo>
                              <a:cubicBezTo>
                                <a:pt x="244" y="621"/>
                                <a:pt x="249" y="623"/>
                                <a:pt x="252" y="623"/>
                              </a:cubicBezTo>
                              <a:cubicBezTo>
                                <a:pt x="256" y="623"/>
                                <a:pt x="260" y="623"/>
                                <a:pt x="264" y="622"/>
                              </a:cubicBezTo>
                              <a:cubicBezTo>
                                <a:pt x="265" y="622"/>
                                <a:pt x="266" y="621"/>
                                <a:pt x="266" y="620"/>
                              </a:cubicBezTo>
                              <a:cubicBezTo>
                                <a:pt x="265" y="616"/>
                                <a:pt x="258" y="615"/>
                                <a:pt x="255" y="614"/>
                              </a:cubicBezTo>
                              <a:cubicBezTo>
                                <a:pt x="253" y="613"/>
                                <a:pt x="250" y="612"/>
                                <a:pt x="248" y="610"/>
                              </a:cubicBezTo>
                              <a:cubicBezTo>
                                <a:pt x="244" y="608"/>
                                <a:pt x="248" y="607"/>
                                <a:pt x="250" y="607"/>
                              </a:cubicBezTo>
                              <a:cubicBezTo>
                                <a:pt x="256" y="605"/>
                                <a:pt x="262" y="606"/>
                                <a:pt x="267" y="608"/>
                              </a:cubicBezTo>
                              <a:cubicBezTo>
                                <a:pt x="274" y="610"/>
                                <a:pt x="281" y="614"/>
                                <a:pt x="287" y="615"/>
                              </a:cubicBezTo>
                              <a:cubicBezTo>
                                <a:pt x="295" y="616"/>
                                <a:pt x="303" y="618"/>
                                <a:pt x="310" y="619"/>
                              </a:cubicBezTo>
                              <a:cubicBezTo>
                                <a:pt x="311" y="620"/>
                                <a:pt x="317" y="621"/>
                                <a:pt x="316" y="618"/>
                              </a:cubicBezTo>
                              <a:cubicBezTo>
                                <a:pt x="314" y="614"/>
                                <a:pt x="307" y="610"/>
                                <a:pt x="303" y="607"/>
                              </a:cubicBezTo>
                              <a:cubicBezTo>
                                <a:pt x="301" y="607"/>
                                <a:pt x="300" y="606"/>
                                <a:pt x="298" y="604"/>
                              </a:cubicBezTo>
                              <a:cubicBezTo>
                                <a:pt x="298" y="604"/>
                                <a:pt x="293" y="601"/>
                                <a:pt x="295" y="601"/>
                              </a:cubicBezTo>
                              <a:cubicBezTo>
                                <a:pt x="299" y="599"/>
                                <a:pt x="303" y="599"/>
                                <a:pt x="308" y="599"/>
                              </a:cubicBezTo>
                              <a:cubicBezTo>
                                <a:pt x="316" y="599"/>
                                <a:pt x="325" y="602"/>
                                <a:pt x="333" y="603"/>
                              </a:cubicBezTo>
                              <a:cubicBezTo>
                                <a:pt x="334" y="603"/>
                                <a:pt x="339" y="604"/>
                                <a:pt x="338" y="601"/>
                              </a:cubicBezTo>
                              <a:cubicBezTo>
                                <a:pt x="338" y="599"/>
                                <a:pt x="336" y="599"/>
                                <a:pt x="335" y="598"/>
                              </a:cubicBezTo>
                              <a:cubicBezTo>
                                <a:pt x="332" y="596"/>
                                <a:pt x="329" y="594"/>
                                <a:pt x="325" y="593"/>
                              </a:cubicBezTo>
                              <a:cubicBezTo>
                                <a:pt x="323" y="591"/>
                                <a:pt x="320" y="590"/>
                                <a:pt x="318" y="589"/>
                              </a:cubicBezTo>
                              <a:cubicBezTo>
                                <a:pt x="318" y="589"/>
                                <a:pt x="313" y="587"/>
                                <a:pt x="315" y="587"/>
                              </a:cubicBezTo>
                              <a:cubicBezTo>
                                <a:pt x="317" y="587"/>
                                <a:pt x="319" y="587"/>
                                <a:pt x="321" y="587"/>
                              </a:cubicBezTo>
                              <a:cubicBezTo>
                                <a:pt x="329" y="586"/>
                                <a:pt x="337" y="587"/>
                                <a:pt x="345" y="588"/>
                              </a:cubicBezTo>
                              <a:cubicBezTo>
                                <a:pt x="346" y="588"/>
                                <a:pt x="355" y="590"/>
                                <a:pt x="356" y="588"/>
                              </a:cubicBezTo>
                              <a:cubicBezTo>
                                <a:pt x="356" y="585"/>
                                <a:pt x="351" y="582"/>
                                <a:pt x="349" y="581"/>
                              </a:cubicBezTo>
                              <a:cubicBezTo>
                                <a:pt x="345" y="580"/>
                                <a:pt x="342" y="578"/>
                                <a:pt x="339" y="577"/>
                              </a:cubicBezTo>
                              <a:cubicBezTo>
                                <a:pt x="338" y="577"/>
                                <a:pt x="337" y="576"/>
                                <a:pt x="336" y="576"/>
                              </a:cubicBezTo>
                              <a:cubicBezTo>
                                <a:pt x="333" y="574"/>
                                <a:pt x="335" y="575"/>
                                <a:pt x="337" y="575"/>
                              </a:cubicBezTo>
                              <a:cubicBezTo>
                                <a:pt x="345" y="574"/>
                                <a:pt x="353" y="576"/>
                                <a:pt x="362" y="577"/>
                              </a:cubicBezTo>
                              <a:cubicBezTo>
                                <a:pt x="363" y="577"/>
                                <a:pt x="371" y="580"/>
                                <a:pt x="371" y="577"/>
                              </a:cubicBezTo>
                              <a:cubicBezTo>
                                <a:pt x="372" y="573"/>
                                <a:pt x="366" y="572"/>
                                <a:pt x="364" y="571"/>
                              </a:cubicBezTo>
                              <a:cubicBezTo>
                                <a:pt x="358" y="568"/>
                                <a:pt x="351" y="566"/>
                                <a:pt x="346" y="562"/>
                              </a:cubicBezTo>
                              <a:cubicBezTo>
                                <a:pt x="346" y="561"/>
                                <a:pt x="353" y="557"/>
                                <a:pt x="354" y="557"/>
                              </a:cubicBezTo>
                              <a:cubicBezTo>
                                <a:pt x="357" y="555"/>
                                <a:pt x="360" y="553"/>
                                <a:pt x="363" y="551"/>
                              </a:cubicBezTo>
                              <a:cubicBezTo>
                                <a:pt x="364" y="550"/>
                                <a:pt x="369" y="547"/>
                                <a:pt x="367" y="545"/>
                              </a:cubicBezTo>
                              <a:cubicBezTo>
                                <a:pt x="367" y="544"/>
                                <a:pt x="366" y="544"/>
                                <a:pt x="365" y="544"/>
                              </a:cubicBezTo>
                              <a:cubicBezTo>
                                <a:pt x="362" y="546"/>
                                <a:pt x="357" y="547"/>
                                <a:pt x="354" y="548"/>
                              </a:cubicBezTo>
                              <a:cubicBezTo>
                                <a:pt x="351" y="549"/>
                                <a:pt x="349" y="549"/>
                                <a:pt x="347" y="549"/>
                              </a:cubicBezTo>
                              <a:cubicBezTo>
                                <a:pt x="345" y="549"/>
                                <a:pt x="346" y="548"/>
                                <a:pt x="347" y="547"/>
                              </a:cubicBezTo>
                              <a:cubicBezTo>
                                <a:pt x="347" y="546"/>
                                <a:pt x="348" y="546"/>
                                <a:pt x="348" y="544"/>
                              </a:cubicBezTo>
                              <a:cubicBezTo>
                                <a:pt x="348" y="541"/>
                                <a:pt x="341" y="544"/>
                                <a:pt x="341" y="544"/>
                              </a:cubicBezTo>
                              <a:cubicBezTo>
                                <a:pt x="340" y="545"/>
                                <a:pt x="339" y="545"/>
                                <a:pt x="339" y="545"/>
                              </a:cubicBezTo>
                              <a:cubicBezTo>
                                <a:pt x="339" y="546"/>
                                <a:pt x="339" y="546"/>
                                <a:pt x="340" y="546"/>
                              </a:cubicBezTo>
                              <a:cubicBezTo>
                                <a:pt x="341" y="543"/>
                                <a:pt x="347" y="539"/>
                                <a:pt x="350" y="538"/>
                              </a:cubicBezTo>
                              <a:cubicBezTo>
                                <a:pt x="353" y="538"/>
                                <a:pt x="356" y="539"/>
                                <a:pt x="360" y="539"/>
                              </a:cubicBezTo>
                              <a:cubicBezTo>
                                <a:pt x="368" y="539"/>
                                <a:pt x="376" y="539"/>
                                <a:pt x="384" y="539"/>
                              </a:cubicBezTo>
                              <a:cubicBezTo>
                                <a:pt x="387" y="539"/>
                                <a:pt x="391" y="539"/>
                                <a:pt x="395" y="539"/>
                              </a:cubicBezTo>
                              <a:cubicBezTo>
                                <a:pt x="397" y="539"/>
                                <a:pt x="401" y="540"/>
                                <a:pt x="404" y="539"/>
                              </a:cubicBezTo>
                              <a:cubicBezTo>
                                <a:pt x="406" y="538"/>
                                <a:pt x="404" y="535"/>
                                <a:pt x="402" y="535"/>
                              </a:cubicBezTo>
                              <a:cubicBezTo>
                                <a:pt x="397" y="531"/>
                                <a:pt x="391" y="530"/>
                                <a:pt x="385" y="527"/>
                              </a:cubicBezTo>
                              <a:cubicBezTo>
                                <a:pt x="383" y="527"/>
                                <a:pt x="381" y="526"/>
                                <a:pt x="380" y="526"/>
                              </a:cubicBezTo>
                              <a:cubicBezTo>
                                <a:pt x="380" y="526"/>
                                <a:pt x="376" y="525"/>
                                <a:pt x="378" y="524"/>
                              </a:cubicBezTo>
                              <a:cubicBezTo>
                                <a:pt x="381" y="524"/>
                                <a:pt x="385" y="523"/>
                                <a:pt x="388" y="523"/>
                              </a:cubicBezTo>
                              <a:cubicBezTo>
                                <a:pt x="396" y="522"/>
                                <a:pt x="403" y="523"/>
                                <a:pt x="410" y="523"/>
                              </a:cubicBezTo>
                              <a:cubicBezTo>
                                <a:pt x="411" y="523"/>
                                <a:pt x="419" y="523"/>
                                <a:pt x="418" y="520"/>
                              </a:cubicBezTo>
                              <a:cubicBezTo>
                                <a:pt x="417" y="517"/>
                                <a:pt x="410" y="516"/>
                                <a:pt x="407" y="515"/>
                              </a:cubicBezTo>
                              <a:cubicBezTo>
                                <a:pt x="404" y="514"/>
                                <a:pt x="400" y="513"/>
                                <a:pt x="397" y="512"/>
                              </a:cubicBezTo>
                              <a:cubicBezTo>
                                <a:pt x="395" y="511"/>
                                <a:pt x="393" y="511"/>
                                <a:pt x="391" y="510"/>
                              </a:cubicBezTo>
                              <a:cubicBezTo>
                                <a:pt x="391" y="510"/>
                                <a:pt x="386" y="507"/>
                                <a:pt x="387" y="507"/>
                              </a:cubicBezTo>
                              <a:cubicBezTo>
                                <a:pt x="389" y="506"/>
                                <a:pt x="394" y="506"/>
                                <a:pt x="397" y="506"/>
                              </a:cubicBezTo>
                              <a:cubicBezTo>
                                <a:pt x="401" y="506"/>
                                <a:pt x="404" y="505"/>
                                <a:pt x="407" y="505"/>
                              </a:cubicBezTo>
                              <a:cubicBezTo>
                                <a:pt x="410" y="504"/>
                                <a:pt x="414" y="504"/>
                                <a:pt x="418" y="503"/>
                              </a:cubicBezTo>
                              <a:cubicBezTo>
                                <a:pt x="420" y="503"/>
                                <a:pt x="424" y="503"/>
                                <a:pt x="426" y="501"/>
                              </a:cubicBezTo>
                              <a:cubicBezTo>
                                <a:pt x="428" y="499"/>
                                <a:pt x="424" y="497"/>
                                <a:pt x="423" y="497"/>
                              </a:cubicBezTo>
                              <a:cubicBezTo>
                                <a:pt x="419" y="496"/>
                                <a:pt x="416" y="494"/>
                                <a:pt x="413" y="493"/>
                              </a:cubicBezTo>
                              <a:cubicBezTo>
                                <a:pt x="411" y="493"/>
                                <a:pt x="409" y="493"/>
                                <a:pt x="408" y="492"/>
                              </a:cubicBezTo>
                              <a:cubicBezTo>
                                <a:pt x="406" y="492"/>
                                <a:pt x="402" y="491"/>
                                <a:pt x="406" y="489"/>
                              </a:cubicBezTo>
                              <a:cubicBezTo>
                                <a:pt x="408" y="488"/>
                                <a:pt x="431" y="480"/>
                                <a:pt x="427" y="476"/>
                              </a:cubicBezTo>
                              <a:cubicBezTo>
                                <a:pt x="426" y="475"/>
                                <a:pt x="424" y="476"/>
                                <a:pt x="423" y="476"/>
                              </a:cubicBezTo>
                              <a:cubicBezTo>
                                <a:pt x="421" y="476"/>
                                <a:pt x="418" y="476"/>
                                <a:pt x="415" y="476"/>
                              </a:cubicBezTo>
                              <a:cubicBezTo>
                                <a:pt x="413" y="476"/>
                                <a:pt x="412" y="476"/>
                                <a:pt x="410" y="475"/>
                              </a:cubicBezTo>
                              <a:cubicBezTo>
                                <a:pt x="410" y="475"/>
                                <a:pt x="406" y="476"/>
                                <a:pt x="408" y="475"/>
                              </a:cubicBezTo>
                              <a:cubicBezTo>
                                <a:pt x="410" y="474"/>
                                <a:pt x="412" y="472"/>
                                <a:pt x="414" y="470"/>
                              </a:cubicBezTo>
                              <a:cubicBezTo>
                                <a:pt x="417" y="468"/>
                                <a:pt x="418" y="466"/>
                                <a:pt x="420" y="464"/>
                              </a:cubicBezTo>
                              <a:cubicBezTo>
                                <a:pt x="421" y="463"/>
                                <a:pt x="423" y="462"/>
                                <a:pt x="423" y="460"/>
                              </a:cubicBezTo>
                              <a:cubicBezTo>
                                <a:pt x="424" y="457"/>
                                <a:pt x="421" y="457"/>
                                <a:pt x="419" y="458"/>
                              </a:cubicBezTo>
                              <a:cubicBezTo>
                                <a:pt x="415" y="459"/>
                                <a:pt x="411" y="460"/>
                                <a:pt x="407" y="461"/>
                              </a:cubicBezTo>
                              <a:cubicBezTo>
                                <a:pt x="406" y="461"/>
                                <a:pt x="401" y="463"/>
                                <a:pt x="402" y="460"/>
                              </a:cubicBezTo>
                              <a:cubicBezTo>
                                <a:pt x="404" y="456"/>
                                <a:pt x="408" y="454"/>
                                <a:pt x="413" y="453"/>
                              </a:cubicBezTo>
                              <a:cubicBezTo>
                                <a:pt x="426" y="450"/>
                                <a:pt x="439" y="443"/>
                                <a:pt x="452" y="437"/>
                              </a:cubicBezTo>
                              <a:cubicBezTo>
                                <a:pt x="454" y="436"/>
                                <a:pt x="461" y="434"/>
                                <a:pt x="461" y="430"/>
                              </a:cubicBezTo>
                              <a:cubicBezTo>
                                <a:pt x="461" y="428"/>
                                <a:pt x="455" y="428"/>
                                <a:pt x="453" y="428"/>
                              </a:cubicBezTo>
                              <a:cubicBezTo>
                                <a:pt x="448" y="429"/>
                                <a:pt x="443" y="429"/>
                                <a:pt x="439" y="430"/>
                              </a:cubicBezTo>
                              <a:cubicBezTo>
                                <a:pt x="437" y="430"/>
                                <a:pt x="435" y="431"/>
                                <a:pt x="434" y="431"/>
                              </a:cubicBezTo>
                              <a:cubicBezTo>
                                <a:pt x="431" y="431"/>
                                <a:pt x="433" y="430"/>
                                <a:pt x="434" y="429"/>
                              </a:cubicBezTo>
                              <a:cubicBezTo>
                                <a:pt x="438" y="427"/>
                                <a:pt x="441" y="425"/>
                                <a:pt x="444" y="422"/>
                              </a:cubicBezTo>
                              <a:cubicBezTo>
                                <a:pt x="450" y="419"/>
                                <a:pt x="456" y="416"/>
                                <a:pt x="463" y="412"/>
                              </a:cubicBezTo>
                              <a:cubicBezTo>
                                <a:pt x="464" y="412"/>
                                <a:pt x="468" y="409"/>
                                <a:pt x="465" y="407"/>
                              </a:cubicBezTo>
                              <a:cubicBezTo>
                                <a:pt x="464" y="407"/>
                                <a:pt x="461" y="408"/>
                                <a:pt x="459" y="408"/>
                              </a:cubicBezTo>
                              <a:cubicBezTo>
                                <a:pt x="456" y="408"/>
                                <a:pt x="453" y="409"/>
                                <a:pt x="450" y="409"/>
                              </a:cubicBezTo>
                              <a:cubicBezTo>
                                <a:pt x="445" y="410"/>
                                <a:pt x="439" y="411"/>
                                <a:pt x="434" y="412"/>
                              </a:cubicBezTo>
                              <a:cubicBezTo>
                                <a:pt x="433" y="412"/>
                                <a:pt x="426" y="413"/>
                                <a:pt x="428" y="411"/>
                              </a:cubicBezTo>
                              <a:cubicBezTo>
                                <a:pt x="430" y="409"/>
                                <a:pt x="432" y="408"/>
                                <a:pt x="435" y="406"/>
                              </a:cubicBezTo>
                              <a:cubicBezTo>
                                <a:pt x="443" y="400"/>
                                <a:pt x="452" y="397"/>
                                <a:pt x="463" y="394"/>
                              </a:cubicBezTo>
                              <a:cubicBezTo>
                                <a:pt x="464" y="394"/>
                                <a:pt x="467" y="394"/>
                                <a:pt x="468" y="392"/>
                              </a:cubicBezTo>
                              <a:cubicBezTo>
                                <a:pt x="468" y="391"/>
                                <a:pt x="467" y="390"/>
                                <a:pt x="466" y="390"/>
                              </a:cubicBezTo>
                              <a:cubicBezTo>
                                <a:pt x="459" y="387"/>
                                <a:pt x="449" y="387"/>
                                <a:pt x="443" y="387"/>
                              </a:cubicBezTo>
                              <a:cubicBezTo>
                                <a:pt x="440" y="386"/>
                                <a:pt x="437" y="387"/>
                                <a:pt x="435" y="387"/>
                              </a:cubicBezTo>
                              <a:cubicBezTo>
                                <a:pt x="434" y="387"/>
                                <a:pt x="433" y="387"/>
                                <a:pt x="432" y="387"/>
                              </a:cubicBezTo>
                              <a:cubicBezTo>
                                <a:pt x="432" y="388"/>
                                <a:pt x="433" y="388"/>
                                <a:pt x="434" y="387"/>
                              </a:cubicBezTo>
                              <a:cubicBezTo>
                                <a:pt x="434" y="387"/>
                                <a:pt x="435" y="387"/>
                                <a:pt x="435" y="387"/>
                              </a:cubicBezTo>
                              <a:cubicBezTo>
                                <a:pt x="443" y="383"/>
                                <a:pt x="449" y="377"/>
                                <a:pt x="456" y="373"/>
                              </a:cubicBezTo>
                              <a:cubicBezTo>
                                <a:pt x="456" y="372"/>
                                <a:pt x="466" y="367"/>
                                <a:pt x="461" y="365"/>
                              </a:cubicBezTo>
                              <a:cubicBezTo>
                                <a:pt x="458" y="364"/>
                                <a:pt x="453" y="365"/>
                                <a:pt x="449" y="365"/>
                              </a:cubicBezTo>
                              <a:cubicBezTo>
                                <a:pt x="445" y="365"/>
                                <a:pt x="441" y="366"/>
                                <a:pt x="437" y="367"/>
                              </a:cubicBezTo>
                              <a:cubicBezTo>
                                <a:pt x="437" y="367"/>
                                <a:pt x="438" y="368"/>
                                <a:pt x="438" y="369"/>
                              </a:cubicBezTo>
                              <a:cubicBezTo>
                                <a:pt x="441" y="365"/>
                                <a:pt x="444" y="362"/>
                                <a:pt x="446" y="358"/>
                              </a:cubicBezTo>
                              <a:cubicBezTo>
                                <a:pt x="448" y="356"/>
                                <a:pt x="451" y="350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5"/>
                              </a:cubicBezTo>
                              <a:cubicBezTo>
                                <a:pt x="447" y="345"/>
                                <a:pt x="446" y="346"/>
                                <a:pt x="445" y="347"/>
                              </a:cubicBezTo>
                              <a:cubicBezTo>
                                <a:pt x="443" y="349"/>
                                <a:pt x="440" y="350"/>
                                <a:pt x="438" y="351"/>
                              </a:cubicBezTo>
                              <a:cubicBezTo>
                                <a:pt x="436" y="352"/>
                                <a:pt x="434" y="353"/>
                                <a:pt x="431" y="353"/>
                              </a:cubicBezTo>
                              <a:cubicBezTo>
                                <a:pt x="427" y="356"/>
                                <a:pt x="430" y="346"/>
                                <a:pt x="430" y="345"/>
                              </a:cubicBezTo>
                              <a:cubicBezTo>
                                <a:pt x="431" y="340"/>
                                <a:pt x="437" y="337"/>
                                <a:pt x="440" y="334"/>
                              </a:cubicBezTo>
                              <a:cubicBezTo>
                                <a:pt x="444" y="330"/>
                                <a:pt x="447" y="326"/>
                                <a:pt x="452" y="323"/>
                              </a:cubicBezTo>
                              <a:cubicBezTo>
                                <a:pt x="457" y="321"/>
                                <a:pt x="463" y="318"/>
                                <a:pt x="467" y="315"/>
                              </a:cubicBezTo>
                              <a:cubicBezTo>
                                <a:pt x="469" y="314"/>
                                <a:pt x="481" y="306"/>
                                <a:pt x="476" y="304"/>
                              </a:cubicBezTo>
                              <a:cubicBezTo>
                                <a:pt x="474" y="304"/>
                                <a:pt x="472" y="305"/>
                                <a:pt x="470" y="305"/>
                              </a:cubicBezTo>
                              <a:cubicBezTo>
                                <a:pt x="468" y="306"/>
                                <a:pt x="465" y="307"/>
                                <a:pt x="463" y="308"/>
                              </a:cubicBezTo>
                              <a:cubicBezTo>
                                <a:pt x="457" y="310"/>
                                <a:pt x="452" y="311"/>
                                <a:pt x="447" y="311"/>
                              </a:cubicBezTo>
                              <a:cubicBezTo>
                                <a:pt x="446" y="311"/>
                                <a:pt x="444" y="312"/>
                                <a:pt x="443" y="311"/>
                              </a:cubicBezTo>
                              <a:cubicBezTo>
                                <a:pt x="444" y="312"/>
                                <a:pt x="447" y="309"/>
                                <a:pt x="447" y="309"/>
                              </a:cubicBezTo>
                              <a:cubicBezTo>
                                <a:pt x="451" y="305"/>
                                <a:pt x="455" y="302"/>
                                <a:pt x="459" y="299"/>
                              </a:cubicBezTo>
                              <a:cubicBezTo>
                                <a:pt x="463" y="295"/>
                                <a:pt x="468" y="292"/>
                                <a:pt x="473" y="288"/>
                              </a:cubicBezTo>
                              <a:cubicBezTo>
                                <a:pt x="475" y="286"/>
                                <a:pt x="479" y="284"/>
                                <a:pt x="479" y="281"/>
                              </a:cubicBezTo>
                              <a:cubicBezTo>
                                <a:pt x="479" y="280"/>
                                <a:pt x="478" y="280"/>
                                <a:pt x="478" y="280"/>
                              </a:cubicBezTo>
                              <a:lnTo>
                                <a:pt x="477" y="280"/>
                              </a:lnTo>
                              <a:cubicBezTo>
                                <a:pt x="476" y="280"/>
                                <a:pt x="476" y="281"/>
                                <a:pt x="477" y="281"/>
                              </a:cubicBezTo>
                              <a:cubicBezTo>
                                <a:pt x="477" y="281"/>
                                <a:pt x="472" y="286"/>
                                <a:pt x="472" y="287"/>
                              </a:cubicBezTo>
                              <a:cubicBezTo>
                                <a:pt x="469" y="289"/>
                                <a:pt x="466" y="291"/>
                                <a:pt x="463" y="293"/>
                              </a:cubicBezTo>
                              <a:cubicBezTo>
                                <a:pt x="459" y="295"/>
                                <a:pt x="455" y="299"/>
                                <a:pt x="451" y="303"/>
                              </a:cubicBezTo>
                              <a:cubicBezTo>
                                <a:pt x="449" y="304"/>
                                <a:pt x="439" y="311"/>
                                <a:pt x="442" y="313"/>
                              </a:cubicBezTo>
                              <a:cubicBezTo>
                                <a:pt x="443" y="314"/>
                                <a:pt x="446" y="314"/>
                                <a:pt x="447" y="313"/>
                              </a:cubicBezTo>
                              <a:cubicBezTo>
                                <a:pt x="452" y="313"/>
                                <a:pt x="456" y="312"/>
                                <a:pt x="460" y="311"/>
                              </a:cubicBezTo>
                              <a:cubicBezTo>
                                <a:pt x="462" y="310"/>
                                <a:pt x="464" y="310"/>
                                <a:pt x="466" y="309"/>
                              </a:cubicBezTo>
                              <a:cubicBezTo>
                                <a:pt x="467" y="309"/>
                                <a:pt x="468" y="308"/>
                                <a:pt x="469" y="307"/>
                              </a:cubicBezTo>
                              <a:cubicBezTo>
                                <a:pt x="470" y="307"/>
                                <a:pt x="474" y="306"/>
                                <a:pt x="474" y="307"/>
                              </a:cubicBezTo>
                              <a:cubicBezTo>
                                <a:pt x="471" y="311"/>
                                <a:pt x="464" y="315"/>
                                <a:pt x="459" y="318"/>
                              </a:cubicBezTo>
                              <a:cubicBezTo>
                                <a:pt x="455" y="320"/>
                                <a:pt x="450" y="322"/>
                                <a:pt x="446" y="325"/>
                              </a:cubicBezTo>
                              <a:cubicBezTo>
                                <a:pt x="443" y="327"/>
                                <a:pt x="440" y="332"/>
                                <a:pt x="436" y="335"/>
                              </a:cubicBezTo>
                              <a:cubicBezTo>
                                <a:pt x="434" y="337"/>
                                <a:pt x="431" y="339"/>
                                <a:pt x="430" y="341"/>
                              </a:cubicBezTo>
                              <a:cubicBezTo>
                                <a:pt x="427" y="345"/>
                                <a:pt x="427" y="350"/>
                                <a:pt x="427" y="354"/>
                              </a:cubicBezTo>
                              <a:cubicBezTo>
                                <a:pt x="426" y="360"/>
                                <a:pt x="440" y="352"/>
                                <a:pt x="442" y="351"/>
                              </a:cubicBezTo>
                              <a:cubicBezTo>
                                <a:pt x="444" y="350"/>
                                <a:pt x="445" y="349"/>
                                <a:pt x="447" y="348"/>
                              </a:cubicBezTo>
                              <a:cubicBezTo>
                                <a:pt x="451" y="345"/>
                                <a:pt x="448" y="351"/>
                                <a:pt x="447" y="353"/>
                              </a:cubicBezTo>
                              <a:cubicBezTo>
                                <a:pt x="444" y="358"/>
                                <a:pt x="440" y="363"/>
                                <a:pt x="436" y="367"/>
                              </a:cubicBezTo>
                              <a:cubicBezTo>
                                <a:pt x="436" y="368"/>
                                <a:pt x="436" y="369"/>
                                <a:pt x="437" y="369"/>
                              </a:cubicBezTo>
                              <a:cubicBezTo>
                                <a:pt x="442" y="368"/>
                                <a:pt x="445" y="367"/>
                                <a:pt x="449" y="367"/>
                              </a:cubicBezTo>
                              <a:cubicBezTo>
                                <a:pt x="452" y="367"/>
                                <a:pt x="453" y="367"/>
                                <a:pt x="455" y="367"/>
                              </a:cubicBezTo>
                              <a:cubicBezTo>
                                <a:pt x="455" y="367"/>
                                <a:pt x="461" y="367"/>
                                <a:pt x="459" y="368"/>
                              </a:cubicBezTo>
                              <a:cubicBezTo>
                                <a:pt x="453" y="371"/>
                                <a:pt x="447" y="377"/>
                                <a:pt x="441" y="381"/>
                              </a:cubicBezTo>
                              <a:cubicBezTo>
                                <a:pt x="438" y="383"/>
                                <a:pt x="434" y="384"/>
                                <a:pt x="431" y="387"/>
                              </a:cubicBezTo>
                              <a:cubicBezTo>
                                <a:pt x="430" y="387"/>
                                <a:pt x="431" y="388"/>
                                <a:pt x="432" y="388"/>
                              </a:cubicBezTo>
                              <a:cubicBezTo>
                                <a:pt x="435" y="389"/>
                                <a:pt x="439" y="388"/>
                                <a:pt x="443" y="388"/>
                              </a:cubicBezTo>
                              <a:cubicBezTo>
                                <a:pt x="445" y="388"/>
                                <a:pt x="449" y="388"/>
                                <a:pt x="452" y="389"/>
                              </a:cubicBezTo>
                              <a:cubicBezTo>
                                <a:pt x="455" y="390"/>
                                <a:pt x="456" y="390"/>
                                <a:pt x="459" y="390"/>
                              </a:cubicBezTo>
                              <a:cubicBezTo>
                                <a:pt x="460" y="390"/>
                                <a:pt x="465" y="392"/>
                                <a:pt x="465" y="392"/>
                              </a:cubicBezTo>
                              <a:cubicBezTo>
                                <a:pt x="462" y="393"/>
                                <a:pt x="458" y="394"/>
                                <a:pt x="455" y="395"/>
                              </a:cubicBezTo>
                              <a:cubicBezTo>
                                <a:pt x="452" y="395"/>
                                <a:pt x="449" y="396"/>
                                <a:pt x="445" y="398"/>
                              </a:cubicBezTo>
                              <a:cubicBezTo>
                                <a:pt x="440" y="400"/>
                                <a:pt x="435" y="404"/>
                                <a:pt x="430" y="407"/>
                              </a:cubicBezTo>
                              <a:cubicBezTo>
                                <a:pt x="428" y="408"/>
                                <a:pt x="425" y="411"/>
                                <a:pt x="425" y="413"/>
                              </a:cubicBezTo>
                              <a:cubicBezTo>
                                <a:pt x="426" y="416"/>
                                <a:pt x="430" y="414"/>
                                <a:pt x="432" y="414"/>
                              </a:cubicBezTo>
                              <a:cubicBezTo>
                                <a:pt x="437" y="413"/>
                                <a:pt x="442" y="412"/>
                                <a:pt x="446" y="412"/>
                              </a:cubicBezTo>
                              <a:cubicBezTo>
                                <a:pt x="449" y="411"/>
                                <a:pt x="452" y="411"/>
                                <a:pt x="455" y="410"/>
                              </a:cubicBezTo>
                              <a:cubicBezTo>
                                <a:pt x="457" y="410"/>
                                <a:pt x="459" y="410"/>
                                <a:pt x="460" y="409"/>
                              </a:cubicBezTo>
                              <a:cubicBezTo>
                                <a:pt x="461" y="409"/>
                                <a:pt x="462" y="409"/>
                                <a:pt x="463" y="410"/>
                              </a:cubicBezTo>
                              <a:cubicBezTo>
                                <a:pt x="462" y="411"/>
                                <a:pt x="461" y="411"/>
                                <a:pt x="460" y="412"/>
                              </a:cubicBezTo>
                              <a:cubicBezTo>
                                <a:pt x="454" y="415"/>
                                <a:pt x="448" y="419"/>
                                <a:pt x="442" y="422"/>
                              </a:cubicBezTo>
                              <a:cubicBezTo>
                                <a:pt x="439" y="424"/>
                                <a:pt x="436" y="425"/>
                                <a:pt x="433" y="428"/>
                              </a:cubicBezTo>
                              <a:cubicBezTo>
                                <a:pt x="432" y="428"/>
                                <a:pt x="429" y="429"/>
                                <a:pt x="429" y="431"/>
                              </a:cubicBezTo>
                              <a:cubicBezTo>
                                <a:pt x="430" y="434"/>
                                <a:pt x="434" y="433"/>
                                <a:pt x="436" y="433"/>
                              </a:cubicBezTo>
                              <a:cubicBezTo>
                                <a:pt x="442" y="432"/>
                                <a:pt x="448" y="430"/>
                                <a:pt x="453" y="430"/>
                              </a:cubicBezTo>
                              <a:cubicBezTo>
                                <a:pt x="455" y="430"/>
                                <a:pt x="456" y="430"/>
                                <a:pt x="457" y="430"/>
                              </a:cubicBezTo>
                              <a:cubicBezTo>
                                <a:pt x="460" y="430"/>
                                <a:pt x="456" y="433"/>
                                <a:pt x="456" y="433"/>
                              </a:cubicBezTo>
                              <a:cubicBezTo>
                                <a:pt x="452" y="435"/>
                                <a:pt x="449" y="436"/>
                                <a:pt x="446" y="438"/>
                              </a:cubicBezTo>
                              <a:cubicBezTo>
                                <a:pt x="439" y="441"/>
                                <a:pt x="432" y="443"/>
                                <a:pt x="426" y="446"/>
                              </a:cubicBezTo>
                              <a:cubicBezTo>
                                <a:pt x="419" y="449"/>
                                <a:pt x="412" y="450"/>
                                <a:pt x="406" y="453"/>
                              </a:cubicBezTo>
                              <a:cubicBezTo>
                                <a:pt x="404" y="454"/>
                                <a:pt x="400" y="459"/>
                                <a:pt x="400" y="462"/>
                              </a:cubicBezTo>
                              <a:cubicBezTo>
                                <a:pt x="399" y="466"/>
                                <a:pt x="416" y="460"/>
                                <a:pt x="418" y="460"/>
                              </a:cubicBezTo>
                              <a:cubicBezTo>
                                <a:pt x="419" y="460"/>
                                <a:pt x="423" y="458"/>
                                <a:pt x="420" y="461"/>
                              </a:cubicBezTo>
                              <a:cubicBezTo>
                                <a:pt x="418" y="463"/>
                                <a:pt x="416" y="466"/>
                                <a:pt x="414" y="468"/>
                              </a:cubicBezTo>
                              <a:cubicBezTo>
                                <a:pt x="412" y="470"/>
                                <a:pt x="409" y="472"/>
                                <a:pt x="407" y="474"/>
                              </a:cubicBezTo>
                              <a:cubicBezTo>
                                <a:pt x="406" y="474"/>
                                <a:pt x="405" y="474"/>
                                <a:pt x="405" y="475"/>
                              </a:cubicBezTo>
                              <a:cubicBezTo>
                                <a:pt x="404" y="477"/>
                                <a:pt x="410" y="477"/>
                                <a:pt x="410" y="477"/>
                              </a:cubicBezTo>
                              <a:cubicBezTo>
                                <a:pt x="413" y="477"/>
                                <a:pt x="416" y="478"/>
                                <a:pt x="419" y="478"/>
                              </a:cubicBezTo>
                              <a:cubicBezTo>
                                <a:pt x="421" y="478"/>
                                <a:pt x="422" y="478"/>
                                <a:pt x="423" y="477"/>
                              </a:cubicBezTo>
                              <a:cubicBezTo>
                                <a:pt x="427" y="477"/>
                                <a:pt x="422" y="480"/>
                                <a:pt x="421" y="480"/>
                              </a:cubicBezTo>
                              <a:cubicBezTo>
                                <a:pt x="415" y="484"/>
                                <a:pt x="408" y="486"/>
                                <a:pt x="402" y="488"/>
                              </a:cubicBezTo>
                              <a:cubicBezTo>
                                <a:pt x="400" y="489"/>
                                <a:pt x="399" y="491"/>
                                <a:pt x="401" y="492"/>
                              </a:cubicBezTo>
                              <a:cubicBezTo>
                                <a:pt x="402" y="493"/>
                                <a:pt x="405" y="493"/>
                                <a:pt x="407" y="494"/>
                              </a:cubicBezTo>
                              <a:cubicBezTo>
                                <a:pt x="410" y="495"/>
                                <a:pt x="414" y="496"/>
                                <a:pt x="417" y="497"/>
                              </a:cubicBezTo>
                              <a:cubicBezTo>
                                <a:pt x="419" y="498"/>
                                <a:pt x="421" y="498"/>
                                <a:pt x="422" y="499"/>
                              </a:cubicBezTo>
                              <a:cubicBezTo>
                                <a:pt x="426" y="500"/>
                                <a:pt x="419" y="501"/>
                                <a:pt x="419" y="501"/>
                              </a:cubicBezTo>
                              <a:cubicBezTo>
                                <a:pt x="415" y="502"/>
                                <a:pt x="410" y="502"/>
                                <a:pt x="406" y="503"/>
                              </a:cubicBezTo>
                              <a:cubicBezTo>
                                <a:pt x="400" y="504"/>
                                <a:pt x="393" y="504"/>
                                <a:pt x="386" y="505"/>
                              </a:cubicBezTo>
                              <a:cubicBezTo>
                                <a:pt x="384" y="505"/>
                                <a:pt x="384" y="507"/>
                                <a:pt x="385" y="508"/>
                              </a:cubicBezTo>
                              <a:cubicBezTo>
                                <a:pt x="389" y="513"/>
                                <a:pt x="397" y="514"/>
                                <a:pt x="403" y="516"/>
                              </a:cubicBezTo>
                              <a:cubicBezTo>
                                <a:pt x="405" y="517"/>
                                <a:pt x="406" y="517"/>
                                <a:pt x="408" y="518"/>
                              </a:cubicBezTo>
                              <a:cubicBezTo>
                                <a:pt x="410" y="518"/>
                                <a:pt x="411" y="519"/>
                                <a:pt x="412" y="519"/>
                              </a:cubicBezTo>
                              <a:cubicBezTo>
                                <a:pt x="414" y="519"/>
                                <a:pt x="414" y="519"/>
                                <a:pt x="414" y="521"/>
                              </a:cubicBezTo>
                              <a:cubicBezTo>
                                <a:pt x="409" y="521"/>
                                <a:pt x="404" y="521"/>
                                <a:pt x="399" y="521"/>
                              </a:cubicBezTo>
                              <a:cubicBezTo>
                                <a:pt x="395" y="520"/>
                                <a:pt x="391" y="521"/>
                                <a:pt x="387" y="521"/>
                              </a:cubicBezTo>
                              <a:cubicBezTo>
                                <a:pt x="384" y="521"/>
                                <a:pt x="379" y="522"/>
                                <a:pt x="376" y="522"/>
                              </a:cubicBezTo>
                              <a:cubicBezTo>
                                <a:pt x="372" y="523"/>
                                <a:pt x="375" y="526"/>
                                <a:pt x="377" y="527"/>
                              </a:cubicBezTo>
                              <a:cubicBezTo>
                                <a:pt x="385" y="530"/>
                                <a:pt x="393" y="533"/>
                                <a:pt x="401" y="536"/>
                              </a:cubicBezTo>
                              <a:lnTo>
                                <a:pt x="401" y="537"/>
                              </a:lnTo>
                              <a:cubicBezTo>
                                <a:pt x="399" y="537"/>
                                <a:pt x="398" y="537"/>
                                <a:pt x="397" y="537"/>
                              </a:cubicBezTo>
                              <a:cubicBezTo>
                                <a:pt x="394" y="537"/>
                                <a:pt x="392" y="537"/>
                                <a:pt x="389" y="537"/>
                              </a:cubicBezTo>
                              <a:cubicBezTo>
                                <a:pt x="384" y="537"/>
                                <a:pt x="379" y="537"/>
                                <a:pt x="374" y="537"/>
                              </a:cubicBezTo>
                              <a:cubicBezTo>
                                <a:pt x="370" y="537"/>
                                <a:pt x="366" y="537"/>
                                <a:pt x="362" y="537"/>
                              </a:cubicBezTo>
                              <a:cubicBezTo>
                                <a:pt x="357" y="537"/>
                                <a:pt x="353" y="536"/>
                                <a:pt x="349" y="536"/>
                              </a:cubicBezTo>
                              <a:cubicBezTo>
                                <a:pt x="345" y="537"/>
                                <a:pt x="339" y="542"/>
                                <a:pt x="338" y="546"/>
                              </a:cubicBezTo>
                              <a:cubicBezTo>
                                <a:pt x="338" y="547"/>
                                <a:pt x="338" y="547"/>
                                <a:pt x="339" y="547"/>
                              </a:cubicBezTo>
                              <a:cubicBezTo>
                                <a:pt x="341" y="547"/>
                                <a:pt x="343" y="546"/>
                                <a:pt x="345" y="545"/>
                              </a:cubicBezTo>
                              <a:cubicBezTo>
                                <a:pt x="345" y="545"/>
                                <a:pt x="343" y="548"/>
                                <a:pt x="343" y="549"/>
                              </a:cubicBezTo>
                              <a:cubicBezTo>
                                <a:pt x="343" y="552"/>
                                <a:pt x="349" y="551"/>
                                <a:pt x="350" y="551"/>
                              </a:cubicBezTo>
                              <a:cubicBezTo>
                                <a:pt x="354" y="551"/>
                                <a:pt x="356" y="549"/>
                                <a:pt x="359" y="549"/>
                              </a:cubicBezTo>
                              <a:cubicBezTo>
                                <a:pt x="361" y="548"/>
                                <a:pt x="362" y="548"/>
                                <a:pt x="364" y="547"/>
                              </a:cubicBezTo>
                              <a:cubicBezTo>
                                <a:pt x="368" y="546"/>
                                <a:pt x="362" y="550"/>
                                <a:pt x="361" y="550"/>
                              </a:cubicBezTo>
                              <a:cubicBezTo>
                                <a:pt x="358" y="552"/>
                                <a:pt x="355" y="555"/>
                                <a:pt x="351" y="556"/>
                              </a:cubicBezTo>
                              <a:cubicBezTo>
                                <a:pt x="349" y="557"/>
                                <a:pt x="346" y="558"/>
                                <a:pt x="344" y="560"/>
                              </a:cubicBezTo>
                              <a:cubicBezTo>
                                <a:pt x="342" y="563"/>
                                <a:pt x="349" y="565"/>
                                <a:pt x="350" y="566"/>
                              </a:cubicBezTo>
                              <a:cubicBezTo>
                                <a:pt x="356" y="570"/>
                                <a:pt x="363" y="573"/>
                                <a:pt x="369" y="575"/>
                              </a:cubicBezTo>
                              <a:cubicBezTo>
                                <a:pt x="370" y="576"/>
                                <a:pt x="366" y="576"/>
                                <a:pt x="365" y="576"/>
                              </a:cubicBezTo>
                              <a:cubicBezTo>
                                <a:pt x="363" y="575"/>
                                <a:pt x="360" y="575"/>
                                <a:pt x="358" y="574"/>
                              </a:cubicBezTo>
                              <a:cubicBezTo>
                                <a:pt x="355" y="574"/>
                                <a:pt x="351" y="574"/>
                                <a:pt x="347" y="573"/>
                              </a:cubicBezTo>
                              <a:cubicBezTo>
                                <a:pt x="343" y="573"/>
                                <a:pt x="335" y="572"/>
                                <a:pt x="332" y="574"/>
                              </a:cubicBezTo>
                              <a:cubicBezTo>
                                <a:pt x="332" y="574"/>
                                <a:pt x="332" y="575"/>
                                <a:pt x="332" y="575"/>
                              </a:cubicBezTo>
                              <a:cubicBezTo>
                                <a:pt x="332" y="576"/>
                                <a:pt x="333" y="577"/>
                                <a:pt x="333" y="577"/>
                              </a:cubicBezTo>
                              <a:cubicBezTo>
                                <a:pt x="337" y="578"/>
                                <a:pt x="341" y="580"/>
                                <a:pt x="344" y="582"/>
                              </a:cubicBezTo>
                              <a:cubicBezTo>
                                <a:pt x="347" y="583"/>
                                <a:pt x="351" y="585"/>
                                <a:pt x="354" y="587"/>
                              </a:cubicBezTo>
                              <a:cubicBezTo>
                                <a:pt x="354" y="587"/>
                                <a:pt x="350" y="587"/>
                                <a:pt x="350" y="587"/>
                              </a:cubicBezTo>
                              <a:cubicBezTo>
                                <a:pt x="347" y="586"/>
                                <a:pt x="345" y="586"/>
                                <a:pt x="342" y="586"/>
                              </a:cubicBezTo>
                              <a:cubicBezTo>
                                <a:pt x="339" y="585"/>
                                <a:pt x="309" y="583"/>
                                <a:pt x="311" y="587"/>
                              </a:cubicBezTo>
                              <a:cubicBezTo>
                                <a:pt x="311" y="589"/>
                                <a:pt x="312" y="589"/>
                                <a:pt x="313" y="589"/>
                              </a:cubicBezTo>
                              <a:cubicBezTo>
                                <a:pt x="316" y="591"/>
                                <a:pt x="320" y="592"/>
                                <a:pt x="323" y="594"/>
                              </a:cubicBezTo>
                              <a:cubicBezTo>
                                <a:pt x="326" y="595"/>
                                <a:pt x="329" y="597"/>
                                <a:pt x="332" y="598"/>
                              </a:cubicBezTo>
                              <a:cubicBezTo>
                                <a:pt x="332" y="598"/>
                                <a:pt x="336" y="601"/>
                                <a:pt x="333" y="601"/>
                              </a:cubicBezTo>
                              <a:cubicBezTo>
                                <a:pt x="331" y="601"/>
                                <a:pt x="329" y="600"/>
                                <a:pt x="326" y="600"/>
                              </a:cubicBezTo>
                              <a:cubicBezTo>
                                <a:pt x="319" y="599"/>
                                <a:pt x="313" y="597"/>
                                <a:pt x="305" y="597"/>
                              </a:cubicBezTo>
                              <a:cubicBezTo>
                                <a:pt x="303" y="598"/>
                                <a:pt x="300" y="598"/>
                                <a:pt x="296" y="599"/>
                              </a:cubicBezTo>
                              <a:cubicBezTo>
                                <a:pt x="295" y="599"/>
                                <a:pt x="292" y="599"/>
                                <a:pt x="292" y="601"/>
                              </a:cubicBezTo>
                              <a:cubicBezTo>
                                <a:pt x="291" y="604"/>
                                <a:pt x="298" y="607"/>
                                <a:pt x="300" y="608"/>
                              </a:cubicBezTo>
                              <a:cubicBezTo>
                                <a:pt x="303" y="610"/>
                                <a:pt x="306" y="612"/>
                                <a:pt x="309" y="614"/>
                              </a:cubicBezTo>
                              <a:cubicBezTo>
                                <a:pt x="309" y="614"/>
                                <a:pt x="309" y="615"/>
                                <a:pt x="310" y="615"/>
                              </a:cubicBezTo>
                              <a:cubicBezTo>
                                <a:pt x="313" y="615"/>
                                <a:pt x="313" y="616"/>
                                <a:pt x="312" y="618"/>
                              </a:cubicBezTo>
                              <a:cubicBezTo>
                                <a:pt x="310" y="618"/>
                                <a:pt x="308" y="617"/>
                                <a:pt x="305" y="616"/>
                              </a:cubicBezTo>
                              <a:cubicBezTo>
                                <a:pt x="299" y="615"/>
                                <a:pt x="292" y="614"/>
                                <a:pt x="284" y="612"/>
                              </a:cubicBezTo>
                              <a:cubicBezTo>
                                <a:pt x="277" y="610"/>
                                <a:pt x="270" y="607"/>
                                <a:pt x="263" y="605"/>
                              </a:cubicBezTo>
                              <a:cubicBezTo>
                                <a:pt x="258" y="603"/>
                                <a:pt x="247" y="602"/>
                                <a:pt x="244" y="608"/>
                              </a:cubicBezTo>
                              <a:cubicBezTo>
                                <a:pt x="241" y="613"/>
                                <a:pt x="261" y="618"/>
                                <a:pt x="264" y="620"/>
                              </a:cubicBezTo>
                              <a:cubicBezTo>
                                <a:pt x="264" y="620"/>
                                <a:pt x="260" y="620"/>
                                <a:pt x="258" y="620"/>
                              </a:cubicBezTo>
                              <a:cubicBezTo>
                                <a:pt x="256" y="620"/>
                                <a:pt x="253" y="620"/>
                                <a:pt x="250" y="620"/>
                              </a:cubicBezTo>
                              <a:cubicBezTo>
                                <a:pt x="247" y="620"/>
                                <a:pt x="241" y="619"/>
                                <a:pt x="239" y="622"/>
                              </a:cubicBezTo>
                              <a:lnTo>
                                <a:pt x="239" y="623"/>
                              </a:lnTo>
                              <a:cubicBezTo>
                                <a:pt x="240" y="625"/>
                                <a:pt x="243" y="627"/>
                                <a:pt x="245" y="629"/>
                              </a:cubicBezTo>
                              <a:cubicBezTo>
                                <a:pt x="247" y="632"/>
                                <a:pt x="250" y="634"/>
                                <a:pt x="252" y="636"/>
                              </a:cubicBezTo>
                              <a:cubicBezTo>
                                <a:pt x="254" y="638"/>
                                <a:pt x="255" y="639"/>
                                <a:pt x="256" y="640"/>
                              </a:cubicBezTo>
                              <a:cubicBezTo>
                                <a:pt x="259" y="643"/>
                                <a:pt x="256" y="642"/>
                                <a:pt x="254" y="641"/>
                              </a:cubicBezTo>
                              <a:cubicBezTo>
                                <a:pt x="251" y="640"/>
                                <a:pt x="247" y="638"/>
                                <a:pt x="244" y="636"/>
                              </a:cubicBezTo>
                              <a:cubicBezTo>
                                <a:pt x="241" y="635"/>
                                <a:pt x="221" y="625"/>
                                <a:pt x="220" y="629"/>
                              </a:cubicBezTo>
                              <a:cubicBezTo>
                                <a:pt x="220" y="631"/>
                                <a:pt x="221" y="632"/>
                                <a:pt x="222" y="633"/>
                              </a:cubicBezTo>
                              <a:cubicBezTo>
                                <a:pt x="224" y="637"/>
                                <a:pt x="228" y="640"/>
                                <a:pt x="231" y="642"/>
                              </a:cubicBezTo>
                              <a:cubicBezTo>
                                <a:pt x="233" y="645"/>
                                <a:pt x="236" y="648"/>
                                <a:pt x="239" y="650"/>
                              </a:cubicBezTo>
                              <a:cubicBezTo>
                                <a:pt x="240" y="652"/>
                                <a:pt x="239" y="651"/>
                                <a:pt x="238" y="651"/>
                              </a:cubicBezTo>
                              <a:cubicBezTo>
                                <a:pt x="236" y="650"/>
                                <a:pt x="235" y="650"/>
                                <a:pt x="234" y="649"/>
                              </a:cubicBezTo>
                              <a:cubicBezTo>
                                <a:pt x="227" y="646"/>
                                <a:pt x="219" y="643"/>
                                <a:pt x="212" y="640"/>
                              </a:cubicBezTo>
                              <a:cubicBezTo>
                                <a:pt x="210" y="640"/>
                                <a:pt x="201" y="635"/>
                                <a:pt x="199" y="637"/>
                              </a:cubicBezTo>
                              <a:cubicBezTo>
                                <a:pt x="198" y="639"/>
                                <a:pt x="200" y="641"/>
                                <a:pt x="201" y="642"/>
                              </a:cubicBezTo>
                              <a:cubicBezTo>
                                <a:pt x="206" y="647"/>
                                <a:pt x="210" y="652"/>
                                <a:pt x="215" y="656"/>
                              </a:cubicBezTo>
                              <a:cubicBezTo>
                                <a:pt x="216" y="657"/>
                                <a:pt x="218" y="658"/>
                                <a:pt x="219" y="659"/>
                              </a:cubicBezTo>
                              <a:cubicBezTo>
                                <a:pt x="222" y="662"/>
                                <a:pt x="219" y="661"/>
                                <a:pt x="218" y="660"/>
                              </a:cubicBezTo>
                              <a:cubicBezTo>
                                <a:pt x="214" y="659"/>
                                <a:pt x="210" y="657"/>
                                <a:pt x="207" y="655"/>
                              </a:cubicBezTo>
                              <a:cubicBezTo>
                                <a:pt x="200" y="652"/>
                                <a:pt x="194" y="649"/>
                                <a:pt x="188" y="648"/>
                              </a:cubicBezTo>
                              <a:cubicBezTo>
                                <a:pt x="181" y="646"/>
                                <a:pt x="176" y="643"/>
                                <a:pt x="169" y="641"/>
                              </a:cubicBezTo>
                              <a:cubicBezTo>
                                <a:pt x="164" y="639"/>
                                <a:pt x="161" y="640"/>
                                <a:pt x="156" y="641"/>
                              </a:cubicBezTo>
                              <a:cubicBezTo>
                                <a:pt x="147" y="644"/>
                                <a:pt x="138" y="648"/>
                                <a:pt x="129" y="652"/>
                              </a:cubicBezTo>
                              <a:cubicBezTo>
                                <a:pt x="116" y="657"/>
                                <a:pt x="104" y="664"/>
                                <a:pt x="91" y="669"/>
                              </a:cubicBezTo>
                              <a:cubicBezTo>
                                <a:pt x="85" y="671"/>
                                <a:pt x="79" y="673"/>
                                <a:pt x="74" y="675"/>
                              </a:cubicBezTo>
                              <a:cubicBezTo>
                                <a:pt x="72" y="675"/>
                                <a:pt x="70" y="676"/>
                                <a:pt x="70" y="678"/>
                              </a:cubicBezTo>
                              <a:cubicBezTo>
                                <a:pt x="67" y="681"/>
                                <a:pt x="67" y="684"/>
                                <a:pt x="64" y="687"/>
                              </a:cubicBezTo>
                              <a:cubicBezTo>
                                <a:pt x="60" y="690"/>
                                <a:pt x="54" y="691"/>
                                <a:pt x="49" y="691"/>
                              </a:cubicBezTo>
                              <a:cubicBezTo>
                                <a:pt x="44" y="692"/>
                                <a:pt x="38" y="692"/>
                                <a:pt x="33" y="692"/>
                              </a:cubicBezTo>
                              <a:cubicBezTo>
                                <a:pt x="29" y="692"/>
                                <a:pt x="26" y="692"/>
                                <a:pt x="23" y="692"/>
                              </a:cubicBezTo>
                              <a:cubicBezTo>
                                <a:pt x="19" y="693"/>
                                <a:pt x="16" y="693"/>
                                <a:pt x="12" y="693"/>
                              </a:cubicBezTo>
                              <a:cubicBezTo>
                                <a:pt x="10" y="693"/>
                                <a:pt x="8" y="693"/>
                                <a:pt x="6" y="693"/>
                              </a:cubicBezTo>
                              <a:cubicBezTo>
                                <a:pt x="5" y="693"/>
                                <a:pt x="4" y="692"/>
                                <a:pt x="3" y="692"/>
                              </a:cubicBezTo>
                              <a:cubicBezTo>
                                <a:pt x="3" y="690"/>
                                <a:pt x="3" y="689"/>
                                <a:pt x="5" y="689"/>
                              </a:cubicBezTo>
                              <a:cubicBezTo>
                                <a:pt x="12" y="688"/>
                                <a:pt x="18" y="686"/>
                                <a:pt x="24" y="683"/>
                              </a:cubicBezTo>
                              <a:cubicBezTo>
                                <a:pt x="30" y="680"/>
                                <a:pt x="36" y="679"/>
                                <a:pt x="41" y="675"/>
                              </a:cubicBezTo>
                              <a:cubicBezTo>
                                <a:pt x="44" y="673"/>
                                <a:pt x="46" y="670"/>
                                <a:pt x="49" y="669"/>
                              </a:cubicBezTo>
                              <a:cubicBezTo>
                                <a:pt x="52" y="667"/>
                                <a:pt x="56" y="666"/>
                                <a:pt x="59" y="666"/>
                              </a:cubicBezTo>
                              <a:cubicBezTo>
                                <a:pt x="66" y="665"/>
                                <a:pt x="73" y="663"/>
                                <a:pt x="79" y="660"/>
                              </a:cubicBezTo>
                              <a:cubicBezTo>
                                <a:pt x="101" y="650"/>
                                <a:pt x="125" y="640"/>
                                <a:pt x="147" y="630"/>
                              </a:cubicBezTo>
                              <a:cubicBezTo>
                                <a:pt x="151" y="628"/>
                                <a:pt x="155" y="627"/>
                                <a:pt x="157" y="623"/>
                              </a:cubicBezTo>
                              <a:cubicBezTo>
                                <a:pt x="159" y="621"/>
                                <a:pt x="159" y="619"/>
                                <a:pt x="159" y="618"/>
                              </a:cubicBezTo>
                              <a:cubicBezTo>
                                <a:pt x="160" y="615"/>
                                <a:pt x="161" y="612"/>
                                <a:pt x="163" y="610"/>
                              </a:cubicBezTo>
                              <a:cubicBezTo>
                                <a:pt x="169" y="599"/>
                                <a:pt x="175" y="590"/>
                                <a:pt x="179" y="578"/>
                              </a:cubicBezTo>
                              <a:cubicBezTo>
                                <a:pt x="179" y="577"/>
                                <a:pt x="180" y="576"/>
                                <a:pt x="180" y="575"/>
                              </a:cubicBezTo>
                              <a:cubicBezTo>
                                <a:pt x="180" y="573"/>
                                <a:pt x="180" y="569"/>
                                <a:pt x="181" y="575"/>
                              </a:cubicBezTo>
                              <a:cubicBezTo>
                                <a:pt x="181" y="577"/>
                                <a:pt x="181" y="580"/>
                                <a:pt x="181" y="582"/>
                              </a:cubicBezTo>
                              <a:cubicBezTo>
                                <a:pt x="181" y="586"/>
                                <a:pt x="180" y="591"/>
                                <a:pt x="180" y="595"/>
                              </a:cubicBezTo>
                              <a:cubicBezTo>
                                <a:pt x="179" y="601"/>
                                <a:pt x="181" y="606"/>
                                <a:pt x="185" y="599"/>
                              </a:cubicBezTo>
                              <a:cubicBezTo>
                                <a:pt x="188" y="594"/>
                                <a:pt x="191" y="589"/>
                                <a:pt x="194" y="583"/>
                              </a:cubicBezTo>
                              <a:cubicBezTo>
                                <a:pt x="197" y="579"/>
                                <a:pt x="198" y="574"/>
                                <a:pt x="200" y="569"/>
                              </a:cubicBezTo>
                              <a:cubicBezTo>
                                <a:pt x="201" y="566"/>
                                <a:pt x="202" y="565"/>
                                <a:pt x="201" y="568"/>
                              </a:cubicBezTo>
                              <a:cubicBezTo>
                                <a:pt x="202" y="569"/>
                                <a:pt x="201" y="572"/>
                                <a:pt x="201" y="574"/>
                              </a:cubicBezTo>
                              <a:cubicBezTo>
                                <a:pt x="200" y="577"/>
                                <a:pt x="199" y="580"/>
                                <a:pt x="199" y="582"/>
                              </a:cubicBezTo>
                              <a:cubicBezTo>
                                <a:pt x="199" y="585"/>
                                <a:pt x="198" y="589"/>
                                <a:pt x="200" y="590"/>
                              </a:cubicBezTo>
                              <a:cubicBezTo>
                                <a:pt x="201" y="590"/>
                                <a:pt x="201" y="590"/>
                                <a:pt x="201" y="590"/>
                              </a:cubicBezTo>
                              <a:cubicBezTo>
                                <a:pt x="205" y="587"/>
                                <a:pt x="207" y="583"/>
                                <a:pt x="209" y="580"/>
                              </a:cubicBezTo>
                              <a:cubicBezTo>
                                <a:pt x="212" y="575"/>
                                <a:pt x="214" y="569"/>
                                <a:pt x="216" y="564"/>
                              </a:cubicBezTo>
                              <a:cubicBezTo>
                                <a:pt x="218" y="557"/>
                                <a:pt x="217" y="565"/>
                                <a:pt x="217" y="566"/>
                              </a:cubicBezTo>
                              <a:cubicBezTo>
                                <a:pt x="217" y="570"/>
                                <a:pt x="216" y="573"/>
                                <a:pt x="216" y="577"/>
                              </a:cubicBezTo>
                              <a:cubicBezTo>
                                <a:pt x="216" y="580"/>
                                <a:pt x="214" y="587"/>
                                <a:pt x="216" y="589"/>
                              </a:cubicBezTo>
                              <a:cubicBezTo>
                                <a:pt x="219" y="591"/>
                                <a:pt x="223" y="587"/>
                                <a:pt x="225" y="586"/>
                              </a:cubicBezTo>
                              <a:cubicBezTo>
                                <a:pt x="228" y="583"/>
                                <a:pt x="232" y="581"/>
                                <a:pt x="236" y="578"/>
                              </a:cubicBezTo>
                              <a:cubicBezTo>
                                <a:pt x="238" y="577"/>
                                <a:pt x="239" y="577"/>
                                <a:pt x="241" y="576"/>
                              </a:cubicBezTo>
                              <a:cubicBezTo>
                                <a:pt x="241" y="575"/>
                                <a:pt x="244" y="574"/>
                                <a:pt x="243" y="576"/>
                              </a:cubicBezTo>
                              <a:cubicBezTo>
                                <a:pt x="241" y="579"/>
                                <a:pt x="240" y="582"/>
                                <a:pt x="238" y="586"/>
                              </a:cubicBezTo>
                              <a:cubicBezTo>
                                <a:pt x="236" y="589"/>
                                <a:pt x="232" y="597"/>
                                <a:pt x="239" y="595"/>
                              </a:cubicBezTo>
                              <a:cubicBezTo>
                                <a:pt x="249" y="593"/>
                                <a:pt x="248" y="580"/>
                                <a:pt x="250" y="572"/>
                              </a:cubicBezTo>
                              <a:cubicBezTo>
                                <a:pt x="250" y="568"/>
                                <a:pt x="252" y="564"/>
                                <a:pt x="254" y="560"/>
                              </a:cubicBezTo>
                              <a:cubicBezTo>
                                <a:pt x="256" y="555"/>
                                <a:pt x="257" y="549"/>
                                <a:pt x="258" y="544"/>
                              </a:cubicBezTo>
                              <a:cubicBezTo>
                                <a:pt x="259" y="541"/>
                                <a:pt x="260" y="538"/>
                                <a:pt x="260" y="535"/>
                              </a:cubicBezTo>
                              <a:cubicBezTo>
                                <a:pt x="261" y="532"/>
                                <a:pt x="262" y="542"/>
                                <a:pt x="262" y="540"/>
                              </a:cubicBezTo>
                              <a:cubicBezTo>
                                <a:pt x="262" y="542"/>
                                <a:pt x="262" y="544"/>
                                <a:pt x="262" y="546"/>
                              </a:cubicBezTo>
                              <a:cubicBezTo>
                                <a:pt x="262" y="551"/>
                                <a:pt x="260" y="559"/>
                                <a:pt x="263" y="563"/>
                              </a:cubicBezTo>
                              <a:cubicBezTo>
                                <a:pt x="263" y="563"/>
                                <a:pt x="264" y="563"/>
                                <a:pt x="264" y="563"/>
                              </a:cubicBezTo>
                              <a:cubicBezTo>
                                <a:pt x="265" y="563"/>
                                <a:pt x="266" y="563"/>
                                <a:pt x="266" y="561"/>
                              </a:cubicBezTo>
                              <a:cubicBezTo>
                                <a:pt x="267" y="558"/>
                                <a:pt x="268" y="555"/>
                                <a:pt x="269" y="552"/>
                              </a:cubicBezTo>
                              <a:cubicBezTo>
                                <a:pt x="271" y="545"/>
                                <a:pt x="273" y="538"/>
                                <a:pt x="275" y="531"/>
                              </a:cubicBezTo>
                              <a:cubicBezTo>
                                <a:pt x="277" y="527"/>
                                <a:pt x="275" y="532"/>
                                <a:pt x="275" y="532"/>
                              </a:cubicBezTo>
                              <a:cubicBezTo>
                                <a:pt x="275" y="534"/>
                                <a:pt x="275" y="535"/>
                                <a:pt x="275" y="537"/>
                              </a:cubicBezTo>
                              <a:cubicBezTo>
                                <a:pt x="275" y="539"/>
                                <a:pt x="276" y="541"/>
                                <a:pt x="276" y="543"/>
                              </a:cubicBezTo>
                              <a:cubicBezTo>
                                <a:pt x="276" y="544"/>
                                <a:pt x="277" y="553"/>
                                <a:pt x="280" y="552"/>
                              </a:cubicBezTo>
                              <a:cubicBezTo>
                                <a:pt x="281" y="552"/>
                                <a:pt x="281" y="552"/>
                                <a:pt x="281" y="551"/>
                              </a:cubicBezTo>
                              <a:cubicBezTo>
                                <a:pt x="282" y="547"/>
                                <a:pt x="283" y="544"/>
                                <a:pt x="284" y="540"/>
                              </a:cubicBezTo>
                              <a:cubicBezTo>
                                <a:pt x="286" y="534"/>
                                <a:pt x="288" y="527"/>
                                <a:pt x="290" y="520"/>
                              </a:cubicBezTo>
                              <a:cubicBezTo>
                                <a:pt x="290" y="520"/>
                                <a:pt x="291" y="515"/>
                                <a:pt x="291" y="517"/>
                              </a:cubicBezTo>
                              <a:cubicBezTo>
                                <a:pt x="291" y="519"/>
                                <a:pt x="291" y="521"/>
                                <a:pt x="292" y="522"/>
                              </a:cubicBezTo>
                              <a:cubicBezTo>
                                <a:pt x="292" y="525"/>
                                <a:pt x="292" y="529"/>
                                <a:pt x="293" y="532"/>
                              </a:cubicBezTo>
                              <a:cubicBezTo>
                                <a:pt x="293" y="538"/>
                                <a:pt x="294" y="544"/>
                                <a:pt x="296" y="549"/>
                              </a:cubicBezTo>
                              <a:cubicBezTo>
                                <a:pt x="298" y="550"/>
                                <a:pt x="300" y="551"/>
                                <a:pt x="300" y="549"/>
                              </a:cubicBezTo>
                              <a:cubicBezTo>
                                <a:pt x="301" y="548"/>
                                <a:pt x="301" y="546"/>
                                <a:pt x="301" y="544"/>
                              </a:cubicBezTo>
                              <a:cubicBezTo>
                                <a:pt x="301" y="540"/>
                                <a:pt x="302" y="536"/>
                                <a:pt x="303" y="532"/>
                              </a:cubicBezTo>
                              <a:cubicBezTo>
                                <a:pt x="304" y="526"/>
                                <a:pt x="305" y="521"/>
                                <a:pt x="305" y="515"/>
                              </a:cubicBezTo>
                              <a:cubicBezTo>
                                <a:pt x="305" y="513"/>
                                <a:pt x="305" y="511"/>
                                <a:pt x="305" y="510"/>
                              </a:cubicBezTo>
                              <a:cubicBezTo>
                                <a:pt x="305" y="509"/>
                                <a:pt x="307" y="505"/>
                                <a:pt x="307" y="505"/>
                              </a:cubicBezTo>
                              <a:cubicBezTo>
                                <a:pt x="309" y="509"/>
                                <a:pt x="310" y="514"/>
                                <a:pt x="311" y="518"/>
                              </a:cubicBezTo>
                              <a:cubicBezTo>
                                <a:pt x="312" y="521"/>
                                <a:pt x="313" y="525"/>
                                <a:pt x="314" y="528"/>
                              </a:cubicBezTo>
                              <a:cubicBezTo>
                                <a:pt x="314" y="529"/>
                                <a:pt x="314" y="530"/>
                                <a:pt x="315" y="531"/>
                              </a:cubicBezTo>
                              <a:cubicBezTo>
                                <a:pt x="317" y="534"/>
                                <a:pt x="320" y="526"/>
                                <a:pt x="321" y="525"/>
                              </a:cubicBezTo>
                              <a:cubicBezTo>
                                <a:pt x="322" y="522"/>
                                <a:pt x="325" y="520"/>
                                <a:pt x="326" y="517"/>
                              </a:cubicBezTo>
                              <a:cubicBezTo>
                                <a:pt x="328" y="516"/>
                                <a:pt x="328" y="515"/>
                                <a:pt x="329" y="513"/>
                              </a:cubicBezTo>
                              <a:cubicBezTo>
                                <a:pt x="330" y="514"/>
                                <a:pt x="330" y="514"/>
                                <a:pt x="330" y="514"/>
                              </a:cubicBezTo>
                              <a:cubicBezTo>
                                <a:pt x="330" y="515"/>
                                <a:pt x="330" y="517"/>
                                <a:pt x="330" y="518"/>
                              </a:cubicBezTo>
                              <a:cubicBezTo>
                                <a:pt x="329" y="521"/>
                                <a:pt x="329" y="524"/>
                                <a:pt x="329" y="527"/>
                              </a:cubicBezTo>
                              <a:cubicBezTo>
                                <a:pt x="328" y="529"/>
                                <a:pt x="327" y="533"/>
                                <a:pt x="328" y="535"/>
                              </a:cubicBezTo>
                              <a:cubicBezTo>
                                <a:pt x="330" y="538"/>
                                <a:pt x="333" y="534"/>
                                <a:pt x="334" y="532"/>
                              </a:cubicBezTo>
                              <a:cubicBezTo>
                                <a:pt x="337" y="529"/>
                                <a:pt x="339" y="524"/>
                                <a:pt x="338" y="519"/>
                              </a:cubicBezTo>
                              <a:cubicBezTo>
                                <a:pt x="338" y="514"/>
                                <a:pt x="335" y="509"/>
                                <a:pt x="333" y="505"/>
                              </a:cubicBezTo>
                              <a:cubicBezTo>
                                <a:pt x="329" y="498"/>
                                <a:pt x="326" y="491"/>
                                <a:pt x="324" y="484"/>
                              </a:cubicBezTo>
                              <a:cubicBezTo>
                                <a:pt x="323" y="483"/>
                                <a:pt x="322" y="481"/>
                                <a:pt x="322" y="479"/>
                              </a:cubicBezTo>
                              <a:cubicBezTo>
                                <a:pt x="321" y="479"/>
                                <a:pt x="319" y="475"/>
                                <a:pt x="321" y="476"/>
                              </a:cubicBezTo>
                              <a:cubicBezTo>
                                <a:pt x="324" y="478"/>
                                <a:pt x="326" y="481"/>
                                <a:pt x="329" y="484"/>
                              </a:cubicBezTo>
                              <a:cubicBezTo>
                                <a:pt x="332" y="488"/>
                                <a:pt x="336" y="492"/>
                                <a:pt x="340" y="495"/>
                              </a:cubicBezTo>
                              <a:cubicBezTo>
                                <a:pt x="346" y="500"/>
                                <a:pt x="342" y="485"/>
                                <a:pt x="341" y="484"/>
                              </a:cubicBezTo>
                              <a:cubicBezTo>
                                <a:pt x="339" y="477"/>
                                <a:pt x="338" y="471"/>
                                <a:pt x="337" y="464"/>
                              </a:cubicBezTo>
                              <a:cubicBezTo>
                                <a:pt x="337" y="459"/>
                                <a:pt x="339" y="466"/>
                                <a:pt x="339" y="467"/>
                              </a:cubicBezTo>
                              <a:cubicBezTo>
                                <a:pt x="341" y="470"/>
                                <a:pt x="343" y="472"/>
                                <a:pt x="345" y="475"/>
                              </a:cubicBezTo>
                              <a:cubicBezTo>
                                <a:pt x="346" y="476"/>
                                <a:pt x="355" y="491"/>
                                <a:pt x="356" y="485"/>
                              </a:cubicBezTo>
                              <a:cubicBezTo>
                                <a:pt x="356" y="481"/>
                                <a:pt x="355" y="476"/>
                                <a:pt x="354" y="473"/>
                              </a:cubicBezTo>
                              <a:cubicBezTo>
                                <a:pt x="353" y="466"/>
                                <a:pt x="351" y="460"/>
                                <a:pt x="349" y="454"/>
                              </a:cubicBezTo>
                              <a:cubicBezTo>
                                <a:pt x="349" y="453"/>
                                <a:pt x="347" y="449"/>
                                <a:pt x="349" y="451"/>
                              </a:cubicBezTo>
                              <a:cubicBezTo>
                                <a:pt x="350" y="453"/>
                                <a:pt x="350" y="454"/>
                                <a:pt x="351" y="455"/>
                              </a:cubicBezTo>
                              <a:cubicBezTo>
                                <a:pt x="353" y="458"/>
                                <a:pt x="355" y="460"/>
                                <a:pt x="356" y="462"/>
                              </a:cubicBezTo>
                              <a:cubicBezTo>
                                <a:pt x="358" y="464"/>
                                <a:pt x="360" y="469"/>
                                <a:pt x="363" y="470"/>
                              </a:cubicBezTo>
                              <a:cubicBezTo>
                                <a:pt x="363" y="470"/>
                                <a:pt x="364" y="469"/>
                                <a:pt x="364" y="469"/>
                              </a:cubicBezTo>
                              <a:cubicBezTo>
                                <a:pt x="366" y="467"/>
                                <a:pt x="363" y="462"/>
                                <a:pt x="363" y="459"/>
                              </a:cubicBezTo>
                              <a:cubicBezTo>
                                <a:pt x="363" y="457"/>
                                <a:pt x="362" y="454"/>
                                <a:pt x="362" y="451"/>
                              </a:cubicBezTo>
                              <a:cubicBezTo>
                                <a:pt x="362" y="450"/>
                                <a:pt x="361" y="449"/>
                                <a:pt x="361" y="448"/>
                              </a:cubicBezTo>
                              <a:cubicBezTo>
                                <a:pt x="361" y="447"/>
                                <a:pt x="361" y="443"/>
                                <a:pt x="360" y="443"/>
                              </a:cubicBezTo>
                              <a:cubicBezTo>
                                <a:pt x="363" y="447"/>
                                <a:pt x="364" y="451"/>
                                <a:pt x="367" y="456"/>
                              </a:cubicBezTo>
                              <a:cubicBezTo>
                                <a:pt x="368" y="458"/>
                                <a:pt x="370" y="462"/>
                                <a:pt x="373" y="462"/>
                              </a:cubicBezTo>
                              <a:lnTo>
                                <a:pt x="373" y="462"/>
                              </a:lnTo>
                              <a:cubicBezTo>
                                <a:pt x="374" y="460"/>
                                <a:pt x="374" y="459"/>
                                <a:pt x="374" y="458"/>
                              </a:cubicBezTo>
                              <a:cubicBezTo>
                                <a:pt x="374" y="454"/>
                                <a:pt x="375" y="451"/>
                                <a:pt x="376" y="447"/>
                              </a:cubicBezTo>
                              <a:cubicBezTo>
                                <a:pt x="376" y="444"/>
                                <a:pt x="377" y="441"/>
                                <a:pt x="378" y="438"/>
                              </a:cubicBezTo>
                              <a:cubicBezTo>
                                <a:pt x="379" y="437"/>
                                <a:pt x="379" y="442"/>
                                <a:pt x="379" y="441"/>
                              </a:cubicBezTo>
                              <a:cubicBezTo>
                                <a:pt x="379" y="443"/>
                                <a:pt x="380" y="445"/>
                                <a:pt x="380" y="446"/>
                              </a:cubicBezTo>
                              <a:cubicBezTo>
                                <a:pt x="380" y="450"/>
                                <a:pt x="383" y="465"/>
                                <a:pt x="388" y="457"/>
                              </a:cubicBezTo>
                              <a:cubicBezTo>
                                <a:pt x="390" y="453"/>
                                <a:pt x="391" y="449"/>
                                <a:pt x="389" y="445"/>
                              </a:cubicBezTo>
                              <a:cubicBezTo>
                                <a:pt x="389" y="443"/>
                                <a:pt x="388" y="442"/>
                                <a:pt x="387" y="441"/>
                              </a:cubicBezTo>
                              <a:cubicBezTo>
                                <a:pt x="385" y="438"/>
                                <a:pt x="384" y="435"/>
                                <a:pt x="382" y="432"/>
                              </a:cubicBezTo>
                              <a:cubicBezTo>
                                <a:pt x="377" y="422"/>
                                <a:pt x="370" y="415"/>
                                <a:pt x="360" y="408"/>
                              </a:cubicBezTo>
                              <a:cubicBezTo>
                                <a:pt x="359" y="407"/>
                                <a:pt x="358" y="407"/>
                                <a:pt x="358" y="406"/>
                              </a:cubicBezTo>
                              <a:cubicBezTo>
                                <a:pt x="357" y="405"/>
                                <a:pt x="354" y="403"/>
                                <a:pt x="353" y="403"/>
                              </a:cubicBezTo>
                              <a:cubicBezTo>
                                <a:pt x="356" y="403"/>
                                <a:pt x="360" y="405"/>
                                <a:pt x="363" y="406"/>
                              </a:cubicBezTo>
                              <a:cubicBezTo>
                                <a:pt x="369" y="408"/>
                                <a:pt x="375" y="411"/>
                                <a:pt x="380" y="415"/>
                              </a:cubicBezTo>
                              <a:cubicBezTo>
                                <a:pt x="387" y="418"/>
                                <a:pt x="384" y="412"/>
                                <a:pt x="383" y="409"/>
                              </a:cubicBezTo>
                              <a:cubicBezTo>
                                <a:pt x="381" y="405"/>
                                <a:pt x="379" y="402"/>
                                <a:pt x="376" y="399"/>
                              </a:cubicBezTo>
                              <a:cubicBezTo>
                                <a:pt x="375" y="396"/>
                                <a:pt x="372" y="395"/>
                                <a:pt x="371" y="392"/>
                              </a:cubicBezTo>
                              <a:cubicBezTo>
                                <a:pt x="369" y="391"/>
                                <a:pt x="368" y="390"/>
                                <a:pt x="367" y="388"/>
                              </a:cubicBezTo>
                              <a:cubicBezTo>
                                <a:pt x="367" y="388"/>
                                <a:pt x="363" y="384"/>
                                <a:pt x="364" y="385"/>
                              </a:cubicBezTo>
                              <a:cubicBezTo>
                                <a:pt x="370" y="386"/>
                                <a:pt x="376" y="390"/>
                                <a:pt x="381" y="393"/>
                              </a:cubicBezTo>
                              <a:cubicBezTo>
                                <a:pt x="384" y="395"/>
                                <a:pt x="389" y="400"/>
                                <a:pt x="393" y="399"/>
                              </a:cubicBezTo>
                              <a:cubicBezTo>
                                <a:pt x="393" y="399"/>
                                <a:pt x="393" y="399"/>
                                <a:pt x="393" y="398"/>
                              </a:cubicBezTo>
                              <a:cubicBezTo>
                                <a:pt x="393" y="394"/>
                                <a:pt x="389" y="388"/>
                                <a:pt x="386" y="385"/>
                              </a:cubicBezTo>
                              <a:cubicBezTo>
                                <a:pt x="382" y="379"/>
                                <a:pt x="377" y="374"/>
                                <a:pt x="373" y="369"/>
                              </a:cubicBezTo>
                              <a:cubicBezTo>
                                <a:pt x="371" y="367"/>
                                <a:pt x="379" y="370"/>
                                <a:pt x="378" y="370"/>
                              </a:cubicBezTo>
                              <a:cubicBezTo>
                                <a:pt x="380" y="370"/>
                                <a:pt x="381" y="371"/>
                                <a:pt x="382" y="372"/>
                              </a:cubicBezTo>
                              <a:cubicBezTo>
                                <a:pt x="385" y="373"/>
                                <a:pt x="388" y="375"/>
                                <a:pt x="390" y="377"/>
                              </a:cubicBezTo>
                              <a:cubicBezTo>
                                <a:pt x="391" y="377"/>
                                <a:pt x="397" y="382"/>
                                <a:pt x="397" y="378"/>
                              </a:cubicBezTo>
                              <a:cubicBezTo>
                                <a:pt x="398" y="377"/>
                                <a:pt x="396" y="375"/>
                                <a:pt x="396" y="374"/>
                              </a:cubicBezTo>
                              <a:cubicBezTo>
                                <a:pt x="394" y="371"/>
                                <a:pt x="393" y="368"/>
                                <a:pt x="391" y="365"/>
                              </a:cubicBezTo>
                              <a:cubicBezTo>
                                <a:pt x="389" y="362"/>
                                <a:pt x="387" y="360"/>
                                <a:pt x="385" y="358"/>
                              </a:cubicBezTo>
                              <a:cubicBezTo>
                                <a:pt x="384" y="356"/>
                                <a:pt x="383" y="355"/>
                                <a:pt x="382" y="354"/>
                              </a:cubicBezTo>
                              <a:cubicBezTo>
                                <a:pt x="381" y="353"/>
                                <a:pt x="381" y="353"/>
                                <a:pt x="381" y="352"/>
                              </a:cubicBezTo>
                              <a:cubicBezTo>
                                <a:pt x="380" y="352"/>
                                <a:pt x="379" y="351"/>
                                <a:pt x="380" y="350"/>
                              </a:cubicBezTo>
                              <a:cubicBezTo>
                                <a:pt x="385" y="352"/>
                                <a:pt x="390" y="356"/>
                                <a:pt x="394" y="359"/>
                              </a:cubicBezTo>
                              <a:cubicBezTo>
                                <a:pt x="396" y="360"/>
                                <a:pt x="399" y="364"/>
                                <a:pt x="401" y="363"/>
                              </a:cubicBezTo>
                              <a:cubicBezTo>
                                <a:pt x="401" y="363"/>
                                <a:pt x="402" y="363"/>
                                <a:pt x="402" y="362"/>
                              </a:cubicBezTo>
                              <a:cubicBezTo>
                                <a:pt x="402" y="361"/>
                                <a:pt x="402" y="360"/>
                                <a:pt x="401" y="358"/>
                              </a:cubicBezTo>
                              <a:cubicBezTo>
                                <a:pt x="401" y="355"/>
                                <a:pt x="401" y="350"/>
                                <a:pt x="401" y="347"/>
                              </a:cubicBezTo>
                              <a:cubicBezTo>
                                <a:pt x="401" y="345"/>
                                <a:pt x="401" y="343"/>
                                <a:pt x="401" y="341"/>
                              </a:cubicBezTo>
                              <a:cubicBezTo>
                                <a:pt x="401" y="338"/>
                                <a:pt x="402" y="343"/>
                                <a:pt x="402" y="343"/>
                              </a:cubicBezTo>
                              <a:cubicBezTo>
                                <a:pt x="403" y="346"/>
                                <a:pt x="405" y="349"/>
                                <a:pt x="406" y="352"/>
                              </a:cubicBezTo>
                              <a:cubicBezTo>
                                <a:pt x="408" y="354"/>
                                <a:pt x="410" y="358"/>
                                <a:pt x="413" y="358"/>
                              </a:cubicBezTo>
                              <a:cubicBezTo>
                                <a:pt x="417" y="358"/>
                                <a:pt x="415" y="353"/>
                                <a:pt x="415" y="351"/>
                              </a:cubicBezTo>
                              <a:cubicBezTo>
                                <a:pt x="414" y="343"/>
                                <a:pt x="414" y="335"/>
                                <a:pt x="406" y="332"/>
                              </a:cubicBezTo>
                              <a:cubicBezTo>
                                <a:pt x="394" y="327"/>
                                <a:pt x="385" y="315"/>
                                <a:pt x="377" y="305"/>
                              </a:cubicBezTo>
                              <a:cubicBezTo>
                                <a:pt x="377" y="305"/>
                                <a:pt x="376" y="305"/>
                                <a:pt x="376" y="304"/>
                              </a:cubicBezTo>
                              <a:cubicBezTo>
                                <a:pt x="375" y="303"/>
                                <a:pt x="374" y="302"/>
                                <a:pt x="375" y="301"/>
                              </a:cubicBezTo>
                              <a:cubicBezTo>
                                <a:pt x="376" y="301"/>
                                <a:pt x="377" y="302"/>
                                <a:pt x="379" y="303"/>
                              </a:cubicBezTo>
                              <a:cubicBezTo>
                                <a:pt x="382" y="305"/>
                                <a:pt x="385" y="306"/>
                                <a:pt x="389" y="307"/>
                              </a:cubicBezTo>
                              <a:cubicBezTo>
                                <a:pt x="393" y="310"/>
                                <a:pt x="397" y="311"/>
                                <a:pt x="402" y="312"/>
                              </a:cubicBezTo>
                              <a:cubicBezTo>
                                <a:pt x="403" y="312"/>
                                <a:pt x="404" y="311"/>
                                <a:pt x="404" y="310"/>
                              </a:cubicBezTo>
                              <a:cubicBezTo>
                                <a:pt x="400" y="305"/>
                                <a:pt x="396" y="301"/>
                                <a:pt x="392" y="297"/>
                              </a:cubicBezTo>
                              <a:cubicBezTo>
                                <a:pt x="387" y="293"/>
                                <a:pt x="381" y="289"/>
                                <a:pt x="376" y="285"/>
                              </a:cubicBezTo>
                              <a:cubicBezTo>
                                <a:pt x="376" y="284"/>
                                <a:pt x="373" y="280"/>
                                <a:pt x="373" y="280"/>
                              </a:cubicBezTo>
                              <a:cubicBezTo>
                                <a:pt x="375" y="281"/>
                                <a:pt x="376" y="281"/>
                                <a:pt x="377" y="282"/>
                              </a:cubicBezTo>
                              <a:cubicBezTo>
                                <a:pt x="381" y="283"/>
                                <a:pt x="385" y="284"/>
                                <a:pt x="389" y="286"/>
                              </a:cubicBezTo>
                              <a:cubicBezTo>
                                <a:pt x="391" y="286"/>
                                <a:pt x="405" y="293"/>
                                <a:pt x="406" y="290"/>
                              </a:cubicBezTo>
                              <a:cubicBezTo>
                                <a:pt x="408" y="288"/>
                                <a:pt x="401" y="284"/>
                                <a:pt x="400" y="284"/>
                              </a:cubicBezTo>
                              <a:cubicBezTo>
                                <a:pt x="393" y="280"/>
                                <a:pt x="388" y="275"/>
                                <a:pt x="382" y="270"/>
                              </a:cubicBezTo>
                              <a:cubicBezTo>
                                <a:pt x="380" y="268"/>
                                <a:pt x="379" y="267"/>
                                <a:pt x="377" y="265"/>
                              </a:cubicBezTo>
                              <a:cubicBezTo>
                                <a:pt x="376" y="264"/>
                                <a:pt x="381" y="265"/>
                                <a:pt x="381" y="265"/>
                              </a:cubicBezTo>
                              <a:cubicBezTo>
                                <a:pt x="384" y="266"/>
                                <a:pt x="386" y="267"/>
                                <a:pt x="388" y="268"/>
                              </a:cubicBezTo>
                              <a:cubicBezTo>
                                <a:pt x="393" y="269"/>
                                <a:pt x="397" y="270"/>
                                <a:pt x="401" y="271"/>
                              </a:cubicBezTo>
                              <a:cubicBezTo>
                                <a:pt x="403" y="272"/>
                                <a:pt x="406" y="273"/>
                                <a:pt x="408" y="271"/>
                              </a:cubicBezTo>
                              <a:cubicBezTo>
                                <a:pt x="408" y="271"/>
                                <a:pt x="408" y="271"/>
                                <a:pt x="408" y="271"/>
                              </a:cubicBezTo>
                              <a:cubicBezTo>
                                <a:pt x="408" y="269"/>
                                <a:pt x="407" y="269"/>
                                <a:pt x="406" y="269"/>
                              </a:cubicBezTo>
                              <a:cubicBezTo>
                                <a:pt x="404" y="267"/>
                                <a:pt x="402" y="264"/>
                                <a:pt x="400" y="262"/>
                              </a:cubicBezTo>
                              <a:cubicBezTo>
                                <a:pt x="397" y="258"/>
                                <a:pt x="394" y="254"/>
                                <a:pt x="390" y="251"/>
                              </a:cubicBezTo>
                              <a:cubicBezTo>
                                <a:pt x="388" y="249"/>
                                <a:pt x="385" y="247"/>
                                <a:pt x="383" y="245"/>
                              </a:cubicBezTo>
                              <a:cubicBezTo>
                                <a:pt x="383" y="245"/>
                                <a:pt x="380" y="242"/>
                                <a:pt x="381" y="243"/>
                              </a:cubicBezTo>
                              <a:cubicBezTo>
                                <a:pt x="383" y="243"/>
                                <a:pt x="384" y="243"/>
                                <a:pt x="386" y="244"/>
                              </a:cubicBezTo>
                              <a:cubicBezTo>
                                <a:pt x="391" y="245"/>
                                <a:pt x="396" y="247"/>
                                <a:pt x="401" y="248"/>
                              </a:cubicBezTo>
                              <a:cubicBezTo>
                                <a:pt x="403" y="249"/>
                                <a:pt x="404" y="248"/>
                                <a:pt x="404" y="246"/>
                              </a:cubicBezTo>
                              <a:cubicBezTo>
                                <a:pt x="404" y="243"/>
                                <a:pt x="403" y="241"/>
                                <a:pt x="403" y="238"/>
                              </a:cubicBezTo>
                              <a:cubicBezTo>
                                <a:pt x="403" y="237"/>
                                <a:pt x="402" y="228"/>
                                <a:pt x="405" y="232"/>
                              </a:cubicBezTo>
                              <a:cubicBezTo>
                                <a:pt x="406" y="234"/>
                                <a:pt x="417" y="250"/>
                                <a:pt x="419" y="242"/>
                              </a:cubicBezTo>
                              <a:cubicBezTo>
                                <a:pt x="420" y="239"/>
                                <a:pt x="419" y="233"/>
                                <a:pt x="417" y="231"/>
                              </a:cubicBezTo>
                              <a:cubicBezTo>
                                <a:pt x="415" y="229"/>
                                <a:pt x="412" y="229"/>
                                <a:pt x="410" y="227"/>
                              </a:cubicBezTo>
                              <a:cubicBezTo>
                                <a:pt x="406" y="225"/>
                                <a:pt x="404" y="222"/>
                                <a:pt x="401" y="220"/>
                              </a:cubicBezTo>
                              <a:cubicBezTo>
                                <a:pt x="396" y="214"/>
                                <a:pt x="391" y="210"/>
                                <a:pt x="385" y="206"/>
                              </a:cubicBezTo>
                              <a:cubicBezTo>
                                <a:pt x="383" y="204"/>
                                <a:pt x="380" y="203"/>
                                <a:pt x="378" y="201"/>
                              </a:cubicBezTo>
                              <a:cubicBezTo>
                                <a:pt x="376" y="199"/>
                                <a:pt x="376" y="199"/>
                                <a:pt x="379" y="200"/>
                              </a:cubicBezTo>
                              <a:cubicBezTo>
                                <a:pt x="381" y="200"/>
                                <a:pt x="384" y="201"/>
                                <a:pt x="386" y="201"/>
                              </a:cubicBezTo>
                              <a:cubicBezTo>
                                <a:pt x="391" y="203"/>
                                <a:pt x="396" y="205"/>
                                <a:pt x="401" y="206"/>
                              </a:cubicBezTo>
                              <a:cubicBezTo>
                                <a:pt x="403" y="206"/>
                                <a:pt x="408" y="208"/>
                                <a:pt x="409" y="206"/>
                              </a:cubicBezTo>
                              <a:cubicBezTo>
                                <a:pt x="411" y="202"/>
                                <a:pt x="397" y="195"/>
                                <a:pt x="395" y="194"/>
                              </a:cubicBezTo>
                              <a:cubicBezTo>
                                <a:pt x="391" y="191"/>
                                <a:pt x="387" y="189"/>
                                <a:pt x="382" y="186"/>
                              </a:cubicBezTo>
                              <a:cubicBezTo>
                                <a:pt x="381" y="185"/>
                                <a:pt x="375" y="180"/>
                                <a:pt x="380" y="181"/>
                              </a:cubicBezTo>
                              <a:cubicBezTo>
                                <a:pt x="384" y="182"/>
                                <a:pt x="387" y="183"/>
                                <a:pt x="391" y="184"/>
                              </a:cubicBezTo>
                              <a:cubicBezTo>
                                <a:pt x="395" y="185"/>
                                <a:pt x="400" y="186"/>
                                <a:pt x="404" y="187"/>
                              </a:cubicBezTo>
                              <a:cubicBezTo>
                                <a:pt x="406" y="188"/>
                                <a:pt x="410" y="189"/>
                                <a:pt x="412" y="189"/>
                              </a:cubicBezTo>
                              <a:cubicBezTo>
                                <a:pt x="413" y="189"/>
                                <a:pt x="413" y="188"/>
                                <a:pt x="413" y="188"/>
                              </a:cubicBezTo>
                              <a:cubicBezTo>
                                <a:pt x="413" y="186"/>
                                <a:pt x="409" y="183"/>
                                <a:pt x="408" y="182"/>
                              </a:cubicBezTo>
                              <a:cubicBezTo>
                                <a:pt x="402" y="178"/>
                                <a:pt x="396" y="174"/>
                                <a:pt x="390" y="170"/>
                              </a:cubicBezTo>
                              <a:cubicBezTo>
                                <a:pt x="387" y="167"/>
                                <a:pt x="384" y="165"/>
                                <a:pt x="381" y="162"/>
                              </a:cubicBezTo>
                              <a:cubicBezTo>
                                <a:pt x="380" y="162"/>
                                <a:pt x="379" y="161"/>
                                <a:pt x="377" y="160"/>
                              </a:cubicBezTo>
                              <a:cubicBezTo>
                                <a:pt x="378" y="158"/>
                                <a:pt x="379" y="158"/>
                                <a:pt x="380" y="159"/>
                              </a:cubicBezTo>
                              <a:cubicBezTo>
                                <a:pt x="381" y="159"/>
                                <a:pt x="383" y="160"/>
                                <a:pt x="384" y="161"/>
                              </a:cubicBezTo>
                              <a:cubicBezTo>
                                <a:pt x="388" y="162"/>
                                <a:pt x="392" y="163"/>
                                <a:pt x="396" y="164"/>
                              </a:cubicBezTo>
                              <a:cubicBezTo>
                                <a:pt x="398" y="165"/>
                                <a:pt x="401" y="166"/>
                                <a:pt x="404" y="165"/>
                              </a:cubicBezTo>
                              <a:cubicBezTo>
                                <a:pt x="404" y="165"/>
                                <a:pt x="404" y="165"/>
                                <a:pt x="404" y="165"/>
                              </a:cubicBezTo>
                              <a:cubicBezTo>
                                <a:pt x="405" y="162"/>
                                <a:pt x="402" y="161"/>
                                <a:pt x="401" y="160"/>
                              </a:cubicBezTo>
                              <a:cubicBezTo>
                                <a:pt x="397" y="156"/>
                                <a:pt x="393" y="151"/>
                                <a:pt x="389" y="147"/>
                              </a:cubicBezTo>
                              <a:cubicBezTo>
                                <a:pt x="389" y="146"/>
                                <a:pt x="384" y="141"/>
                                <a:pt x="389" y="143"/>
                              </a:cubicBezTo>
                              <a:cubicBezTo>
                                <a:pt x="392" y="144"/>
                                <a:pt x="395" y="145"/>
                                <a:pt x="398" y="147"/>
                              </a:cubicBezTo>
                              <a:cubicBezTo>
                                <a:pt x="401" y="148"/>
                                <a:pt x="404" y="149"/>
                                <a:pt x="406" y="150"/>
                              </a:cubicBezTo>
                              <a:cubicBezTo>
                                <a:pt x="408" y="151"/>
                                <a:pt x="410" y="153"/>
                                <a:pt x="412" y="153"/>
                              </a:cubicBezTo>
                              <a:cubicBezTo>
                                <a:pt x="412" y="153"/>
                                <a:pt x="413" y="153"/>
                                <a:pt x="413" y="152"/>
                              </a:cubicBezTo>
                              <a:cubicBezTo>
                                <a:pt x="413" y="151"/>
                                <a:pt x="412" y="149"/>
                                <a:pt x="411" y="148"/>
                              </a:cubicBezTo>
                              <a:cubicBezTo>
                                <a:pt x="409" y="145"/>
                                <a:pt x="407" y="141"/>
                                <a:pt x="405" y="137"/>
                              </a:cubicBezTo>
                              <a:cubicBezTo>
                                <a:pt x="404" y="136"/>
                                <a:pt x="403" y="134"/>
                                <a:pt x="402" y="132"/>
                              </a:cubicBezTo>
                              <a:cubicBezTo>
                                <a:pt x="401" y="129"/>
                                <a:pt x="406" y="133"/>
                                <a:pt x="406" y="134"/>
                              </a:cubicBezTo>
                              <a:cubicBezTo>
                                <a:pt x="410" y="136"/>
                                <a:pt x="413" y="138"/>
                                <a:pt x="416" y="141"/>
                              </a:cubicBezTo>
                              <a:cubicBezTo>
                                <a:pt x="418" y="142"/>
                                <a:pt x="421" y="144"/>
                                <a:pt x="421" y="141"/>
                              </a:cubicBezTo>
                              <a:cubicBezTo>
                                <a:pt x="422" y="137"/>
                                <a:pt x="422" y="131"/>
                                <a:pt x="419" y="128"/>
                              </a:cubicBezTo>
                              <a:cubicBezTo>
                                <a:pt x="418" y="127"/>
                                <a:pt x="415" y="125"/>
                                <a:pt x="412" y="124"/>
                              </a:cubicBezTo>
                              <a:cubicBezTo>
                                <a:pt x="409" y="121"/>
                                <a:pt x="406" y="119"/>
                                <a:pt x="403" y="116"/>
                              </a:cubicBezTo>
                              <a:cubicBezTo>
                                <a:pt x="397" y="111"/>
                                <a:pt x="391" y="106"/>
                                <a:pt x="385" y="102"/>
                              </a:cubicBezTo>
                              <a:cubicBezTo>
                                <a:pt x="383" y="100"/>
                                <a:pt x="382" y="100"/>
                                <a:pt x="380" y="99"/>
                              </a:cubicBezTo>
                              <a:cubicBezTo>
                                <a:pt x="377" y="97"/>
                                <a:pt x="382" y="98"/>
                                <a:pt x="383" y="98"/>
                              </a:cubicBezTo>
                              <a:cubicBezTo>
                                <a:pt x="387" y="99"/>
                                <a:pt x="390" y="99"/>
                                <a:pt x="394" y="100"/>
                              </a:cubicBezTo>
                              <a:cubicBezTo>
                                <a:pt x="396" y="100"/>
                                <a:pt x="403" y="104"/>
                                <a:pt x="406" y="102"/>
                              </a:cubicBezTo>
                              <a:cubicBezTo>
                                <a:pt x="406" y="102"/>
                                <a:pt x="406" y="102"/>
                                <a:pt x="406" y="101"/>
                              </a:cubicBezTo>
                              <a:cubicBezTo>
                                <a:pt x="406" y="100"/>
                                <a:pt x="404" y="99"/>
                                <a:pt x="404" y="98"/>
                              </a:cubicBezTo>
                              <a:cubicBezTo>
                                <a:pt x="401" y="97"/>
                                <a:pt x="398" y="94"/>
                                <a:pt x="396" y="93"/>
                              </a:cubicBezTo>
                              <a:cubicBezTo>
                                <a:pt x="393" y="90"/>
                                <a:pt x="391" y="88"/>
                                <a:pt x="388" y="86"/>
                              </a:cubicBezTo>
                              <a:cubicBezTo>
                                <a:pt x="387" y="85"/>
                                <a:pt x="385" y="83"/>
                                <a:pt x="384" y="82"/>
                              </a:cubicBezTo>
                              <a:cubicBezTo>
                                <a:pt x="384" y="82"/>
                                <a:pt x="383" y="81"/>
                                <a:pt x="382" y="80"/>
                              </a:cubicBezTo>
                              <a:cubicBezTo>
                                <a:pt x="383" y="79"/>
                                <a:pt x="384" y="79"/>
                                <a:pt x="385" y="80"/>
                              </a:cubicBezTo>
                              <a:cubicBezTo>
                                <a:pt x="391" y="82"/>
                                <a:pt x="397" y="84"/>
                                <a:pt x="404" y="86"/>
                              </a:cubicBezTo>
                              <a:cubicBezTo>
                                <a:pt x="404" y="86"/>
                                <a:pt x="411" y="89"/>
                                <a:pt x="410" y="86"/>
                              </a:cubicBezTo>
                              <a:cubicBezTo>
                                <a:pt x="409" y="82"/>
                                <a:pt x="405" y="79"/>
                                <a:pt x="402" y="78"/>
                              </a:cubicBezTo>
                              <a:cubicBezTo>
                                <a:pt x="398" y="73"/>
                                <a:pt x="393" y="70"/>
                                <a:pt x="389" y="66"/>
                              </a:cubicBezTo>
                              <a:cubicBezTo>
                                <a:pt x="387" y="65"/>
                                <a:pt x="386" y="64"/>
                                <a:pt x="384" y="63"/>
                              </a:cubicBezTo>
                              <a:cubicBezTo>
                                <a:pt x="383" y="61"/>
                                <a:pt x="380" y="60"/>
                                <a:pt x="384" y="61"/>
                              </a:cubicBezTo>
                              <a:cubicBezTo>
                                <a:pt x="388" y="61"/>
                                <a:pt x="392" y="63"/>
                                <a:pt x="396" y="64"/>
                              </a:cubicBezTo>
                              <a:cubicBezTo>
                                <a:pt x="399" y="66"/>
                                <a:pt x="402" y="66"/>
                                <a:pt x="406" y="68"/>
                              </a:cubicBezTo>
                              <a:cubicBezTo>
                                <a:pt x="408" y="69"/>
                                <a:pt x="409" y="70"/>
                                <a:pt x="410" y="69"/>
                              </a:cubicBezTo>
                              <a:cubicBezTo>
                                <a:pt x="411" y="69"/>
                                <a:pt x="411" y="68"/>
                                <a:pt x="411" y="68"/>
                              </a:cubicBezTo>
                              <a:cubicBezTo>
                                <a:pt x="409" y="63"/>
                                <a:pt x="404" y="60"/>
                                <a:pt x="400" y="57"/>
                              </a:cubicBezTo>
                              <a:cubicBezTo>
                                <a:pt x="397" y="55"/>
                                <a:pt x="394" y="53"/>
                                <a:pt x="392" y="51"/>
                              </a:cubicBezTo>
                              <a:cubicBezTo>
                                <a:pt x="390" y="51"/>
                                <a:pt x="389" y="49"/>
                                <a:pt x="387" y="48"/>
                              </a:cubicBezTo>
                              <a:cubicBezTo>
                                <a:pt x="387" y="48"/>
                                <a:pt x="385" y="47"/>
                                <a:pt x="385" y="47"/>
                              </a:cubicBezTo>
                              <a:cubicBezTo>
                                <a:pt x="384" y="44"/>
                                <a:pt x="384" y="43"/>
                                <a:pt x="388" y="45"/>
                              </a:cubicBezTo>
                              <a:cubicBezTo>
                                <a:pt x="393" y="46"/>
                                <a:pt x="399" y="47"/>
                                <a:pt x="405" y="49"/>
                              </a:cubicBezTo>
                              <a:cubicBezTo>
                                <a:pt x="406" y="49"/>
                                <a:pt x="409" y="50"/>
                                <a:pt x="408" y="48"/>
                              </a:cubicBezTo>
                              <a:cubicBezTo>
                                <a:pt x="407" y="43"/>
                                <a:pt x="404" y="39"/>
                                <a:pt x="402" y="35"/>
                              </a:cubicBezTo>
                              <a:cubicBezTo>
                                <a:pt x="401" y="32"/>
                                <a:pt x="398" y="28"/>
                                <a:pt x="397" y="26"/>
                              </a:cubicBezTo>
                              <a:cubicBezTo>
                                <a:pt x="396" y="24"/>
                                <a:pt x="395" y="22"/>
                                <a:pt x="394" y="21"/>
                              </a:cubicBezTo>
                              <a:cubicBezTo>
                                <a:pt x="394" y="22"/>
                                <a:pt x="397" y="23"/>
                                <a:pt x="398" y="23"/>
                              </a:cubicBezTo>
                              <a:cubicBezTo>
                                <a:pt x="404" y="28"/>
                                <a:pt x="410" y="34"/>
                                <a:pt x="416" y="39"/>
                              </a:cubicBezTo>
                              <a:cubicBezTo>
                                <a:pt x="417" y="39"/>
                                <a:pt x="420" y="42"/>
                                <a:pt x="421" y="40"/>
                              </a:cubicBezTo>
                              <a:cubicBezTo>
                                <a:pt x="422" y="39"/>
                                <a:pt x="422" y="38"/>
                                <a:pt x="422" y="36"/>
                              </a:cubicBezTo>
                              <a:cubicBezTo>
                                <a:pt x="422" y="33"/>
                                <a:pt x="422" y="30"/>
                                <a:pt x="423" y="27"/>
                              </a:cubicBezTo>
                              <a:cubicBezTo>
                                <a:pt x="424" y="19"/>
                                <a:pt x="425" y="13"/>
                                <a:pt x="426" y="5"/>
                              </a:cubicBezTo>
                              <a:cubicBezTo>
                                <a:pt x="427" y="5"/>
                                <a:pt x="427" y="5"/>
                                <a:pt x="427" y="5"/>
                              </a:cubicBezTo>
                              <a:cubicBezTo>
                                <a:pt x="428" y="6"/>
                                <a:pt x="428" y="7"/>
                                <a:pt x="428" y="8"/>
                              </a:cubicBezTo>
                              <a:cubicBezTo>
                                <a:pt x="428" y="10"/>
                                <a:pt x="429" y="11"/>
                                <a:pt x="430" y="13"/>
                              </a:cubicBezTo>
                              <a:cubicBezTo>
                                <a:pt x="430" y="17"/>
                                <a:pt x="431" y="21"/>
                                <a:pt x="432" y="25"/>
                              </a:cubicBezTo>
                              <a:cubicBezTo>
                                <a:pt x="432" y="26"/>
                                <a:pt x="433" y="38"/>
                                <a:pt x="436" y="37"/>
                              </a:cubicBezTo>
                              <a:cubicBezTo>
                                <a:pt x="440" y="35"/>
                                <a:pt x="444" y="31"/>
                                <a:pt x="448" y="29"/>
                              </a:cubicBezTo>
                              <a:cubicBezTo>
                                <a:pt x="449" y="28"/>
                                <a:pt x="452" y="27"/>
                                <a:pt x="453" y="26"/>
                              </a:cubicBezTo>
                              <a:cubicBezTo>
                                <a:pt x="455" y="25"/>
                                <a:pt x="457" y="24"/>
                                <a:pt x="458" y="23"/>
                              </a:cubicBezTo>
                              <a:cubicBezTo>
                                <a:pt x="461" y="22"/>
                                <a:pt x="457" y="26"/>
                                <a:pt x="457" y="27"/>
                              </a:cubicBezTo>
                              <a:cubicBezTo>
                                <a:pt x="453" y="31"/>
                                <a:pt x="448" y="35"/>
                                <a:pt x="446" y="40"/>
                              </a:cubicBezTo>
                              <a:cubicBezTo>
                                <a:pt x="444" y="43"/>
                                <a:pt x="444" y="46"/>
                                <a:pt x="443" y="49"/>
                              </a:cubicBezTo>
                              <a:cubicBezTo>
                                <a:pt x="442" y="51"/>
                                <a:pt x="441" y="52"/>
                                <a:pt x="442" y="53"/>
                              </a:cubicBezTo>
                              <a:cubicBezTo>
                                <a:pt x="442" y="54"/>
                                <a:pt x="442" y="55"/>
                                <a:pt x="442" y="55"/>
                              </a:cubicBezTo>
                              <a:cubicBezTo>
                                <a:pt x="447" y="55"/>
                                <a:pt x="452" y="52"/>
                                <a:pt x="456" y="51"/>
                              </a:cubicBezTo>
                              <a:cubicBezTo>
                                <a:pt x="459" y="50"/>
                                <a:pt x="461" y="49"/>
                                <a:pt x="464" y="49"/>
                              </a:cubicBezTo>
                              <a:cubicBezTo>
                                <a:pt x="469" y="47"/>
                                <a:pt x="463" y="52"/>
                                <a:pt x="462" y="53"/>
                              </a:cubicBezTo>
                              <a:cubicBezTo>
                                <a:pt x="460" y="54"/>
                                <a:pt x="444" y="67"/>
                                <a:pt x="448" y="69"/>
                              </a:cubicBezTo>
                              <a:cubicBezTo>
                                <a:pt x="449" y="70"/>
                                <a:pt x="455" y="68"/>
                                <a:pt x="457" y="68"/>
                              </a:cubicBezTo>
                              <a:cubicBezTo>
                                <a:pt x="460" y="67"/>
                                <a:pt x="463" y="66"/>
                                <a:pt x="465" y="65"/>
                              </a:cubicBezTo>
                              <a:cubicBezTo>
                                <a:pt x="467" y="65"/>
                                <a:pt x="469" y="64"/>
                                <a:pt x="470" y="63"/>
                              </a:cubicBezTo>
                              <a:cubicBezTo>
                                <a:pt x="474" y="62"/>
                                <a:pt x="472" y="64"/>
                                <a:pt x="470" y="65"/>
                              </a:cubicBezTo>
                              <a:cubicBezTo>
                                <a:pt x="466" y="70"/>
                                <a:pt x="461" y="74"/>
                                <a:pt x="457" y="78"/>
                              </a:cubicBezTo>
                              <a:cubicBezTo>
                                <a:pt x="455" y="79"/>
                                <a:pt x="452" y="81"/>
                                <a:pt x="450" y="83"/>
                              </a:cubicBezTo>
                              <a:cubicBezTo>
                                <a:pt x="449" y="83"/>
                                <a:pt x="448" y="84"/>
                                <a:pt x="448" y="85"/>
                              </a:cubicBezTo>
                              <a:cubicBezTo>
                                <a:pt x="447" y="85"/>
                                <a:pt x="448" y="86"/>
                                <a:pt x="448" y="86"/>
                              </a:cubicBezTo>
                              <a:cubicBezTo>
                                <a:pt x="449" y="86"/>
                                <a:pt x="449" y="86"/>
                                <a:pt x="450" y="86"/>
                              </a:cubicBezTo>
                              <a:cubicBezTo>
                                <a:pt x="453" y="86"/>
                                <a:pt x="456" y="84"/>
                                <a:pt x="459" y="83"/>
                              </a:cubicBezTo>
                              <a:cubicBezTo>
                                <a:pt x="462" y="83"/>
                                <a:pt x="465" y="82"/>
                                <a:pt x="469" y="82"/>
                              </a:cubicBezTo>
                              <a:cubicBezTo>
                                <a:pt x="471" y="81"/>
                                <a:pt x="473" y="81"/>
                                <a:pt x="476" y="81"/>
                              </a:cubicBezTo>
                              <a:cubicBezTo>
                                <a:pt x="476" y="81"/>
                                <a:pt x="472" y="85"/>
                                <a:pt x="472" y="85"/>
                              </a:cubicBezTo>
                              <a:cubicBezTo>
                                <a:pt x="465" y="90"/>
                                <a:pt x="459" y="94"/>
                                <a:pt x="452" y="99"/>
                              </a:cubicBezTo>
                              <a:cubicBezTo>
                                <a:pt x="450" y="100"/>
                                <a:pt x="444" y="103"/>
                                <a:pt x="445" y="105"/>
                              </a:cubicBezTo>
                              <a:cubicBezTo>
                                <a:pt x="445" y="106"/>
                                <a:pt x="445" y="106"/>
                                <a:pt x="445" y="106"/>
                              </a:cubicBezTo>
                              <a:cubicBezTo>
                                <a:pt x="448" y="107"/>
                                <a:pt x="451" y="105"/>
                                <a:pt x="453" y="104"/>
                              </a:cubicBezTo>
                              <a:cubicBezTo>
                                <a:pt x="457" y="103"/>
                                <a:pt x="460" y="103"/>
                                <a:pt x="463" y="103"/>
                              </a:cubicBezTo>
                              <a:cubicBezTo>
                                <a:pt x="465" y="102"/>
                                <a:pt x="467" y="102"/>
                                <a:pt x="469" y="102"/>
                              </a:cubicBezTo>
                              <a:cubicBezTo>
                                <a:pt x="472" y="102"/>
                                <a:pt x="475" y="100"/>
                                <a:pt x="472" y="103"/>
                              </a:cubicBezTo>
                              <a:cubicBezTo>
                                <a:pt x="466" y="108"/>
                                <a:pt x="460" y="112"/>
                                <a:pt x="454" y="116"/>
                              </a:cubicBezTo>
                              <a:cubicBezTo>
                                <a:pt x="448" y="119"/>
                                <a:pt x="442" y="122"/>
                                <a:pt x="438" y="127"/>
                              </a:cubicBezTo>
                              <a:cubicBezTo>
                                <a:pt x="435" y="129"/>
                                <a:pt x="435" y="146"/>
                                <a:pt x="440" y="141"/>
                              </a:cubicBezTo>
                              <a:cubicBezTo>
                                <a:pt x="442" y="140"/>
                                <a:pt x="443" y="137"/>
                                <a:pt x="444" y="136"/>
                              </a:cubicBezTo>
                              <a:cubicBezTo>
                                <a:pt x="445" y="134"/>
                                <a:pt x="447" y="133"/>
                                <a:pt x="448" y="132"/>
                              </a:cubicBezTo>
                              <a:cubicBezTo>
                                <a:pt x="448" y="133"/>
                                <a:pt x="448" y="134"/>
                                <a:pt x="447" y="136"/>
                              </a:cubicBezTo>
                              <a:cubicBezTo>
                                <a:pt x="447" y="137"/>
                                <a:pt x="447" y="138"/>
                                <a:pt x="447" y="140"/>
                              </a:cubicBezTo>
                              <a:cubicBezTo>
                                <a:pt x="445" y="144"/>
                                <a:pt x="443" y="148"/>
                                <a:pt x="442" y="152"/>
                              </a:cubicBezTo>
                              <a:cubicBezTo>
                                <a:pt x="442" y="153"/>
                                <a:pt x="443" y="153"/>
                                <a:pt x="443" y="153"/>
                              </a:cubicBezTo>
                              <a:cubicBezTo>
                                <a:pt x="445" y="154"/>
                                <a:pt x="451" y="152"/>
                                <a:pt x="453" y="151"/>
                              </a:cubicBezTo>
                              <a:cubicBezTo>
                                <a:pt x="457" y="150"/>
                                <a:pt x="462" y="150"/>
                                <a:pt x="466" y="149"/>
                              </a:cubicBezTo>
                              <a:cubicBezTo>
                                <a:pt x="467" y="149"/>
                                <a:pt x="469" y="149"/>
                                <a:pt x="470" y="149"/>
                              </a:cubicBezTo>
                              <a:cubicBezTo>
                                <a:pt x="470" y="149"/>
                                <a:pt x="470" y="150"/>
                                <a:pt x="470" y="150"/>
                              </a:cubicBezTo>
                              <a:cubicBezTo>
                                <a:pt x="469" y="151"/>
                                <a:pt x="469" y="151"/>
                                <a:pt x="468" y="151"/>
                              </a:cubicBezTo>
                              <a:cubicBezTo>
                                <a:pt x="466" y="153"/>
                                <a:pt x="464" y="154"/>
                                <a:pt x="462" y="155"/>
                              </a:cubicBezTo>
                              <a:cubicBezTo>
                                <a:pt x="458" y="158"/>
                                <a:pt x="453" y="161"/>
                                <a:pt x="449" y="163"/>
                              </a:cubicBezTo>
                              <a:cubicBezTo>
                                <a:pt x="447" y="164"/>
                                <a:pt x="443" y="165"/>
                                <a:pt x="441" y="167"/>
                              </a:cubicBezTo>
                              <a:cubicBezTo>
                                <a:pt x="440" y="169"/>
                                <a:pt x="443" y="170"/>
                                <a:pt x="444" y="170"/>
                              </a:cubicBezTo>
                              <a:cubicBezTo>
                                <a:pt x="448" y="170"/>
                                <a:pt x="453" y="167"/>
                                <a:pt x="458" y="166"/>
                              </a:cubicBezTo>
                              <a:cubicBezTo>
                                <a:pt x="463" y="165"/>
                                <a:pt x="467" y="165"/>
                                <a:pt x="472" y="165"/>
                              </a:cubicBezTo>
                              <a:cubicBezTo>
                                <a:pt x="472" y="165"/>
                                <a:pt x="473" y="165"/>
                                <a:pt x="474" y="165"/>
                              </a:cubicBezTo>
                              <a:cubicBezTo>
                                <a:pt x="476" y="165"/>
                                <a:pt x="472" y="167"/>
                                <a:pt x="472" y="167"/>
                              </a:cubicBezTo>
                              <a:cubicBezTo>
                                <a:pt x="468" y="169"/>
                                <a:pt x="465" y="170"/>
                                <a:pt x="462" y="171"/>
                              </a:cubicBezTo>
                              <a:cubicBezTo>
                                <a:pt x="456" y="174"/>
                                <a:pt x="452" y="178"/>
                                <a:pt x="447" y="182"/>
                              </a:cubicBezTo>
                              <a:cubicBezTo>
                                <a:pt x="445" y="183"/>
                                <a:pt x="442" y="186"/>
                                <a:pt x="443" y="188"/>
                              </a:cubicBezTo>
                              <a:cubicBezTo>
                                <a:pt x="443" y="189"/>
                                <a:pt x="447" y="189"/>
                                <a:pt x="448" y="188"/>
                              </a:cubicBezTo>
                              <a:cubicBezTo>
                                <a:pt x="452" y="188"/>
                                <a:pt x="456" y="187"/>
                                <a:pt x="460" y="187"/>
                              </a:cubicBezTo>
                              <a:cubicBezTo>
                                <a:pt x="463" y="186"/>
                                <a:pt x="465" y="186"/>
                                <a:pt x="467" y="185"/>
                              </a:cubicBezTo>
                              <a:cubicBezTo>
                                <a:pt x="469" y="184"/>
                                <a:pt x="470" y="184"/>
                                <a:pt x="472" y="184"/>
                              </a:cubicBezTo>
                              <a:cubicBezTo>
                                <a:pt x="472" y="184"/>
                                <a:pt x="472" y="185"/>
                                <a:pt x="470" y="186"/>
                              </a:cubicBezTo>
                              <a:cubicBezTo>
                                <a:pt x="469" y="187"/>
                                <a:pt x="468" y="187"/>
                                <a:pt x="466" y="188"/>
                              </a:cubicBezTo>
                              <a:cubicBezTo>
                                <a:pt x="461" y="192"/>
                                <a:pt x="456" y="195"/>
                                <a:pt x="451" y="200"/>
                              </a:cubicBezTo>
                              <a:cubicBezTo>
                                <a:pt x="449" y="202"/>
                                <a:pt x="446" y="204"/>
                                <a:pt x="443" y="206"/>
                              </a:cubicBezTo>
                              <a:cubicBezTo>
                                <a:pt x="443" y="206"/>
                                <a:pt x="442" y="207"/>
                                <a:pt x="442" y="208"/>
                              </a:cubicBezTo>
                              <a:lnTo>
                                <a:pt x="442" y="209"/>
                              </a:lnTo>
                              <a:cubicBezTo>
                                <a:pt x="444" y="209"/>
                                <a:pt x="445" y="209"/>
                                <a:pt x="447" y="209"/>
                              </a:cubicBezTo>
                              <a:cubicBezTo>
                                <a:pt x="450" y="208"/>
                                <a:pt x="453" y="207"/>
                                <a:pt x="457" y="206"/>
                              </a:cubicBezTo>
                              <a:cubicBezTo>
                                <a:pt x="463" y="205"/>
                                <a:pt x="468" y="204"/>
                                <a:pt x="474" y="203"/>
                              </a:cubicBezTo>
                              <a:cubicBezTo>
                                <a:pt x="476" y="203"/>
                                <a:pt x="477" y="203"/>
                                <a:pt x="474" y="204"/>
                              </a:cubicBezTo>
                              <a:cubicBezTo>
                                <a:pt x="472" y="205"/>
                                <a:pt x="470" y="206"/>
                                <a:pt x="469" y="208"/>
                              </a:cubicBezTo>
                              <a:cubicBezTo>
                                <a:pt x="465" y="209"/>
                                <a:pt x="462" y="212"/>
                                <a:pt x="459" y="214"/>
                              </a:cubicBezTo>
                              <a:cubicBezTo>
                                <a:pt x="452" y="220"/>
                                <a:pt x="447" y="225"/>
                                <a:pt x="440" y="229"/>
                              </a:cubicBezTo>
                              <a:cubicBezTo>
                                <a:pt x="438" y="231"/>
                                <a:pt x="435" y="231"/>
                                <a:pt x="434" y="233"/>
                              </a:cubicBezTo>
                              <a:cubicBezTo>
                                <a:pt x="434" y="235"/>
                                <a:pt x="434" y="238"/>
                                <a:pt x="434" y="239"/>
                              </a:cubicBezTo>
                              <a:cubicBezTo>
                                <a:pt x="434" y="242"/>
                                <a:pt x="436" y="244"/>
                                <a:pt x="438" y="242"/>
                              </a:cubicBezTo>
                              <a:cubicBezTo>
                                <a:pt x="441" y="240"/>
                                <a:pt x="443" y="237"/>
                                <a:pt x="445" y="235"/>
                              </a:cubicBezTo>
                              <a:cubicBezTo>
                                <a:pt x="447" y="234"/>
                                <a:pt x="448" y="233"/>
                                <a:pt x="449" y="231"/>
                              </a:cubicBezTo>
                              <a:cubicBezTo>
                                <a:pt x="451" y="231"/>
                                <a:pt x="451" y="233"/>
                                <a:pt x="450" y="234"/>
                              </a:cubicBezTo>
                              <a:cubicBezTo>
                                <a:pt x="450" y="235"/>
                                <a:pt x="449" y="236"/>
                                <a:pt x="449" y="237"/>
                              </a:cubicBezTo>
                              <a:cubicBezTo>
                                <a:pt x="448" y="241"/>
                                <a:pt x="447" y="244"/>
                                <a:pt x="446" y="248"/>
                              </a:cubicBezTo>
                              <a:cubicBezTo>
                                <a:pt x="445" y="250"/>
                                <a:pt x="444" y="252"/>
                                <a:pt x="444" y="255"/>
                              </a:cubicBezTo>
                              <a:lnTo>
                                <a:pt x="445" y="255"/>
                              </a:lnTo>
                              <a:cubicBezTo>
                                <a:pt x="448" y="256"/>
                                <a:pt x="453" y="253"/>
                                <a:pt x="456" y="252"/>
                              </a:cubicBezTo>
                              <a:cubicBezTo>
                                <a:pt x="459" y="251"/>
                                <a:pt x="461" y="250"/>
                                <a:pt x="465" y="250"/>
                              </a:cubicBezTo>
                              <a:cubicBezTo>
                                <a:pt x="466" y="249"/>
                                <a:pt x="468" y="248"/>
                                <a:pt x="470" y="248"/>
                              </a:cubicBezTo>
                              <a:cubicBezTo>
                                <a:pt x="470" y="248"/>
                                <a:pt x="476" y="246"/>
                                <a:pt x="473" y="248"/>
                              </a:cubicBezTo>
                              <a:cubicBezTo>
                                <a:pt x="468" y="253"/>
                                <a:pt x="463" y="257"/>
                                <a:pt x="457" y="261"/>
                              </a:cubicBezTo>
                              <a:cubicBezTo>
                                <a:pt x="454" y="264"/>
                                <a:pt x="449" y="267"/>
                                <a:pt x="447" y="270"/>
                              </a:cubicBezTo>
                              <a:cubicBezTo>
                                <a:pt x="447" y="271"/>
                                <a:pt x="447" y="271"/>
                                <a:pt x="448" y="271"/>
                              </a:cubicBezTo>
                              <a:cubicBezTo>
                                <a:pt x="449" y="273"/>
                                <a:pt x="453" y="271"/>
                                <a:pt x="455" y="269"/>
                              </a:cubicBezTo>
                              <a:cubicBezTo>
                                <a:pt x="457" y="268"/>
                                <a:pt x="460" y="267"/>
                                <a:pt x="463" y="265"/>
                              </a:cubicBezTo>
                              <a:cubicBezTo>
                                <a:pt x="465" y="265"/>
                                <a:pt x="466" y="264"/>
                                <a:pt x="468" y="264"/>
                              </a:cubicBezTo>
                              <a:cubicBezTo>
                                <a:pt x="469" y="263"/>
                                <a:pt x="471" y="262"/>
                                <a:pt x="472" y="261"/>
                              </a:cubicBezTo>
                              <a:cubicBezTo>
                                <a:pt x="473" y="261"/>
                                <a:pt x="474" y="261"/>
                                <a:pt x="475" y="261"/>
                              </a:cubicBezTo>
                              <a:cubicBezTo>
                                <a:pt x="469" y="268"/>
                                <a:pt x="461" y="275"/>
                                <a:pt x="455" y="281"/>
                              </a:cubicBezTo>
                              <a:cubicBezTo>
                                <a:pt x="453" y="282"/>
                                <a:pt x="442" y="291"/>
                                <a:pt x="449" y="290"/>
                              </a:cubicBezTo>
                              <a:cubicBezTo>
                                <a:pt x="452" y="290"/>
                                <a:pt x="457" y="289"/>
                                <a:pt x="460" y="288"/>
                              </a:cubicBezTo>
                              <a:cubicBezTo>
                                <a:pt x="466" y="285"/>
                                <a:pt x="472" y="284"/>
                                <a:pt x="477" y="281"/>
                              </a:cubicBezTo>
                              <a:cubicBezTo>
                                <a:pt x="478" y="281"/>
                                <a:pt x="478" y="279"/>
                                <a:pt x="477" y="28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28160"/>
                          <a:ext cx="3175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21">
                              <a:moveTo>
                                <a:pt x="502" y="713"/>
                              </a:moveTo>
                              <a:cubicBezTo>
                                <a:pt x="500" y="709"/>
                                <a:pt x="495" y="709"/>
                                <a:pt x="492" y="708"/>
                              </a:cubicBezTo>
                              <a:cubicBezTo>
                                <a:pt x="484" y="705"/>
                                <a:pt x="481" y="699"/>
                                <a:pt x="476" y="693"/>
                              </a:cubicBezTo>
                              <a:cubicBezTo>
                                <a:pt x="472" y="689"/>
                                <a:pt x="466" y="686"/>
                                <a:pt x="461" y="684"/>
                              </a:cubicBezTo>
                              <a:cubicBezTo>
                                <a:pt x="457" y="682"/>
                                <a:pt x="452" y="681"/>
                                <a:pt x="447" y="681"/>
                              </a:cubicBezTo>
                              <a:cubicBezTo>
                                <a:pt x="441" y="682"/>
                                <a:pt x="438" y="680"/>
                                <a:pt x="433" y="678"/>
                              </a:cubicBezTo>
                              <a:cubicBezTo>
                                <a:pt x="427" y="675"/>
                                <a:pt x="422" y="673"/>
                                <a:pt x="417" y="670"/>
                              </a:cubicBezTo>
                              <a:cubicBezTo>
                                <a:pt x="410" y="665"/>
                                <a:pt x="402" y="662"/>
                                <a:pt x="395" y="659"/>
                              </a:cubicBezTo>
                              <a:cubicBezTo>
                                <a:pt x="390" y="657"/>
                                <a:pt x="386" y="654"/>
                                <a:pt x="382" y="652"/>
                              </a:cubicBezTo>
                              <a:cubicBezTo>
                                <a:pt x="377" y="649"/>
                                <a:pt x="372" y="648"/>
                                <a:pt x="368" y="645"/>
                              </a:cubicBezTo>
                              <a:cubicBezTo>
                                <a:pt x="364" y="644"/>
                                <a:pt x="360" y="642"/>
                                <a:pt x="356" y="640"/>
                              </a:cubicBezTo>
                              <a:cubicBezTo>
                                <a:pt x="354" y="639"/>
                                <a:pt x="359" y="635"/>
                                <a:pt x="359" y="635"/>
                              </a:cubicBezTo>
                              <a:cubicBezTo>
                                <a:pt x="360" y="632"/>
                                <a:pt x="361" y="631"/>
                                <a:pt x="361" y="628"/>
                              </a:cubicBezTo>
                              <a:cubicBezTo>
                                <a:pt x="361" y="622"/>
                                <a:pt x="351" y="616"/>
                                <a:pt x="346" y="623"/>
                              </a:cubicBezTo>
                              <a:cubicBezTo>
                                <a:pt x="344" y="625"/>
                                <a:pt x="344" y="629"/>
                                <a:pt x="346" y="633"/>
                              </a:cubicBezTo>
                              <a:cubicBezTo>
                                <a:pt x="346" y="635"/>
                                <a:pt x="348" y="637"/>
                                <a:pt x="345" y="636"/>
                              </a:cubicBezTo>
                              <a:cubicBezTo>
                                <a:pt x="343" y="635"/>
                                <a:pt x="334" y="633"/>
                                <a:pt x="341" y="628"/>
                              </a:cubicBezTo>
                              <a:cubicBezTo>
                                <a:pt x="347" y="624"/>
                                <a:pt x="343" y="612"/>
                                <a:pt x="335" y="612"/>
                              </a:cubicBezTo>
                              <a:cubicBezTo>
                                <a:pt x="327" y="612"/>
                                <a:pt x="324" y="623"/>
                                <a:pt x="329" y="628"/>
                              </a:cubicBezTo>
                              <a:cubicBezTo>
                                <a:pt x="330" y="629"/>
                                <a:pt x="327" y="625"/>
                                <a:pt x="326" y="625"/>
                              </a:cubicBezTo>
                              <a:cubicBezTo>
                                <a:pt x="324" y="624"/>
                                <a:pt x="323" y="623"/>
                                <a:pt x="322" y="620"/>
                              </a:cubicBezTo>
                              <a:cubicBezTo>
                                <a:pt x="321" y="618"/>
                                <a:pt x="319" y="617"/>
                                <a:pt x="318" y="615"/>
                              </a:cubicBezTo>
                              <a:cubicBezTo>
                                <a:pt x="316" y="612"/>
                                <a:pt x="315" y="608"/>
                                <a:pt x="314" y="605"/>
                              </a:cubicBezTo>
                              <a:cubicBezTo>
                                <a:pt x="312" y="599"/>
                                <a:pt x="312" y="594"/>
                                <a:pt x="308" y="590"/>
                              </a:cubicBezTo>
                              <a:cubicBezTo>
                                <a:pt x="307" y="589"/>
                                <a:pt x="305" y="589"/>
                                <a:pt x="305" y="589"/>
                              </a:cubicBezTo>
                              <a:cubicBezTo>
                                <a:pt x="304" y="586"/>
                                <a:pt x="303" y="583"/>
                                <a:pt x="301" y="580"/>
                              </a:cubicBezTo>
                              <a:cubicBezTo>
                                <a:pt x="300" y="579"/>
                                <a:pt x="297" y="578"/>
                                <a:pt x="296" y="576"/>
                              </a:cubicBezTo>
                              <a:cubicBezTo>
                                <a:pt x="296" y="574"/>
                                <a:pt x="295" y="573"/>
                                <a:pt x="294" y="571"/>
                              </a:cubicBezTo>
                              <a:cubicBezTo>
                                <a:pt x="292" y="569"/>
                                <a:pt x="290" y="567"/>
                                <a:pt x="288" y="565"/>
                              </a:cubicBezTo>
                              <a:cubicBezTo>
                                <a:pt x="286" y="564"/>
                                <a:pt x="283" y="564"/>
                                <a:pt x="281" y="562"/>
                              </a:cubicBezTo>
                              <a:cubicBezTo>
                                <a:pt x="278" y="560"/>
                                <a:pt x="273" y="556"/>
                                <a:pt x="269" y="557"/>
                              </a:cubicBezTo>
                              <a:cubicBezTo>
                                <a:pt x="267" y="558"/>
                                <a:pt x="263" y="557"/>
                                <a:pt x="261" y="557"/>
                              </a:cubicBezTo>
                              <a:cubicBezTo>
                                <a:pt x="259" y="557"/>
                                <a:pt x="256" y="557"/>
                                <a:pt x="254" y="559"/>
                              </a:cubicBezTo>
                              <a:cubicBezTo>
                                <a:pt x="253" y="560"/>
                                <a:pt x="250" y="559"/>
                                <a:pt x="248" y="559"/>
                              </a:cubicBezTo>
                              <a:cubicBezTo>
                                <a:pt x="246" y="559"/>
                                <a:pt x="246" y="561"/>
                                <a:pt x="245" y="561"/>
                              </a:cubicBezTo>
                              <a:cubicBezTo>
                                <a:pt x="241" y="563"/>
                                <a:pt x="240" y="567"/>
                                <a:pt x="240" y="571"/>
                              </a:cubicBezTo>
                              <a:cubicBezTo>
                                <a:pt x="239" y="572"/>
                                <a:pt x="240" y="573"/>
                                <a:pt x="240" y="574"/>
                              </a:cubicBezTo>
                              <a:cubicBezTo>
                                <a:pt x="240" y="577"/>
                                <a:pt x="236" y="577"/>
                                <a:pt x="235" y="577"/>
                              </a:cubicBezTo>
                              <a:cubicBezTo>
                                <a:pt x="232" y="577"/>
                                <a:pt x="231" y="578"/>
                                <a:pt x="228" y="580"/>
                              </a:cubicBezTo>
                              <a:lnTo>
                                <a:pt x="227" y="581"/>
                              </a:lnTo>
                              <a:cubicBezTo>
                                <a:pt x="224" y="583"/>
                                <a:pt x="223" y="582"/>
                                <a:pt x="223" y="580"/>
                              </a:cubicBezTo>
                              <a:cubicBezTo>
                                <a:pt x="224" y="579"/>
                                <a:pt x="224" y="579"/>
                                <a:pt x="225" y="578"/>
                              </a:cubicBezTo>
                              <a:cubicBezTo>
                                <a:pt x="227" y="577"/>
                                <a:pt x="228" y="575"/>
                                <a:pt x="228" y="572"/>
                              </a:cubicBezTo>
                              <a:cubicBezTo>
                                <a:pt x="229" y="565"/>
                                <a:pt x="219" y="560"/>
                                <a:pt x="215" y="567"/>
                              </a:cubicBezTo>
                              <a:cubicBezTo>
                                <a:pt x="213" y="569"/>
                                <a:pt x="212" y="573"/>
                                <a:pt x="214" y="576"/>
                              </a:cubicBezTo>
                              <a:lnTo>
                                <a:pt x="215" y="578"/>
                              </a:lnTo>
                              <a:cubicBezTo>
                                <a:pt x="214" y="578"/>
                                <a:pt x="213" y="577"/>
                                <a:pt x="212" y="577"/>
                              </a:cubicBezTo>
                              <a:cubicBezTo>
                                <a:pt x="208" y="574"/>
                                <a:pt x="203" y="569"/>
                                <a:pt x="210" y="565"/>
                              </a:cubicBezTo>
                              <a:cubicBezTo>
                                <a:pt x="217" y="561"/>
                                <a:pt x="213" y="550"/>
                                <a:pt x="204" y="551"/>
                              </a:cubicBezTo>
                              <a:cubicBezTo>
                                <a:pt x="201" y="551"/>
                                <a:pt x="198" y="554"/>
                                <a:pt x="197" y="557"/>
                              </a:cubicBezTo>
                              <a:cubicBezTo>
                                <a:pt x="197" y="559"/>
                                <a:pt x="197" y="561"/>
                                <a:pt x="198" y="562"/>
                              </a:cubicBezTo>
                              <a:cubicBezTo>
                                <a:pt x="198" y="563"/>
                                <a:pt x="198" y="564"/>
                                <a:pt x="199" y="564"/>
                              </a:cubicBezTo>
                              <a:cubicBezTo>
                                <a:pt x="199" y="565"/>
                                <a:pt x="200" y="565"/>
                                <a:pt x="201" y="567"/>
                              </a:cubicBezTo>
                              <a:cubicBezTo>
                                <a:pt x="198" y="568"/>
                                <a:pt x="195" y="568"/>
                                <a:pt x="195" y="564"/>
                              </a:cubicBezTo>
                              <a:cubicBezTo>
                                <a:pt x="194" y="561"/>
                                <a:pt x="195" y="556"/>
                                <a:pt x="195" y="553"/>
                              </a:cubicBezTo>
                              <a:cubicBezTo>
                                <a:pt x="196" y="550"/>
                                <a:pt x="198" y="546"/>
                                <a:pt x="199" y="543"/>
                              </a:cubicBezTo>
                              <a:cubicBezTo>
                                <a:pt x="200" y="540"/>
                                <a:pt x="202" y="538"/>
                                <a:pt x="202" y="535"/>
                              </a:cubicBezTo>
                              <a:cubicBezTo>
                                <a:pt x="203" y="533"/>
                                <a:pt x="202" y="531"/>
                                <a:pt x="204" y="529"/>
                              </a:cubicBezTo>
                              <a:cubicBezTo>
                                <a:pt x="205" y="526"/>
                                <a:pt x="207" y="522"/>
                                <a:pt x="205" y="519"/>
                              </a:cubicBezTo>
                              <a:cubicBezTo>
                                <a:pt x="205" y="517"/>
                                <a:pt x="206" y="514"/>
                                <a:pt x="206" y="512"/>
                              </a:cubicBezTo>
                              <a:cubicBezTo>
                                <a:pt x="206" y="510"/>
                                <a:pt x="206" y="508"/>
                                <a:pt x="205" y="505"/>
                              </a:cubicBezTo>
                              <a:cubicBezTo>
                                <a:pt x="204" y="504"/>
                                <a:pt x="203" y="502"/>
                                <a:pt x="203" y="501"/>
                              </a:cubicBezTo>
                              <a:cubicBezTo>
                                <a:pt x="202" y="498"/>
                                <a:pt x="202" y="495"/>
                                <a:pt x="200" y="493"/>
                              </a:cubicBezTo>
                              <a:cubicBezTo>
                                <a:pt x="199" y="492"/>
                                <a:pt x="199" y="490"/>
                                <a:pt x="198" y="489"/>
                              </a:cubicBezTo>
                              <a:cubicBezTo>
                                <a:pt x="195" y="488"/>
                                <a:pt x="194" y="485"/>
                                <a:pt x="191" y="484"/>
                              </a:cubicBezTo>
                              <a:cubicBezTo>
                                <a:pt x="189" y="481"/>
                                <a:pt x="186" y="477"/>
                                <a:pt x="182" y="477"/>
                              </a:cubicBezTo>
                              <a:cubicBezTo>
                                <a:pt x="180" y="477"/>
                                <a:pt x="175" y="473"/>
                                <a:pt x="172" y="472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6"/>
                                <a:pt x="155" y="477"/>
                              </a:cubicBezTo>
                              <a:cubicBezTo>
                                <a:pt x="153" y="478"/>
                                <a:pt x="152" y="478"/>
                                <a:pt x="151" y="479"/>
                              </a:cubicBezTo>
                              <a:cubicBezTo>
                                <a:pt x="150" y="481"/>
                                <a:pt x="148" y="484"/>
                                <a:pt x="147" y="487"/>
                              </a:cubicBezTo>
                              <a:cubicBezTo>
                                <a:pt x="148" y="487"/>
                                <a:pt x="148" y="487"/>
                                <a:pt x="149" y="487"/>
                              </a:cubicBezTo>
                              <a:cubicBezTo>
                                <a:pt x="147" y="486"/>
                                <a:pt x="144" y="485"/>
                                <a:pt x="142" y="486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4"/>
                              </a:cubicBezTo>
                              <a:cubicBezTo>
                                <a:pt x="131" y="485"/>
                                <a:pt x="132" y="485"/>
                                <a:pt x="133" y="485"/>
                              </a:cubicBezTo>
                              <a:cubicBezTo>
                                <a:pt x="140" y="488"/>
                                <a:pt x="144" y="477"/>
                                <a:pt x="140" y="472"/>
                              </a:cubicBezTo>
                              <a:cubicBezTo>
                                <a:pt x="138" y="469"/>
                                <a:pt x="135" y="468"/>
                                <a:pt x="132" y="469"/>
                              </a:cubicBezTo>
                              <a:cubicBezTo>
                                <a:pt x="130" y="470"/>
                                <a:pt x="129" y="471"/>
                                <a:pt x="127" y="473"/>
                              </a:cubicBezTo>
                              <a:cubicBezTo>
                                <a:pt x="127" y="474"/>
                                <a:pt x="127" y="475"/>
                                <a:pt x="127" y="475"/>
                              </a:cubicBezTo>
                              <a:cubicBezTo>
                                <a:pt x="125" y="476"/>
                                <a:pt x="123" y="475"/>
                                <a:pt x="123" y="474"/>
                              </a:cubicBezTo>
                              <a:cubicBezTo>
                                <a:pt x="122" y="472"/>
                                <a:pt x="122" y="471"/>
                                <a:pt x="121" y="470"/>
                              </a:cubicBezTo>
                              <a:cubicBezTo>
                                <a:pt x="119" y="464"/>
                                <a:pt x="127" y="466"/>
                                <a:pt x="129" y="465"/>
                              </a:cubicBezTo>
                              <a:cubicBezTo>
                                <a:pt x="130" y="465"/>
                                <a:pt x="132" y="464"/>
                                <a:pt x="133" y="463"/>
                              </a:cubicBezTo>
                              <a:cubicBezTo>
                                <a:pt x="134" y="459"/>
                                <a:pt x="134" y="455"/>
                                <a:pt x="132" y="452"/>
                              </a:cubicBezTo>
                              <a:cubicBezTo>
                                <a:pt x="130" y="450"/>
                                <a:pt x="127" y="447"/>
                                <a:pt x="123" y="449"/>
                              </a:cubicBezTo>
                              <a:cubicBezTo>
                                <a:pt x="119" y="451"/>
                                <a:pt x="118" y="454"/>
                                <a:pt x="118" y="459"/>
                              </a:cubicBezTo>
                              <a:cubicBezTo>
                                <a:pt x="118" y="458"/>
                                <a:pt x="117" y="457"/>
                                <a:pt x="117" y="457"/>
                              </a:cubicBezTo>
                              <a:cubicBezTo>
                                <a:pt x="117" y="455"/>
                                <a:pt x="117" y="454"/>
                                <a:pt x="117" y="452"/>
                              </a:cubicBezTo>
                              <a:cubicBezTo>
                                <a:pt x="117" y="451"/>
                                <a:pt x="118" y="450"/>
                                <a:pt x="118" y="449"/>
                              </a:cubicBezTo>
                              <a:cubicBezTo>
                                <a:pt x="120" y="446"/>
                                <a:pt x="122" y="444"/>
                                <a:pt x="123" y="441"/>
                              </a:cubicBezTo>
                              <a:cubicBezTo>
                                <a:pt x="125" y="439"/>
                                <a:pt x="125" y="436"/>
                                <a:pt x="126" y="434"/>
                              </a:cubicBezTo>
                              <a:cubicBezTo>
                                <a:pt x="127" y="431"/>
                                <a:pt x="131" y="430"/>
                                <a:pt x="134" y="428"/>
                              </a:cubicBezTo>
                              <a:cubicBezTo>
                                <a:pt x="136" y="427"/>
                                <a:pt x="139" y="424"/>
                                <a:pt x="139" y="421"/>
                              </a:cubicBezTo>
                              <a:cubicBezTo>
                                <a:pt x="139" y="419"/>
                                <a:pt x="139" y="418"/>
                                <a:pt x="140" y="416"/>
                              </a:cubicBezTo>
                              <a:cubicBezTo>
                                <a:pt x="142" y="413"/>
                                <a:pt x="143" y="411"/>
                                <a:pt x="144" y="408"/>
                              </a:cubicBezTo>
                              <a:cubicBezTo>
                                <a:pt x="144" y="407"/>
                                <a:pt x="144" y="405"/>
                                <a:pt x="144" y="403"/>
                              </a:cubicBezTo>
                              <a:cubicBezTo>
                                <a:pt x="143" y="400"/>
                                <a:pt x="142" y="400"/>
                                <a:pt x="143" y="397"/>
                              </a:cubicBezTo>
                              <a:cubicBezTo>
                                <a:pt x="143" y="392"/>
                                <a:pt x="143" y="387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8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7"/>
                                <a:pt x="119" y="357"/>
                                <a:pt x="116" y="358"/>
                              </a:cubicBezTo>
                              <a:cubicBezTo>
                                <a:pt x="114" y="359"/>
                                <a:pt x="112" y="361"/>
                                <a:pt x="110" y="362"/>
                              </a:cubicBezTo>
                              <a:cubicBezTo>
                                <a:pt x="108" y="364"/>
                                <a:pt x="107" y="362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0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8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3"/>
                                <a:pt x="83" y="343"/>
                                <a:pt x="83" y="344"/>
                              </a:cubicBezTo>
                              <a:cubicBezTo>
                                <a:pt x="81" y="346"/>
                                <a:pt x="78" y="337"/>
                                <a:pt x="83" y="338"/>
                              </a:cubicBezTo>
                              <a:cubicBezTo>
                                <a:pt x="87" y="339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4"/>
                                <a:pt x="96" y="330"/>
                              </a:cubicBezTo>
                              <a:cubicBezTo>
                                <a:pt x="96" y="327"/>
                                <a:pt x="93" y="323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7"/>
                                <a:pt x="80" y="327"/>
                              </a:cubicBezTo>
                              <a:cubicBezTo>
                                <a:pt x="81" y="327"/>
                                <a:pt x="81" y="326"/>
                                <a:pt x="81" y="324"/>
                              </a:cubicBezTo>
                              <a:cubicBezTo>
                                <a:pt x="82" y="322"/>
                                <a:pt x="84" y="319"/>
                                <a:pt x="86" y="318"/>
                              </a:cubicBezTo>
                              <a:cubicBezTo>
                                <a:pt x="89" y="315"/>
                                <a:pt x="92" y="314"/>
                                <a:pt x="95" y="312"/>
                              </a:cubicBezTo>
                              <a:cubicBezTo>
                                <a:pt x="97" y="311"/>
                                <a:pt x="99" y="310"/>
                                <a:pt x="99" y="309"/>
                              </a:cubicBezTo>
                              <a:cubicBezTo>
                                <a:pt x="100" y="307"/>
                                <a:pt x="102" y="307"/>
                                <a:pt x="104" y="306"/>
                              </a:cubicBezTo>
                              <a:cubicBezTo>
                                <a:pt x="106" y="305"/>
                                <a:pt x="109" y="303"/>
                                <a:pt x="110" y="302"/>
                              </a:cubicBezTo>
                              <a:cubicBezTo>
                                <a:pt x="110" y="302"/>
                                <a:pt x="111" y="301"/>
                                <a:pt x="111" y="301"/>
                              </a:cubicBezTo>
                              <a:cubicBezTo>
                                <a:pt x="111" y="299"/>
                                <a:pt x="114" y="297"/>
                                <a:pt x="116" y="297"/>
                              </a:cubicBezTo>
                              <a:cubicBezTo>
                                <a:pt x="117" y="295"/>
                                <a:pt x="118" y="294"/>
                                <a:pt x="120" y="292"/>
                              </a:cubicBezTo>
                              <a:cubicBezTo>
                                <a:pt x="121" y="292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1"/>
                              </a:cubicBezTo>
                              <a:cubicBezTo>
                                <a:pt x="127" y="269"/>
                                <a:pt x="127" y="265"/>
                                <a:pt x="128" y="264"/>
                              </a:cubicBezTo>
                              <a:cubicBezTo>
                                <a:pt x="128" y="261"/>
                                <a:pt x="129" y="258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2"/>
                              </a:cubicBezTo>
                              <a:cubicBezTo>
                                <a:pt x="125" y="251"/>
                                <a:pt x="125" y="247"/>
                                <a:pt x="124" y="246"/>
                              </a:cubicBezTo>
                              <a:cubicBezTo>
                                <a:pt x="123" y="239"/>
                                <a:pt x="119" y="231"/>
                                <a:pt x="111" y="233"/>
                              </a:cubicBezTo>
                              <a:cubicBezTo>
                                <a:pt x="109" y="233"/>
                                <a:pt x="107" y="233"/>
                                <a:pt x="105" y="233"/>
                              </a:cubicBezTo>
                              <a:cubicBezTo>
                                <a:pt x="103" y="233"/>
                                <a:pt x="101" y="233"/>
                                <a:pt x="100" y="234"/>
                              </a:cubicBezTo>
                              <a:cubicBezTo>
                                <a:pt x="95" y="235"/>
                                <a:pt x="91" y="237"/>
                                <a:pt x="87" y="241"/>
                              </a:cubicBezTo>
                              <a:lnTo>
                                <a:pt x="89" y="241"/>
                              </a:lnTo>
                              <a:cubicBezTo>
                                <a:pt x="88" y="239"/>
                                <a:pt x="87" y="237"/>
                                <a:pt x="85" y="237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9"/>
                                <a:pt x="75" y="228"/>
                                <a:pt x="75" y="228"/>
                              </a:cubicBezTo>
                              <a:cubicBezTo>
                                <a:pt x="75" y="224"/>
                                <a:pt x="75" y="224"/>
                                <a:pt x="76" y="225"/>
                              </a:cubicBezTo>
                              <a:cubicBezTo>
                                <a:pt x="78" y="229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20"/>
                              </a:cubicBezTo>
                              <a:cubicBezTo>
                                <a:pt x="91" y="211"/>
                                <a:pt x="83" y="211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6"/>
                              </a:cubicBezTo>
                              <a:cubicBezTo>
                                <a:pt x="76" y="214"/>
                                <a:pt x="78" y="213"/>
                                <a:pt x="79" y="212"/>
                              </a:cubicBezTo>
                              <a:cubicBezTo>
                                <a:pt x="82" y="211"/>
                                <a:pt x="85" y="209"/>
                                <a:pt x="88" y="209"/>
                              </a:cubicBezTo>
                              <a:cubicBezTo>
                                <a:pt x="92" y="208"/>
                                <a:pt x="97" y="208"/>
                                <a:pt x="99" y="204"/>
                              </a:cubicBezTo>
                              <a:cubicBezTo>
                                <a:pt x="100" y="203"/>
                                <a:pt x="100" y="201"/>
                                <a:pt x="102" y="200"/>
                              </a:cubicBezTo>
                              <a:cubicBezTo>
                                <a:pt x="105" y="199"/>
                                <a:pt x="108" y="197"/>
                                <a:pt x="110" y="196"/>
                              </a:cubicBezTo>
                              <a:cubicBezTo>
                                <a:pt x="112" y="196"/>
                                <a:pt x="113" y="195"/>
                                <a:pt x="114" y="193"/>
                              </a:cubicBezTo>
                              <a:cubicBezTo>
                                <a:pt x="114" y="192"/>
                                <a:pt x="115" y="191"/>
                                <a:pt x="115" y="191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1"/>
                                <a:pt x="129" y="156"/>
                                <a:pt x="127" y="152"/>
                              </a:cubicBezTo>
                              <a:cubicBezTo>
                                <a:pt x="126" y="151"/>
                                <a:pt x="125" y="150"/>
                                <a:pt x="125" y="149"/>
                              </a:cubicBezTo>
                              <a:cubicBezTo>
                                <a:pt x="125" y="145"/>
                                <a:pt x="125" y="142"/>
                                <a:pt x="125" y="139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2"/>
                                <a:pt x="115" y="132"/>
                              </a:cubicBezTo>
                              <a:cubicBezTo>
                                <a:pt x="113" y="132"/>
                                <a:pt x="112" y="132"/>
                                <a:pt x="110" y="132"/>
                              </a:cubicBezTo>
                              <a:cubicBezTo>
                                <a:pt x="108" y="132"/>
                                <a:pt x="106" y="133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3"/>
                              </a:cubicBezTo>
                              <a:cubicBezTo>
                                <a:pt x="97" y="133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9"/>
                              </a:cubicBezTo>
                              <a:cubicBezTo>
                                <a:pt x="103" y="125"/>
                                <a:pt x="97" y="116"/>
                                <a:pt x="92" y="115"/>
                              </a:cubicBezTo>
                              <a:cubicBezTo>
                                <a:pt x="89" y="115"/>
                                <a:pt x="87" y="118"/>
                                <a:pt x="85" y="120"/>
                              </a:cubicBezTo>
                              <a:cubicBezTo>
                                <a:pt x="85" y="121"/>
                                <a:pt x="85" y="123"/>
                                <a:pt x="85" y="123"/>
                              </a:cubicBezTo>
                              <a:cubicBezTo>
                                <a:pt x="85" y="126"/>
                                <a:pt x="81" y="127"/>
                                <a:pt x="83" y="121"/>
                              </a:cubicBezTo>
                              <a:cubicBezTo>
                                <a:pt x="85" y="118"/>
                                <a:pt x="91" y="116"/>
                                <a:pt x="95" y="115"/>
                              </a:cubicBezTo>
                              <a:cubicBezTo>
                                <a:pt x="99" y="115"/>
                                <a:pt x="102" y="114"/>
                                <a:pt x="106" y="114"/>
                              </a:cubicBezTo>
                              <a:cubicBezTo>
                                <a:pt x="109" y="112"/>
                                <a:pt x="113" y="112"/>
                                <a:pt x="116" y="110"/>
                              </a:cubicBezTo>
                              <a:cubicBezTo>
                                <a:pt x="116" y="109"/>
                                <a:pt x="116" y="107"/>
                                <a:pt x="117" y="106"/>
                              </a:cubicBezTo>
                              <a:cubicBezTo>
                                <a:pt x="118" y="106"/>
                                <a:pt x="119" y="105"/>
                                <a:pt x="121" y="104"/>
                              </a:cubicBezTo>
                              <a:cubicBezTo>
                                <a:pt x="123" y="103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5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2"/>
                                <a:pt x="135" y="69"/>
                                <a:pt x="135" y="68"/>
                              </a:cubicBezTo>
                              <a:cubicBezTo>
                                <a:pt x="135" y="67"/>
                                <a:pt x="134" y="65"/>
                                <a:pt x="134" y="64"/>
                              </a:cubicBezTo>
                              <a:cubicBezTo>
                                <a:pt x="133" y="63"/>
                                <a:pt x="132" y="63"/>
                                <a:pt x="132" y="60"/>
                              </a:cubicBezTo>
                              <a:cubicBezTo>
                                <a:pt x="132" y="55"/>
                                <a:pt x="131" y="50"/>
                                <a:pt x="127" y="48"/>
                              </a:cubicBezTo>
                              <a:cubicBezTo>
                                <a:pt x="123" y="47"/>
                                <a:pt x="119" y="47"/>
                                <a:pt x="116" y="48"/>
                              </a:cubicBezTo>
                              <a:cubicBezTo>
                                <a:pt x="114" y="48"/>
                                <a:pt x="113" y="48"/>
                                <a:pt x="111" y="48"/>
                              </a:cubicBezTo>
                              <a:cubicBezTo>
                                <a:pt x="106" y="48"/>
                                <a:pt x="107" y="44"/>
                                <a:pt x="105" y="41"/>
                              </a:cubicBezTo>
                              <a:cubicBezTo>
                                <a:pt x="105" y="40"/>
                                <a:pt x="104" y="38"/>
                                <a:pt x="103" y="37"/>
                              </a:cubicBezTo>
                              <a:cubicBezTo>
                                <a:pt x="99" y="35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9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9" y="26"/>
                                <a:pt x="99" y="31"/>
                                <a:pt x="95" y="29"/>
                              </a:cubicBezTo>
                              <a:cubicBezTo>
                                <a:pt x="92" y="25"/>
                                <a:pt x="96" y="19"/>
                                <a:pt x="99" y="19"/>
                              </a:cubicBezTo>
                              <a:cubicBezTo>
                                <a:pt x="104" y="17"/>
                                <a:pt x="107" y="15"/>
                                <a:pt x="108" y="10"/>
                              </a:cubicBezTo>
                              <a:cubicBezTo>
                                <a:pt x="110" y="2"/>
                                <a:pt x="98" y="0"/>
                                <a:pt x="94" y="6"/>
                              </a:cubicBezTo>
                              <a:cubicBezTo>
                                <a:pt x="93" y="8"/>
                                <a:pt x="92" y="10"/>
                                <a:pt x="92" y="12"/>
                              </a:cubicBezTo>
                              <a:cubicBezTo>
                                <a:pt x="92" y="15"/>
                                <a:pt x="92" y="18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5"/>
                              </a:cubicBezTo>
                              <a:lnTo>
                                <a:pt x="86" y="27"/>
                              </a:lnTo>
                              <a:cubicBezTo>
                                <a:pt x="85" y="25"/>
                                <a:pt x="86" y="24"/>
                                <a:pt x="88" y="23"/>
                              </a:cubicBezTo>
                              <a:cubicBezTo>
                                <a:pt x="89" y="21"/>
                                <a:pt x="89" y="19"/>
                                <a:pt x="89" y="17"/>
                              </a:cubicBezTo>
                              <a:cubicBezTo>
                                <a:pt x="89" y="9"/>
                                <a:pt x="78" y="10"/>
                                <a:pt x="75" y="15"/>
                              </a:cubicBezTo>
                              <a:cubicBezTo>
                                <a:pt x="73" y="17"/>
                                <a:pt x="74" y="22"/>
                                <a:pt x="76" y="24"/>
                              </a:cubicBezTo>
                              <a:cubicBezTo>
                                <a:pt x="77" y="26"/>
                                <a:pt x="81" y="27"/>
                                <a:pt x="78" y="30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4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30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4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2"/>
                                <a:pt x="35" y="42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6"/>
                              </a:cubicBezTo>
                              <a:cubicBezTo>
                                <a:pt x="28" y="58"/>
                                <a:pt x="27" y="57"/>
                                <a:pt x="26" y="59"/>
                              </a:cubicBezTo>
                              <a:cubicBezTo>
                                <a:pt x="23" y="63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4"/>
                                <a:pt x="36" y="96"/>
                                <a:pt x="37" y="97"/>
                              </a:cubicBezTo>
                              <a:cubicBezTo>
                                <a:pt x="38" y="99"/>
                                <a:pt x="40" y="100"/>
                                <a:pt x="42" y="102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1"/>
                                <a:pt x="55" y="112"/>
                                <a:pt x="58" y="115"/>
                              </a:cubicBezTo>
                              <a:cubicBezTo>
                                <a:pt x="60" y="116"/>
                                <a:pt x="62" y="119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3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20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4"/>
                                <a:pt x="41" y="125"/>
                                <a:pt x="49" y="127"/>
                              </a:cubicBezTo>
                              <a:cubicBezTo>
                                <a:pt x="50" y="127"/>
                                <a:pt x="53" y="127"/>
                                <a:pt x="52" y="129"/>
                              </a:cubicBezTo>
                              <a:cubicBezTo>
                                <a:pt x="52" y="129"/>
                                <a:pt x="51" y="131"/>
                                <a:pt x="50" y="131"/>
                              </a:cubicBezTo>
                              <a:cubicBezTo>
                                <a:pt x="49" y="133"/>
                                <a:pt x="45" y="131"/>
                                <a:pt x="43" y="129"/>
                              </a:cubicBezTo>
                              <a:cubicBezTo>
                                <a:pt x="40" y="128"/>
                                <a:pt x="35" y="127"/>
                                <a:pt x="33" y="129"/>
                              </a:cubicBezTo>
                              <a:cubicBezTo>
                                <a:pt x="30" y="132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3"/>
                                <a:pt x="17" y="133"/>
                              </a:cubicBezTo>
                              <a:cubicBezTo>
                                <a:pt x="16" y="133"/>
                                <a:pt x="15" y="133"/>
                                <a:pt x="13" y="134"/>
                              </a:cubicBezTo>
                              <a:cubicBezTo>
                                <a:pt x="10" y="137"/>
                                <a:pt x="9" y="141"/>
                                <a:pt x="8" y="145"/>
                              </a:cubicBezTo>
                              <a:cubicBezTo>
                                <a:pt x="8" y="148"/>
                                <a:pt x="7" y="150"/>
                                <a:pt x="7" y="152"/>
                              </a:cubicBezTo>
                              <a:cubicBezTo>
                                <a:pt x="7" y="153"/>
                                <a:pt x="7" y="154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4"/>
                              </a:cubicBezTo>
                              <a:cubicBezTo>
                                <a:pt x="8" y="178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7"/>
                                <a:pt x="18" y="188"/>
                              </a:cubicBezTo>
                              <a:cubicBezTo>
                                <a:pt x="18" y="189"/>
                                <a:pt x="17" y="192"/>
                                <a:pt x="18" y="192"/>
                              </a:cubicBezTo>
                              <a:cubicBezTo>
                                <a:pt x="20" y="196"/>
                                <a:pt x="23" y="197"/>
                                <a:pt x="27" y="199"/>
                              </a:cubicBezTo>
                              <a:cubicBezTo>
                                <a:pt x="28" y="200"/>
                                <a:pt x="30" y="200"/>
                                <a:pt x="31" y="201"/>
                              </a:cubicBezTo>
                              <a:cubicBezTo>
                                <a:pt x="32" y="202"/>
                                <a:pt x="32" y="203"/>
                                <a:pt x="33" y="204"/>
                              </a:cubicBezTo>
                              <a:cubicBezTo>
                                <a:pt x="37" y="207"/>
                                <a:pt x="41" y="207"/>
                                <a:pt x="45" y="209"/>
                              </a:cubicBezTo>
                              <a:cubicBezTo>
                                <a:pt x="49" y="210"/>
                                <a:pt x="57" y="211"/>
                                <a:pt x="57" y="218"/>
                              </a:cubicBezTo>
                              <a:cubicBezTo>
                                <a:pt x="56" y="221"/>
                                <a:pt x="54" y="217"/>
                                <a:pt x="53" y="217"/>
                              </a:cubicBezTo>
                              <a:cubicBezTo>
                                <a:pt x="52" y="216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6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8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9"/>
                              </a:cubicBezTo>
                              <a:cubicBezTo>
                                <a:pt x="38" y="237"/>
                                <a:pt x="33" y="235"/>
                                <a:pt x="28" y="235"/>
                              </a:cubicBezTo>
                              <a:cubicBezTo>
                                <a:pt x="27" y="235"/>
                                <a:pt x="25" y="237"/>
                                <a:pt x="23" y="237"/>
                              </a:cubicBezTo>
                              <a:cubicBezTo>
                                <a:pt x="20" y="237"/>
                                <a:pt x="17" y="237"/>
                                <a:pt x="15" y="238"/>
                              </a:cubicBezTo>
                              <a:cubicBezTo>
                                <a:pt x="12" y="239"/>
                                <a:pt x="9" y="242"/>
                                <a:pt x="8" y="245"/>
                              </a:cubicBezTo>
                              <a:cubicBezTo>
                                <a:pt x="8" y="247"/>
                                <a:pt x="8" y="248"/>
                                <a:pt x="6" y="251"/>
                              </a:cubicBezTo>
                              <a:cubicBezTo>
                                <a:pt x="4" y="252"/>
                                <a:pt x="4" y="255"/>
                                <a:pt x="3" y="257"/>
                              </a:cubicBezTo>
                              <a:cubicBezTo>
                                <a:pt x="3" y="259"/>
                                <a:pt x="3" y="263"/>
                                <a:pt x="2" y="264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3"/>
                              </a:cubicBezTo>
                              <a:cubicBezTo>
                                <a:pt x="5" y="286"/>
                                <a:pt x="9" y="290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6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1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3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7" y="311"/>
                              </a:cubicBezTo>
                              <a:cubicBezTo>
                                <a:pt x="30" y="315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1" y="326"/>
                                <a:pt x="62" y="328"/>
                                <a:pt x="63" y="331"/>
                              </a:cubicBezTo>
                              <a:cubicBezTo>
                                <a:pt x="63" y="331"/>
                                <a:pt x="63" y="332"/>
                                <a:pt x="63" y="332"/>
                              </a:cubicBezTo>
                              <a:cubicBezTo>
                                <a:pt x="64" y="335"/>
                                <a:pt x="63" y="335"/>
                                <a:pt x="62" y="334"/>
                              </a:cubicBezTo>
                              <a:cubicBezTo>
                                <a:pt x="61" y="332"/>
                                <a:pt x="61" y="330"/>
                                <a:pt x="59" y="329"/>
                              </a:cubicBezTo>
                              <a:cubicBezTo>
                                <a:pt x="52" y="323"/>
                                <a:pt x="45" y="332"/>
                                <a:pt x="47" y="339"/>
                              </a:cubicBezTo>
                              <a:cubicBezTo>
                                <a:pt x="48" y="343"/>
                                <a:pt x="51" y="343"/>
                                <a:pt x="55" y="343"/>
                              </a:cubicBezTo>
                              <a:cubicBezTo>
                                <a:pt x="56" y="343"/>
                                <a:pt x="57" y="343"/>
                                <a:pt x="58" y="342"/>
                              </a:cubicBezTo>
                              <a:cubicBezTo>
                                <a:pt x="63" y="342"/>
                                <a:pt x="67" y="352"/>
                                <a:pt x="61" y="349"/>
                              </a:cubicBezTo>
                              <a:cubicBezTo>
                                <a:pt x="58" y="349"/>
                                <a:pt x="56" y="349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2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2"/>
                              </a:cubicBezTo>
                              <a:cubicBezTo>
                                <a:pt x="67" y="366"/>
                                <a:pt x="63" y="367"/>
                                <a:pt x="61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79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399"/>
                                <a:pt x="21" y="403"/>
                                <a:pt x="19" y="404"/>
                              </a:cubicBezTo>
                              <a:cubicBezTo>
                                <a:pt x="19" y="404"/>
                                <a:pt x="18" y="406"/>
                                <a:pt x="18" y="407"/>
                              </a:cubicBezTo>
                              <a:cubicBezTo>
                                <a:pt x="19" y="410"/>
                                <a:pt x="20" y="413"/>
                                <a:pt x="21" y="416"/>
                              </a:cubicBezTo>
                              <a:cubicBezTo>
                                <a:pt x="21" y="417"/>
                                <a:pt x="23" y="420"/>
                                <a:pt x="23" y="423"/>
                              </a:cubicBezTo>
                              <a:cubicBezTo>
                                <a:pt x="23" y="424"/>
                                <a:pt x="23" y="425"/>
                                <a:pt x="24" y="427"/>
                              </a:cubicBezTo>
                              <a:cubicBezTo>
                                <a:pt x="25" y="428"/>
                                <a:pt x="26" y="429"/>
                                <a:pt x="27" y="430"/>
                              </a:cubicBezTo>
                              <a:cubicBezTo>
                                <a:pt x="28" y="432"/>
                                <a:pt x="34" y="436"/>
                                <a:pt x="34" y="438"/>
                              </a:cubicBezTo>
                              <a:cubicBezTo>
                                <a:pt x="34" y="441"/>
                                <a:pt x="37" y="442"/>
                                <a:pt x="40" y="444"/>
                              </a:cubicBezTo>
                              <a:cubicBezTo>
                                <a:pt x="41" y="444"/>
                                <a:pt x="46" y="445"/>
                                <a:pt x="46" y="446"/>
                              </a:cubicBezTo>
                              <a:cubicBezTo>
                                <a:pt x="46" y="446"/>
                                <a:pt x="47" y="446"/>
                                <a:pt x="47" y="447"/>
                              </a:cubicBezTo>
                              <a:cubicBezTo>
                                <a:pt x="49" y="449"/>
                                <a:pt x="52" y="450"/>
                                <a:pt x="54" y="450"/>
                              </a:cubicBezTo>
                              <a:cubicBezTo>
                                <a:pt x="56" y="450"/>
                                <a:pt x="58" y="450"/>
                                <a:pt x="59" y="451"/>
                              </a:cubicBezTo>
                              <a:cubicBezTo>
                                <a:pt x="60" y="453"/>
                                <a:pt x="61" y="453"/>
                                <a:pt x="63" y="454"/>
                              </a:cubicBezTo>
                              <a:cubicBezTo>
                                <a:pt x="66" y="457"/>
                                <a:pt x="71" y="458"/>
                                <a:pt x="75" y="459"/>
                              </a:cubicBezTo>
                              <a:cubicBezTo>
                                <a:pt x="81" y="461"/>
                                <a:pt x="89" y="459"/>
                                <a:pt x="96" y="462"/>
                              </a:cubicBezTo>
                              <a:cubicBezTo>
                                <a:pt x="97" y="463"/>
                                <a:pt x="99" y="466"/>
                                <a:pt x="100" y="467"/>
                              </a:cubicBezTo>
                              <a:lnTo>
                                <a:pt x="100" y="470"/>
                              </a:lnTo>
                              <a:cubicBezTo>
                                <a:pt x="99" y="470"/>
                                <a:pt x="99" y="469"/>
                                <a:pt x="98" y="468"/>
                              </a:cubicBezTo>
                              <a:cubicBezTo>
                                <a:pt x="97" y="467"/>
                                <a:pt x="96" y="466"/>
                                <a:pt x="95" y="466"/>
                              </a:cubicBezTo>
                              <a:cubicBezTo>
                                <a:pt x="91" y="464"/>
                                <a:pt x="87" y="465"/>
                                <a:pt x="84" y="468"/>
                              </a:cubicBezTo>
                              <a:cubicBezTo>
                                <a:pt x="80" y="475"/>
                                <a:pt x="85" y="483"/>
                                <a:pt x="93" y="481"/>
                              </a:cubicBezTo>
                              <a:cubicBezTo>
                                <a:pt x="97" y="480"/>
                                <a:pt x="98" y="478"/>
                                <a:pt x="102" y="478"/>
                              </a:cubicBezTo>
                              <a:cubicBezTo>
                                <a:pt x="105" y="479"/>
                                <a:pt x="106" y="481"/>
                                <a:pt x="107" y="483"/>
                              </a:cubicBezTo>
                              <a:cubicBezTo>
                                <a:pt x="107" y="484"/>
                                <a:pt x="108" y="485"/>
                                <a:pt x="106" y="484"/>
                              </a:cubicBezTo>
                              <a:cubicBezTo>
                                <a:pt x="104" y="483"/>
                                <a:pt x="99" y="481"/>
                                <a:pt x="96" y="484"/>
                              </a:cubicBezTo>
                              <a:cubicBezTo>
                                <a:pt x="91" y="489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8"/>
                                <a:pt x="105" y="497"/>
                              </a:cubicBezTo>
                              <a:cubicBezTo>
                                <a:pt x="106" y="496"/>
                                <a:pt x="107" y="495"/>
                                <a:pt x="108" y="494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6"/>
                                <a:pt x="114" y="497"/>
                                <a:pt x="114" y="500"/>
                              </a:cubicBezTo>
                              <a:cubicBezTo>
                                <a:pt x="114" y="503"/>
                                <a:pt x="113" y="508"/>
                                <a:pt x="109" y="508"/>
                              </a:cubicBezTo>
                              <a:cubicBezTo>
                                <a:pt x="107" y="509"/>
                                <a:pt x="105" y="509"/>
                                <a:pt x="103" y="510"/>
                              </a:cubicBezTo>
                              <a:cubicBezTo>
                                <a:pt x="102" y="511"/>
                                <a:pt x="101" y="513"/>
                                <a:pt x="100" y="513"/>
                              </a:cubicBezTo>
                              <a:cubicBezTo>
                                <a:pt x="96" y="514"/>
                                <a:pt x="90" y="517"/>
                                <a:pt x="89" y="522"/>
                              </a:cubicBezTo>
                              <a:cubicBezTo>
                                <a:pt x="89" y="523"/>
                                <a:pt x="88" y="525"/>
                                <a:pt x="88" y="527"/>
                              </a:cubicBezTo>
                              <a:cubicBezTo>
                                <a:pt x="88" y="530"/>
                                <a:pt x="89" y="531"/>
                                <a:pt x="88" y="534"/>
                              </a:cubicBezTo>
                              <a:cubicBezTo>
                                <a:pt x="86" y="538"/>
                                <a:pt x="89" y="544"/>
                                <a:pt x="89" y="548"/>
                              </a:cubicBezTo>
                              <a:cubicBezTo>
                                <a:pt x="89" y="553"/>
                                <a:pt x="95" y="557"/>
                                <a:pt x="98" y="560"/>
                              </a:cubicBezTo>
                              <a:cubicBezTo>
                                <a:pt x="99" y="561"/>
                                <a:pt x="100" y="563"/>
                                <a:pt x="101" y="564"/>
                              </a:cubicBezTo>
                              <a:cubicBezTo>
                                <a:pt x="102" y="566"/>
                                <a:pt x="105" y="567"/>
                                <a:pt x="108" y="568"/>
                              </a:cubicBezTo>
                              <a:cubicBezTo>
                                <a:pt x="112" y="569"/>
                                <a:pt x="114" y="570"/>
                                <a:pt x="116" y="573"/>
                              </a:cubicBezTo>
                              <a:cubicBezTo>
                                <a:pt x="118" y="575"/>
                                <a:pt x="121" y="576"/>
                                <a:pt x="124" y="576"/>
                              </a:cubicBezTo>
                              <a:cubicBezTo>
                                <a:pt x="126" y="576"/>
                                <a:pt x="129" y="576"/>
                                <a:pt x="131" y="576"/>
                              </a:cubicBezTo>
                              <a:cubicBezTo>
                                <a:pt x="133" y="576"/>
                                <a:pt x="133" y="577"/>
                                <a:pt x="135" y="578"/>
                              </a:cubicBezTo>
                              <a:cubicBezTo>
                                <a:pt x="138" y="580"/>
                                <a:pt x="143" y="578"/>
                                <a:pt x="146" y="578"/>
                              </a:cubicBezTo>
                              <a:cubicBezTo>
                                <a:pt x="149" y="578"/>
                                <a:pt x="153" y="579"/>
                                <a:pt x="156" y="579"/>
                              </a:cubicBezTo>
                              <a:cubicBezTo>
                                <a:pt x="159" y="579"/>
                                <a:pt x="161" y="579"/>
                                <a:pt x="164" y="579"/>
                              </a:cubicBezTo>
                              <a:cubicBezTo>
                                <a:pt x="169" y="579"/>
                                <a:pt x="174" y="578"/>
                                <a:pt x="180" y="578"/>
                              </a:cubicBezTo>
                              <a:cubicBezTo>
                                <a:pt x="184" y="578"/>
                                <a:pt x="186" y="580"/>
                                <a:pt x="190" y="582"/>
                              </a:cubicBezTo>
                              <a:cubicBezTo>
                                <a:pt x="191" y="584"/>
                                <a:pt x="192" y="584"/>
                                <a:pt x="189" y="584"/>
                              </a:cubicBezTo>
                              <a:cubicBezTo>
                                <a:pt x="186" y="583"/>
                                <a:pt x="184" y="584"/>
                                <a:pt x="181" y="586"/>
                              </a:cubicBezTo>
                              <a:cubicBezTo>
                                <a:pt x="178" y="590"/>
                                <a:pt x="178" y="599"/>
                                <a:pt x="184" y="601"/>
                              </a:cubicBezTo>
                              <a:cubicBezTo>
                                <a:pt x="188" y="602"/>
                                <a:pt x="191" y="601"/>
                                <a:pt x="194" y="597"/>
                              </a:cubicBezTo>
                              <a:cubicBezTo>
                                <a:pt x="197" y="593"/>
                                <a:pt x="198" y="589"/>
                                <a:pt x="204" y="591"/>
                              </a:cubicBezTo>
                              <a:cubicBezTo>
                                <a:pt x="205" y="591"/>
                                <a:pt x="207" y="592"/>
                                <a:pt x="208" y="593"/>
                              </a:cubicBezTo>
                              <a:cubicBezTo>
                                <a:pt x="210" y="594"/>
                                <a:pt x="208" y="593"/>
                                <a:pt x="207" y="593"/>
                              </a:cubicBezTo>
                              <a:cubicBezTo>
                                <a:pt x="199" y="593"/>
                                <a:pt x="195" y="605"/>
                                <a:pt x="202" y="609"/>
                              </a:cubicBezTo>
                              <a:cubicBezTo>
                                <a:pt x="205" y="611"/>
                                <a:pt x="209" y="610"/>
                                <a:pt x="211" y="607"/>
                              </a:cubicBezTo>
                              <a:cubicBezTo>
                                <a:pt x="213" y="606"/>
                                <a:pt x="214" y="605"/>
                                <a:pt x="214" y="603"/>
                              </a:cubicBezTo>
                              <a:cubicBezTo>
                                <a:pt x="215" y="600"/>
                                <a:pt x="216" y="601"/>
                                <a:pt x="217" y="603"/>
                              </a:cubicBezTo>
                              <a:cubicBezTo>
                                <a:pt x="218" y="606"/>
                                <a:pt x="218" y="607"/>
                                <a:pt x="219" y="610"/>
                              </a:cubicBezTo>
                              <a:cubicBezTo>
                                <a:pt x="219" y="611"/>
                                <a:pt x="220" y="611"/>
                                <a:pt x="220" y="612"/>
                              </a:cubicBezTo>
                              <a:cubicBezTo>
                                <a:pt x="222" y="615"/>
                                <a:pt x="219" y="616"/>
                                <a:pt x="218" y="617"/>
                              </a:cubicBezTo>
                              <a:cubicBezTo>
                                <a:pt x="216" y="618"/>
                                <a:pt x="215" y="619"/>
                                <a:pt x="215" y="621"/>
                              </a:cubicBezTo>
                              <a:cubicBezTo>
                                <a:pt x="215" y="623"/>
                                <a:pt x="212" y="625"/>
                                <a:pt x="211" y="627"/>
                              </a:cubicBezTo>
                              <a:cubicBezTo>
                                <a:pt x="210" y="629"/>
                                <a:pt x="210" y="632"/>
                                <a:pt x="210" y="634"/>
                              </a:cubicBezTo>
                              <a:cubicBezTo>
                                <a:pt x="210" y="636"/>
                                <a:pt x="212" y="638"/>
                                <a:pt x="212" y="639"/>
                              </a:cubicBezTo>
                              <a:cubicBezTo>
                                <a:pt x="214" y="641"/>
                                <a:pt x="215" y="643"/>
                                <a:pt x="217" y="645"/>
                              </a:cubicBezTo>
                              <a:cubicBezTo>
                                <a:pt x="218" y="645"/>
                                <a:pt x="220" y="647"/>
                                <a:pt x="220" y="648"/>
                              </a:cubicBezTo>
                              <a:cubicBezTo>
                                <a:pt x="220" y="649"/>
                                <a:pt x="220" y="650"/>
                                <a:pt x="220" y="651"/>
                              </a:cubicBezTo>
                              <a:cubicBezTo>
                                <a:pt x="224" y="654"/>
                                <a:pt x="229" y="656"/>
                                <a:pt x="233" y="657"/>
                              </a:cubicBezTo>
                              <a:cubicBezTo>
                                <a:pt x="237" y="658"/>
                                <a:pt x="240" y="660"/>
                                <a:pt x="244" y="659"/>
                              </a:cubicBezTo>
                              <a:cubicBezTo>
                                <a:pt x="250" y="659"/>
                                <a:pt x="255" y="659"/>
                                <a:pt x="260" y="659"/>
                              </a:cubicBezTo>
                              <a:cubicBezTo>
                                <a:pt x="265" y="658"/>
                                <a:pt x="270" y="655"/>
                                <a:pt x="274" y="656"/>
                              </a:cubicBezTo>
                              <a:cubicBezTo>
                                <a:pt x="279" y="656"/>
                                <a:pt x="283" y="653"/>
                                <a:pt x="287" y="650"/>
                              </a:cubicBezTo>
                              <a:cubicBezTo>
                                <a:pt x="294" y="646"/>
                                <a:pt x="301" y="643"/>
                                <a:pt x="309" y="643"/>
                              </a:cubicBezTo>
                              <a:cubicBezTo>
                                <a:pt x="309" y="643"/>
                                <a:pt x="312" y="643"/>
                                <a:pt x="312" y="643"/>
                              </a:cubicBezTo>
                              <a:cubicBezTo>
                                <a:pt x="312" y="644"/>
                                <a:pt x="311" y="644"/>
                                <a:pt x="311" y="644"/>
                              </a:cubicBezTo>
                              <a:cubicBezTo>
                                <a:pt x="309" y="646"/>
                                <a:pt x="308" y="648"/>
                                <a:pt x="308" y="649"/>
                              </a:cubicBezTo>
                              <a:cubicBezTo>
                                <a:pt x="308" y="653"/>
                                <a:pt x="309" y="657"/>
                                <a:pt x="312" y="658"/>
                              </a:cubicBezTo>
                              <a:cubicBezTo>
                                <a:pt x="316" y="659"/>
                                <a:pt x="319" y="658"/>
                                <a:pt x="322" y="656"/>
                              </a:cubicBezTo>
                              <a:cubicBezTo>
                                <a:pt x="323" y="656"/>
                                <a:pt x="324" y="654"/>
                                <a:pt x="325" y="653"/>
                              </a:cubicBezTo>
                              <a:cubicBezTo>
                                <a:pt x="325" y="650"/>
                                <a:pt x="325" y="646"/>
                                <a:pt x="327" y="646"/>
                              </a:cubicBezTo>
                              <a:cubicBezTo>
                                <a:pt x="329" y="647"/>
                                <a:pt x="330" y="648"/>
                                <a:pt x="332" y="648"/>
                              </a:cubicBezTo>
                              <a:cubicBezTo>
                                <a:pt x="333" y="649"/>
                                <a:pt x="335" y="649"/>
                                <a:pt x="333" y="650"/>
                              </a:cubicBezTo>
                              <a:cubicBezTo>
                                <a:pt x="332" y="651"/>
                                <a:pt x="332" y="651"/>
                                <a:pt x="330" y="652"/>
                              </a:cubicBezTo>
                              <a:cubicBezTo>
                                <a:pt x="327" y="653"/>
                                <a:pt x="324" y="659"/>
                                <a:pt x="325" y="662"/>
                              </a:cubicBezTo>
                              <a:cubicBezTo>
                                <a:pt x="328" y="672"/>
                                <a:pt x="338" y="669"/>
                                <a:pt x="341" y="661"/>
                              </a:cubicBezTo>
                              <a:cubicBezTo>
                                <a:pt x="341" y="660"/>
                                <a:pt x="341" y="658"/>
                                <a:pt x="341" y="657"/>
                              </a:cubicBezTo>
                              <a:cubicBezTo>
                                <a:pt x="341" y="651"/>
                                <a:pt x="349" y="656"/>
                                <a:pt x="350" y="656"/>
                              </a:cubicBezTo>
                              <a:cubicBezTo>
                                <a:pt x="355" y="658"/>
                                <a:pt x="359" y="660"/>
                                <a:pt x="364" y="662"/>
                              </a:cubicBezTo>
                              <a:cubicBezTo>
                                <a:pt x="374" y="667"/>
                                <a:pt x="384" y="673"/>
                                <a:pt x="394" y="679"/>
                              </a:cubicBezTo>
                              <a:cubicBezTo>
                                <a:pt x="402" y="684"/>
                                <a:pt x="411" y="689"/>
                                <a:pt x="421" y="694"/>
                              </a:cubicBezTo>
                              <a:cubicBezTo>
                                <a:pt x="426" y="696"/>
                                <a:pt x="430" y="700"/>
                                <a:pt x="433" y="704"/>
                              </a:cubicBezTo>
                              <a:cubicBezTo>
                                <a:pt x="435" y="707"/>
                                <a:pt x="437" y="710"/>
                                <a:pt x="440" y="712"/>
                              </a:cubicBezTo>
                              <a:cubicBezTo>
                                <a:pt x="445" y="715"/>
                                <a:pt x="453" y="714"/>
                                <a:pt x="459" y="713"/>
                              </a:cubicBezTo>
                              <a:cubicBezTo>
                                <a:pt x="462" y="712"/>
                                <a:pt x="466" y="712"/>
                                <a:pt x="471" y="712"/>
                              </a:cubicBezTo>
                              <a:cubicBezTo>
                                <a:pt x="477" y="711"/>
                                <a:pt x="482" y="713"/>
                                <a:pt x="487" y="715"/>
                              </a:cubicBezTo>
                              <a:cubicBezTo>
                                <a:pt x="490" y="716"/>
                                <a:pt x="502" y="720"/>
                                <a:pt x="502" y="713"/>
                              </a:cubicBezTo>
                              <a:cubicBezTo>
                                <a:pt x="502" y="712"/>
                                <a:pt x="500" y="712"/>
                                <a:pt x="500" y="713"/>
                              </a:cubicBezTo>
                              <a:cubicBezTo>
                                <a:pt x="500" y="718"/>
                                <a:pt x="485" y="712"/>
                                <a:pt x="483" y="712"/>
                              </a:cubicBezTo>
                              <a:cubicBezTo>
                                <a:pt x="477" y="709"/>
                                <a:pt x="471" y="709"/>
                                <a:pt x="464" y="710"/>
                              </a:cubicBezTo>
                              <a:cubicBezTo>
                                <a:pt x="456" y="711"/>
                                <a:pt x="444" y="715"/>
                                <a:pt x="438" y="708"/>
                              </a:cubicBezTo>
                              <a:cubicBezTo>
                                <a:pt x="435" y="705"/>
                                <a:pt x="434" y="701"/>
                                <a:pt x="430" y="697"/>
                              </a:cubicBezTo>
                              <a:cubicBezTo>
                                <a:pt x="421" y="691"/>
                                <a:pt x="410" y="687"/>
                                <a:pt x="401" y="681"/>
                              </a:cubicBezTo>
                              <a:cubicBezTo>
                                <a:pt x="395" y="678"/>
                                <a:pt x="389" y="674"/>
                                <a:pt x="384" y="671"/>
                              </a:cubicBezTo>
                              <a:cubicBezTo>
                                <a:pt x="378" y="667"/>
                                <a:pt x="371" y="664"/>
                                <a:pt x="365" y="661"/>
                              </a:cubicBezTo>
                              <a:cubicBezTo>
                                <a:pt x="360" y="658"/>
                                <a:pt x="354" y="656"/>
                                <a:pt x="349" y="653"/>
                              </a:cubicBezTo>
                              <a:cubicBezTo>
                                <a:pt x="346" y="652"/>
                                <a:pt x="342" y="651"/>
                                <a:pt x="340" y="653"/>
                              </a:cubicBezTo>
                              <a:cubicBezTo>
                                <a:pt x="339" y="654"/>
                                <a:pt x="339" y="657"/>
                                <a:pt x="339" y="658"/>
                              </a:cubicBezTo>
                              <a:cubicBezTo>
                                <a:pt x="340" y="666"/>
                                <a:pt x="328" y="671"/>
                                <a:pt x="327" y="661"/>
                              </a:cubicBezTo>
                              <a:cubicBezTo>
                                <a:pt x="326" y="657"/>
                                <a:pt x="331" y="654"/>
                                <a:pt x="334" y="652"/>
                              </a:cubicBezTo>
                              <a:cubicBezTo>
                                <a:pt x="335" y="652"/>
                                <a:pt x="337" y="651"/>
                                <a:pt x="337" y="649"/>
                              </a:cubicBezTo>
                              <a:cubicBezTo>
                                <a:pt x="337" y="647"/>
                                <a:pt x="325" y="643"/>
                                <a:pt x="324" y="645"/>
                              </a:cubicBezTo>
                              <a:cubicBezTo>
                                <a:pt x="324" y="645"/>
                                <a:pt x="323" y="646"/>
                                <a:pt x="323" y="646"/>
                              </a:cubicBezTo>
                              <a:cubicBezTo>
                                <a:pt x="324" y="652"/>
                                <a:pt x="321" y="656"/>
                                <a:pt x="316" y="657"/>
                              </a:cubicBezTo>
                              <a:cubicBezTo>
                                <a:pt x="312" y="657"/>
                                <a:pt x="309" y="652"/>
                                <a:pt x="310" y="649"/>
                              </a:cubicBezTo>
                              <a:cubicBezTo>
                                <a:pt x="311" y="646"/>
                                <a:pt x="313" y="646"/>
                                <a:pt x="315" y="644"/>
                              </a:cubicBezTo>
                              <a:cubicBezTo>
                                <a:pt x="315" y="642"/>
                                <a:pt x="315" y="641"/>
                                <a:pt x="313" y="641"/>
                              </a:cubicBezTo>
                              <a:cubicBezTo>
                                <a:pt x="308" y="640"/>
                                <a:pt x="303" y="641"/>
                                <a:pt x="299" y="643"/>
                              </a:cubicBezTo>
                              <a:cubicBezTo>
                                <a:pt x="294" y="645"/>
                                <a:pt x="288" y="648"/>
                                <a:pt x="283" y="651"/>
                              </a:cubicBezTo>
                              <a:cubicBezTo>
                                <a:pt x="282" y="652"/>
                                <a:pt x="280" y="653"/>
                                <a:pt x="278" y="653"/>
                              </a:cubicBezTo>
                              <a:cubicBezTo>
                                <a:pt x="269" y="657"/>
                                <a:pt x="276" y="653"/>
                                <a:pt x="273" y="653"/>
                              </a:cubicBezTo>
                              <a:cubicBezTo>
                                <a:pt x="271" y="653"/>
                                <a:pt x="269" y="654"/>
                                <a:pt x="267" y="655"/>
                              </a:cubicBezTo>
                              <a:cubicBezTo>
                                <a:pt x="262" y="657"/>
                                <a:pt x="257" y="657"/>
                                <a:pt x="252" y="657"/>
                              </a:cubicBezTo>
                              <a:cubicBezTo>
                                <a:pt x="249" y="657"/>
                                <a:pt x="246" y="657"/>
                                <a:pt x="243" y="657"/>
                              </a:cubicBezTo>
                              <a:cubicBezTo>
                                <a:pt x="241" y="657"/>
                                <a:pt x="240" y="656"/>
                                <a:pt x="237" y="656"/>
                              </a:cubicBezTo>
                              <a:cubicBezTo>
                                <a:pt x="236" y="655"/>
                                <a:pt x="233" y="655"/>
                                <a:pt x="231" y="654"/>
                              </a:cubicBezTo>
                              <a:cubicBezTo>
                                <a:pt x="229" y="654"/>
                                <a:pt x="222" y="652"/>
                                <a:pt x="222" y="648"/>
                              </a:cubicBezTo>
                              <a:cubicBezTo>
                                <a:pt x="222" y="646"/>
                                <a:pt x="220" y="645"/>
                                <a:pt x="219" y="644"/>
                              </a:cubicBezTo>
                              <a:cubicBezTo>
                                <a:pt x="214" y="639"/>
                                <a:pt x="210" y="631"/>
                                <a:pt x="214" y="625"/>
                              </a:cubicBezTo>
                              <a:cubicBezTo>
                                <a:pt x="216" y="624"/>
                                <a:pt x="218" y="619"/>
                                <a:pt x="219" y="618"/>
                              </a:cubicBezTo>
                              <a:cubicBezTo>
                                <a:pt x="220" y="617"/>
                                <a:pt x="223" y="616"/>
                                <a:pt x="223" y="615"/>
                              </a:cubicBezTo>
                              <a:cubicBezTo>
                                <a:pt x="223" y="614"/>
                                <a:pt x="223" y="612"/>
                                <a:pt x="222" y="611"/>
                              </a:cubicBezTo>
                              <a:cubicBezTo>
                                <a:pt x="220" y="608"/>
                                <a:pt x="219" y="605"/>
                                <a:pt x="219" y="601"/>
                              </a:cubicBezTo>
                              <a:cubicBezTo>
                                <a:pt x="218" y="599"/>
                                <a:pt x="216" y="597"/>
                                <a:pt x="214" y="598"/>
                              </a:cubicBezTo>
                              <a:cubicBezTo>
                                <a:pt x="213" y="599"/>
                                <a:pt x="213" y="600"/>
                                <a:pt x="212" y="601"/>
                              </a:cubicBezTo>
                              <a:cubicBezTo>
                                <a:pt x="211" y="606"/>
                                <a:pt x="206" y="612"/>
                                <a:pt x="201" y="605"/>
                              </a:cubicBezTo>
                              <a:cubicBezTo>
                                <a:pt x="198" y="599"/>
                                <a:pt x="204" y="595"/>
                                <a:pt x="209" y="595"/>
                              </a:cubicBezTo>
                              <a:cubicBezTo>
                                <a:pt x="210" y="595"/>
                                <a:pt x="211" y="595"/>
                                <a:pt x="211" y="594"/>
                              </a:cubicBezTo>
                              <a:cubicBezTo>
                                <a:pt x="211" y="594"/>
                                <a:pt x="211" y="594"/>
                                <a:pt x="211" y="593"/>
                              </a:cubicBezTo>
                              <a:cubicBezTo>
                                <a:pt x="210" y="591"/>
                                <a:pt x="207" y="590"/>
                                <a:pt x="205" y="589"/>
                              </a:cubicBezTo>
                              <a:cubicBezTo>
                                <a:pt x="201" y="588"/>
                                <a:pt x="198" y="588"/>
                                <a:pt x="195" y="591"/>
                              </a:cubicBezTo>
                              <a:cubicBezTo>
                                <a:pt x="193" y="594"/>
                                <a:pt x="190" y="602"/>
                                <a:pt x="185" y="599"/>
                              </a:cubicBezTo>
                              <a:cubicBezTo>
                                <a:pt x="182" y="598"/>
                                <a:pt x="181" y="595"/>
                                <a:pt x="181" y="593"/>
                              </a:cubicBezTo>
                              <a:cubicBezTo>
                                <a:pt x="181" y="590"/>
                                <a:pt x="182" y="586"/>
                                <a:pt x="185" y="585"/>
                              </a:cubicBezTo>
                              <a:cubicBezTo>
                                <a:pt x="187" y="585"/>
                                <a:pt x="189" y="585"/>
                                <a:pt x="191" y="585"/>
                              </a:cubicBezTo>
                              <a:cubicBezTo>
                                <a:pt x="192" y="585"/>
                                <a:pt x="194" y="585"/>
                                <a:pt x="193" y="584"/>
                              </a:cubicBezTo>
                              <a:cubicBezTo>
                                <a:pt x="192" y="581"/>
                                <a:pt x="188" y="578"/>
                                <a:pt x="185" y="577"/>
                              </a:cubicBezTo>
                              <a:cubicBezTo>
                                <a:pt x="181" y="576"/>
                                <a:pt x="174" y="577"/>
                                <a:pt x="170" y="577"/>
                              </a:cubicBezTo>
                              <a:cubicBezTo>
                                <a:pt x="165" y="577"/>
                                <a:pt x="160" y="577"/>
                                <a:pt x="155" y="577"/>
                              </a:cubicBezTo>
                              <a:cubicBezTo>
                                <a:pt x="151" y="577"/>
                                <a:pt x="148" y="576"/>
                                <a:pt x="146" y="576"/>
                              </a:cubicBezTo>
                              <a:cubicBezTo>
                                <a:pt x="143" y="576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6"/>
                                <a:pt x="134" y="574"/>
                              </a:cubicBezTo>
                              <a:cubicBezTo>
                                <a:pt x="134" y="574"/>
                                <a:pt x="134" y="574"/>
                                <a:pt x="134" y="574"/>
                              </a:cubicBezTo>
                              <a:cubicBezTo>
                                <a:pt x="131" y="574"/>
                                <a:pt x="129" y="574"/>
                                <a:pt x="126" y="574"/>
                              </a:cubicBezTo>
                              <a:cubicBezTo>
                                <a:pt x="123" y="574"/>
                                <a:pt x="119" y="574"/>
                                <a:pt x="117" y="571"/>
                              </a:cubicBezTo>
                              <a:cubicBezTo>
                                <a:pt x="115" y="568"/>
                                <a:pt x="110" y="567"/>
                                <a:pt x="106" y="565"/>
                              </a:cubicBezTo>
                              <a:cubicBezTo>
                                <a:pt x="105" y="565"/>
                                <a:pt x="104" y="564"/>
                                <a:pt x="102" y="563"/>
                              </a:cubicBezTo>
                              <a:cubicBezTo>
                                <a:pt x="100" y="560"/>
                                <a:pt x="101" y="561"/>
                                <a:pt x="100" y="559"/>
                              </a:cubicBezTo>
                              <a:cubicBezTo>
                                <a:pt x="100" y="557"/>
                                <a:pt x="97" y="556"/>
                                <a:pt x="95" y="554"/>
                              </a:cubicBezTo>
                              <a:cubicBezTo>
                                <a:pt x="93" y="552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5"/>
                                <a:pt x="92" y="545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2"/>
                                <a:pt x="91" y="531"/>
                              </a:cubicBezTo>
                              <a:cubicBezTo>
                                <a:pt x="91" y="530"/>
                                <a:pt x="91" y="529"/>
                                <a:pt x="90" y="528"/>
                              </a:cubicBezTo>
                              <a:cubicBezTo>
                                <a:pt x="89" y="524"/>
                                <a:pt x="93" y="519"/>
                                <a:pt x="96" y="517"/>
                              </a:cubicBezTo>
                              <a:cubicBezTo>
                                <a:pt x="97" y="516"/>
                                <a:pt x="100" y="516"/>
                                <a:pt x="102" y="514"/>
                              </a:cubicBezTo>
                              <a:cubicBezTo>
                                <a:pt x="105" y="511"/>
                                <a:pt x="108" y="510"/>
                                <a:pt x="113" y="510"/>
                              </a:cubicBezTo>
                              <a:cubicBezTo>
                                <a:pt x="113" y="510"/>
                                <a:pt x="113" y="510"/>
                                <a:pt x="113" y="509"/>
                              </a:cubicBezTo>
                              <a:cubicBezTo>
                                <a:pt x="114" y="508"/>
                                <a:pt x="115" y="506"/>
                                <a:pt x="116" y="505"/>
                              </a:cubicBezTo>
                              <a:cubicBezTo>
                                <a:pt x="117" y="504"/>
                                <a:pt x="116" y="502"/>
                                <a:pt x="116" y="501"/>
                              </a:cubicBezTo>
                              <a:cubicBezTo>
                                <a:pt x="116" y="498"/>
                                <a:pt x="116" y="492"/>
                                <a:pt x="112" y="491"/>
                              </a:cubicBezTo>
                              <a:cubicBezTo>
                                <a:pt x="107" y="489"/>
                                <a:pt x="105" y="497"/>
                                <a:pt x="100" y="496"/>
                              </a:cubicBezTo>
                              <a:cubicBezTo>
                                <a:pt x="94" y="496"/>
                                <a:pt x="93" y="488"/>
                                <a:pt x="98" y="485"/>
                              </a:cubicBezTo>
                              <a:cubicBezTo>
                                <a:pt x="103" y="482"/>
                                <a:pt x="104" y="487"/>
                                <a:pt x="108" y="487"/>
                              </a:cubicBezTo>
                              <a:cubicBezTo>
                                <a:pt x="110" y="487"/>
                                <a:pt x="109" y="484"/>
                                <a:pt x="109" y="483"/>
                              </a:cubicBezTo>
                              <a:cubicBezTo>
                                <a:pt x="109" y="479"/>
                                <a:pt x="105" y="477"/>
                                <a:pt x="102" y="476"/>
                              </a:cubicBezTo>
                              <a:cubicBezTo>
                                <a:pt x="96" y="475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7"/>
                                <a:pt x="97" y="471"/>
                                <a:pt x="99" y="472"/>
                              </a:cubicBezTo>
                              <a:cubicBezTo>
                                <a:pt x="101" y="474"/>
                                <a:pt x="102" y="471"/>
                                <a:pt x="102" y="469"/>
                              </a:cubicBezTo>
                              <a:cubicBezTo>
                                <a:pt x="102" y="466"/>
                                <a:pt x="99" y="461"/>
                                <a:pt x="95" y="460"/>
                              </a:cubicBezTo>
                              <a:cubicBezTo>
                                <a:pt x="89" y="458"/>
                                <a:pt x="83" y="459"/>
                                <a:pt x="77" y="457"/>
                              </a:cubicBezTo>
                              <a:cubicBezTo>
                                <a:pt x="72" y="457"/>
                                <a:pt x="66" y="455"/>
                                <a:pt x="62" y="451"/>
                              </a:cubicBezTo>
                              <a:cubicBezTo>
                                <a:pt x="61" y="451"/>
                                <a:pt x="61" y="450"/>
                                <a:pt x="60" y="449"/>
                              </a:cubicBezTo>
                              <a:cubicBezTo>
                                <a:pt x="58" y="448"/>
                                <a:pt x="55" y="449"/>
                                <a:pt x="53" y="448"/>
                              </a:cubicBezTo>
                              <a:cubicBezTo>
                                <a:pt x="51" y="447"/>
                                <a:pt x="50" y="447"/>
                                <a:pt x="49" y="446"/>
                              </a:cubicBezTo>
                              <a:cubicBezTo>
                                <a:pt x="48" y="445"/>
                                <a:pt x="48" y="445"/>
                                <a:pt x="47" y="444"/>
                              </a:cubicBezTo>
                              <a:cubicBezTo>
                                <a:pt x="45" y="443"/>
                                <a:pt x="42" y="442"/>
                                <a:pt x="40" y="441"/>
                              </a:cubicBezTo>
                              <a:cubicBezTo>
                                <a:pt x="38" y="441"/>
                                <a:pt x="37" y="440"/>
                                <a:pt x="36" y="438"/>
                              </a:cubicBezTo>
                              <a:cubicBezTo>
                                <a:pt x="35" y="437"/>
                                <a:pt x="36" y="437"/>
                                <a:pt x="36" y="436"/>
                              </a:cubicBezTo>
                              <a:cubicBezTo>
                                <a:pt x="34" y="434"/>
                                <a:pt x="32" y="432"/>
                                <a:pt x="30" y="430"/>
                              </a:cubicBezTo>
                              <a:cubicBezTo>
                                <a:pt x="28" y="429"/>
                                <a:pt x="27" y="428"/>
                                <a:pt x="25" y="425"/>
                              </a:cubicBezTo>
                              <a:cubicBezTo>
                                <a:pt x="25" y="425"/>
                                <a:pt x="25" y="424"/>
                                <a:pt x="25" y="423"/>
                              </a:cubicBezTo>
                              <a:cubicBezTo>
                                <a:pt x="25" y="420"/>
                                <a:pt x="23" y="417"/>
                                <a:pt x="23" y="415"/>
                              </a:cubicBezTo>
                              <a:cubicBezTo>
                                <a:pt x="21" y="411"/>
                                <a:pt x="20" y="408"/>
                                <a:pt x="22" y="404"/>
                              </a:cubicBezTo>
                              <a:cubicBezTo>
                                <a:pt x="23" y="403"/>
                                <a:pt x="21" y="399"/>
                                <a:pt x="21" y="398"/>
                              </a:cubicBezTo>
                              <a:cubicBezTo>
                                <a:pt x="21" y="391"/>
                                <a:pt x="23" y="383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3"/>
                              </a:cubicBezTo>
                              <a:cubicBezTo>
                                <a:pt x="54" y="379"/>
                                <a:pt x="55" y="378"/>
                                <a:pt x="58" y="376"/>
                              </a:cubicBezTo>
                              <a:cubicBezTo>
                                <a:pt x="59" y="375"/>
                                <a:pt x="61" y="372"/>
                                <a:pt x="62" y="370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7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7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1" y="364"/>
                                <a:pt x="56" y="365"/>
                                <a:pt x="53" y="362"/>
                              </a:cubicBezTo>
                              <a:cubicBezTo>
                                <a:pt x="47" y="358"/>
                                <a:pt x="52" y="351"/>
                                <a:pt x="58" y="351"/>
                              </a:cubicBezTo>
                              <a:cubicBezTo>
                                <a:pt x="59" y="351"/>
                                <a:pt x="62" y="353"/>
                                <a:pt x="63" y="352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1" y="337"/>
                              </a:cubicBezTo>
                              <a:cubicBezTo>
                                <a:pt x="62" y="339"/>
                                <a:pt x="64" y="339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2"/>
                                <a:pt x="53" y="320"/>
                                <a:pt x="49" y="319"/>
                              </a:cubicBezTo>
                              <a:cubicBezTo>
                                <a:pt x="42" y="317"/>
                                <a:pt x="34" y="315"/>
                                <a:pt x="29" y="311"/>
                              </a:cubicBezTo>
                              <a:cubicBezTo>
                                <a:pt x="28" y="310"/>
                                <a:pt x="28" y="307"/>
                                <a:pt x="26" y="307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8"/>
                                <a:pt x="17" y="296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3"/>
                                <a:pt x="12" y="290"/>
                                <a:pt x="10" y="288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7"/>
                                <a:pt x="8" y="282"/>
                                <a:pt x="7" y="280"/>
                              </a:cubicBezTo>
                              <a:cubicBezTo>
                                <a:pt x="6" y="277"/>
                                <a:pt x="4" y="274"/>
                                <a:pt x="3" y="271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4"/>
                                <a:pt x="4" y="264"/>
                              </a:cubicBezTo>
                              <a:cubicBezTo>
                                <a:pt x="4" y="260"/>
                                <a:pt x="5" y="256"/>
                                <a:pt x="7" y="253"/>
                              </a:cubicBezTo>
                              <a:cubicBezTo>
                                <a:pt x="8" y="250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6"/>
                              </a:cubicBezTo>
                              <a:cubicBezTo>
                                <a:pt x="11" y="242"/>
                                <a:pt x="17" y="239"/>
                                <a:pt x="20" y="239"/>
                              </a:cubicBezTo>
                              <a:cubicBezTo>
                                <a:pt x="22" y="239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9"/>
                                <a:pt x="41" y="241"/>
                              </a:cubicBezTo>
                              <a:cubicBezTo>
                                <a:pt x="42" y="241"/>
                                <a:pt x="42" y="241"/>
                                <a:pt x="42" y="241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30"/>
                                <a:pt x="55" y="229"/>
                              </a:cubicBezTo>
                              <a:cubicBezTo>
                                <a:pt x="56" y="228"/>
                                <a:pt x="57" y="225"/>
                                <a:pt x="54" y="225"/>
                              </a:cubicBezTo>
                              <a:cubicBezTo>
                                <a:pt x="53" y="225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8"/>
                                <a:pt x="42" y="224"/>
                              </a:cubicBezTo>
                              <a:cubicBezTo>
                                <a:pt x="40" y="218"/>
                                <a:pt x="47" y="214"/>
                                <a:pt x="51" y="218"/>
                              </a:cubicBezTo>
                              <a:cubicBezTo>
                                <a:pt x="53" y="220"/>
                                <a:pt x="54" y="224"/>
                                <a:pt x="57" y="221"/>
                              </a:cubicBezTo>
                              <a:cubicBezTo>
                                <a:pt x="59" y="219"/>
                                <a:pt x="58" y="215"/>
                                <a:pt x="57" y="213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200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8"/>
                              </a:cubicBezTo>
                              <a:cubicBezTo>
                                <a:pt x="17" y="186"/>
                                <a:pt x="15" y="183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5"/>
                              </a:cubicBezTo>
                              <a:cubicBezTo>
                                <a:pt x="10" y="172"/>
                                <a:pt x="12" y="174"/>
                                <a:pt x="11" y="171"/>
                              </a:cubicBezTo>
                              <a:cubicBezTo>
                                <a:pt x="9" y="168"/>
                                <a:pt x="8" y="165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4"/>
                                <a:pt x="9" y="150"/>
                                <a:pt x="9" y="149"/>
                              </a:cubicBezTo>
                              <a:cubicBezTo>
                                <a:pt x="10" y="145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5"/>
                                <a:pt x="17" y="135"/>
                              </a:cubicBezTo>
                              <a:cubicBezTo>
                                <a:pt x="18" y="135"/>
                                <a:pt x="18" y="135"/>
                                <a:pt x="19" y="135"/>
                              </a:cubicBezTo>
                              <a:cubicBezTo>
                                <a:pt x="21" y="132"/>
                                <a:pt x="17" y="132"/>
                                <a:pt x="24" y="132"/>
                              </a:cubicBezTo>
                              <a:cubicBezTo>
                                <a:pt x="27" y="131"/>
                                <a:pt x="29" y="132"/>
                                <a:pt x="32" y="132"/>
                              </a:cubicBezTo>
                              <a:cubicBezTo>
                                <a:pt x="32" y="132"/>
                                <a:pt x="33" y="132"/>
                                <a:pt x="33" y="132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5"/>
                                <a:pt x="53" y="132"/>
                                <a:pt x="54" y="130"/>
                              </a:cubicBezTo>
                              <a:cubicBezTo>
                                <a:pt x="55" y="128"/>
                                <a:pt x="55" y="127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3"/>
                                <a:pt x="46" y="118"/>
                                <a:pt x="49" y="116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3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7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9"/>
                              </a:cubicBezTo>
                              <a:cubicBezTo>
                                <a:pt x="62" y="115"/>
                                <a:pt x="59" y="112"/>
                                <a:pt x="56" y="111"/>
                              </a:cubicBezTo>
                              <a:cubicBezTo>
                                <a:pt x="53" y="109"/>
                                <a:pt x="50" y="107"/>
                                <a:pt x="47" y="104"/>
                              </a:cubicBezTo>
                              <a:cubicBezTo>
                                <a:pt x="45" y="102"/>
                                <a:pt x="37" y="97"/>
                                <a:pt x="38" y="94"/>
                              </a:cubicBezTo>
                              <a:cubicBezTo>
                                <a:pt x="38" y="93"/>
                                <a:pt x="38" y="93"/>
                                <a:pt x="38" y="93"/>
                              </a:cubicBezTo>
                              <a:cubicBezTo>
                                <a:pt x="34" y="89"/>
                                <a:pt x="27" y="84"/>
                                <a:pt x="30" y="78"/>
                              </a:cubicBezTo>
                              <a:cubicBezTo>
                                <a:pt x="30" y="77"/>
                                <a:pt x="29" y="76"/>
                                <a:pt x="29" y="75"/>
                              </a:cubicBezTo>
                              <a:cubicBezTo>
                                <a:pt x="28" y="73"/>
                                <a:pt x="27" y="70"/>
                                <a:pt x="27" y="68"/>
                              </a:cubicBezTo>
                              <a:cubicBezTo>
                                <a:pt x="26" y="65"/>
                                <a:pt x="25" y="61"/>
                                <a:pt x="28" y="59"/>
                              </a:cubicBezTo>
                              <a:cubicBezTo>
                                <a:pt x="29" y="59"/>
                                <a:pt x="29" y="59"/>
                                <a:pt x="29" y="57"/>
                              </a:cubicBezTo>
                              <a:cubicBezTo>
                                <a:pt x="30" y="54"/>
                                <a:pt x="30" y="43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3"/>
                              </a:cubicBezTo>
                              <a:cubicBezTo>
                                <a:pt x="38" y="39"/>
                                <a:pt x="41" y="36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5"/>
                                <a:pt x="64" y="39"/>
                                <a:pt x="67" y="39"/>
                              </a:cubicBezTo>
                              <a:cubicBezTo>
                                <a:pt x="69" y="39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1"/>
                              </a:cubicBezTo>
                              <a:cubicBezTo>
                                <a:pt x="81" y="30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3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9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5" y="10"/>
                                <a:pt x="95" y="5"/>
                                <a:pt x="101" y="4"/>
                              </a:cubicBezTo>
                              <a:cubicBezTo>
                                <a:pt x="106" y="4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9" y="17"/>
                              </a:cubicBezTo>
                              <a:cubicBezTo>
                                <a:pt x="95" y="18"/>
                                <a:pt x="93" y="21"/>
                                <a:pt x="92" y="24"/>
                              </a:cubicBezTo>
                              <a:cubicBezTo>
                                <a:pt x="91" y="27"/>
                                <a:pt x="93" y="30"/>
                                <a:pt x="96" y="31"/>
                              </a:cubicBezTo>
                              <a:cubicBezTo>
                                <a:pt x="99" y="33"/>
                                <a:pt x="100" y="29"/>
                                <a:pt x="100" y="27"/>
                              </a:cubicBezTo>
                              <a:cubicBezTo>
                                <a:pt x="101" y="26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9"/>
                                <a:pt x="110" y="21"/>
                              </a:cubicBezTo>
                              <a:cubicBezTo>
                                <a:pt x="112" y="23"/>
                                <a:pt x="111" y="25"/>
                                <a:pt x="111" y="27"/>
                              </a:cubicBezTo>
                              <a:cubicBezTo>
                                <a:pt x="109" y="32"/>
                                <a:pt x="105" y="31"/>
                                <a:pt x="101" y="32"/>
                              </a:cubicBezTo>
                              <a:cubicBezTo>
                                <a:pt x="99" y="33"/>
                                <a:pt x="98" y="36"/>
                                <a:pt x="100" y="37"/>
                              </a:cubicBezTo>
                              <a:cubicBezTo>
                                <a:pt x="104" y="40"/>
                                <a:pt x="105" y="43"/>
                                <a:pt x="105" y="47"/>
                              </a:cubicBezTo>
                              <a:cubicBezTo>
                                <a:pt x="105" y="48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1"/>
                                <a:pt x="128" y="51"/>
                                <a:pt x="129" y="54"/>
                              </a:cubicBezTo>
                              <a:cubicBezTo>
                                <a:pt x="130" y="57"/>
                                <a:pt x="130" y="60"/>
                                <a:pt x="130" y="64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6"/>
                                <a:pt x="129" y="80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5"/>
                              </a:cubicBezTo>
                              <a:cubicBezTo>
                                <a:pt x="126" y="101"/>
                                <a:pt x="119" y="103"/>
                                <a:pt x="116" y="104"/>
                              </a:cubicBezTo>
                              <a:cubicBezTo>
                                <a:pt x="114" y="106"/>
                                <a:pt x="114" y="108"/>
                                <a:pt x="112" y="110"/>
                              </a:cubicBezTo>
                              <a:cubicBezTo>
                                <a:pt x="109" y="111"/>
                                <a:pt x="105" y="112"/>
                                <a:pt x="101" y="112"/>
                              </a:cubicBezTo>
                              <a:cubicBezTo>
                                <a:pt x="95" y="114"/>
                                <a:pt x="88" y="114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7"/>
                                <a:pt x="83" y="129"/>
                                <a:pt x="85" y="128"/>
                              </a:cubicBezTo>
                              <a:cubicBezTo>
                                <a:pt x="88" y="126"/>
                                <a:pt x="87" y="124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9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7"/>
                                <a:pt x="95" y="128"/>
                                <a:pt x="92" y="128"/>
                              </a:cubicBezTo>
                              <a:cubicBezTo>
                                <a:pt x="91" y="128"/>
                                <a:pt x="88" y="128"/>
                                <a:pt x="87" y="129"/>
                              </a:cubicBezTo>
                              <a:cubicBezTo>
                                <a:pt x="86" y="131"/>
                                <a:pt x="86" y="133"/>
                                <a:pt x="88" y="135"/>
                              </a:cubicBezTo>
                              <a:cubicBezTo>
                                <a:pt x="91" y="137"/>
                                <a:pt x="94" y="136"/>
                                <a:pt x="97" y="135"/>
                              </a:cubicBezTo>
                              <a:cubicBezTo>
                                <a:pt x="100" y="134"/>
                                <a:pt x="102" y="136"/>
                                <a:pt x="104" y="135"/>
                              </a:cubicBezTo>
                              <a:cubicBezTo>
                                <a:pt x="105" y="135"/>
                                <a:pt x="107" y="135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6" y="133"/>
                                <a:pt x="116" y="135"/>
                                <a:pt x="118" y="135"/>
                              </a:cubicBezTo>
                              <a:cubicBezTo>
                                <a:pt x="119" y="136"/>
                                <a:pt x="121" y="136"/>
                                <a:pt x="122" y="137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8"/>
                                <a:pt x="123" y="150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4"/>
                                <a:pt x="123" y="166"/>
                                <a:pt x="122" y="170"/>
                              </a:cubicBezTo>
                              <a:cubicBezTo>
                                <a:pt x="121" y="170"/>
                                <a:pt x="122" y="171"/>
                                <a:pt x="122" y="171"/>
                              </a:cubicBezTo>
                              <a:cubicBezTo>
                                <a:pt x="125" y="175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90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9" y="199"/>
                                <a:pt x="99" y="201"/>
                              </a:cubicBezTo>
                              <a:cubicBezTo>
                                <a:pt x="98" y="205"/>
                                <a:pt x="92" y="206"/>
                                <a:pt x="89" y="207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1"/>
                                <a:pt x="71" y="214"/>
                                <a:pt x="73" y="218"/>
                              </a:cubicBezTo>
                              <a:cubicBezTo>
                                <a:pt x="74" y="221"/>
                                <a:pt x="79" y="216"/>
                                <a:pt x="80" y="215"/>
                              </a:cubicBezTo>
                              <a:cubicBezTo>
                                <a:pt x="87" y="211"/>
                                <a:pt x="89" y="219"/>
                                <a:pt x="87" y="224"/>
                              </a:cubicBezTo>
                              <a:cubicBezTo>
                                <a:pt x="85" y="228"/>
                                <a:pt x="79" y="227"/>
                                <a:pt x="77" y="224"/>
                              </a:cubicBezTo>
                              <a:cubicBezTo>
                                <a:pt x="77" y="223"/>
                                <a:pt x="76" y="222"/>
                                <a:pt x="76" y="222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9"/>
                                <a:pt x="76" y="231"/>
                                <a:pt x="78" y="233"/>
                              </a:cubicBezTo>
                              <a:cubicBezTo>
                                <a:pt x="79" y="234"/>
                                <a:pt x="80" y="236"/>
                                <a:pt x="81" y="238"/>
                              </a:cubicBezTo>
                              <a:cubicBezTo>
                                <a:pt x="82" y="238"/>
                                <a:pt x="82" y="238"/>
                                <a:pt x="83" y="238"/>
                              </a:cubicBezTo>
                              <a:cubicBezTo>
                                <a:pt x="85" y="237"/>
                                <a:pt x="86" y="240"/>
                                <a:pt x="87" y="242"/>
                              </a:cubicBezTo>
                              <a:cubicBezTo>
                                <a:pt x="87" y="242"/>
                                <a:pt x="88" y="242"/>
                                <a:pt x="88" y="242"/>
                              </a:cubicBezTo>
                              <a:cubicBezTo>
                                <a:pt x="89" y="241"/>
                                <a:pt x="91" y="240"/>
                                <a:pt x="92" y="239"/>
                              </a:cubicBezTo>
                              <a:cubicBezTo>
                                <a:pt x="94" y="238"/>
                                <a:pt x="93" y="239"/>
                                <a:pt x="95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6" y="234"/>
                                <a:pt x="119" y="238"/>
                                <a:pt x="121" y="240"/>
                              </a:cubicBezTo>
                              <a:cubicBezTo>
                                <a:pt x="122" y="243"/>
                                <a:pt x="122" y="246"/>
                                <a:pt x="123" y="250"/>
                              </a:cubicBezTo>
                              <a:cubicBezTo>
                                <a:pt x="123" y="250"/>
                                <a:pt x="123" y="252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60"/>
                                <a:pt x="126" y="263"/>
                                <a:pt x="126" y="267"/>
                              </a:cubicBezTo>
                              <a:cubicBezTo>
                                <a:pt x="126" y="268"/>
                                <a:pt x="125" y="269"/>
                                <a:pt x="125" y="271"/>
                              </a:cubicBezTo>
                              <a:cubicBezTo>
                                <a:pt x="125" y="272"/>
                                <a:pt x="126" y="272"/>
                                <a:pt x="126" y="275"/>
                              </a:cubicBezTo>
                              <a:cubicBezTo>
                                <a:pt x="125" y="277"/>
                                <a:pt x="123" y="281"/>
                                <a:pt x="122" y="283"/>
                              </a:cubicBezTo>
                              <a:cubicBezTo>
                                <a:pt x="121" y="285"/>
                                <a:pt x="120" y="286"/>
                                <a:pt x="119" y="288"/>
                              </a:cubicBezTo>
                              <a:cubicBezTo>
                                <a:pt x="118" y="288"/>
                                <a:pt x="118" y="292"/>
                                <a:pt x="118" y="292"/>
                              </a:cubicBezTo>
                              <a:cubicBezTo>
                                <a:pt x="116" y="294"/>
                                <a:pt x="112" y="296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5"/>
                              </a:cubicBezTo>
                              <a:cubicBezTo>
                                <a:pt x="102" y="305"/>
                                <a:pt x="99" y="305"/>
                                <a:pt x="98" y="307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2"/>
                              </a:cubicBezTo>
                              <a:cubicBezTo>
                                <a:pt x="79" y="334"/>
                                <a:pt x="81" y="333"/>
                                <a:pt x="83" y="332"/>
                              </a:cubicBezTo>
                              <a:cubicBezTo>
                                <a:pt x="84" y="331"/>
                                <a:pt x="84" y="328"/>
                                <a:pt x="86" y="327"/>
                              </a:cubicBezTo>
                              <a:cubicBezTo>
                                <a:pt x="90" y="322"/>
                                <a:pt x="95" y="328"/>
                                <a:pt x="95" y="331"/>
                              </a:cubicBezTo>
                              <a:cubicBezTo>
                                <a:pt x="95" y="335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4"/>
                                <a:pt x="80" y="346"/>
                              </a:cubicBezTo>
                              <a:cubicBezTo>
                                <a:pt x="83" y="349"/>
                                <a:pt x="84" y="345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3"/>
                                <a:pt x="84" y="353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9" y="373"/>
                              </a:cubicBezTo>
                              <a:cubicBezTo>
                                <a:pt x="100" y="370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8"/>
                                <a:pt x="129" y="366"/>
                                <a:pt x="130" y="368"/>
                              </a:cubicBezTo>
                              <a:cubicBezTo>
                                <a:pt x="131" y="369"/>
                                <a:pt x="133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6"/>
                                <a:pt x="140" y="402"/>
                              </a:cubicBezTo>
                              <a:lnTo>
                                <a:pt x="140" y="402"/>
                              </a:lnTo>
                              <a:cubicBezTo>
                                <a:pt x="143" y="404"/>
                                <a:pt x="142" y="407"/>
                                <a:pt x="142" y="409"/>
                              </a:cubicBezTo>
                              <a:cubicBezTo>
                                <a:pt x="140" y="412"/>
                                <a:pt x="139" y="415"/>
                                <a:pt x="137" y="418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1"/>
                                <a:pt x="137" y="422"/>
                                <a:pt x="135" y="424"/>
                              </a:cubicBezTo>
                              <a:cubicBezTo>
                                <a:pt x="134" y="426"/>
                                <a:pt x="132" y="427"/>
                                <a:pt x="130" y="428"/>
                              </a:cubicBezTo>
                              <a:cubicBezTo>
                                <a:pt x="125" y="431"/>
                                <a:pt x="125" y="434"/>
                                <a:pt x="122" y="439"/>
                              </a:cubicBezTo>
                              <a:cubicBezTo>
                                <a:pt x="121" y="444"/>
                                <a:pt x="116" y="446"/>
                                <a:pt x="115" y="451"/>
                              </a:cubicBezTo>
                              <a:cubicBezTo>
                                <a:pt x="114" y="454"/>
                                <a:pt x="114" y="460"/>
                                <a:pt x="117" y="461"/>
                              </a:cubicBezTo>
                              <a:cubicBezTo>
                                <a:pt x="120" y="462"/>
                                <a:pt x="120" y="459"/>
                                <a:pt x="120" y="457"/>
                              </a:cubicBezTo>
                              <a:cubicBezTo>
                                <a:pt x="120" y="450"/>
                                <a:pt x="127" y="449"/>
                                <a:pt x="131" y="454"/>
                              </a:cubicBezTo>
                              <a:cubicBezTo>
                                <a:pt x="133" y="457"/>
                                <a:pt x="132" y="461"/>
                                <a:pt x="129" y="463"/>
                              </a:cubicBezTo>
                              <a:cubicBezTo>
                                <a:pt x="127" y="464"/>
                                <a:pt x="125" y="463"/>
                                <a:pt x="123" y="464"/>
                              </a:cubicBezTo>
                              <a:cubicBezTo>
                                <a:pt x="116" y="464"/>
                                <a:pt x="120" y="479"/>
                                <a:pt x="125" y="479"/>
                              </a:cubicBezTo>
                              <a:cubicBezTo>
                                <a:pt x="131" y="478"/>
                                <a:pt x="128" y="470"/>
                                <a:pt x="136" y="471"/>
                              </a:cubicBezTo>
                              <a:cubicBezTo>
                                <a:pt x="142" y="471"/>
                                <a:pt x="141" y="479"/>
                                <a:pt x="138" y="482"/>
                              </a:cubicBezTo>
                              <a:cubicBezTo>
                                <a:pt x="135" y="486"/>
                                <a:pt x="132" y="482"/>
                                <a:pt x="129" y="481"/>
                              </a:cubicBezTo>
                              <a:cubicBezTo>
                                <a:pt x="127" y="481"/>
                                <a:pt x="127" y="483"/>
                                <a:pt x="127" y="484"/>
                              </a:cubicBezTo>
                              <a:cubicBezTo>
                                <a:pt x="129" y="488"/>
                                <a:pt x="131" y="489"/>
                                <a:pt x="135" y="489"/>
                              </a:cubicBezTo>
                              <a:cubicBezTo>
                                <a:pt x="137" y="489"/>
                                <a:pt x="139" y="490"/>
                                <a:pt x="140" y="489"/>
                              </a:cubicBezTo>
                              <a:cubicBezTo>
                                <a:pt x="143" y="489"/>
                                <a:pt x="146" y="488"/>
                                <a:pt x="148" y="488"/>
                              </a:cubicBezTo>
                              <a:cubicBezTo>
                                <a:pt x="149" y="488"/>
                                <a:pt x="149" y="488"/>
                                <a:pt x="150" y="488"/>
                              </a:cubicBezTo>
                              <a:cubicBezTo>
                                <a:pt x="150" y="486"/>
                                <a:pt x="151" y="484"/>
                                <a:pt x="152" y="482"/>
                              </a:cubicBezTo>
                              <a:cubicBezTo>
                                <a:pt x="155" y="475"/>
                                <a:pt x="153" y="481"/>
                                <a:pt x="155" y="479"/>
                              </a:cubicBezTo>
                              <a:cubicBezTo>
                                <a:pt x="157" y="477"/>
                                <a:pt x="159" y="474"/>
                                <a:pt x="163" y="473"/>
                              </a:cubicBezTo>
                              <a:cubicBezTo>
                                <a:pt x="165" y="472"/>
                                <a:pt x="166" y="472"/>
                                <a:pt x="169" y="472"/>
                              </a:cubicBezTo>
                              <a:cubicBezTo>
                                <a:pt x="170" y="473"/>
                                <a:pt x="172" y="474"/>
                                <a:pt x="173" y="475"/>
                              </a:cubicBezTo>
                              <a:cubicBezTo>
                                <a:pt x="175" y="475"/>
                                <a:pt x="177" y="476"/>
                                <a:pt x="178" y="478"/>
                              </a:cubicBezTo>
                              <a:cubicBezTo>
                                <a:pt x="179" y="478"/>
                                <a:pt x="180" y="479"/>
                                <a:pt x="181" y="479"/>
                              </a:cubicBezTo>
                              <a:cubicBezTo>
                                <a:pt x="183" y="480"/>
                                <a:pt x="180" y="476"/>
                                <a:pt x="185" y="480"/>
                              </a:cubicBezTo>
                              <a:cubicBezTo>
                                <a:pt x="188" y="482"/>
                                <a:pt x="189" y="484"/>
                                <a:pt x="191" y="486"/>
                              </a:cubicBezTo>
                              <a:cubicBezTo>
                                <a:pt x="192" y="487"/>
                                <a:pt x="194" y="490"/>
                                <a:pt x="195" y="491"/>
                              </a:cubicBezTo>
                              <a:cubicBezTo>
                                <a:pt x="199" y="491"/>
                                <a:pt x="200" y="497"/>
                                <a:pt x="201" y="501"/>
                              </a:cubicBezTo>
                              <a:cubicBezTo>
                                <a:pt x="201" y="502"/>
                                <a:pt x="201" y="505"/>
                                <a:pt x="202" y="506"/>
                              </a:cubicBezTo>
                              <a:cubicBezTo>
                                <a:pt x="206" y="508"/>
                                <a:pt x="204" y="515"/>
                                <a:pt x="203" y="518"/>
                              </a:cubicBezTo>
                              <a:cubicBezTo>
                                <a:pt x="202" y="520"/>
                                <a:pt x="204" y="522"/>
                                <a:pt x="203" y="523"/>
                              </a:cubicBezTo>
                              <a:cubicBezTo>
                                <a:pt x="203" y="526"/>
                                <a:pt x="200" y="529"/>
                                <a:pt x="201" y="531"/>
                              </a:cubicBezTo>
                              <a:cubicBezTo>
                                <a:pt x="201" y="537"/>
                                <a:pt x="197" y="543"/>
                                <a:pt x="195" y="548"/>
                              </a:cubicBezTo>
                              <a:cubicBezTo>
                                <a:pt x="193" y="553"/>
                                <a:pt x="193" y="559"/>
                                <a:pt x="193" y="565"/>
                              </a:cubicBezTo>
                              <a:cubicBezTo>
                                <a:pt x="194" y="568"/>
                                <a:pt x="197" y="571"/>
                                <a:pt x="200" y="571"/>
                              </a:cubicBezTo>
                              <a:cubicBezTo>
                                <a:pt x="203" y="570"/>
                                <a:pt x="203" y="566"/>
                                <a:pt x="202" y="564"/>
                              </a:cubicBezTo>
                              <a:cubicBezTo>
                                <a:pt x="198" y="560"/>
                                <a:pt x="197" y="557"/>
                                <a:pt x="202" y="553"/>
                              </a:cubicBezTo>
                              <a:cubicBezTo>
                                <a:pt x="206" y="551"/>
                                <a:pt x="210" y="553"/>
                                <a:pt x="211" y="557"/>
                              </a:cubicBezTo>
                              <a:cubicBezTo>
                                <a:pt x="212" y="560"/>
                                <a:pt x="210" y="563"/>
                                <a:pt x="207" y="564"/>
                              </a:cubicBezTo>
                              <a:cubicBezTo>
                                <a:pt x="205" y="567"/>
                                <a:pt x="203" y="571"/>
                                <a:pt x="206" y="574"/>
                              </a:cubicBezTo>
                              <a:cubicBezTo>
                                <a:pt x="207" y="576"/>
                                <a:pt x="217" y="584"/>
                                <a:pt x="217" y="578"/>
                              </a:cubicBezTo>
                              <a:cubicBezTo>
                                <a:pt x="217" y="577"/>
                                <a:pt x="216" y="576"/>
                                <a:pt x="215" y="575"/>
                              </a:cubicBezTo>
                              <a:cubicBezTo>
                                <a:pt x="212" y="570"/>
                                <a:pt x="219" y="564"/>
                                <a:pt x="223" y="567"/>
                              </a:cubicBezTo>
                              <a:cubicBezTo>
                                <a:pt x="227" y="568"/>
                                <a:pt x="227" y="573"/>
                                <a:pt x="225" y="576"/>
                              </a:cubicBezTo>
                              <a:cubicBezTo>
                                <a:pt x="224" y="577"/>
                                <a:pt x="223" y="577"/>
                                <a:pt x="222" y="578"/>
                              </a:cubicBezTo>
                              <a:cubicBezTo>
                                <a:pt x="220" y="578"/>
                                <a:pt x="220" y="580"/>
                                <a:pt x="220" y="581"/>
                              </a:cubicBezTo>
                              <a:cubicBezTo>
                                <a:pt x="221" y="583"/>
                                <a:pt x="223" y="585"/>
                                <a:pt x="225" y="584"/>
                              </a:cubicBezTo>
                              <a:cubicBezTo>
                                <a:pt x="227" y="583"/>
                                <a:pt x="229" y="582"/>
                                <a:pt x="231" y="581"/>
                              </a:cubicBezTo>
                              <a:cubicBezTo>
                                <a:pt x="233" y="579"/>
                                <a:pt x="236" y="579"/>
                                <a:pt x="239" y="578"/>
                              </a:cubicBezTo>
                              <a:cubicBezTo>
                                <a:pt x="243" y="577"/>
                                <a:pt x="241" y="573"/>
                                <a:pt x="241" y="571"/>
                              </a:cubicBezTo>
                              <a:cubicBezTo>
                                <a:pt x="241" y="567"/>
                                <a:pt x="243" y="565"/>
                                <a:pt x="246" y="563"/>
                              </a:cubicBezTo>
                              <a:cubicBezTo>
                                <a:pt x="250" y="560"/>
                                <a:pt x="249" y="561"/>
                                <a:pt x="253" y="561"/>
                              </a:cubicBezTo>
                              <a:cubicBezTo>
                                <a:pt x="254" y="561"/>
                                <a:pt x="258" y="559"/>
                                <a:pt x="258" y="559"/>
                              </a:cubicBezTo>
                              <a:cubicBezTo>
                                <a:pt x="261" y="558"/>
                                <a:pt x="264" y="559"/>
                                <a:pt x="267" y="560"/>
                              </a:cubicBezTo>
                              <a:cubicBezTo>
                                <a:pt x="270" y="560"/>
                                <a:pt x="271" y="559"/>
                                <a:pt x="274" y="560"/>
                              </a:cubicBezTo>
                              <a:cubicBezTo>
                                <a:pt x="277" y="561"/>
                                <a:pt x="279" y="564"/>
                                <a:pt x="282" y="565"/>
                              </a:cubicBezTo>
                              <a:cubicBezTo>
                                <a:pt x="283" y="565"/>
                                <a:pt x="283" y="565"/>
                                <a:pt x="283" y="565"/>
                              </a:cubicBezTo>
                              <a:cubicBezTo>
                                <a:pt x="286" y="565"/>
                                <a:pt x="287" y="567"/>
                                <a:pt x="289" y="569"/>
                              </a:cubicBezTo>
                              <a:cubicBezTo>
                                <a:pt x="292" y="572"/>
                                <a:pt x="294" y="574"/>
                                <a:pt x="295" y="578"/>
                              </a:cubicBezTo>
                              <a:cubicBezTo>
                                <a:pt x="295" y="578"/>
                                <a:pt x="296" y="579"/>
                                <a:pt x="296" y="579"/>
                              </a:cubicBezTo>
                              <a:cubicBezTo>
                                <a:pt x="300" y="581"/>
                                <a:pt x="303" y="586"/>
                                <a:pt x="304" y="590"/>
                              </a:cubicBezTo>
                              <a:cubicBezTo>
                                <a:pt x="304" y="590"/>
                                <a:pt x="304" y="591"/>
                                <a:pt x="305" y="591"/>
                              </a:cubicBezTo>
                              <a:cubicBezTo>
                                <a:pt x="310" y="590"/>
                                <a:pt x="313" y="607"/>
                                <a:pt x="314" y="611"/>
                              </a:cubicBezTo>
                              <a:cubicBezTo>
                                <a:pt x="315" y="613"/>
                                <a:pt x="316" y="615"/>
                                <a:pt x="317" y="617"/>
                              </a:cubicBezTo>
                              <a:cubicBezTo>
                                <a:pt x="318" y="619"/>
                                <a:pt x="320" y="620"/>
                                <a:pt x="321" y="623"/>
                              </a:cubicBezTo>
                              <a:cubicBezTo>
                                <a:pt x="322" y="624"/>
                                <a:pt x="322" y="625"/>
                                <a:pt x="323" y="626"/>
                              </a:cubicBezTo>
                              <a:cubicBezTo>
                                <a:pt x="325" y="627"/>
                                <a:pt x="326" y="630"/>
                                <a:pt x="328" y="631"/>
                              </a:cubicBezTo>
                              <a:cubicBezTo>
                                <a:pt x="329" y="631"/>
                                <a:pt x="333" y="632"/>
                                <a:pt x="333" y="629"/>
                              </a:cubicBezTo>
                              <a:cubicBezTo>
                                <a:pt x="332" y="629"/>
                                <a:pt x="332" y="628"/>
                                <a:pt x="331" y="627"/>
                              </a:cubicBezTo>
                              <a:cubicBezTo>
                                <a:pt x="327" y="623"/>
                                <a:pt x="328" y="616"/>
                                <a:pt x="333" y="614"/>
                              </a:cubicBezTo>
                              <a:cubicBezTo>
                                <a:pt x="339" y="612"/>
                                <a:pt x="344" y="621"/>
                                <a:pt x="341" y="626"/>
                              </a:cubicBezTo>
                              <a:cubicBezTo>
                                <a:pt x="339" y="628"/>
                                <a:pt x="337" y="628"/>
                                <a:pt x="336" y="631"/>
                              </a:cubicBezTo>
                              <a:cubicBezTo>
                                <a:pt x="334" y="635"/>
                                <a:pt x="346" y="639"/>
                                <a:pt x="349" y="638"/>
                              </a:cubicBezTo>
                              <a:cubicBezTo>
                                <a:pt x="351" y="637"/>
                                <a:pt x="347" y="632"/>
                                <a:pt x="347" y="632"/>
                              </a:cubicBezTo>
                              <a:cubicBezTo>
                                <a:pt x="345" y="627"/>
                                <a:pt x="347" y="622"/>
                                <a:pt x="352" y="622"/>
                              </a:cubicBezTo>
                              <a:cubicBezTo>
                                <a:pt x="359" y="622"/>
                                <a:pt x="361" y="630"/>
                                <a:pt x="357" y="635"/>
                              </a:cubicBezTo>
                              <a:cubicBezTo>
                                <a:pt x="356" y="636"/>
                                <a:pt x="351" y="637"/>
                                <a:pt x="353" y="640"/>
                              </a:cubicBezTo>
                              <a:cubicBezTo>
                                <a:pt x="355" y="644"/>
                                <a:pt x="361" y="645"/>
                                <a:pt x="364" y="646"/>
                              </a:cubicBezTo>
                              <a:cubicBezTo>
                                <a:pt x="374" y="650"/>
                                <a:pt x="383" y="655"/>
                                <a:pt x="392" y="660"/>
                              </a:cubicBezTo>
                              <a:cubicBezTo>
                                <a:pt x="400" y="663"/>
                                <a:pt x="408" y="665"/>
                                <a:pt x="415" y="671"/>
                              </a:cubicBezTo>
                              <a:cubicBezTo>
                                <a:pt x="421" y="675"/>
                                <a:pt x="428" y="677"/>
                                <a:pt x="434" y="681"/>
                              </a:cubicBezTo>
                              <a:cubicBezTo>
                                <a:pt x="440" y="684"/>
                                <a:pt x="445" y="683"/>
                                <a:pt x="451" y="683"/>
                              </a:cubicBezTo>
                              <a:cubicBezTo>
                                <a:pt x="457" y="683"/>
                                <a:pt x="463" y="687"/>
                                <a:pt x="468" y="690"/>
                              </a:cubicBezTo>
                              <a:cubicBezTo>
                                <a:pt x="472" y="692"/>
                                <a:pt x="474" y="695"/>
                                <a:pt x="477" y="699"/>
                              </a:cubicBezTo>
                              <a:cubicBezTo>
                                <a:pt x="480" y="703"/>
                                <a:pt x="483" y="705"/>
                                <a:pt x="487" y="707"/>
                              </a:cubicBezTo>
                              <a:cubicBezTo>
                                <a:pt x="489" y="708"/>
                                <a:pt x="490" y="709"/>
                                <a:pt x="491" y="709"/>
                              </a:cubicBezTo>
                              <a:cubicBezTo>
                                <a:pt x="494" y="710"/>
                                <a:pt x="499" y="711"/>
                                <a:pt x="500" y="713"/>
                              </a:cubicBezTo>
                              <a:cubicBezTo>
                                <a:pt x="500" y="715"/>
                                <a:pt x="502" y="714"/>
                                <a:pt x="502" y="7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68120"/>
                          <a:ext cx="2700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10">
                              <a:moveTo>
                                <a:pt x="426" y="295"/>
                              </a:moveTo>
                              <a:cubicBezTo>
                                <a:pt x="426" y="413"/>
                                <a:pt x="331" y="509"/>
                                <a:pt x="213" y="509"/>
                              </a:cubicBezTo>
                              <a:cubicBezTo>
                                <a:pt x="95" y="509"/>
                                <a:pt x="0" y="413"/>
                                <a:pt x="0" y="295"/>
                              </a:cubicBezTo>
                              <a:lnTo>
                                <a:pt x="0" y="0"/>
                              </a:lnTo>
                              <a:lnTo>
                                <a:pt x="426" y="0"/>
                              </a:lnTo>
                              <a:lnTo>
                                <a:pt x="426" y="295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65600"/>
                          <a:ext cx="273600" cy="32652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0304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11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2" y="0"/>
                              </a:moveTo>
                              <a:cubicBezTo>
                                <a:pt x="2" y="2"/>
                                <a:pt x="2" y="5"/>
                                <a:pt x="0" y="6"/>
                              </a:cubicBezTo>
                              <a:cubicBezTo>
                                <a:pt x="0" y="6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9"/>
                                <a:pt x="4" y="8"/>
                              </a:cubicBezTo>
                              <a:cubicBezTo>
                                <a:pt x="5" y="8"/>
                                <a:pt x="5" y="8"/>
                                <a:pt x="6" y="8"/>
                              </a:cubicBezTo>
                              <a:cubicBezTo>
                                <a:pt x="6" y="6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2"/>
                                <a:pt x="2" y="1"/>
                              </a:cubicBez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198000"/>
                          <a:ext cx="103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6"/>
                              </a:cubicBezTo>
                              <a:cubicBezTo>
                                <a:pt x="161" y="78"/>
                                <a:pt x="159" y="79"/>
                                <a:pt x="155" y="80"/>
                              </a:cubicBezTo>
                              <a:cubicBezTo>
                                <a:pt x="144" y="80"/>
                                <a:pt x="138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59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2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8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1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1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4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1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87200"/>
                          <a:ext cx="149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1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90" y="30"/>
                                <a:pt x="188" y="30"/>
                                <a:pt x="187" y="27"/>
                              </a:cubicBezTo>
                              <a:cubicBezTo>
                                <a:pt x="187" y="24"/>
                                <a:pt x="185" y="22"/>
                                <a:pt x="184" y="19"/>
                              </a:cubicBezTo>
                              <a:cubicBezTo>
                                <a:pt x="184" y="15"/>
                                <a:pt x="180" y="7"/>
                                <a:pt x="180" y="6"/>
                              </a:cubicBezTo>
                              <a:cubicBezTo>
                                <a:pt x="179" y="5"/>
                                <a:pt x="168" y="1"/>
                                <a:pt x="164" y="0"/>
                              </a:cubicBezTo>
                              <a:cubicBezTo>
                                <a:pt x="162" y="0"/>
                                <a:pt x="160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1" y="12"/>
                                <a:pt x="147" y="12"/>
                                <a:pt x="145" y="13"/>
                              </a:cubicBezTo>
                              <a:cubicBezTo>
                                <a:pt x="142" y="13"/>
                                <a:pt x="139" y="16"/>
                                <a:pt x="138" y="17"/>
                              </a:cubicBezTo>
                              <a:cubicBezTo>
                                <a:pt x="136" y="18"/>
                                <a:pt x="131" y="20"/>
                                <a:pt x="131" y="20"/>
                              </a:cubicBezTo>
                              <a:cubicBezTo>
                                <a:pt x="129" y="17"/>
                                <a:pt x="126" y="13"/>
                                <a:pt x="125" y="13"/>
                              </a:cubicBezTo>
                              <a:cubicBezTo>
                                <a:pt x="123" y="11"/>
                                <a:pt x="120" y="12"/>
                                <a:pt x="116" y="13"/>
                              </a:cubicBezTo>
                              <a:cubicBezTo>
                                <a:pt x="112" y="14"/>
                                <a:pt x="111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9" y="26"/>
                              </a:cubicBezTo>
                              <a:cubicBezTo>
                                <a:pt x="97" y="26"/>
                                <a:pt x="94" y="29"/>
                                <a:pt x="92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8" y="28"/>
                                <a:pt x="87" y="27"/>
                                <a:pt x="86" y="26"/>
                              </a:cubicBezTo>
                              <a:cubicBezTo>
                                <a:pt x="84" y="25"/>
                                <a:pt x="84" y="24"/>
                                <a:pt x="82" y="24"/>
                              </a:cubicBezTo>
                              <a:cubicBezTo>
                                <a:pt x="80" y="23"/>
                                <a:pt x="76" y="24"/>
                                <a:pt x="73" y="26"/>
                              </a:cubicBezTo>
                              <a:cubicBezTo>
                                <a:pt x="71" y="27"/>
                                <a:pt x="67" y="30"/>
                                <a:pt x="65" y="31"/>
                              </a:cubicBezTo>
                              <a:cubicBezTo>
                                <a:pt x="62" y="34"/>
                                <a:pt x="61" y="37"/>
                                <a:pt x="60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2" y="56"/>
                              </a:cubicBezTo>
                              <a:cubicBezTo>
                                <a:pt x="39" y="59"/>
                                <a:pt x="37" y="62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1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1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87200"/>
                          <a:ext cx="1497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02">
                              <a:moveTo>
                                <a:pt x="236" y="97"/>
                              </a:moveTo>
                              <a:cubicBezTo>
                                <a:pt x="232" y="93"/>
                                <a:pt x="229" y="89"/>
                                <a:pt x="226" y="84"/>
                              </a:cubicBezTo>
                              <a:cubicBezTo>
                                <a:pt x="225" y="81"/>
                                <a:pt x="223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2" y="70"/>
                              </a:cubicBezTo>
                              <a:cubicBezTo>
                                <a:pt x="210" y="66"/>
                                <a:pt x="208" y="62"/>
                                <a:pt x="206" y="58"/>
                              </a:cubicBezTo>
                              <a:cubicBezTo>
                                <a:pt x="205" y="56"/>
                                <a:pt x="204" y="53"/>
                                <a:pt x="202" y="52"/>
                              </a:cubicBezTo>
                              <a:cubicBezTo>
                                <a:pt x="201" y="50"/>
                                <a:pt x="199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2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5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2"/>
                                <a:pt x="92" y="32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60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7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7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4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1" y="66"/>
                              </a:cubicBezTo>
                              <a:cubicBezTo>
                                <a:pt x="115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9" y="99"/>
                                <a:pt x="149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9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5" y="45"/>
                              </a:cubicBezTo>
                              <a:cubicBezTo>
                                <a:pt x="115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2"/>
                              </a:cubicBezTo>
                              <a:cubicBezTo>
                                <a:pt x="107" y="32"/>
                                <a:pt x="105" y="34"/>
                                <a:pt x="104" y="32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6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5" y="90"/>
                                <a:pt x="197" y="93"/>
                                <a:pt x="200" y="94"/>
                              </a:cubicBezTo>
                              <a:cubicBezTo>
                                <a:pt x="201" y="95"/>
                                <a:pt x="204" y="97"/>
                                <a:pt x="205" y="99"/>
                              </a:cubicBezTo>
                              <a:cubicBezTo>
                                <a:pt x="206" y="101"/>
                                <a:pt x="209" y="99"/>
                                <a:pt x="208" y="98"/>
                              </a:cubicBezTo>
                              <a:cubicBezTo>
                                <a:pt x="205" y="93"/>
                                <a:pt x="200" y="91"/>
                                <a:pt x="196" y="87"/>
                              </a:cubicBezTo>
                              <a:cubicBezTo>
                                <a:pt x="196" y="87"/>
                                <a:pt x="196" y="87"/>
                                <a:pt x="195" y="86"/>
                              </a:cubicBezTo>
                              <a:cubicBezTo>
                                <a:pt x="195" y="86"/>
                                <a:pt x="194" y="85"/>
                                <a:pt x="194" y="84"/>
                              </a:cubicBezTo>
                              <a:cubicBezTo>
                                <a:pt x="193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6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6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9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6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7" y="46"/>
                                <a:pt x="195" y="48"/>
                                <a:pt x="198" y="52"/>
                              </a:cubicBezTo>
                              <a:cubicBezTo>
                                <a:pt x="204" y="57"/>
                                <a:pt x="205" y="67"/>
                                <a:pt x="210" y="73"/>
                              </a:cubicBezTo>
                              <a:cubicBezTo>
                                <a:pt x="213" y="76"/>
                                <a:pt x="217" y="76"/>
                                <a:pt x="219" y="78"/>
                              </a:cubicBezTo>
                              <a:cubicBezTo>
                                <a:pt x="222" y="81"/>
                                <a:pt x="223" y="84"/>
                                <a:pt x="224" y="87"/>
                              </a:cubicBezTo>
                              <a:cubicBezTo>
                                <a:pt x="227" y="92"/>
                                <a:pt x="230" y="96"/>
                                <a:pt x="234" y="99"/>
                              </a:cubicBezTo>
                              <a:cubicBezTo>
                                <a:pt x="236" y="101"/>
                                <a:pt x="238" y="99"/>
                                <a:pt x="236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688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9" y="6"/>
                              </a:moveTo>
                              <a:cubicBezTo>
                                <a:pt x="8" y="8"/>
                                <a:pt x="3" y="10"/>
                                <a:pt x="1" y="8"/>
                              </a:cubicBezTo>
                              <a:cubicBezTo>
                                <a:pt x="0" y="6"/>
                                <a:pt x="2" y="6"/>
                                <a:pt x="3" y="5"/>
                              </a:cubicBezTo>
                              <a:cubicBezTo>
                                <a:pt x="4" y="4"/>
                                <a:pt x="5" y="5"/>
                                <a:pt x="6" y="3"/>
                              </a:cubicBezTo>
                              <a:cubicBezTo>
                                <a:pt x="7" y="3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0" y="5"/>
                                <a:pt x="9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48760"/>
                          <a:ext cx="2674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9">
                              <a:moveTo>
                                <a:pt x="211" y="378"/>
                              </a:moveTo>
                              <a:cubicBezTo>
                                <a:pt x="155" y="378"/>
                                <a:pt x="101" y="355"/>
                                <a:pt x="62" y="316"/>
                              </a:cubicBezTo>
                              <a:cubicBezTo>
                                <a:pt x="22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2" y="0"/>
                              </a:lnTo>
                              <a:lnTo>
                                <a:pt x="422" y="167"/>
                              </a:lnTo>
                              <a:cubicBezTo>
                                <a:pt x="422" y="223"/>
                                <a:pt x="401" y="276"/>
                                <a:pt x="361" y="316"/>
                              </a:cubicBezTo>
                              <a:cubicBezTo>
                                <a:pt x="321" y="355"/>
                                <a:pt x="268" y="378"/>
                                <a:pt x="211" y="378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48760"/>
                          <a:ext cx="269280" cy="24192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92960"/>
                          <a:ext cx="16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9" y="7"/>
                              </a:moveTo>
                              <a:cubicBezTo>
                                <a:pt x="11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0"/>
                                <a:pt x="26" y="11"/>
                                <a:pt x="26" y="11"/>
                              </a:cubicBezTo>
                              <a:cubicBezTo>
                                <a:pt x="28" y="10"/>
                                <a:pt x="23" y="7"/>
                                <a:pt x="21" y="6"/>
                              </a:cubicBezTo>
                              <a:cubicBezTo>
                                <a:pt x="19" y="5"/>
                                <a:pt x="18" y="2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2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0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192240"/>
                          <a:ext cx="111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8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8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4" y="14"/>
                                <a:pt x="134" y="17"/>
                                <a:pt x="133" y="23"/>
                              </a:cubicBezTo>
                              <a:cubicBezTo>
                                <a:pt x="132" y="30"/>
                                <a:pt x="126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09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6" y="0"/>
                                <a:pt x="100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8" y="4"/>
                                <a:pt x="62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8" y="36"/>
                              </a:cubicBezTo>
                              <a:cubicBezTo>
                                <a:pt x="57" y="35"/>
                                <a:pt x="54" y="29"/>
                                <a:pt x="48" y="25"/>
                              </a:cubicBezTo>
                              <a:cubicBezTo>
                                <a:pt x="45" y="24"/>
                                <a:pt x="43" y="23"/>
                                <a:pt x="37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4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5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7" y="77"/>
                                <a:pt x="37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8" y="53"/>
                                <a:pt x="31" y="55"/>
                              </a:cubicBezTo>
                              <a:cubicBezTo>
                                <a:pt x="37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1" y="29"/>
                                <a:pt x="39" y="28"/>
                                <a:pt x="36" y="27"/>
                              </a:cubicBezTo>
                              <a:cubicBezTo>
                                <a:pt x="35" y="25"/>
                                <a:pt x="34" y="25"/>
                                <a:pt x="36" y="25"/>
                              </a:cubicBezTo>
                              <a:cubicBezTo>
                                <a:pt x="41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2" y="46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6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8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29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8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0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0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4" y="78"/>
                              </a:cubicBezTo>
                              <a:cubicBezTo>
                                <a:pt x="144" y="79"/>
                                <a:pt x="151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8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134640"/>
                          <a:ext cx="301680" cy="43956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128160"/>
                          <a:ext cx="316080" cy="45216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7560"/>
                          <a:ext cx="64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520"/>
                          <a:ext cx="4705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272">
                              <a:moveTo>
                                <a:pt x="742" y="12"/>
                              </a:moveTo>
                              <a:cubicBezTo>
                                <a:pt x="741" y="10"/>
                                <a:pt x="739" y="7"/>
                                <a:pt x="720" y="4"/>
                              </a:cubicBezTo>
                              <a:cubicBezTo>
                                <a:pt x="708" y="2"/>
                                <a:pt x="696" y="1"/>
                                <a:pt x="688" y="0"/>
                              </a:cubicBezTo>
                              <a:cubicBezTo>
                                <a:pt x="683" y="0"/>
                                <a:pt x="679" y="0"/>
                                <a:pt x="673" y="0"/>
                              </a:cubicBezTo>
                              <a:cubicBezTo>
                                <a:pt x="655" y="0"/>
                                <a:pt x="630" y="1"/>
                                <a:pt x="609" y="3"/>
                              </a:cubicBezTo>
                              <a:cubicBezTo>
                                <a:pt x="602" y="3"/>
                                <a:pt x="595" y="4"/>
                                <a:pt x="588" y="5"/>
                              </a:cubicBezTo>
                              <a:cubicBezTo>
                                <a:pt x="575" y="5"/>
                                <a:pt x="566" y="6"/>
                                <a:pt x="561" y="7"/>
                              </a:cubicBezTo>
                              <a:cubicBezTo>
                                <a:pt x="560" y="7"/>
                                <a:pt x="558" y="7"/>
                                <a:pt x="557" y="8"/>
                              </a:cubicBezTo>
                              <a:cubicBezTo>
                                <a:pt x="519" y="17"/>
                                <a:pt x="468" y="31"/>
                                <a:pt x="457" y="41"/>
                              </a:cubicBezTo>
                              <a:cubicBezTo>
                                <a:pt x="447" y="52"/>
                                <a:pt x="434" y="75"/>
                                <a:pt x="426" y="88"/>
                              </a:cubicBezTo>
                              <a:cubicBezTo>
                                <a:pt x="425" y="91"/>
                                <a:pt x="422" y="98"/>
                                <a:pt x="416" y="99"/>
                              </a:cubicBezTo>
                              <a:cubicBezTo>
                                <a:pt x="412" y="99"/>
                                <a:pt x="408" y="101"/>
                                <a:pt x="405" y="100"/>
                              </a:cubicBezTo>
                              <a:cubicBezTo>
                                <a:pt x="404" y="100"/>
                                <a:pt x="402" y="100"/>
                                <a:pt x="402" y="99"/>
                              </a:cubicBezTo>
                              <a:cubicBezTo>
                                <a:pt x="402" y="98"/>
                                <a:pt x="403" y="98"/>
                                <a:pt x="403" y="98"/>
                              </a:cubicBezTo>
                              <a:cubicBezTo>
                                <a:pt x="404" y="96"/>
                                <a:pt x="404" y="96"/>
                                <a:pt x="404" y="94"/>
                              </a:cubicBezTo>
                              <a:cubicBezTo>
                                <a:pt x="403" y="94"/>
                                <a:pt x="399" y="89"/>
                                <a:pt x="400" y="88"/>
                              </a:cubicBezTo>
                              <a:cubicBezTo>
                                <a:pt x="401" y="87"/>
                                <a:pt x="400" y="81"/>
                                <a:pt x="398" y="78"/>
                              </a:cubicBezTo>
                              <a:cubicBezTo>
                                <a:pt x="399" y="74"/>
                                <a:pt x="392" y="70"/>
                                <a:pt x="392" y="67"/>
                              </a:cubicBezTo>
                              <a:cubicBezTo>
                                <a:pt x="392" y="65"/>
                                <a:pt x="399" y="68"/>
                                <a:pt x="402" y="65"/>
                              </a:cubicBezTo>
                              <a:cubicBezTo>
                                <a:pt x="404" y="64"/>
                                <a:pt x="404" y="69"/>
                                <a:pt x="406" y="69"/>
                              </a:cubicBezTo>
                              <a:cubicBezTo>
                                <a:pt x="408" y="70"/>
                                <a:pt x="408" y="69"/>
                                <a:pt x="409" y="68"/>
                              </a:cubicBezTo>
                              <a:cubicBezTo>
                                <a:pt x="411" y="61"/>
                                <a:pt x="410" y="53"/>
                                <a:pt x="405" y="48"/>
                              </a:cubicBezTo>
                              <a:cubicBezTo>
                                <a:pt x="402" y="44"/>
                                <a:pt x="397" y="45"/>
                                <a:pt x="393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79" y="22"/>
                                <a:pt x="374" y="20"/>
                              </a:cubicBezTo>
                              <a:cubicBezTo>
                                <a:pt x="370" y="19"/>
                                <a:pt x="368" y="21"/>
                                <a:pt x="368" y="24"/>
                              </a:cubicBezTo>
                              <a:cubicBezTo>
                                <a:pt x="366" y="23"/>
                                <a:pt x="363" y="21"/>
                                <a:pt x="360" y="20"/>
                              </a:cubicBezTo>
                              <a:cubicBezTo>
                                <a:pt x="356" y="18"/>
                                <a:pt x="349" y="15"/>
                                <a:pt x="344" y="17"/>
                              </a:cubicBezTo>
                              <a:cubicBezTo>
                                <a:pt x="339" y="18"/>
                                <a:pt x="343" y="24"/>
                                <a:pt x="347" y="28"/>
                              </a:cubicBezTo>
                              <a:cubicBezTo>
                                <a:pt x="339" y="28"/>
                                <a:pt x="330" y="30"/>
                                <a:pt x="324" y="34"/>
                              </a:cubicBezTo>
                              <a:cubicBezTo>
                                <a:pt x="320" y="37"/>
                                <a:pt x="324" y="41"/>
                                <a:pt x="327" y="43"/>
                              </a:cubicBezTo>
                              <a:cubicBezTo>
                                <a:pt x="330" y="43"/>
                                <a:pt x="333" y="44"/>
                                <a:pt x="336" y="44"/>
                              </a:cubicBezTo>
                              <a:cubicBezTo>
                                <a:pt x="335" y="45"/>
                                <a:pt x="334" y="47"/>
                                <a:pt x="334" y="48"/>
                              </a:cubicBezTo>
                              <a:cubicBezTo>
                                <a:pt x="332" y="52"/>
                                <a:pt x="330" y="58"/>
                                <a:pt x="333" y="61"/>
                              </a:cubicBezTo>
                              <a:cubicBezTo>
                                <a:pt x="334" y="62"/>
                                <a:pt x="335" y="62"/>
                                <a:pt x="336" y="62"/>
                              </a:cubicBezTo>
                              <a:cubicBezTo>
                                <a:pt x="336" y="66"/>
                                <a:pt x="336" y="70"/>
                                <a:pt x="337" y="74"/>
                              </a:cubicBezTo>
                              <a:cubicBezTo>
                                <a:pt x="337" y="76"/>
                                <a:pt x="339" y="77"/>
                                <a:pt x="340" y="77"/>
                              </a:cubicBezTo>
                              <a:cubicBezTo>
                                <a:pt x="340" y="81"/>
                                <a:pt x="342" y="87"/>
                                <a:pt x="342" y="88"/>
                              </a:cubicBezTo>
                              <a:cubicBezTo>
                                <a:pt x="341" y="89"/>
                                <a:pt x="340" y="91"/>
                                <a:pt x="340" y="91"/>
                              </a:cubicBezTo>
                              <a:cubicBezTo>
                                <a:pt x="338" y="92"/>
                                <a:pt x="334" y="96"/>
                                <a:pt x="337" y="96"/>
                              </a:cubicBezTo>
                              <a:cubicBezTo>
                                <a:pt x="336" y="105"/>
                                <a:pt x="322" y="90"/>
                                <a:pt x="320" y="88"/>
                              </a:cubicBezTo>
                              <a:cubicBezTo>
                                <a:pt x="314" y="78"/>
                                <a:pt x="310" y="75"/>
                                <a:pt x="307" y="73"/>
                              </a:cubicBezTo>
                              <a:cubicBezTo>
                                <a:pt x="305" y="72"/>
                                <a:pt x="304" y="70"/>
                                <a:pt x="303" y="68"/>
                              </a:cubicBezTo>
                              <a:cubicBezTo>
                                <a:pt x="299" y="57"/>
                                <a:pt x="291" y="48"/>
                                <a:pt x="285" y="41"/>
                              </a:cubicBezTo>
                              <a:cubicBezTo>
                                <a:pt x="274" y="31"/>
                                <a:pt x="223" y="17"/>
                                <a:pt x="185" y="8"/>
                              </a:cubicBezTo>
                              <a:cubicBezTo>
                                <a:pt x="183" y="7"/>
                                <a:pt x="181" y="7"/>
                                <a:pt x="181" y="7"/>
                              </a:cubicBezTo>
                              <a:cubicBezTo>
                                <a:pt x="176" y="6"/>
                                <a:pt x="166" y="5"/>
                                <a:pt x="153" y="5"/>
                              </a:cubicBezTo>
                              <a:cubicBezTo>
                                <a:pt x="147" y="4"/>
                                <a:pt x="139" y="3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9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3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1" y="15"/>
                              </a:cubicBezTo>
                              <a:cubicBezTo>
                                <a:pt x="1" y="17"/>
                                <a:pt x="3" y="19"/>
                                <a:pt x="7" y="20"/>
                              </a:cubicBezTo>
                              <a:cubicBezTo>
                                <a:pt x="8" y="20"/>
                                <a:pt x="10" y="21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6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9" y="38"/>
                                <a:pt x="22" y="39"/>
                              </a:cubicBezTo>
                              <a:cubicBezTo>
                                <a:pt x="23" y="40"/>
                                <a:pt x="24" y="40"/>
                                <a:pt x="24" y="40"/>
                              </a:cubicBezTo>
                              <a:cubicBezTo>
                                <a:pt x="25" y="41"/>
                                <a:pt x="29" y="42"/>
                                <a:pt x="35" y="42"/>
                              </a:cubicBezTo>
                              <a:cubicBezTo>
                                <a:pt x="33" y="43"/>
                                <a:pt x="32" y="45"/>
                                <a:pt x="32" y="47"/>
                              </a:cubicBezTo>
                              <a:cubicBezTo>
                                <a:pt x="31" y="49"/>
                                <a:pt x="32" y="51"/>
                                <a:pt x="34" y="53"/>
                              </a:cubicBezTo>
                              <a:cubicBezTo>
                                <a:pt x="35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3" y="67"/>
                                <a:pt x="57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3" y="75"/>
                                <a:pt x="67" y="77"/>
                                <a:pt x="70" y="77"/>
                              </a:cubicBezTo>
                              <a:cubicBezTo>
                                <a:pt x="70" y="78"/>
                                <a:pt x="70" y="79"/>
                                <a:pt x="70" y="79"/>
                              </a:cubicBezTo>
                              <a:cubicBezTo>
                                <a:pt x="70" y="81"/>
                                <a:pt x="70" y="83"/>
                                <a:pt x="74" y="84"/>
                              </a:cubicBezTo>
                              <a:cubicBezTo>
                                <a:pt x="78" y="86"/>
                                <a:pt x="82" y="87"/>
                                <a:pt x="86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6" y="93"/>
                                <a:pt x="88" y="94"/>
                              </a:cubicBezTo>
                              <a:cubicBezTo>
                                <a:pt x="91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1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5" y="98"/>
                              </a:cubicBezTo>
                              <a:cubicBezTo>
                                <a:pt x="107" y="99"/>
                                <a:pt x="109" y="100"/>
                                <a:pt x="112" y="101"/>
                              </a:cubicBezTo>
                              <a:cubicBezTo>
                                <a:pt x="112" y="102"/>
                                <a:pt x="111" y="102"/>
                                <a:pt x="111" y="103"/>
                              </a:cubicBezTo>
                              <a:cubicBezTo>
                                <a:pt x="111" y="104"/>
                                <a:pt x="111" y="107"/>
                                <a:pt x="113" y="109"/>
                              </a:cubicBezTo>
                              <a:cubicBezTo>
                                <a:pt x="115" y="111"/>
                                <a:pt x="120" y="112"/>
                                <a:pt x="123" y="112"/>
                              </a:cubicBezTo>
                              <a:cubicBezTo>
                                <a:pt x="124" y="113"/>
                                <a:pt x="124" y="113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7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6" y="134"/>
                                <a:pt x="166" y="136"/>
                                <a:pt x="167" y="138"/>
                              </a:cubicBezTo>
                              <a:cubicBezTo>
                                <a:pt x="169" y="140"/>
                                <a:pt x="172" y="143"/>
                                <a:pt x="179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7"/>
                                <a:pt x="185" y="150"/>
                                <a:pt x="185" y="153"/>
                              </a:cubicBezTo>
                              <a:cubicBezTo>
                                <a:pt x="185" y="154"/>
                                <a:pt x="186" y="155"/>
                                <a:pt x="188" y="157"/>
                              </a:cubicBezTo>
                              <a:cubicBezTo>
                                <a:pt x="189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1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2" y="216"/>
                                <a:pt x="264" y="216"/>
                                <a:pt x="266" y="214"/>
                              </a:cubicBezTo>
                              <a:cubicBezTo>
                                <a:pt x="266" y="217"/>
                                <a:pt x="267" y="219"/>
                                <a:pt x="268" y="220"/>
                              </a:cubicBezTo>
                              <a:cubicBezTo>
                                <a:pt x="270" y="221"/>
                                <a:pt x="271" y="221"/>
                                <a:pt x="273" y="221"/>
                              </a:cubicBezTo>
                              <a:cubicBezTo>
                                <a:pt x="276" y="221"/>
                                <a:pt x="279" y="219"/>
                                <a:pt x="282" y="218"/>
                              </a:cubicBezTo>
                              <a:cubicBezTo>
                                <a:pt x="282" y="221"/>
                                <a:pt x="283" y="223"/>
                                <a:pt x="285" y="224"/>
                              </a:cubicBezTo>
                              <a:cubicBezTo>
                                <a:pt x="286" y="225"/>
                                <a:pt x="287" y="225"/>
                                <a:pt x="289" y="225"/>
                              </a:cubicBezTo>
                              <a:cubicBezTo>
                                <a:pt x="292" y="225"/>
                                <a:pt x="296" y="223"/>
                                <a:pt x="299" y="220"/>
                              </a:cubicBezTo>
                              <a:cubicBezTo>
                                <a:pt x="299" y="221"/>
                                <a:pt x="300" y="222"/>
                                <a:pt x="300" y="223"/>
                              </a:cubicBezTo>
                              <a:cubicBezTo>
                                <a:pt x="301" y="225"/>
                                <a:pt x="303" y="225"/>
                                <a:pt x="304" y="225"/>
                              </a:cubicBezTo>
                              <a:cubicBezTo>
                                <a:pt x="305" y="225"/>
                                <a:pt x="306" y="225"/>
                                <a:pt x="307" y="225"/>
                              </a:cubicBezTo>
                              <a:cubicBezTo>
                                <a:pt x="311" y="223"/>
                                <a:pt x="315" y="219"/>
                                <a:pt x="318" y="216"/>
                              </a:cubicBezTo>
                              <a:cubicBezTo>
                                <a:pt x="319" y="217"/>
                                <a:pt x="320" y="217"/>
                                <a:pt x="322" y="217"/>
                              </a:cubicBezTo>
                              <a:cubicBezTo>
                                <a:pt x="326" y="217"/>
                                <a:pt x="330" y="214"/>
                                <a:pt x="331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3" y="209"/>
                                <a:pt x="334" y="211"/>
                                <a:pt x="333" y="213"/>
                              </a:cubicBezTo>
                              <a:cubicBezTo>
                                <a:pt x="332" y="217"/>
                                <a:pt x="332" y="222"/>
                                <a:pt x="335" y="225"/>
                              </a:cubicBezTo>
                              <a:cubicBezTo>
                                <a:pt x="336" y="227"/>
                                <a:pt x="338" y="227"/>
                                <a:pt x="340" y="227"/>
                              </a:cubicBezTo>
                              <a:cubicBezTo>
                                <a:pt x="339" y="231"/>
                                <a:pt x="338" y="234"/>
                                <a:pt x="337" y="237"/>
                              </a:cubicBezTo>
                              <a:cubicBezTo>
                                <a:pt x="337" y="239"/>
                                <a:pt x="337" y="240"/>
                                <a:pt x="336" y="242"/>
                              </a:cubicBezTo>
                              <a:cubicBezTo>
                                <a:pt x="336" y="244"/>
                                <a:pt x="334" y="245"/>
                                <a:pt x="333" y="247"/>
                              </a:cubicBezTo>
                              <a:cubicBezTo>
                                <a:pt x="333" y="247"/>
                                <a:pt x="333" y="247"/>
                                <a:pt x="332" y="247"/>
                              </a:cubicBezTo>
                              <a:cubicBezTo>
                                <a:pt x="332" y="247"/>
                                <a:pt x="331" y="247"/>
                                <a:pt x="330" y="247"/>
                              </a:cubicBezTo>
                              <a:cubicBezTo>
                                <a:pt x="329" y="247"/>
                                <a:pt x="329" y="246"/>
                                <a:pt x="328" y="246"/>
                              </a:cubicBezTo>
                              <a:cubicBezTo>
                                <a:pt x="326" y="247"/>
                                <a:pt x="324" y="247"/>
                                <a:pt x="323" y="249"/>
                              </a:cubicBezTo>
                              <a:cubicBezTo>
                                <a:pt x="323" y="250"/>
                                <a:pt x="320" y="248"/>
                                <a:pt x="319" y="248"/>
                              </a:cubicBezTo>
                              <a:cubicBezTo>
                                <a:pt x="318" y="248"/>
                                <a:pt x="316" y="247"/>
                                <a:pt x="315" y="247"/>
                              </a:cubicBezTo>
                              <a:cubicBezTo>
                                <a:pt x="310" y="247"/>
                                <a:pt x="306" y="255"/>
                                <a:pt x="307" y="260"/>
                              </a:cubicBezTo>
                              <a:cubicBezTo>
                                <a:pt x="307" y="260"/>
                                <a:pt x="307" y="261"/>
                                <a:pt x="308" y="262"/>
                              </a:cubicBezTo>
                              <a:cubicBezTo>
                                <a:pt x="308" y="263"/>
                                <a:pt x="308" y="263"/>
                                <a:pt x="309" y="264"/>
                              </a:cubicBezTo>
                              <a:cubicBezTo>
                                <a:pt x="310" y="266"/>
                                <a:pt x="311" y="267"/>
                                <a:pt x="312" y="268"/>
                              </a:cubicBezTo>
                              <a:cubicBezTo>
                                <a:pt x="313" y="268"/>
                                <a:pt x="314" y="267"/>
                                <a:pt x="314" y="267"/>
                              </a:cubicBezTo>
                              <a:cubicBezTo>
                                <a:pt x="313" y="264"/>
                                <a:pt x="315" y="264"/>
                                <a:pt x="317" y="264"/>
                              </a:cubicBezTo>
                              <a:cubicBezTo>
                                <a:pt x="319" y="263"/>
                                <a:pt x="320" y="263"/>
                                <a:pt x="322" y="262"/>
                              </a:cubicBezTo>
                              <a:cubicBezTo>
                                <a:pt x="322" y="263"/>
                                <a:pt x="323" y="263"/>
                                <a:pt x="323" y="263"/>
                              </a:cubicBezTo>
                              <a:cubicBezTo>
                                <a:pt x="323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6" y="268"/>
                                <a:pt x="327" y="270"/>
                              </a:cubicBezTo>
                              <a:cubicBezTo>
                                <a:pt x="328" y="271"/>
                                <a:pt x="329" y="271"/>
                                <a:pt x="329" y="269"/>
                              </a:cubicBezTo>
                              <a:cubicBezTo>
                                <a:pt x="329" y="268"/>
                                <a:pt x="328" y="267"/>
                                <a:pt x="329" y="266"/>
                              </a:cubicBezTo>
                              <a:cubicBezTo>
                                <a:pt x="330" y="265"/>
                                <a:pt x="331" y="266"/>
                                <a:pt x="332" y="265"/>
                              </a:cubicBezTo>
                              <a:cubicBezTo>
                                <a:pt x="333" y="265"/>
                                <a:pt x="335" y="264"/>
                                <a:pt x="336" y="263"/>
                              </a:cubicBezTo>
                              <a:cubicBezTo>
                                <a:pt x="336" y="263"/>
                                <a:pt x="338" y="264"/>
                                <a:pt x="338" y="264"/>
                              </a:cubicBezTo>
                              <a:cubicBezTo>
                                <a:pt x="340" y="264"/>
                                <a:pt x="340" y="264"/>
                                <a:pt x="341" y="264"/>
                              </a:cubicBezTo>
                              <a:cubicBezTo>
                                <a:pt x="343" y="264"/>
                                <a:pt x="345" y="263"/>
                                <a:pt x="346" y="263"/>
                              </a:cubicBezTo>
                              <a:cubicBezTo>
                                <a:pt x="349" y="261"/>
                                <a:pt x="350" y="262"/>
                                <a:pt x="352" y="263"/>
                              </a:cubicBezTo>
                              <a:cubicBezTo>
                                <a:pt x="353" y="264"/>
                                <a:pt x="354" y="264"/>
                                <a:pt x="355" y="264"/>
                              </a:cubicBezTo>
                              <a:cubicBezTo>
                                <a:pt x="358" y="264"/>
                                <a:pt x="357" y="267"/>
                                <a:pt x="355" y="268"/>
                              </a:cubicBezTo>
                              <a:cubicBezTo>
                                <a:pt x="355" y="269"/>
                                <a:pt x="356" y="269"/>
                                <a:pt x="357" y="269"/>
                              </a:cubicBezTo>
                              <a:cubicBezTo>
                                <a:pt x="359" y="269"/>
                                <a:pt x="361" y="268"/>
                                <a:pt x="362" y="266"/>
                              </a:cubicBezTo>
                              <a:cubicBezTo>
                                <a:pt x="362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3" y="262"/>
                              </a:cubicBezTo>
                              <a:lnTo>
                                <a:pt x="381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3" y="269"/>
                                <a:pt x="387" y="269"/>
                              </a:cubicBezTo>
                              <a:cubicBezTo>
                                <a:pt x="388" y="269"/>
                                <a:pt x="389" y="269"/>
                                <a:pt x="388" y="268"/>
                              </a:cubicBezTo>
                              <a:cubicBezTo>
                                <a:pt x="388" y="267"/>
                                <a:pt x="388" y="266"/>
                                <a:pt x="387" y="265"/>
                              </a:cubicBezTo>
                              <a:cubicBezTo>
                                <a:pt x="387" y="265"/>
                                <a:pt x="387" y="264"/>
                                <a:pt x="387" y="264"/>
                              </a:cubicBezTo>
                              <a:cubicBezTo>
                                <a:pt x="388" y="264"/>
                                <a:pt x="391" y="264"/>
                                <a:pt x="392" y="263"/>
                              </a:cubicBezTo>
                              <a:cubicBezTo>
                                <a:pt x="393" y="263"/>
                                <a:pt x="395" y="260"/>
                                <a:pt x="396" y="261"/>
                              </a:cubicBezTo>
                              <a:cubicBezTo>
                                <a:pt x="398" y="263"/>
                                <a:pt x="400" y="264"/>
                                <a:pt x="402" y="264"/>
                              </a:cubicBezTo>
                              <a:cubicBezTo>
                                <a:pt x="404" y="264"/>
                                <a:pt x="406" y="264"/>
                                <a:pt x="409" y="263"/>
                              </a:cubicBezTo>
                              <a:cubicBezTo>
                                <a:pt x="410" y="264"/>
                                <a:pt x="412" y="266"/>
                                <a:pt x="415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5" y="268"/>
                                <a:pt x="415" y="269"/>
                              </a:cubicBezTo>
                              <a:cubicBezTo>
                                <a:pt x="415" y="271"/>
                                <a:pt x="417" y="271"/>
                                <a:pt x="417" y="270"/>
                              </a:cubicBezTo>
                              <a:cubicBezTo>
                                <a:pt x="418" y="268"/>
                                <a:pt x="419" y="267"/>
                                <a:pt x="420" y="265"/>
                              </a:cubicBezTo>
                              <a:cubicBezTo>
                                <a:pt x="421" y="264"/>
                                <a:pt x="421" y="263"/>
                                <a:pt x="422" y="262"/>
                              </a:cubicBezTo>
                              <a:cubicBezTo>
                                <a:pt x="422" y="263"/>
                                <a:pt x="422" y="263"/>
                                <a:pt x="423" y="263"/>
                              </a:cubicBezTo>
                              <a:cubicBezTo>
                                <a:pt x="425" y="263"/>
                                <a:pt x="426" y="263"/>
                                <a:pt x="428" y="263"/>
                              </a:cubicBezTo>
                              <a:cubicBezTo>
                                <a:pt x="429" y="263"/>
                                <a:pt x="430" y="264"/>
                                <a:pt x="431" y="264"/>
                              </a:cubicBezTo>
                              <a:cubicBezTo>
                                <a:pt x="431" y="265"/>
                                <a:pt x="430" y="265"/>
                                <a:pt x="430" y="267"/>
                              </a:cubicBezTo>
                              <a:cubicBezTo>
                                <a:pt x="430" y="267"/>
                                <a:pt x="431" y="268"/>
                                <a:pt x="432" y="268"/>
                              </a:cubicBezTo>
                              <a:cubicBezTo>
                                <a:pt x="434" y="267"/>
                                <a:pt x="436" y="264"/>
                                <a:pt x="436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0" y="258"/>
                                <a:pt x="435" y="247"/>
                                <a:pt x="430" y="247"/>
                              </a:cubicBezTo>
                              <a:cubicBezTo>
                                <a:pt x="427" y="247"/>
                                <a:pt x="426" y="248"/>
                                <a:pt x="423" y="248"/>
                              </a:cubicBezTo>
                              <a:cubicBezTo>
                                <a:pt x="423" y="249"/>
                                <a:pt x="422" y="250"/>
                                <a:pt x="421" y="249"/>
                              </a:cubicBezTo>
                              <a:cubicBezTo>
                                <a:pt x="421" y="249"/>
                                <a:pt x="420" y="248"/>
                                <a:pt x="420" y="248"/>
                              </a:cubicBezTo>
                              <a:cubicBezTo>
                                <a:pt x="419" y="247"/>
                                <a:pt x="418" y="247"/>
                                <a:pt x="417" y="247"/>
                              </a:cubicBezTo>
                              <a:cubicBezTo>
                                <a:pt x="416" y="246"/>
                                <a:pt x="415" y="246"/>
                                <a:pt x="414" y="247"/>
                              </a:cubicBezTo>
                              <a:cubicBezTo>
                                <a:pt x="413" y="247"/>
                                <a:pt x="413" y="247"/>
                                <a:pt x="412" y="247"/>
                              </a:cubicBezTo>
                              <a:cubicBezTo>
                                <a:pt x="410" y="247"/>
                                <a:pt x="410" y="246"/>
                                <a:pt x="409" y="245"/>
                              </a:cubicBezTo>
                              <a:cubicBezTo>
                                <a:pt x="408" y="243"/>
                                <a:pt x="408" y="240"/>
                                <a:pt x="407" y="238"/>
                              </a:cubicBezTo>
                              <a:cubicBezTo>
                                <a:pt x="406" y="235"/>
                                <a:pt x="405" y="233"/>
                                <a:pt x="405" y="230"/>
                              </a:cubicBezTo>
                              <a:cubicBezTo>
                                <a:pt x="405" y="227"/>
                                <a:pt x="407" y="227"/>
                                <a:pt x="408" y="226"/>
                              </a:cubicBezTo>
                              <a:cubicBezTo>
                                <a:pt x="412" y="223"/>
                                <a:pt x="412" y="217"/>
                                <a:pt x="410" y="213"/>
                              </a:cubicBezTo>
                              <a:cubicBezTo>
                                <a:pt x="409" y="206"/>
                                <a:pt x="412" y="212"/>
                                <a:pt x="413" y="214"/>
                              </a:cubicBezTo>
                              <a:lnTo>
                                <a:pt x="413" y="214"/>
                              </a:lnTo>
                              <a:cubicBezTo>
                                <a:pt x="414" y="215"/>
                                <a:pt x="417" y="219"/>
                                <a:pt x="421" y="219"/>
                              </a:cubicBezTo>
                              <a:cubicBezTo>
                                <a:pt x="422" y="219"/>
                                <a:pt x="423" y="219"/>
                                <a:pt x="425" y="218"/>
                              </a:cubicBezTo>
                              <a:cubicBezTo>
                                <a:pt x="425" y="218"/>
                                <a:pt x="425" y="217"/>
                                <a:pt x="426" y="217"/>
                              </a:cubicBezTo>
                              <a:cubicBezTo>
                                <a:pt x="428" y="220"/>
                                <a:pt x="430" y="223"/>
                                <a:pt x="432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0" y="224"/>
                                <a:pt x="442" y="223"/>
                              </a:cubicBezTo>
                              <a:cubicBezTo>
                                <a:pt x="443" y="224"/>
                                <a:pt x="445" y="226"/>
                                <a:pt x="447" y="227"/>
                              </a:cubicBezTo>
                              <a:cubicBezTo>
                                <a:pt x="448" y="227"/>
                                <a:pt x="448" y="227"/>
                                <a:pt x="449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7" y="227"/>
                              </a:cubicBezTo>
                              <a:cubicBezTo>
                                <a:pt x="459" y="226"/>
                                <a:pt x="459" y="223"/>
                                <a:pt x="459" y="221"/>
                              </a:cubicBezTo>
                              <a:cubicBezTo>
                                <a:pt x="460" y="222"/>
                                <a:pt x="463" y="222"/>
                                <a:pt x="464" y="222"/>
                              </a:cubicBezTo>
                              <a:cubicBezTo>
                                <a:pt x="465" y="222"/>
                                <a:pt x="465" y="222"/>
                                <a:pt x="465" y="222"/>
                              </a:cubicBezTo>
                              <a:cubicBezTo>
                                <a:pt x="467" y="222"/>
                                <a:pt x="468" y="222"/>
                                <a:pt x="468" y="221"/>
                              </a:cubicBezTo>
                              <a:cubicBezTo>
                                <a:pt x="470" y="222"/>
                                <a:pt x="472" y="224"/>
                                <a:pt x="474" y="224"/>
                              </a:cubicBezTo>
                              <a:cubicBezTo>
                                <a:pt x="476" y="224"/>
                                <a:pt x="477" y="223"/>
                                <a:pt x="477" y="222"/>
                              </a:cubicBezTo>
                              <a:cubicBezTo>
                                <a:pt x="479" y="221"/>
                                <a:pt x="479" y="217"/>
                                <a:pt x="479" y="214"/>
                              </a:cubicBezTo>
                              <a:cubicBezTo>
                                <a:pt x="482" y="216"/>
                                <a:pt x="485" y="218"/>
                                <a:pt x="488" y="218"/>
                              </a:cubicBezTo>
                              <a:cubicBezTo>
                                <a:pt x="489" y="218"/>
                                <a:pt x="490" y="217"/>
                                <a:pt x="491" y="216"/>
                              </a:cubicBezTo>
                              <a:cubicBezTo>
                                <a:pt x="493" y="212"/>
                                <a:pt x="493" y="208"/>
                                <a:pt x="493" y="205"/>
                              </a:cubicBezTo>
                              <a:cubicBezTo>
                                <a:pt x="495" y="206"/>
                                <a:pt x="498" y="207"/>
                                <a:pt x="501" y="207"/>
                              </a:cubicBezTo>
                              <a:cubicBezTo>
                                <a:pt x="503" y="207"/>
                                <a:pt x="504" y="207"/>
                                <a:pt x="505" y="206"/>
                              </a:cubicBezTo>
                              <a:cubicBezTo>
                                <a:pt x="509" y="204"/>
                                <a:pt x="509" y="199"/>
                                <a:pt x="507" y="194"/>
                              </a:cubicBezTo>
                              <a:cubicBezTo>
                                <a:pt x="509" y="195"/>
                                <a:pt x="511" y="195"/>
                                <a:pt x="512" y="195"/>
                              </a:cubicBezTo>
                              <a:cubicBezTo>
                                <a:pt x="514" y="195"/>
                                <a:pt x="515" y="195"/>
                                <a:pt x="515" y="195"/>
                              </a:cubicBezTo>
                              <a:cubicBezTo>
                                <a:pt x="522" y="192"/>
                                <a:pt x="520" y="186"/>
                                <a:pt x="520" y="184"/>
                              </a:cubicBezTo>
                              <a:cubicBezTo>
                                <a:pt x="520" y="182"/>
                                <a:pt x="519" y="180"/>
                                <a:pt x="519" y="179"/>
                              </a:cubicBezTo>
                              <a:lnTo>
                                <a:pt x="519" y="179"/>
                              </a:lnTo>
                              <a:cubicBezTo>
                                <a:pt x="521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7" y="179"/>
                                <a:pt x="529" y="179"/>
                              </a:cubicBezTo>
                              <a:cubicBezTo>
                                <a:pt x="529" y="178"/>
                                <a:pt x="529" y="178"/>
                                <a:pt x="530" y="178"/>
                              </a:cubicBezTo>
                              <a:cubicBezTo>
                                <a:pt x="532" y="178"/>
                                <a:pt x="534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3" y="167"/>
                              </a:cubicBezTo>
                              <a:cubicBezTo>
                                <a:pt x="533" y="166"/>
                                <a:pt x="534" y="166"/>
                                <a:pt x="534" y="166"/>
                              </a:cubicBezTo>
                              <a:cubicBezTo>
                                <a:pt x="537" y="165"/>
                                <a:pt x="538" y="163"/>
                                <a:pt x="538" y="161"/>
                              </a:cubicBezTo>
                              <a:cubicBezTo>
                                <a:pt x="541" y="160"/>
                                <a:pt x="544" y="159"/>
                                <a:pt x="546" y="157"/>
                              </a:cubicBezTo>
                              <a:cubicBezTo>
                                <a:pt x="548" y="155"/>
                                <a:pt x="547" y="153"/>
                                <a:pt x="546" y="150"/>
                              </a:cubicBezTo>
                              <a:cubicBezTo>
                                <a:pt x="552" y="150"/>
                                <a:pt x="561" y="149"/>
                                <a:pt x="564" y="145"/>
                              </a:cubicBezTo>
                              <a:cubicBezTo>
                                <a:pt x="566" y="144"/>
                                <a:pt x="566" y="141"/>
                                <a:pt x="566" y="139"/>
                              </a:cubicBezTo>
                              <a:cubicBezTo>
                                <a:pt x="575" y="139"/>
                                <a:pt x="580" y="137"/>
                                <a:pt x="582" y="135"/>
                              </a:cubicBezTo>
                              <a:cubicBezTo>
                                <a:pt x="583" y="134"/>
                                <a:pt x="583" y="132"/>
                                <a:pt x="584" y="131"/>
                              </a:cubicBezTo>
                              <a:cubicBezTo>
                                <a:pt x="588" y="130"/>
                                <a:pt x="594" y="130"/>
                                <a:pt x="596" y="129"/>
                              </a:cubicBezTo>
                              <a:cubicBezTo>
                                <a:pt x="598" y="127"/>
                                <a:pt x="599" y="125"/>
                                <a:pt x="599" y="123"/>
                              </a:cubicBezTo>
                              <a:cubicBezTo>
                                <a:pt x="604" y="123"/>
                                <a:pt x="612" y="122"/>
                                <a:pt x="615" y="118"/>
                              </a:cubicBezTo>
                              <a:cubicBezTo>
                                <a:pt x="616" y="116"/>
                                <a:pt x="616" y="113"/>
                                <a:pt x="615" y="110"/>
                              </a:cubicBezTo>
                              <a:cubicBezTo>
                                <a:pt x="618" y="109"/>
                                <a:pt x="621" y="108"/>
                                <a:pt x="622" y="107"/>
                              </a:cubicBezTo>
                              <a:cubicBezTo>
                                <a:pt x="624" y="106"/>
                                <a:pt x="624" y="104"/>
                                <a:pt x="623" y="102"/>
                              </a:cubicBezTo>
                              <a:cubicBezTo>
                                <a:pt x="624" y="102"/>
                                <a:pt x="624" y="102"/>
                                <a:pt x="625" y="102"/>
                              </a:cubicBezTo>
                              <a:cubicBezTo>
                                <a:pt x="630" y="102"/>
                                <a:pt x="633" y="101"/>
                                <a:pt x="636" y="99"/>
                              </a:cubicBezTo>
                              <a:cubicBezTo>
                                <a:pt x="637" y="98"/>
                                <a:pt x="638" y="96"/>
                                <a:pt x="638" y="95"/>
                              </a:cubicBezTo>
                              <a:cubicBezTo>
                                <a:pt x="637" y="94"/>
                                <a:pt x="637" y="94"/>
                                <a:pt x="637" y="93"/>
                              </a:cubicBezTo>
                              <a:lnTo>
                                <a:pt x="637" y="93"/>
                              </a:lnTo>
                              <a:cubicBezTo>
                                <a:pt x="645" y="93"/>
                                <a:pt x="650" y="92"/>
                                <a:pt x="654" y="91"/>
                              </a:cubicBezTo>
                              <a:cubicBezTo>
                                <a:pt x="658" y="90"/>
                                <a:pt x="661" y="87"/>
                                <a:pt x="662" y="85"/>
                              </a:cubicBezTo>
                              <a:cubicBezTo>
                                <a:pt x="662" y="83"/>
                                <a:pt x="662" y="81"/>
                                <a:pt x="660" y="79"/>
                              </a:cubicBezTo>
                              <a:cubicBezTo>
                                <a:pt x="659" y="79"/>
                                <a:pt x="659" y="78"/>
                                <a:pt x="658" y="78"/>
                              </a:cubicBezTo>
                              <a:cubicBezTo>
                                <a:pt x="659" y="78"/>
                                <a:pt x="659" y="78"/>
                                <a:pt x="659" y="78"/>
                              </a:cubicBezTo>
                              <a:cubicBezTo>
                                <a:pt x="672" y="75"/>
                                <a:pt x="675" y="74"/>
                                <a:pt x="676" y="71"/>
                              </a:cubicBezTo>
                              <a:cubicBezTo>
                                <a:pt x="677" y="69"/>
                                <a:pt x="676" y="67"/>
                                <a:pt x="675" y="65"/>
                              </a:cubicBezTo>
                              <a:cubicBezTo>
                                <a:pt x="676" y="65"/>
                                <a:pt x="677" y="64"/>
                                <a:pt x="679" y="62"/>
                              </a:cubicBezTo>
                              <a:cubicBezTo>
                                <a:pt x="680" y="61"/>
                                <a:pt x="680" y="60"/>
                                <a:pt x="681" y="58"/>
                              </a:cubicBezTo>
                              <a:lnTo>
                                <a:pt x="681" y="58"/>
                              </a:lnTo>
                              <a:cubicBezTo>
                                <a:pt x="685" y="58"/>
                                <a:pt x="692" y="57"/>
                                <a:pt x="696" y="55"/>
                              </a:cubicBezTo>
                              <a:cubicBezTo>
                                <a:pt x="700" y="52"/>
                                <a:pt x="704" y="49"/>
                                <a:pt x="702" y="45"/>
                              </a:cubicBezTo>
                              <a:cubicBezTo>
                                <a:pt x="702" y="45"/>
                                <a:pt x="702" y="44"/>
                                <a:pt x="702" y="44"/>
                              </a:cubicBezTo>
                              <a:cubicBezTo>
                                <a:pt x="705" y="43"/>
                                <a:pt x="709" y="41"/>
                                <a:pt x="710" y="39"/>
                              </a:cubicBezTo>
                              <a:cubicBezTo>
                                <a:pt x="710" y="37"/>
                                <a:pt x="710" y="36"/>
                                <a:pt x="710" y="36"/>
                              </a:cubicBezTo>
                              <a:cubicBezTo>
                                <a:pt x="714" y="35"/>
                                <a:pt x="721" y="34"/>
                                <a:pt x="725" y="31"/>
                              </a:cubicBezTo>
                              <a:cubicBezTo>
                                <a:pt x="725" y="31"/>
                                <a:pt x="726" y="31"/>
                                <a:pt x="726" y="30"/>
                              </a:cubicBezTo>
                              <a:cubicBezTo>
                                <a:pt x="728" y="28"/>
                                <a:pt x="731" y="26"/>
                                <a:pt x="730" y="23"/>
                              </a:cubicBezTo>
                              <a:cubicBezTo>
                                <a:pt x="730" y="22"/>
                                <a:pt x="730" y="22"/>
                                <a:pt x="730" y="21"/>
                              </a:cubicBezTo>
                              <a:cubicBezTo>
                                <a:pt x="732" y="21"/>
                                <a:pt x="734" y="20"/>
                                <a:pt x="736" y="20"/>
                              </a:cubicBezTo>
                              <a:cubicBezTo>
                                <a:pt x="739" y="19"/>
                                <a:pt x="741" y="17"/>
                                <a:pt x="742" y="15"/>
                              </a:cubicBezTo>
                              <a:cubicBezTo>
                                <a:pt x="742" y="14"/>
                                <a:pt x="743" y="13"/>
                                <a:pt x="742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0"/>
                          <a:ext cx="471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78">
                              <a:moveTo>
                                <a:pt x="745" y="14"/>
                              </a:moveTo>
                              <a:cubicBezTo>
                                <a:pt x="744" y="10"/>
                                <a:pt x="739" y="9"/>
                                <a:pt x="735" y="9"/>
                              </a:cubicBezTo>
                              <a:cubicBezTo>
                                <a:pt x="723" y="5"/>
                                <a:pt x="710" y="4"/>
                                <a:pt x="697" y="2"/>
                              </a:cubicBezTo>
                              <a:cubicBezTo>
                                <a:pt x="671" y="0"/>
                                <a:pt x="644" y="2"/>
                                <a:pt x="617" y="4"/>
                              </a:cubicBezTo>
                              <a:cubicBezTo>
                                <a:pt x="603" y="5"/>
                                <a:pt x="589" y="6"/>
                                <a:pt x="575" y="8"/>
                              </a:cubicBezTo>
                              <a:cubicBezTo>
                                <a:pt x="565" y="8"/>
                                <a:pt x="555" y="11"/>
                                <a:pt x="545" y="13"/>
                              </a:cubicBezTo>
                              <a:cubicBezTo>
                                <a:pt x="522" y="19"/>
                                <a:pt x="498" y="25"/>
                                <a:pt x="476" y="34"/>
                              </a:cubicBezTo>
                              <a:cubicBezTo>
                                <a:pt x="470" y="36"/>
                                <a:pt x="463" y="39"/>
                                <a:pt x="459" y="44"/>
                              </a:cubicBezTo>
                              <a:cubicBezTo>
                                <a:pt x="451" y="52"/>
                                <a:pt x="445" y="62"/>
                                <a:pt x="439" y="71"/>
                              </a:cubicBezTo>
                              <a:cubicBezTo>
                                <a:pt x="437" y="76"/>
                                <a:pt x="434" y="81"/>
                                <a:pt x="431" y="85"/>
                              </a:cubicBezTo>
                              <a:cubicBezTo>
                                <a:pt x="429" y="89"/>
                                <a:pt x="427" y="94"/>
                                <a:pt x="424" y="97"/>
                              </a:cubicBezTo>
                              <a:cubicBezTo>
                                <a:pt x="422" y="99"/>
                                <a:pt x="420" y="101"/>
                                <a:pt x="416" y="101"/>
                              </a:cubicBezTo>
                              <a:cubicBezTo>
                                <a:pt x="415" y="101"/>
                                <a:pt x="413" y="102"/>
                                <a:pt x="412" y="102"/>
                              </a:cubicBezTo>
                              <a:cubicBezTo>
                                <a:pt x="412" y="102"/>
                                <a:pt x="405" y="102"/>
                                <a:pt x="406" y="101"/>
                              </a:cubicBezTo>
                              <a:cubicBezTo>
                                <a:pt x="408" y="99"/>
                                <a:pt x="408" y="98"/>
                                <a:pt x="406" y="95"/>
                              </a:cubicBezTo>
                              <a:cubicBezTo>
                                <a:pt x="405" y="94"/>
                                <a:pt x="403" y="93"/>
                                <a:pt x="404" y="91"/>
                              </a:cubicBezTo>
                              <a:cubicBezTo>
                                <a:pt x="404" y="90"/>
                                <a:pt x="404" y="89"/>
                                <a:pt x="404" y="87"/>
                              </a:cubicBezTo>
                              <a:cubicBezTo>
                                <a:pt x="404" y="85"/>
                                <a:pt x="403" y="84"/>
                                <a:pt x="402" y="81"/>
                              </a:cubicBezTo>
                              <a:cubicBezTo>
                                <a:pt x="401" y="79"/>
                                <a:pt x="401" y="77"/>
                                <a:pt x="400" y="76"/>
                              </a:cubicBezTo>
                              <a:cubicBezTo>
                                <a:pt x="399" y="74"/>
                                <a:pt x="397" y="73"/>
                                <a:pt x="396" y="70"/>
                              </a:cubicBezTo>
                              <a:cubicBezTo>
                                <a:pt x="396" y="70"/>
                                <a:pt x="402" y="70"/>
                                <a:pt x="403" y="70"/>
                              </a:cubicBezTo>
                              <a:cubicBezTo>
                                <a:pt x="404" y="70"/>
                                <a:pt x="405" y="68"/>
                                <a:pt x="406" y="70"/>
                              </a:cubicBezTo>
                              <a:cubicBezTo>
                                <a:pt x="407" y="72"/>
                                <a:pt x="408" y="73"/>
                                <a:pt x="409" y="73"/>
                              </a:cubicBezTo>
                              <a:cubicBezTo>
                                <a:pt x="412" y="74"/>
                                <a:pt x="413" y="69"/>
                                <a:pt x="413" y="67"/>
                              </a:cubicBezTo>
                              <a:cubicBezTo>
                                <a:pt x="414" y="62"/>
                                <a:pt x="413" y="57"/>
                                <a:pt x="411" y="52"/>
                              </a:cubicBezTo>
                              <a:cubicBezTo>
                                <a:pt x="408" y="48"/>
                                <a:pt x="404" y="47"/>
                                <a:pt x="400" y="46"/>
                              </a:cubicBezTo>
                              <a:cubicBezTo>
                                <a:pt x="397" y="44"/>
                                <a:pt x="395" y="40"/>
                                <a:pt x="393" y="39"/>
                              </a:cubicBezTo>
                              <a:cubicBezTo>
                                <a:pt x="391" y="37"/>
                                <a:pt x="388" y="36"/>
                                <a:pt x="387" y="33"/>
                              </a:cubicBezTo>
                              <a:cubicBezTo>
                                <a:pt x="385" y="28"/>
                                <a:pt x="380" y="23"/>
                                <a:pt x="375" y="22"/>
                              </a:cubicBezTo>
                              <a:cubicBezTo>
                                <a:pt x="372" y="21"/>
                                <a:pt x="370" y="24"/>
                                <a:pt x="370" y="27"/>
                              </a:cubicBezTo>
                              <a:cubicBezTo>
                                <a:pt x="370" y="27"/>
                                <a:pt x="371" y="26"/>
                                <a:pt x="371" y="26"/>
                              </a:cubicBezTo>
                              <a:cubicBezTo>
                                <a:pt x="364" y="22"/>
                                <a:pt x="354" y="17"/>
                                <a:pt x="346" y="18"/>
                              </a:cubicBezTo>
                              <a:cubicBezTo>
                                <a:pt x="339" y="19"/>
                                <a:pt x="346" y="29"/>
                                <a:pt x="348" y="32"/>
                              </a:cubicBezTo>
                              <a:cubicBezTo>
                                <a:pt x="349" y="31"/>
                                <a:pt x="349" y="31"/>
                                <a:pt x="349" y="30"/>
                              </a:cubicBezTo>
                              <a:cubicBezTo>
                                <a:pt x="344" y="30"/>
                                <a:pt x="340" y="31"/>
                                <a:pt x="335" y="31"/>
                              </a:cubicBezTo>
                              <a:cubicBezTo>
                                <a:pt x="332" y="32"/>
                                <a:pt x="326" y="35"/>
                                <a:pt x="324" y="38"/>
                              </a:cubicBezTo>
                              <a:cubicBezTo>
                                <a:pt x="320" y="46"/>
                                <a:pt x="333" y="47"/>
                                <a:pt x="338" y="48"/>
                              </a:cubicBezTo>
                              <a:cubicBezTo>
                                <a:pt x="338" y="47"/>
                                <a:pt x="337" y="47"/>
                                <a:pt x="337" y="46"/>
                              </a:cubicBezTo>
                              <a:cubicBezTo>
                                <a:pt x="335" y="50"/>
                                <a:pt x="328" y="68"/>
                                <a:pt x="339" y="65"/>
                              </a:cubicBezTo>
                              <a:cubicBezTo>
                                <a:pt x="338" y="65"/>
                                <a:pt x="337" y="65"/>
                                <a:pt x="337" y="64"/>
                              </a:cubicBezTo>
                              <a:cubicBezTo>
                                <a:pt x="337" y="69"/>
                                <a:pt x="336" y="80"/>
                                <a:pt x="343" y="80"/>
                              </a:cubicBezTo>
                              <a:lnTo>
                                <a:pt x="341" y="80"/>
                              </a:lnTo>
                              <a:cubicBezTo>
                                <a:pt x="341" y="82"/>
                                <a:pt x="342" y="85"/>
                                <a:pt x="343" y="87"/>
                              </a:cubicBezTo>
                              <a:cubicBezTo>
                                <a:pt x="343" y="91"/>
                                <a:pt x="343" y="92"/>
                                <a:pt x="340" y="94"/>
                              </a:cubicBezTo>
                              <a:cubicBezTo>
                                <a:pt x="338" y="96"/>
                                <a:pt x="336" y="99"/>
                                <a:pt x="340" y="100"/>
                              </a:cubicBezTo>
                              <a:lnTo>
                                <a:pt x="339" y="99"/>
                              </a:lnTo>
                              <a:cubicBezTo>
                                <a:pt x="337" y="106"/>
                                <a:pt x="323" y="90"/>
                                <a:pt x="322" y="87"/>
                              </a:cubicBezTo>
                              <a:cubicBezTo>
                                <a:pt x="319" y="84"/>
                                <a:pt x="316" y="80"/>
                                <a:pt x="312" y="77"/>
                              </a:cubicBezTo>
                              <a:cubicBezTo>
                                <a:pt x="311" y="76"/>
                                <a:pt x="310" y="75"/>
                                <a:pt x="309" y="74"/>
                              </a:cubicBezTo>
                              <a:cubicBezTo>
                                <a:pt x="306" y="72"/>
                                <a:pt x="305" y="68"/>
                                <a:pt x="303" y="64"/>
                              </a:cubicBezTo>
                              <a:cubicBezTo>
                                <a:pt x="299" y="56"/>
                                <a:pt x="293" y="47"/>
                                <a:pt x="285" y="42"/>
                              </a:cubicBezTo>
                              <a:cubicBezTo>
                                <a:pt x="278" y="36"/>
                                <a:pt x="271" y="34"/>
                                <a:pt x="263" y="31"/>
                              </a:cubicBezTo>
                              <a:cubicBezTo>
                                <a:pt x="240" y="22"/>
                                <a:pt x="216" y="17"/>
                                <a:pt x="192" y="11"/>
                              </a:cubicBezTo>
                              <a:cubicBezTo>
                                <a:pt x="181" y="9"/>
                                <a:pt x="171" y="7"/>
                                <a:pt x="161" y="6"/>
                              </a:cubicBezTo>
                              <a:cubicBezTo>
                                <a:pt x="146" y="5"/>
                                <a:pt x="132" y="4"/>
                                <a:pt x="117" y="3"/>
                              </a:cubicBezTo>
                              <a:cubicBezTo>
                                <a:pt x="103" y="2"/>
                                <a:pt x="87" y="1"/>
                                <a:pt x="72" y="1"/>
                              </a:cubicBezTo>
                              <a:cubicBezTo>
                                <a:pt x="58" y="1"/>
                                <a:pt x="44" y="3"/>
                                <a:pt x="30" y="5"/>
                              </a:cubicBezTo>
                              <a:cubicBezTo>
                                <a:pt x="23" y="6"/>
                                <a:pt x="17" y="7"/>
                                <a:pt x="10" y="9"/>
                              </a:cubicBezTo>
                              <a:cubicBezTo>
                                <a:pt x="7" y="10"/>
                                <a:pt x="5" y="10"/>
                                <a:pt x="3" y="13"/>
                              </a:cubicBezTo>
                              <a:cubicBezTo>
                                <a:pt x="2" y="14"/>
                                <a:pt x="2" y="16"/>
                                <a:pt x="2" y="18"/>
                              </a:cubicBezTo>
                              <a:cubicBezTo>
                                <a:pt x="3" y="23"/>
                                <a:pt x="11" y="24"/>
                                <a:pt x="15" y="25"/>
                              </a:cubicBezTo>
                              <a:cubicBezTo>
                                <a:pt x="15" y="25"/>
                                <a:pt x="14" y="24"/>
                                <a:pt x="14" y="24"/>
                              </a:cubicBezTo>
                              <a:cubicBezTo>
                                <a:pt x="13" y="28"/>
                                <a:pt x="15" y="31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1"/>
                              </a:cubicBezTo>
                              <a:cubicBezTo>
                                <a:pt x="13" y="43"/>
                                <a:pt x="30" y="46"/>
                                <a:pt x="37" y="46"/>
                              </a:cubicBezTo>
                              <a:cubicBezTo>
                                <a:pt x="37" y="46"/>
                                <a:pt x="37" y="45"/>
                                <a:pt x="37" y="44"/>
                              </a:cubicBezTo>
                              <a:cubicBezTo>
                                <a:pt x="32" y="48"/>
                                <a:pt x="32" y="53"/>
                                <a:pt x="36" y="57"/>
                              </a:cubicBezTo>
                              <a:cubicBezTo>
                                <a:pt x="39" y="60"/>
                                <a:pt x="46" y="60"/>
                                <a:pt x="49" y="60"/>
                              </a:cubicBezTo>
                              <a:cubicBezTo>
                                <a:pt x="49" y="60"/>
                                <a:pt x="49" y="59"/>
                                <a:pt x="48" y="59"/>
                              </a:cubicBezTo>
                              <a:cubicBezTo>
                                <a:pt x="48" y="63"/>
                                <a:pt x="50" y="65"/>
                                <a:pt x="52" y="68"/>
                              </a:cubicBezTo>
                              <a:cubicBezTo>
                                <a:pt x="56" y="72"/>
                                <a:pt x="61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4" y="71"/>
                              </a:cubicBezTo>
                              <a:cubicBezTo>
                                <a:pt x="63" y="77"/>
                                <a:pt x="67" y="80"/>
                                <a:pt x="73" y="81"/>
                              </a:cubicBezTo>
                              <a:lnTo>
                                <a:pt x="72" y="80"/>
                              </a:lnTo>
                              <a:cubicBezTo>
                                <a:pt x="69" y="88"/>
                                <a:pt x="83" y="90"/>
                                <a:pt x="88" y="91"/>
                              </a:cubicBezTo>
                              <a:lnTo>
                                <a:pt x="87" y="90"/>
                              </a:lnTo>
                              <a:cubicBezTo>
                                <a:pt x="85" y="95"/>
                                <a:pt x="90" y="98"/>
                                <a:pt x="95" y="99"/>
                              </a:cubicBezTo>
                              <a:cubicBezTo>
                                <a:pt x="98" y="99"/>
                                <a:pt x="103" y="98"/>
                                <a:pt x="106" y="101"/>
                              </a:cubicBezTo>
                              <a:cubicBezTo>
                                <a:pt x="108" y="103"/>
                                <a:pt x="111" y="104"/>
                                <a:pt x="115" y="104"/>
                              </a:cubicBezTo>
                              <a:lnTo>
                                <a:pt x="114" y="103"/>
                              </a:lnTo>
                              <a:cubicBezTo>
                                <a:pt x="111" y="108"/>
                                <a:pt x="113" y="113"/>
                                <a:pt x="119" y="115"/>
                              </a:cubicBezTo>
                              <a:cubicBezTo>
                                <a:pt x="121" y="115"/>
                                <a:pt x="123" y="116"/>
                                <a:pt x="124" y="116"/>
                              </a:cubicBezTo>
                              <a:cubicBezTo>
                                <a:pt x="126" y="116"/>
                                <a:pt x="128" y="118"/>
                                <a:pt x="129" y="119"/>
                              </a:cubicBezTo>
                              <a:cubicBezTo>
                                <a:pt x="133" y="121"/>
                                <a:pt x="137" y="122"/>
                                <a:pt x="141" y="122"/>
                              </a:cubicBezTo>
                              <a:cubicBezTo>
                                <a:pt x="140" y="121"/>
                                <a:pt x="140" y="120"/>
                                <a:pt x="140" y="120"/>
                              </a:cubicBezTo>
                              <a:cubicBezTo>
                                <a:pt x="137" y="127"/>
                                <a:pt x="139" y="130"/>
                                <a:pt x="145" y="133"/>
                              </a:cubicBezTo>
                              <a:cubicBezTo>
                                <a:pt x="153" y="135"/>
                                <a:pt x="161" y="136"/>
                                <a:pt x="168" y="136"/>
                              </a:cubicBezTo>
                              <a:cubicBezTo>
                                <a:pt x="168" y="136"/>
                                <a:pt x="168" y="135"/>
                                <a:pt x="168" y="135"/>
                              </a:cubicBezTo>
                              <a:cubicBezTo>
                                <a:pt x="166" y="148"/>
                                <a:pt x="184" y="147"/>
                                <a:pt x="192" y="148"/>
                              </a:cubicBezTo>
                              <a:cubicBezTo>
                                <a:pt x="192" y="148"/>
                                <a:pt x="191" y="147"/>
                                <a:pt x="191" y="146"/>
                              </a:cubicBezTo>
                              <a:cubicBezTo>
                                <a:pt x="188" y="150"/>
                                <a:pt x="184" y="156"/>
                                <a:pt x="190" y="160"/>
                              </a:cubicBezTo>
                              <a:cubicBezTo>
                                <a:pt x="194" y="163"/>
                                <a:pt x="201" y="162"/>
                                <a:pt x="205" y="162"/>
                              </a:cubicBezTo>
                              <a:lnTo>
                                <a:pt x="204" y="161"/>
                              </a:lnTo>
                              <a:cubicBezTo>
                                <a:pt x="204" y="170"/>
                                <a:pt x="214" y="171"/>
                                <a:pt x="221" y="170"/>
                              </a:cubicBezTo>
                              <a:cubicBezTo>
                                <a:pt x="221" y="170"/>
                                <a:pt x="220" y="169"/>
                                <a:pt x="219" y="169"/>
                              </a:cubicBezTo>
                              <a:cubicBezTo>
                                <a:pt x="217" y="178"/>
                                <a:pt x="223" y="180"/>
                                <a:pt x="230" y="181"/>
                              </a:cubicBezTo>
                              <a:cubicBezTo>
                                <a:pt x="230" y="180"/>
                                <a:pt x="230" y="180"/>
                                <a:pt x="229" y="180"/>
                              </a:cubicBezTo>
                              <a:cubicBezTo>
                                <a:pt x="229" y="184"/>
                                <a:pt x="227" y="190"/>
                                <a:pt x="230" y="194"/>
                              </a:cubicBezTo>
                              <a:cubicBezTo>
                                <a:pt x="232" y="197"/>
                                <a:pt x="237" y="196"/>
                                <a:pt x="240" y="196"/>
                              </a:cubicBezTo>
                              <a:cubicBezTo>
                                <a:pt x="240" y="195"/>
                                <a:pt x="239" y="195"/>
                                <a:pt x="239" y="195"/>
                              </a:cubicBezTo>
                              <a:cubicBezTo>
                                <a:pt x="239" y="199"/>
                                <a:pt x="239" y="204"/>
                                <a:pt x="243" y="207"/>
                              </a:cubicBezTo>
                              <a:cubicBezTo>
                                <a:pt x="246" y="211"/>
                                <a:pt x="251" y="209"/>
                                <a:pt x="255" y="208"/>
                              </a:cubicBezTo>
                              <a:cubicBezTo>
                                <a:pt x="254" y="208"/>
                                <a:pt x="253" y="207"/>
                                <a:pt x="253" y="207"/>
                              </a:cubicBezTo>
                              <a:cubicBezTo>
                                <a:pt x="253" y="217"/>
                                <a:pt x="260" y="222"/>
                                <a:pt x="269" y="218"/>
                              </a:cubicBezTo>
                              <a:cubicBezTo>
                                <a:pt x="268" y="218"/>
                                <a:pt x="268" y="217"/>
                                <a:pt x="267" y="217"/>
                              </a:cubicBezTo>
                              <a:cubicBezTo>
                                <a:pt x="268" y="227"/>
                                <a:pt x="278" y="225"/>
                                <a:pt x="285" y="222"/>
                              </a:cubicBezTo>
                              <a:cubicBezTo>
                                <a:pt x="285" y="221"/>
                                <a:pt x="284" y="221"/>
                                <a:pt x="284" y="221"/>
                              </a:cubicBezTo>
                              <a:cubicBezTo>
                                <a:pt x="285" y="232"/>
                                <a:pt x="295" y="229"/>
                                <a:pt x="302" y="224"/>
                              </a:cubicBezTo>
                              <a:cubicBezTo>
                                <a:pt x="301" y="224"/>
                                <a:pt x="301" y="224"/>
                                <a:pt x="301" y="224"/>
                              </a:cubicBezTo>
                              <a:cubicBezTo>
                                <a:pt x="302" y="228"/>
                                <a:pt x="306" y="230"/>
                                <a:pt x="311" y="228"/>
                              </a:cubicBezTo>
                              <a:cubicBezTo>
                                <a:pt x="314" y="226"/>
                                <a:pt x="316" y="224"/>
                                <a:pt x="319" y="221"/>
                              </a:cubicBezTo>
                              <a:cubicBezTo>
                                <a:pt x="322" y="220"/>
                                <a:pt x="323" y="221"/>
                                <a:pt x="325" y="221"/>
                              </a:cubicBezTo>
                              <a:cubicBezTo>
                                <a:pt x="328" y="220"/>
                                <a:pt x="331" y="218"/>
                                <a:pt x="333" y="217"/>
                              </a:cubicBezTo>
                              <a:cubicBezTo>
                                <a:pt x="336" y="215"/>
                                <a:pt x="335" y="215"/>
                                <a:pt x="334" y="218"/>
                              </a:cubicBezTo>
                              <a:cubicBezTo>
                                <a:pt x="333" y="224"/>
                                <a:pt x="335" y="230"/>
                                <a:pt x="341" y="231"/>
                              </a:cubicBezTo>
                              <a:cubicBezTo>
                                <a:pt x="341" y="231"/>
                                <a:pt x="341" y="230"/>
                                <a:pt x="340" y="230"/>
                              </a:cubicBezTo>
                              <a:cubicBezTo>
                                <a:pt x="340" y="237"/>
                                <a:pt x="339" y="243"/>
                                <a:pt x="335" y="248"/>
                              </a:cubicBezTo>
                              <a:cubicBezTo>
                                <a:pt x="334" y="250"/>
                                <a:pt x="331" y="248"/>
                                <a:pt x="329" y="248"/>
                              </a:cubicBezTo>
                              <a:cubicBezTo>
                                <a:pt x="327" y="248"/>
                                <a:pt x="325" y="251"/>
                                <a:pt x="322" y="250"/>
                              </a:cubicBezTo>
                              <a:cubicBezTo>
                                <a:pt x="318" y="249"/>
                                <a:pt x="315" y="248"/>
                                <a:pt x="312" y="251"/>
                              </a:cubicBezTo>
                              <a:cubicBezTo>
                                <a:pt x="309" y="254"/>
                                <a:pt x="308" y="258"/>
                                <a:pt x="308" y="262"/>
                              </a:cubicBezTo>
                              <a:cubicBezTo>
                                <a:pt x="308" y="264"/>
                                <a:pt x="310" y="269"/>
                                <a:pt x="313" y="271"/>
                              </a:cubicBezTo>
                              <a:cubicBezTo>
                                <a:pt x="315" y="272"/>
                                <a:pt x="318" y="272"/>
                                <a:pt x="317" y="269"/>
                              </a:cubicBezTo>
                              <a:cubicBezTo>
                                <a:pt x="317" y="267"/>
                                <a:pt x="323" y="266"/>
                                <a:pt x="324" y="267"/>
                              </a:cubicBezTo>
                              <a:cubicBezTo>
                                <a:pt x="325" y="268"/>
                                <a:pt x="327" y="270"/>
                                <a:pt x="327" y="272"/>
                              </a:cubicBezTo>
                              <a:cubicBezTo>
                                <a:pt x="328" y="273"/>
                                <a:pt x="331" y="276"/>
                                <a:pt x="332" y="273"/>
                              </a:cubicBezTo>
                              <a:cubicBezTo>
                                <a:pt x="332" y="272"/>
                                <a:pt x="332" y="272"/>
                                <a:pt x="332" y="272"/>
                              </a:cubicBezTo>
                              <a:cubicBezTo>
                                <a:pt x="332" y="269"/>
                                <a:pt x="333" y="269"/>
                                <a:pt x="335" y="269"/>
                              </a:cubicBezTo>
                              <a:cubicBezTo>
                                <a:pt x="337" y="268"/>
                                <a:pt x="338" y="266"/>
                                <a:pt x="340" y="267"/>
                              </a:cubicBezTo>
                              <a:cubicBezTo>
                                <a:pt x="341" y="268"/>
                                <a:pt x="344" y="268"/>
                                <a:pt x="345" y="268"/>
                              </a:cubicBezTo>
                              <a:cubicBezTo>
                                <a:pt x="349" y="267"/>
                                <a:pt x="352" y="266"/>
                                <a:pt x="356" y="268"/>
                              </a:cubicBezTo>
                              <a:cubicBezTo>
                                <a:pt x="358" y="269"/>
                                <a:pt x="357" y="269"/>
                                <a:pt x="357" y="272"/>
                              </a:cubicBezTo>
                              <a:cubicBezTo>
                                <a:pt x="357" y="272"/>
                                <a:pt x="357" y="273"/>
                                <a:pt x="358" y="273"/>
                              </a:cubicBezTo>
                              <a:cubicBezTo>
                                <a:pt x="361" y="273"/>
                                <a:pt x="365" y="271"/>
                                <a:pt x="366" y="268"/>
                              </a:cubicBezTo>
                              <a:cubicBezTo>
                                <a:pt x="367" y="266"/>
                                <a:pt x="365" y="266"/>
                                <a:pt x="367" y="266"/>
                              </a:cubicBezTo>
                              <a:lnTo>
                                <a:pt x="372" y="266"/>
                              </a:lnTo>
                              <a:lnTo>
                                <a:pt x="383" y="266"/>
                              </a:lnTo>
                              <a:cubicBezTo>
                                <a:pt x="384" y="266"/>
                                <a:pt x="383" y="266"/>
                                <a:pt x="383" y="267"/>
                              </a:cubicBezTo>
                              <a:cubicBezTo>
                                <a:pt x="384" y="269"/>
                                <a:pt x="384" y="271"/>
                                <a:pt x="386" y="272"/>
                              </a:cubicBezTo>
                              <a:cubicBezTo>
                                <a:pt x="387" y="273"/>
                                <a:pt x="391" y="275"/>
                                <a:pt x="392" y="272"/>
                              </a:cubicBezTo>
                              <a:cubicBezTo>
                                <a:pt x="392" y="270"/>
                                <a:pt x="391" y="268"/>
                                <a:pt x="390" y="267"/>
                              </a:cubicBezTo>
                              <a:cubicBezTo>
                                <a:pt x="390" y="267"/>
                                <a:pt x="390" y="267"/>
                                <a:pt x="390" y="268"/>
                              </a:cubicBezTo>
                              <a:cubicBezTo>
                                <a:pt x="391" y="268"/>
                                <a:pt x="394" y="268"/>
                                <a:pt x="395" y="267"/>
                              </a:cubicBezTo>
                              <a:cubicBezTo>
                                <a:pt x="399" y="264"/>
                                <a:pt x="401" y="267"/>
                                <a:pt x="404" y="268"/>
                              </a:cubicBezTo>
                              <a:cubicBezTo>
                                <a:pt x="406" y="268"/>
                                <a:pt x="410" y="267"/>
                                <a:pt x="412" y="268"/>
                              </a:cubicBezTo>
                              <a:cubicBezTo>
                                <a:pt x="413" y="269"/>
                                <a:pt x="416" y="269"/>
                                <a:pt x="418" y="269"/>
                              </a:cubicBezTo>
                              <a:cubicBezTo>
                                <a:pt x="418" y="269"/>
                                <a:pt x="417" y="269"/>
                                <a:pt x="417" y="268"/>
                              </a:cubicBezTo>
                              <a:cubicBezTo>
                                <a:pt x="417" y="270"/>
                                <a:pt x="417" y="277"/>
                                <a:pt x="421" y="273"/>
                              </a:cubicBezTo>
                              <a:cubicBezTo>
                                <a:pt x="422" y="272"/>
                                <a:pt x="423" y="268"/>
                                <a:pt x="425" y="267"/>
                              </a:cubicBezTo>
                              <a:cubicBezTo>
                                <a:pt x="425" y="266"/>
                                <a:pt x="432" y="267"/>
                                <a:pt x="433" y="267"/>
                              </a:cubicBezTo>
                              <a:cubicBezTo>
                                <a:pt x="433" y="267"/>
                                <a:pt x="433" y="267"/>
                                <a:pt x="433" y="266"/>
                              </a:cubicBezTo>
                              <a:cubicBezTo>
                                <a:pt x="433" y="267"/>
                                <a:pt x="431" y="269"/>
                                <a:pt x="432" y="271"/>
                              </a:cubicBezTo>
                              <a:cubicBezTo>
                                <a:pt x="433" y="272"/>
                                <a:pt x="435" y="272"/>
                                <a:pt x="436" y="271"/>
                              </a:cubicBezTo>
                              <a:cubicBezTo>
                                <a:pt x="437" y="270"/>
                                <a:pt x="438" y="269"/>
                                <a:pt x="438" y="268"/>
                              </a:cubicBezTo>
                              <a:cubicBezTo>
                                <a:pt x="438" y="268"/>
                                <a:pt x="439" y="266"/>
                                <a:pt x="439" y="266"/>
                              </a:cubicBezTo>
                              <a:cubicBezTo>
                                <a:pt x="441" y="264"/>
                                <a:pt x="441" y="263"/>
                                <a:pt x="441" y="262"/>
                              </a:cubicBezTo>
                              <a:cubicBezTo>
                                <a:pt x="442" y="257"/>
                                <a:pt x="438" y="252"/>
                                <a:pt x="435" y="250"/>
                              </a:cubicBezTo>
                              <a:cubicBezTo>
                                <a:pt x="433" y="248"/>
                                <a:pt x="431" y="249"/>
                                <a:pt x="429" y="250"/>
                              </a:cubicBezTo>
                              <a:cubicBezTo>
                                <a:pt x="428" y="250"/>
                                <a:pt x="425" y="251"/>
                                <a:pt x="424" y="251"/>
                              </a:cubicBezTo>
                              <a:cubicBezTo>
                                <a:pt x="423" y="250"/>
                                <a:pt x="422" y="249"/>
                                <a:pt x="421" y="248"/>
                              </a:cubicBezTo>
                              <a:cubicBezTo>
                                <a:pt x="420" y="248"/>
                                <a:pt x="414" y="249"/>
                                <a:pt x="413" y="248"/>
                              </a:cubicBezTo>
                              <a:cubicBezTo>
                                <a:pt x="411" y="245"/>
                                <a:pt x="411" y="240"/>
                                <a:pt x="409" y="235"/>
                              </a:cubicBezTo>
                              <a:cubicBezTo>
                                <a:pt x="409" y="233"/>
                                <a:pt x="409" y="231"/>
                                <a:pt x="412" y="230"/>
                              </a:cubicBezTo>
                              <a:cubicBezTo>
                                <a:pt x="412" y="229"/>
                                <a:pt x="413" y="228"/>
                                <a:pt x="413" y="227"/>
                              </a:cubicBezTo>
                              <a:cubicBezTo>
                                <a:pt x="415" y="225"/>
                                <a:pt x="415" y="222"/>
                                <a:pt x="415" y="220"/>
                              </a:cubicBezTo>
                              <a:cubicBezTo>
                                <a:pt x="415" y="218"/>
                                <a:pt x="415" y="217"/>
                                <a:pt x="414" y="215"/>
                              </a:cubicBezTo>
                              <a:cubicBezTo>
                                <a:pt x="413" y="214"/>
                                <a:pt x="413" y="214"/>
                                <a:pt x="414" y="215"/>
                              </a:cubicBezTo>
                              <a:cubicBezTo>
                                <a:pt x="414" y="216"/>
                                <a:pt x="415" y="216"/>
                                <a:pt x="415" y="216"/>
                              </a:cubicBezTo>
                              <a:cubicBezTo>
                                <a:pt x="416" y="218"/>
                                <a:pt x="417" y="220"/>
                                <a:pt x="418" y="221"/>
                              </a:cubicBezTo>
                              <a:cubicBezTo>
                                <a:pt x="422" y="224"/>
                                <a:pt x="427" y="224"/>
                                <a:pt x="429" y="220"/>
                              </a:cubicBezTo>
                              <a:lnTo>
                                <a:pt x="428" y="220"/>
                              </a:lnTo>
                              <a:cubicBezTo>
                                <a:pt x="430" y="224"/>
                                <a:pt x="433" y="228"/>
                                <a:pt x="437" y="229"/>
                              </a:cubicBezTo>
                              <a:cubicBezTo>
                                <a:pt x="439" y="229"/>
                                <a:pt x="441" y="229"/>
                                <a:pt x="442" y="228"/>
                              </a:cubicBezTo>
                              <a:cubicBezTo>
                                <a:pt x="444" y="228"/>
                                <a:pt x="444" y="226"/>
                                <a:pt x="446" y="228"/>
                              </a:cubicBezTo>
                              <a:cubicBezTo>
                                <a:pt x="449" y="231"/>
                                <a:pt x="454" y="233"/>
                                <a:pt x="459" y="232"/>
                              </a:cubicBezTo>
                              <a:cubicBezTo>
                                <a:pt x="463" y="230"/>
                                <a:pt x="463" y="226"/>
                                <a:pt x="462" y="223"/>
                              </a:cubicBezTo>
                              <a:cubicBezTo>
                                <a:pt x="462" y="224"/>
                                <a:pt x="461" y="224"/>
                                <a:pt x="461" y="224"/>
                              </a:cubicBezTo>
                              <a:cubicBezTo>
                                <a:pt x="463" y="225"/>
                                <a:pt x="466" y="227"/>
                                <a:pt x="468" y="226"/>
                              </a:cubicBezTo>
                              <a:cubicBezTo>
                                <a:pt x="472" y="225"/>
                                <a:pt x="472" y="227"/>
                                <a:pt x="476" y="228"/>
                              </a:cubicBezTo>
                              <a:cubicBezTo>
                                <a:pt x="482" y="228"/>
                                <a:pt x="483" y="222"/>
                                <a:pt x="483" y="217"/>
                              </a:cubicBezTo>
                              <a:cubicBezTo>
                                <a:pt x="482" y="217"/>
                                <a:pt x="481" y="218"/>
                                <a:pt x="481" y="218"/>
                              </a:cubicBezTo>
                              <a:cubicBezTo>
                                <a:pt x="485" y="220"/>
                                <a:pt x="489" y="223"/>
                                <a:pt x="493" y="220"/>
                              </a:cubicBezTo>
                              <a:cubicBezTo>
                                <a:pt x="497" y="218"/>
                                <a:pt x="497" y="211"/>
                                <a:pt x="496" y="208"/>
                              </a:cubicBezTo>
                              <a:cubicBezTo>
                                <a:pt x="496" y="208"/>
                                <a:pt x="495" y="208"/>
                                <a:pt x="494" y="208"/>
                              </a:cubicBezTo>
                              <a:cubicBezTo>
                                <a:pt x="499" y="211"/>
                                <a:pt x="504" y="212"/>
                                <a:pt x="509" y="210"/>
                              </a:cubicBezTo>
                              <a:cubicBezTo>
                                <a:pt x="513" y="208"/>
                                <a:pt x="511" y="200"/>
                                <a:pt x="511" y="197"/>
                              </a:cubicBezTo>
                              <a:cubicBezTo>
                                <a:pt x="511" y="197"/>
                                <a:pt x="510" y="197"/>
                                <a:pt x="510" y="198"/>
                              </a:cubicBezTo>
                              <a:cubicBezTo>
                                <a:pt x="515" y="199"/>
                                <a:pt x="521" y="199"/>
                                <a:pt x="523" y="194"/>
                              </a:cubicBezTo>
                              <a:cubicBezTo>
                                <a:pt x="525" y="190"/>
                                <a:pt x="523" y="185"/>
                                <a:pt x="522" y="181"/>
                              </a:cubicBezTo>
                              <a:lnTo>
                                <a:pt x="521" y="182"/>
                              </a:lnTo>
                              <a:cubicBezTo>
                                <a:pt x="526" y="184"/>
                                <a:pt x="532" y="183"/>
                                <a:pt x="536" y="180"/>
                              </a:cubicBezTo>
                              <a:cubicBezTo>
                                <a:pt x="540" y="178"/>
                                <a:pt x="538" y="172"/>
                                <a:pt x="536" y="169"/>
                              </a:cubicBezTo>
                              <a:lnTo>
                                <a:pt x="536" y="170"/>
                              </a:lnTo>
                              <a:cubicBezTo>
                                <a:pt x="538" y="170"/>
                                <a:pt x="539" y="169"/>
                                <a:pt x="540" y="167"/>
                              </a:cubicBezTo>
                              <a:cubicBezTo>
                                <a:pt x="541" y="166"/>
                                <a:pt x="541" y="165"/>
                                <a:pt x="541" y="165"/>
                              </a:cubicBezTo>
                              <a:cubicBezTo>
                                <a:pt x="542" y="163"/>
                                <a:pt x="544" y="163"/>
                                <a:pt x="545" y="163"/>
                              </a:cubicBezTo>
                              <a:cubicBezTo>
                                <a:pt x="551" y="162"/>
                                <a:pt x="551" y="157"/>
                                <a:pt x="550" y="153"/>
                              </a:cubicBezTo>
                              <a:cubicBezTo>
                                <a:pt x="550" y="153"/>
                                <a:pt x="549" y="153"/>
                                <a:pt x="549" y="154"/>
                              </a:cubicBezTo>
                              <a:cubicBezTo>
                                <a:pt x="558" y="153"/>
                                <a:pt x="569" y="152"/>
                                <a:pt x="570" y="142"/>
                              </a:cubicBezTo>
                              <a:cubicBezTo>
                                <a:pt x="570" y="142"/>
                                <a:pt x="570" y="142"/>
                                <a:pt x="569" y="143"/>
                              </a:cubicBezTo>
                              <a:cubicBezTo>
                                <a:pt x="576" y="142"/>
                                <a:pt x="585" y="142"/>
                                <a:pt x="587" y="136"/>
                              </a:cubicBezTo>
                              <a:cubicBezTo>
                                <a:pt x="587" y="134"/>
                                <a:pt x="596" y="133"/>
                                <a:pt x="598" y="133"/>
                              </a:cubicBezTo>
                              <a:cubicBezTo>
                                <a:pt x="601" y="132"/>
                                <a:pt x="602" y="129"/>
                                <a:pt x="603" y="126"/>
                              </a:cubicBezTo>
                              <a:cubicBezTo>
                                <a:pt x="602" y="126"/>
                                <a:pt x="602" y="127"/>
                                <a:pt x="602" y="127"/>
                              </a:cubicBezTo>
                              <a:cubicBezTo>
                                <a:pt x="607" y="127"/>
                                <a:pt x="611" y="126"/>
                                <a:pt x="616" y="124"/>
                              </a:cubicBezTo>
                              <a:cubicBezTo>
                                <a:pt x="620" y="122"/>
                                <a:pt x="620" y="116"/>
                                <a:pt x="619" y="112"/>
                              </a:cubicBezTo>
                              <a:cubicBezTo>
                                <a:pt x="619" y="113"/>
                                <a:pt x="618" y="114"/>
                                <a:pt x="618" y="114"/>
                              </a:cubicBezTo>
                              <a:cubicBezTo>
                                <a:pt x="623" y="112"/>
                                <a:pt x="628" y="111"/>
                                <a:pt x="627" y="104"/>
                              </a:cubicBezTo>
                              <a:cubicBezTo>
                                <a:pt x="627" y="105"/>
                                <a:pt x="626" y="106"/>
                                <a:pt x="626" y="106"/>
                              </a:cubicBezTo>
                              <a:cubicBezTo>
                                <a:pt x="632" y="106"/>
                                <a:pt x="645" y="104"/>
                                <a:pt x="640" y="95"/>
                              </a:cubicBezTo>
                              <a:cubicBezTo>
                                <a:pt x="640" y="96"/>
                                <a:pt x="640" y="96"/>
                                <a:pt x="640" y="97"/>
                              </a:cubicBezTo>
                              <a:cubicBezTo>
                                <a:pt x="647" y="97"/>
                                <a:pt x="654" y="97"/>
                                <a:pt x="661" y="93"/>
                              </a:cubicBezTo>
                              <a:cubicBezTo>
                                <a:pt x="666" y="89"/>
                                <a:pt x="666" y="83"/>
                                <a:pt x="661" y="80"/>
                              </a:cubicBezTo>
                              <a:cubicBezTo>
                                <a:pt x="661" y="81"/>
                                <a:pt x="661" y="81"/>
                                <a:pt x="661" y="82"/>
                              </a:cubicBezTo>
                              <a:cubicBezTo>
                                <a:pt x="667" y="81"/>
                                <a:pt x="685" y="78"/>
                                <a:pt x="678" y="68"/>
                              </a:cubicBezTo>
                              <a:cubicBezTo>
                                <a:pt x="678" y="68"/>
                                <a:pt x="678" y="68"/>
                                <a:pt x="678" y="69"/>
                              </a:cubicBezTo>
                              <a:cubicBezTo>
                                <a:pt x="680" y="67"/>
                                <a:pt x="683" y="65"/>
                                <a:pt x="684" y="62"/>
                              </a:cubicBezTo>
                              <a:cubicBezTo>
                                <a:pt x="684" y="61"/>
                                <a:pt x="687" y="61"/>
                                <a:pt x="688" y="61"/>
                              </a:cubicBezTo>
                              <a:cubicBezTo>
                                <a:pt x="691" y="61"/>
                                <a:pt x="692" y="61"/>
                                <a:pt x="694" y="60"/>
                              </a:cubicBezTo>
                              <a:cubicBezTo>
                                <a:pt x="700" y="58"/>
                                <a:pt x="708" y="53"/>
                                <a:pt x="705" y="46"/>
                              </a:cubicBezTo>
                              <a:lnTo>
                                <a:pt x="704" y="48"/>
                              </a:lnTo>
                              <a:cubicBezTo>
                                <a:pt x="709" y="47"/>
                                <a:pt x="714" y="44"/>
                                <a:pt x="713" y="38"/>
                              </a:cubicBezTo>
                              <a:lnTo>
                                <a:pt x="712" y="39"/>
                              </a:lnTo>
                              <a:cubicBezTo>
                                <a:pt x="719" y="39"/>
                                <a:pt x="737" y="34"/>
                                <a:pt x="733" y="24"/>
                              </a:cubicBezTo>
                              <a:cubicBezTo>
                                <a:pt x="733" y="24"/>
                                <a:pt x="733" y="25"/>
                                <a:pt x="732" y="25"/>
                              </a:cubicBezTo>
                              <a:cubicBezTo>
                                <a:pt x="738" y="24"/>
                                <a:pt x="747" y="22"/>
                                <a:pt x="745" y="14"/>
                              </a:cubicBezTo>
                              <a:cubicBezTo>
                                <a:pt x="745" y="13"/>
                                <a:pt x="743" y="14"/>
                                <a:pt x="743" y="15"/>
                              </a:cubicBezTo>
                              <a:cubicBezTo>
                                <a:pt x="744" y="21"/>
                                <a:pt x="736" y="22"/>
                                <a:pt x="731" y="23"/>
                              </a:cubicBezTo>
                              <a:cubicBezTo>
                                <a:pt x="731" y="23"/>
                                <a:pt x="731" y="24"/>
                                <a:pt x="731" y="25"/>
                              </a:cubicBezTo>
                              <a:cubicBezTo>
                                <a:pt x="735" y="33"/>
                                <a:pt x="718" y="37"/>
                                <a:pt x="712" y="38"/>
                              </a:cubicBezTo>
                              <a:cubicBezTo>
                                <a:pt x="712" y="38"/>
                                <a:pt x="711" y="38"/>
                                <a:pt x="711" y="39"/>
                              </a:cubicBezTo>
                              <a:cubicBezTo>
                                <a:pt x="712" y="43"/>
                                <a:pt x="708" y="45"/>
                                <a:pt x="704" y="46"/>
                              </a:cubicBezTo>
                              <a:cubicBezTo>
                                <a:pt x="703" y="46"/>
                                <a:pt x="703" y="47"/>
                                <a:pt x="703" y="47"/>
                              </a:cubicBezTo>
                              <a:cubicBezTo>
                                <a:pt x="705" y="52"/>
                                <a:pt x="697" y="57"/>
                                <a:pt x="694" y="58"/>
                              </a:cubicBezTo>
                              <a:cubicBezTo>
                                <a:pt x="690" y="60"/>
                                <a:pt x="687" y="60"/>
                                <a:pt x="683" y="60"/>
                              </a:cubicBezTo>
                              <a:cubicBezTo>
                                <a:pt x="683" y="60"/>
                                <a:pt x="682" y="60"/>
                                <a:pt x="682" y="60"/>
                              </a:cubicBezTo>
                              <a:cubicBezTo>
                                <a:pt x="682" y="64"/>
                                <a:pt x="679" y="65"/>
                                <a:pt x="676" y="67"/>
                              </a:cubicBezTo>
                              <a:cubicBezTo>
                                <a:pt x="676" y="67"/>
                                <a:pt x="676" y="68"/>
                                <a:pt x="676" y="68"/>
                              </a:cubicBezTo>
                              <a:cubicBezTo>
                                <a:pt x="682" y="78"/>
                                <a:pt x="665" y="79"/>
                                <a:pt x="660" y="80"/>
                              </a:cubicBezTo>
                              <a:cubicBezTo>
                                <a:pt x="659" y="80"/>
                                <a:pt x="659" y="81"/>
                                <a:pt x="659" y="81"/>
                              </a:cubicBezTo>
                              <a:cubicBezTo>
                                <a:pt x="668" y="87"/>
                                <a:pt x="658" y="93"/>
                                <a:pt x="653" y="94"/>
                              </a:cubicBezTo>
                              <a:cubicBezTo>
                                <a:pt x="649" y="95"/>
                                <a:pt x="644" y="95"/>
                                <a:pt x="640" y="95"/>
                              </a:cubicBezTo>
                              <a:cubicBezTo>
                                <a:pt x="639" y="95"/>
                                <a:pt x="638" y="95"/>
                                <a:pt x="639" y="96"/>
                              </a:cubicBezTo>
                              <a:cubicBezTo>
                                <a:pt x="642" y="103"/>
                                <a:pt x="629" y="104"/>
                                <a:pt x="626" y="104"/>
                              </a:cubicBezTo>
                              <a:cubicBezTo>
                                <a:pt x="625" y="104"/>
                                <a:pt x="625" y="104"/>
                                <a:pt x="625" y="105"/>
                              </a:cubicBezTo>
                              <a:cubicBezTo>
                                <a:pt x="625" y="110"/>
                                <a:pt x="620" y="111"/>
                                <a:pt x="617" y="112"/>
                              </a:cubicBezTo>
                              <a:cubicBezTo>
                                <a:pt x="617" y="112"/>
                                <a:pt x="617" y="112"/>
                                <a:pt x="617" y="113"/>
                              </a:cubicBezTo>
                              <a:cubicBezTo>
                                <a:pt x="618" y="118"/>
                                <a:pt x="617" y="122"/>
                                <a:pt x="612" y="123"/>
                              </a:cubicBezTo>
                              <a:cubicBezTo>
                                <a:pt x="608" y="125"/>
                                <a:pt x="605" y="125"/>
                                <a:pt x="602" y="125"/>
                              </a:cubicBezTo>
                              <a:cubicBezTo>
                                <a:pt x="601" y="125"/>
                                <a:pt x="600" y="125"/>
                                <a:pt x="600" y="126"/>
                              </a:cubicBezTo>
                              <a:cubicBezTo>
                                <a:pt x="600" y="133"/>
                                <a:pt x="591" y="132"/>
                                <a:pt x="586" y="133"/>
                              </a:cubicBezTo>
                              <a:cubicBezTo>
                                <a:pt x="586" y="133"/>
                                <a:pt x="586" y="133"/>
                                <a:pt x="585" y="133"/>
                              </a:cubicBezTo>
                              <a:cubicBezTo>
                                <a:pt x="584" y="141"/>
                                <a:pt x="575" y="141"/>
                                <a:pt x="569" y="141"/>
                              </a:cubicBezTo>
                              <a:cubicBezTo>
                                <a:pt x="569" y="141"/>
                                <a:pt x="569" y="141"/>
                                <a:pt x="569" y="142"/>
                              </a:cubicBezTo>
                              <a:cubicBezTo>
                                <a:pt x="567" y="151"/>
                                <a:pt x="556" y="152"/>
                                <a:pt x="549" y="152"/>
                              </a:cubicBezTo>
                              <a:cubicBezTo>
                                <a:pt x="548" y="152"/>
                                <a:pt x="548" y="153"/>
                                <a:pt x="548" y="153"/>
                              </a:cubicBezTo>
                              <a:cubicBezTo>
                                <a:pt x="549" y="158"/>
                                <a:pt x="545" y="162"/>
                                <a:pt x="541" y="162"/>
                              </a:cubicBezTo>
                              <a:cubicBezTo>
                                <a:pt x="540" y="162"/>
                                <a:pt x="540" y="162"/>
                                <a:pt x="540" y="163"/>
                              </a:cubicBezTo>
                              <a:cubicBezTo>
                                <a:pt x="539" y="166"/>
                                <a:pt x="539" y="167"/>
                                <a:pt x="535" y="169"/>
                              </a:cubicBezTo>
                              <a:cubicBezTo>
                                <a:pt x="535" y="169"/>
                                <a:pt x="535" y="169"/>
                                <a:pt x="535" y="170"/>
                              </a:cubicBezTo>
                              <a:cubicBezTo>
                                <a:pt x="536" y="174"/>
                                <a:pt x="538" y="178"/>
                                <a:pt x="532" y="180"/>
                              </a:cubicBezTo>
                              <a:cubicBezTo>
                                <a:pt x="529" y="181"/>
                                <a:pt x="526" y="182"/>
                                <a:pt x="522" y="180"/>
                              </a:cubicBezTo>
                              <a:cubicBezTo>
                                <a:pt x="521" y="180"/>
                                <a:pt x="520" y="181"/>
                                <a:pt x="521" y="182"/>
                              </a:cubicBezTo>
                              <a:cubicBezTo>
                                <a:pt x="521" y="184"/>
                                <a:pt x="522" y="187"/>
                                <a:pt x="522" y="189"/>
                              </a:cubicBezTo>
                              <a:cubicBezTo>
                                <a:pt x="522" y="196"/>
                                <a:pt x="516" y="197"/>
                                <a:pt x="510" y="196"/>
                              </a:cubicBezTo>
                              <a:cubicBezTo>
                                <a:pt x="510" y="196"/>
                                <a:pt x="509" y="196"/>
                                <a:pt x="509" y="197"/>
                              </a:cubicBezTo>
                              <a:cubicBezTo>
                                <a:pt x="510" y="200"/>
                                <a:pt x="510" y="203"/>
                                <a:pt x="509" y="205"/>
                              </a:cubicBezTo>
                              <a:cubicBezTo>
                                <a:pt x="508" y="212"/>
                                <a:pt x="499" y="208"/>
                                <a:pt x="496" y="207"/>
                              </a:cubicBezTo>
                              <a:cubicBezTo>
                                <a:pt x="495" y="207"/>
                                <a:pt x="494" y="207"/>
                                <a:pt x="494" y="208"/>
                              </a:cubicBezTo>
                              <a:cubicBezTo>
                                <a:pt x="494" y="211"/>
                                <a:pt x="494" y="213"/>
                                <a:pt x="494" y="216"/>
                              </a:cubicBezTo>
                              <a:cubicBezTo>
                                <a:pt x="492" y="222"/>
                                <a:pt x="485" y="218"/>
                                <a:pt x="482" y="216"/>
                              </a:cubicBezTo>
                              <a:cubicBezTo>
                                <a:pt x="481" y="216"/>
                                <a:pt x="481" y="216"/>
                                <a:pt x="481" y="217"/>
                              </a:cubicBezTo>
                              <a:cubicBezTo>
                                <a:pt x="481" y="219"/>
                                <a:pt x="481" y="221"/>
                                <a:pt x="480" y="222"/>
                              </a:cubicBezTo>
                              <a:cubicBezTo>
                                <a:pt x="479" y="229"/>
                                <a:pt x="473" y="225"/>
                                <a:pt x="471" y="223"/>
                              </a:cubicBezTo>
                              <a:cubicBezTo>
                                <a:pt x="471" y="223"/>
                                <a:pt x="471" y="223"/>
                                <a:pt x="470" y="223"/>
                              </a:cubicBezTo>
                              <a:cubicBezTo>
                                <a:pt x="467" y="225"/>
                                <a:pt x="464" y="224"/>
                                <a:pt x="462" y="222"/>
                              </a:cubicBezTo>
                              <a:cubicBezTo>
                                <a:pt x="461" y="222"/>
                                <a:pt x="460" y="222"/>
                                <a:pt x="460" y="224"/>
                              </a:cubicBezTo>
                              <a:cubicBezTo>
                                <a:pt x="462" y="226"/>
                                <a:pt x="460" y="229"/>
                                <a:pt x="456" y="230"/>
                              </a:cubicBezTo>
                              <a:cubicBezTo>
                                <a:pt x="454" y="230"/>
                                <a:pt x="452" y="229"/>
                                <a:pt x="450" y="229"/>
                              </a:cubicBezTo>
                              <a:cubicBezTo>
                                <a:pt x="449" y="228"/>
                                <a:pt x="447" y="226"/>
                                <a:pt x="445" y="225"/>
                              </a:cubicBezTo>
                              <a:cubicBezTo>
                                <a:pt x="445" y="225"/>
                                <a:pt x="444" y="225"/>
                                <a:pt x="444" y="225"/>
                              </a:cubicBezTo>
                              <a:cubicBezTo>
                                <a:pt x="437" y="230"/>
                                <a:pt x="433" y="224"/>
                                <a:pt x="429" y="219"/>
                              </a:cubicBezTo>
                              <a:cubicBezTo>
                                <a:pt x="429" y="218"/>
                                <a:pt x="428" y="218"/>
                                <a:pt x="428" y="219"/>
                              </a:cubicBezTo>
                              <a:cubicBezTo>
                                <a:pt x="425" y="224"/>
                                <a:pt x="418" y="219"/>
                                <a:pt x="416" y="216"/>
                              </a:cubicBezTo>
                              <a:cubicBezTo>
                                <a:pt x="416" y="214"/>
                                <a:pt x="415" y="213"/>
                                <a:pt x="413" y="212"/>
                              </a:cubicBezTo>
                              <a:lnTo>
                                <a:pt x="413" y="212"/>
                              </a:lnTo>
                              <a:cubicBezTo>
                                <a:pt x="411" y="213"/>
                                <a:pt x="412" y="214"/>
                                <a:pt x="412" y="216"/>
                              </a:cubicBezTo>
                              <a:cubicBezTo>
                                <a:pt x="413" y="218"/>
                                <a:pt x="413" y="221"/>
                                <a:pt x="413" y="224"/>
                              </a:cubicBezTo>
                              <a:cubicBezTo>
                                <a:pt x="412" y="227"/>
                                <a:pt x="409" y="228"/>
                                <a:pt x="408" y="230"/>
                              </a:cubicBezTo>
                              <a:cubicBezTo>
                                <a:pt x="406" y="231"/>
                                <a:pt x="407" y="235"/>
                                <a:pt x="408" y="238"/>
                              </a:cubicBezTo>
                              <a:cubicBezTo>
                                <a:pt x="409" y="242"/>
                                <a:pt x="409" y="246"/>
                                <a:pt x="412" y="250"/>
                              </a:cubicBezTo>
                              <a:cubicBezTo>
                                <a:pt x="415" y="253"/>
                                <a:pt x="420" y="248"/>
                                <a:pt x="422" y="252"/>
                              </a:cubicBezTo>
                              <a:cubicBezTo>
                                <a:pt x="425" y="255"/>
                                <a:pt x="429" y="251"/>
                                <a:pt x="433" y="251"/>
                              </a:cubicBezTo>
                              <a:cubicBezTo>
                                <a:pt x="437" y="252"/>
                                <a:pt x="439" y="258"/>
                                <a:pt x="439" y="262"/>
                              </a:cubicBezTo>
                              <a:cubicBezTo>
                                <a:pt x="439" y="262"/>
                                <a:pt x="438" y="264"/>
                                <a:pt x="437" y="266"/>
                              </a:cubicBezTo>
                              <a:cubicBezTo>
                                <a:pt x="437" y="268"/>
                                <a:pt x="436" y="269"/>
                                <a:pt x="434" y="268"/>
                              </a:cubicBezTo>
                              <a:cubicBezTo>
                                <a:pt x="434" y="268"/>
                                <a:pt x="434" y="267"/>
                                <a:pt x="434" y="266"/>
                              </a:cubicBezTo>
                              <a:cubicBezTo>
                                <a:pt x="434" y="266"/>
                                <a:pt x="434" y="266"/>
                                <a:pt x="433" y="266"/>
                              </a:cubicBezTo>
                              <a:cubicBezTo>
                                <a:pt x="430" y="266"/>
                                <a:pt x="428" y="265"/>
                                <a:pt x="425" y="264"/>
                              </a:cubicBezTo>
                              <a:cubicBezTo>
                                <a:pt x="424" y="264"/>
                                <a:pt x="424" y="264"/>
                                <a:pt x="424" y="264"/>
                              </a:cubicBezTo>
                              <a:cubicBezTo>
                                <a:pt x="424" y="264"/>
                                <a:pt x="421" y="267"/>
                                <a:pt x="421" y="267"/>
                              </a:cubicBezTo>
                              <a:cubicBezTo>
                                <a:pt x="421" y="269"/>
                                <a:pt x="419" y="273"/>
                                <a:pt x="419" y="268"/>
                              </a:cubicBezTo>
                              <a:cubicBezTo>
                                <a:pt x="419" y="268"/>
                                <a:pt x="418" y="268"/>
                                <a:pt x="418" y="268"/>
                              </a:cubicBezTo>
                              <a:cubicBezTo>
                                <a:pt x="415" y="268"/>
                                <a:pt x="414" y="266"/>
                                <a:pt x="411" y="265"/>
                              </a:cubicBezTo>
                              <a:cubicBezTo>
                                <a:pt x="411" y="264"/>
                                <a:pt x="409" y="266"/>
                                <a:pt x="409" y="266"/>
                              </a:cubicBezTo>
                              <a:cubicBezTo>
                                <a:pt x="406" y="267"/>
                                <a:pt x="403" y="266"/>
                                <a:pt x="400" y="264"/>
                              </a:cubicBezTo>
                              <a:cubicBezTo>
                                <a:pt x="396" y="262"/>
                                <a:pt x="394" y="266"/>
                                <a:pt x="390" y="266"/>
                              </a:cubicBezTo>
                              <a:cubicBezTo>
                                <a:pt x="389" y="266"/>
                                <a:pt x="388" y="267"/>
                                <a:pt x="388" y="267"/>
                              </a:cubicBezTo>
                              <a:cubicBezTo>
                                <a:pt x="388" y="268"/>
                                <a:pt x="389" y="268"/>
                                <a:pt x="389" y="268"/>
                              </a:cubicBezTo>
                              <a:cubicBezTo>
                                <a:pt x="391" y="272"/>
                                <a:pt x="387" y="270"/>
                                <a:pt x="386" y="268"/>
                              </a:cubicBezTo>
                              <a:cubicBezTo>
                                <a:pt x="385" y="267"/>
                                <a:pt x="386" y="266"/>
                                <a:pt x="384" y="264"/>
                              </a:cubicBezTo>
                              <a:cubicBezTo>
                                <a:pt x="384" y="263"/>
                                <a:pt x="382" y="264"/>
                                <a:pt x="381" y="264"/>
                              </a:cubicBezTo>
                              <a:lnTo>
                                <a:pt x="366" y="264"/>
                              </a:lnTo>
                              <a:cubicBezTo>
                                <a:pt x="365" y="264"/>
                                <a:pt x="365" y="264"/>
                                <a:pt x="365" y="264"/>
                              </a:cubicBezTo>
                              <a:cubicBezTo>
                                <a:pt x="364" y="267"/>
                                <a:pt x="364" y="269"/>
                                <a:pt x="361" y="271"/>
                              </a:cubicBezTo>
                              <a:cubicBezTo>
                                <a:pt x="358" y="273"/>
                                <a:pt x="360" y="269"/>
                                <a:pt x="360" y="269"/>
                              </a:cubicBezTo>
                              <a:cubicBezTo>
                                <a:pt x="360" y="268"/>
                                <a:pt x="360" y="267"/>
                                <a:pt x="359" y="267"/>
                              </a:cubicBezTo>
                              <a:cubicBezTo>
                                <a:pt x="358" y="266"/>
                                <a:pt x="357" y="266"/>
                                <a:pt x="357" y="266"/>
                              </a:cubicBezTo>
                              <a:cubicBezTo>
                                <a:pt x="355" y="266"/>
                                <a:pt x="353" y="264"/>
                                <a:pt x="352" y="264"/>
                              </a:cubicBezTo>
                              <a:cubicBezTo>
                                <a:pt x="349" y="263"/>
                                <a:pt x="346" y="266"/>
                                <a:pt x="344" y="266"/>
                              </a:cubicBezTo>
                              <a:cubicBezTo>
                                <a:pt x="341" y="266"/>
                                <a:pt x="340" y="264"/>
                                <a:pt x="338" y="264"/>
                              </a:cubicBezTo>
                              <a:lnTo>
                                <a:pt x="337" y="265"/>
                              </a:lnTo>
                              <a:cubicBezTo>
                                <a:pt x="335" y="267"/>
                                <a:pt x="333" y="267"/>
                                <a:pt x="331" y="268"/>
                              </a:cubicBezTo>
                              <a:cubicBezTo>
                                <a:pt x="330" y="268"/>
                                <a:pt x="330" y="270"/>
                                <a:pt x="330" y="271"/>
                              </a:cubicBezTo>
                              <a:lnTo>
                                <a:pt x="329" y="271"/>
                              </a:lnTo>
                              <a:cubicBezTo>
                                <a:pt x="328" y="270"/>
                                <a:pt x="328" y="269"/>
                                <a:pt x="328" y="267"/>
                              </a:cubicBezTo>
                              <a:cubicBezTo>
                                <a:pt x="327" y="267"/>
                                <a:pt x="325" y="264"/>
                                <a:pt x="325" y="264"/>
                              </a:cubicBezTo>
                              <a:cubicBezTo>
                                <a:pt x="325" y="264"/>
                                <a:pt x="324" y="264"/>
                                <a:pt x="324" y="264"/>
                              </a:cubicBezTo>
                              <a:cubicBezTo>
                                <a:pt x="322" y="265"/>
                                <a:pt x="318" y="265"/>
                                <a:pt x="316" y="266"/>
                              </a:cubicBezTo>
                              <a:cubicBezTo>
                                <a:pt x="315" y="267"/>
                                <a:pt x="315" y="267"/>
                                <a:pt x="315" y="268"/>
                              </a:cubicBezTo>
                              <a:cubicBezTo>
                                <a:pt x="314" y="271"/>
                                <a:pt x="312" y="267"/>
                                <a:pt x="311" y="266"/>
                              </a:cubicBezTo>
                              <a:cubicBezTo>
                                <a:pt x="311" y="264"/>
                                <a:pt x="310" y="262"/>
                                <a:pt x="310" y="260"/>
                              </a:cubicBezTo>
                              <a:cubicBezTo>
                                <a:pt x="310" y="259"/>
                                <a:pt x="311" y="256"/>
                                <a:pt x="312" y="255"/>
                              </a:cubicBezTo>
                              <a:cubicBezTo>
                                <a:pt x="314" y="250"/>
                                <a:pt x="319" y="251"/>
                                <a:pt x="323" y="253"/>
                              </a:cubicBezTo>
                              <a:cubicBezTo>
                                <a:pt x="325" y="254"/>
                                <a:pt x="327" y="252"/>
                                <a:pt x="328" y="251"/>
                              </a:cubicBezTo>
                              <a:cubicBezTo>
                                <a:pt x="331" y="248"/>
                                <a:pt x="333" y="253"/>
                                <a:pt x="336" y="251"/>
                              </a:cubicBezTo>
                              <a:cubicBezTo>
                                <a:pt x="341" y="246"/>
                                <a:pt x="341" y="237"/>
                                <a:pt x="343" y="231"/>
                              </a:cubicBezTo>
                              <a:cubicBezTo>
                                <a:pt x="343" y="230"/>
                                <a:pt x="343" y="230"/>
                                <a:pt x="342" y="229"/>
                              </a:cubicBezTo>
                              <a:cubicBezTo>
                                <a:pt x="335" y="228"/>
                                <a:pt x="336" y="221"/>
                                <a:pt x="337" y="216"/>
                              </a:cubicBezTo>
                              <a:cubicBezTo>
                                <a:pt x="337" y="215"/>
                                <a:pt x="337" y="213"/>
                                <a:pt x="336" y="212"/>
                              </a:cubicBezTo>
                              <a:cubicBezTo>
                                <a:pt x="336" y="212"/>
                                <a:pt x="335" y="212"/>
                                <a:pt x="334" y="213"/>
                              </a:cubicBezTo>
                              <a:cubicBezTo>
                                <a:pt x="331" y="217"/>
                                <a:pt x="325" y="220"/>
                                <a:pt x="321" y="218"/>
                              </a:cubicBezTo>
                              <a:cubicBezTo>
                                <a:pt x="320" y="218"/>
                                <a:pt x="320" y="218"/>
                                <a:pt x="320" y="218"/>
                              </a:cubicBezTo>
                              <a:cubicBezTo>
                                <a:pt x="316" y="221"/>
                                <a:pt x="305" y="233"/>
                                <a:pt x="302" y="222"/>
                              </a:cubicBezTo>
                              <a:cubicBezTo>
                                <a:pt x="302" y="222"/>
                                <a:pt x="301" y="222"/>
                                <a:pt x="301" y="222"/>
                              </a:cubicBezTo>
                              <a:cubicBezTo>
                                <a:pt x="295" y="226"/>
                                <a:pt x="287" y="230"/>
                                <a:pt x="285" y="221"/>
                              </a:cubicBezTo>
                              <a:cubicBezTo>
                                <a:pt x="285" y="220"/>
                                <a:pt x="285" y="220"/>
                                <a:pt x="284" y="220"/>
                              </a:cubicBezTo>
                              <a:cubicBezTo>
                                <a:pt x="280" y="222"/>
                                <a:pt x="270" y="226"/>
                                <a:pt x="269" y="217"/>
                              </a:cubicBezTo>
                              <a:cubicBezTo>
                                <a:pt x="269" y="216"/>
                                <a:pt x="268" y="216"/>
                                <a:pt x="268" y="216"/>
                              </a:cubicBezTo>
                              <a:cubicBezTo>
                                <a:pt x="260" y="220"/>
                                <a:pt x="255" y="215"/>
                                <a:pt x="255" y="207"/>
                              </a:cubicBezTo>
                              <a:cubicBezTo>
                                <a:pt x="255" y="207"/>
                                <a:pt x="255" y="206"/>
                                <a:pt x="254" y="206"/>
                              </a:cubicBezTo>
                              <a:cubicBezTo>
                                <a:pt x="250" y="207"/>
                                <a:pt x="246" y="208"/>
                                <a:pt x="243" y="204"/>
                              </a:cubicBezTo>
                              <a:cubicBezTo>
                                <a:pt x="241" y="201"/>
                                <a:pt x="241" y="197"/>
                                <a:pt x="241" y="195"/>
                              </a:cubicBezTo>
                              <a:cubicBezTo>
                                <a:pt x="241" y="194"/>
                                <a:pt x="240" y="194"/>
                                <a:pt x="240" y="194"/>
                              </a:cubicBezTo>
                              <a:cubicBezTo>
                                <a:pt x="236" y="194"/>
                                <a:pt x="232" y="195"/>
                                <a:pt x="231" y="191"/>
                              </a:cubicBezTo>
                              <a:cubicBezTo>
                                <a:pt x="230" y="188"/>
                                <a:pt x="231" y="183"/>
                                <a:pt x="231" y="180"/>
                              </a:cubicBezTo>
                              <a:cubicBezTo>
                                <a:pt x="231" y="180"/>
                                <a:pt x="231" y="179"/>
                                <a:pt x="230" y="179"/>
                              </a:cubicBezTo>
                              <a:cubicBezTo>
                                <a:pt x="224" y="179"/>
                                <a:pt x="219" y="176"/>
                                <a:pt x="222" y="170"/>
                              </a:cubicBezTo>
                              <a:cubicBezTo>
                                <a:pt x="222" y="169"/>
                                <a:pt x="221" y="169"/>
                                <a:pt x="220" y="169"/>
                              </a:cubicBezTo>
                              <a:cubicBezTo>
                                <a:pt x="215" y="169"/>
                                <a:pt x="205" y="169"/>
                                <a:pt x="206" y="161"/>
                              </a:cubicBezTo>
                              <a:cubicBezTo>
                                <a:pt x="206" y="160"/>
                                <a:pt x="206" y="160"/>
                                <a:pt x="205" y="160"/>
                              </a:cubicBezTo>
                              <a:cubicBezTo>
                                <a:pt x="201" y="160"/>
                                <a:pt x="197" y="160"/>
                                <a:pt x="193" y="159"/>
                              </a:cubicBezTo>
                              <a:cubicBezTo>
                                <a:pt x="193" y="159"/>
                                <a:pt x="192" y="159"/>
                                <a:pt x="191" y="158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3" y="147"/>
                                <a:pt x="192" y="146"/>
                                <a:pt x="192" y="146"/>
                              </a:cubicBezTo>
                              <a:cubicBezTo>
                                <a:pt x="185" y="145"/>
                                <a:pt x="168" y="146"/>
                                <a:pt x="170" y="135"/>
                              </a:cubicBezTo>
                              <a:cubicBezTo>
                                <a:pt x="170" y="135"/>
                                <a:pt x="169" y="134"/>
                                <a:pt x="168" y="134"/>
                              </a:cubicBezTo>
                              <a:cubicBezTo>
                                <a:pt x="164" y="134"/>
                                <a:pt x="159" y="133"/>
                                <a:pt x="154" y="133"/>
                              </a:cubicBezTo>
                              <a:cubicBezTo>
                                <a:pt x="152" y="132"/>
                                <a:pt x="150" y="132"/>
                                <a:pt x="147" y="131"/>
                              </a:cubicBezTo>
                              <a:cubicBezTo>
                                <a:pt x="146" y="131"/>
                                <a:pt x="144" y="130"/>
                                <a:pt x="142" y="129"/>
                              </a:cubicBezTo>
                              <a:cubicBezTo>
                                <a:pt x="139" y="128"/>
                                <a:pt x="141" y="123"/>
                                <a:pt x="142" y="121"/>
                              </a:cubicBezTo>
                              <a:cubicBezTo>
                                <a:pt x="142" y="120"/>
                                <a:pt x="141" y="119"/>
                                <a:pt x="141" y="119"/>
                              </a:cubicBezTo>
                              <a:cubicBezTo>
                                <a:pt x="134" y="119"/>
                                <a:pt x="131" y="118"/>
                                <a:pt x="126" y="114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6" y="112"/>
                                <a:pt x="112" y="108"/>
                                <a:pt x="116" y="104"/>
                              </a:cubicBezTo>
                              <a:cubicBezTo>
                                <a:pt x="116" y="103"/>
                                <a:pt x="116" y="103"/>
                                <a:pt x="115" y="103"/>
                              </a:cubicBezTo>
                              <a:cubicBezTo>
                                <a:pt x="113" y="102"/>
                                <a:pt x="111" y="102"/>
                                <a:pt x="109" y="101"/>
                              </a:cubicBezTo>
                              <a:cubicBezTo>
                                <a:pt x="108" y="100"/>
                                <a:pt x="107" y="98"/>
                                <a:pt x="105" y="97"/>
                              </a:cubicBezTo>
                              <a:cubicBezTo>
                                <a:pt x="103" y="97"/>
                                <a:pt x="100" y="98"/>
                                <a:pt x="98" y="98"/>
                              </a:cubicBezTo>
                              <a:cubicBezTo>
                                <a:pt x="94" y="97"/>
                                <a:pt x="87" y="96"/>
                                <a:pt x="89" y="90"/>
                              </a:cubicBezTo>
                              <a:cubicBezTo>
                                <a:pt x="89" y="90"/>
                                <a:pt x="89" y="89"/>
                                <a:pt x="89" y="89"/>
                              </a:cubicBezTo>
                              <a:cubicBezTo>
                                <a:pt x="84" y="88"/>
                                <a:pt x="72" y="86"/>
                                <a:pt x="74" y="81"/>
                              </a:cubicBezTo>
                              <a:cubicBezTo>
                                <a:pt x="74" y="80"/>
                                <a:pt x="74" y="80"/>
                                <a:pt x="73" y="79"/>
                              </a:cubicBezTo>
                              <a:cubicBezTo>
                                <a:pt x="70" y="78"/>
                                <a:pt x="65" y="77"/>
                                <a:pt x="66" y="72"/>
                              </a:cubicBezTo>
                              <a:cubicBezTo>
                                <a:pt x="66" y="71"/>
                                <a:pt x="66" y="70"/>
                                <a:pt x="65" y="70"/>
                              </a:cubicBezTo>
                              <a:cubicBezTo>
                                <a:pt x="62" y="70"/>
                                <a:pt x="57" y="70"/>
                                <a:pt x="55" y="68"/>
                              </a:cubicBezTo>
                              <a:cubicBezTo>
                                <a:pt x="52" y="66"/>
                                <a:pt x="50" y="63"/>
                                <a:pt x="51" y="59"/>
                              </a:cubicBezTo>
                              <a:cubicBezTo>
                                <a:pt x="51" y="59"/>
                                <a:pt x="50" y="58"/>
                                <a:pt x="49" y="58"/>
                              </a:cubicBezTo>
                              <a:cubicBezTo>
                                <a:pt x="46" y="58"/>
                                <a:pt x="42" y="57"/>
                                <a:pt x="39" y="57"/>
                              </a:cubicBezTo>
                              <a:cubicBezTo>
                                <a:pt x="34" y="55"/>
                                <a:pt x="35" y="48"/>
                                <a:pt x="38" y="46"/>
                              </a:cubicBezTo>
                              <a:cubicBezTo>
                                <a:pt x="39" y="46"/>
                                <a:pt x="38" y="44"/>
                                <a:pt x="37" y="44"/>
                              </a:cubicBezTo>
                              <a:cubicBezTo>
                                <a:pt x="31" y="44"/>
                                <a:pt x="16" y="42"/>
                                <a:pt x="20" y="32"/>
                              </a:cubicBezTo>
                              <a:cubicBezTo>
                                <a:pt x="20" y="32"/>
                                <a:pt x="20" y="31"/>
                                <a:pt x="19" y="31"/>
                              </a:cubicBezTo>
                              <a:cubicBezTo>
                                <a:pt x="17" y="30"/>
                                <a:pt x="14" y="28"/>
                                <a:pt x="16" y="25"/>
                              </a:cubicBezTo>
                              <a:cubicBezTo>
                                <a:pt x="17" y="24"/>
                                <a:pt x="16" y="23"/>
                                <a:pt x="15" y="23"/>
                              </a:cubicBezTo>
                              <a:cubicBezTo>
                                <a:pt x="12" y="22"/>
                                <a:pt x="0" y="19"/>
                                <a:pt x="5" y="14"/>
                              </a:cubicBezTo>
                              <a:cubicBezTo>
                                <a:pt x="6" y="12"/>
                                <a:pt x="10" y="11"/>
                                <a:pt x="13" y="10"/>
                              </a:cubicBezTo>
                              <a:cubicBezTo>
                                <a:pt x="26" y="6"/>
                                <a:pt x="40" y="5"/>
                                <a:pt x="53" y="4"/>
                              </a:cubicBezTo>
                              <a:cubicBezTo>
                                <a:pt x="81" y="1"/>
                                <a:pt x="108" y="5"/>
                                <a:pt x="135" y="6"/>
                              </a:cubicBezTo>
                              <a:cubicBezTo>
                                <a:pt x="149" y="8"/>
                                <a:pt x="162" y="8"/>
                                <a:pt x="176" y="10"/>
                              </a:cubicBezTo>
                              <a:cubicBezTo>
                                <a:pt x="187" y="11"/>
                                <a:pt x="198" y="14"/>
                                <a:pt x="209" y="17"/>
                              </a:cubicBezTo>
                              <a:cubicBezTo>
                                <a:pt x="231" y="23"/>
                                <a:pt x="255" y="29"/>
                                <a:pt x="276" y="38"/>
                              </a:cubicBezTo>
                              <a:cubicBezTo>
                                <a:pt x="285" y="43"/>
                                <a:pt x="290" y="49"/>
                                <a:pt x="296" y="56"/>
                              </a:cubicBezTo>
                              <a:cubicBezTo>
                                <a:pt x="300" y="61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0"/>
                              </a:cubicBezTo>
                              <a:cubicBezTo>
                                <a:pt x="319" y="86"/>
                                <a:pt x="323" y="94"/>
                                <a:pt x="330" y="99"/>
                              </a:cubicBezTo>
                              <a:cubicBezTo>
                                <a:pt x="333" y="102"/>
                                <a:pt x="340" y="106"/>
                                <a:pt x="341" y="99"/>
                              </a:cubicBezTo>
                              <a:cubicBezTo>
                                <a:pt x="341" y="99"/>
                                <a:pt x="340" y="98"/>
                                <a:pt x="340" y="98"/>
                              </a:cubicBezTo>
                              <a:cubicBezTo>
                                <a:pt x="339" y="98"/>
                                <a:pt x="343" y="95"/>
                                <a:pt x="343" y="94"/>
                              </a:cubicBezTo>
                              <a:cubicBezTo>
                                <a:pt x="344" y="94"/>
                                <a:pt x="345" y="92"/>
                                <a:pt x="345" y="91"/>
                              </a:cubicBezTo>
                              <a:cubicBezTo>
                                <a:pt x="345" y="87"/>
                                <a:pt x="344" y="83"/>
                                <a:pt x="344" y="80"/>
                              </a:cubicBezTo>
                              <a:cubicBezTo>
                                <a:pt x="343" y="79"/>
                                <a:pt x="343" y="78"/>
                                <a:pt x="343" y="78"/>
                              </a:cubicBezTo>
                              <a:cubicBezTo>
                                <a:pt x="338" y="78"/>
                                <a:pt x="339" y="67"/>
                                <a:pt x="339" y="64"/>
                              </a:cubicBezTo>
                              <a:cubicBezTo>
                                <a:pt x="339" y="64"/>
                                <a:pt x="339" y="63"/>
                                <a:pt x="338" y="64"/>
                              </a:cubicBezTo>
                              <a:cubicBezTo>
                                <a:pt x="331" y="65"/>
                                <a:pt x="338" y="49"/>
                                <a:pt x="339" y="47"/>
                              </a:cubicBezTo>
                              <a:cubicBezTo>
                                <a:pt x="340" y="47"/>
                                <a:pt x="339" y="46"/>
                                <a:pt x="338" y="46"/>
                              </a:cubicBezTo>
                              <a:cubicBezTo>
                                <a:pt x="335" y="46"/>
                                <a:pt x="332" y="46"/>
                                <a:pt x="328" y="44"/>
                              </a:cubicBezTo>
                              <a:cubicBezTo>
                                <a:pt x="325" y="43"/>
                                <a:pt x="325" y="40"/>
                                <a:pt x="328" y="37"/>
                              </a:cubicBezTo>
                              <a:cubicBezTo>
                                <a:pt x="329" y="36"/>
                                <a:pt x="331" y="35"/>
                                <a:pt x="333" y="35"/>
                              </a:cubicBezTo>
                              <a:cubicBezTo>
                                <a:pt x="338" y="32"/>
                                <a:pt x="344" y="32"/>
                                <a:pt x="349" y="32"/>
                              </a:cubicBezTo>
                              <a:cubicBezTo>
                                <a:pt x="350" y="32"/>
                                <a:pt x="350" y="31"/>
                                <a:pt x="350" y="30"/>
                              </a:cubicBezTo>
                              <a:cubicBezTo>
                                <a:pt x="348" y="28"/>
                                <a:pt x="346" y="26"/>
                                <a:pt x="345" y="23"/>
                              </a:cubicBezTo>
                              <a:cubicBezTo>
                                <a:pt x="343" y="18"/>
                                <a:pt x="353" y="21"/>
                                <a:pt x="354" y="21"/>
                              </a:cubicBezTo>
                              <a:cubicBezTo>
                                <a:pt x="360" y="22"/>
                                <a:pt x="365" y="25"/>
                                <a:pt x="370" y="28"/>
                              </a:cubicBezTo>
                              <a:cubicBezTo>
                                <a:pt x="371" y="28"/>
                                <a:pt x="371" y="28"/>
                                <a:pt x="372" y="27"/>
                              </a:cubicBezTo>
                              <a:cubicBezTo>
                                <a:pt x="372" y="21"/>
                                <a:pt x="379" y="26"/>
                                <a:pt x="382" y="28"/>
                              </a:cubicBezTo>
                              <a:cubicBezTo>
                                <a:pt x="384" y="30"/>
                                <a:pt x="384" y="34"/>
                                <a:pt x="386" y="36"/>
                              </a:cubicBezTo>
                              <a:cubicBezTo>
                                <a:pt x="386" y="38"/>
                                <a:pt x="390" y="39"/>
                                <a:pt x="391" y="39"/>
                              </a:cubicBezTo>
                              <a:cubicBezTo>
                                <a:pt x="394" y="42"/>
                                <a:pt x="395" y="44"/>
                                <a:pt x="397" y="46"/>
                              </a:cubicBezTo>
                              <a:cubicBezTo>
                                <a:pt x="400" y="48"/>
                                <a:pt x="402" y="48"/>
                                <a:pt x="404" y="50"/>
                              </a:cubicBezTo>
                              <a:cubicBezTo>
                                <a:pt x="408" y="51"/>
                                <a:pt x="409" y="55"/>
                                <a:pt x="411" y="59"/>
                              </a:cubicBezTo>
                              <a:cubicBezTo>
                                <a:pt x="412" y="62"/>
                                <a:pt x="412" y="65"/>
                                <a:pt x="411" y="69"/>
                              </a:cubicBezTo>
                              <a:cubicBezTo>
                                <a:pt x="410" y="73"/>
                                <a:pt x="407" y="68"/>
                                <a:pt x="406" y="67"/>
                              </a:cubicBezTo>
                              <a:cubicBezTo>
                                <a:pt x="405" y="67"/>
                                <a:pt x="404" y="67"/>
                                <a:pt x="404" y="68"/>
                              </a:cubicBezTo>
                              <a:cubicBezTo>
                                <a:pt x="401" y="68"/>
                                <a:pt x="399" y="68"/>
                                <a:pt x="396" y="68"/>
                              </a:cubicBezTo>
                              <a:cubicBezTo>
                                <a:pt x="394" y="68"/>
                                <a:pt x="394" y="70"/>
                                <a:pt x="395" y="72"/>
                              </a:cubicBezTo>
                              <a:cubicBezTo>
                                <a:pt x="396" y="73"/>
                                <a:pt x="397" y="74"/>
                                <a:pt x="398" y="76"/>
                              </a:cubicBezTo>
                              <a:cubicBezTo>
                                <a:pt x="400" y="78"/>
                                <a:pt x="399" y="80"/>
                                <a:pt x="400" y="82"/>
                              </a:cubicBezTo>
                              <a:cubicBezTo>
                                <a:pt x="402" y="85"/>
                                <a:pt x="403" y="87"/>
                                <a:pt x="401" y="90"/>
                              </a:cubicBezTo>
                              <a:cubicBezTo>
                                <a:pt x="401" y="91"/>
                                <a:pt x="401" y="92"/>
                                <a:pt x="402" y="93"/>
                              </a:cubicBezTo>
                              <a:cubicBezTo>
                                <a:pt x="403" y="94"/>
                                <a:pt x="404" y="96"/>
                                <a:pt x="405" y="97"/>
                              </a:cubicBezTo>
                              <a:cubicBezTo>
                                <a:pt x="407" y="99"/>
                                <a:pt x="404" y="99"/>
                                <a:pt x="404" y="101"/>
                              </a:cubicBezTo>
                              <a:cubicBezTo>
                                <a:pt x="404" y="104"/>
                                <a:pt x="409" y="104"/>
                                <a:pt x="411" y="104"/>
                              </a:cubicBezTo>
                              <a:cubicBezTo>
                                <a:pt x="415" y="104"/>
                                <a:pt x="420" y="103"/>
                                <a:pt x="424" y="101"/>
                              </a:cubicBezTo>
                              <a:cubicBezTo>
                                <a:pt x="427" y="98"/>
                                <a:pt x="428" y="94"/>
                                <a:pt x="430" y="91"/>
                              </a:cubicBezTo>
                              <a:cubicBezTo>
                                <a:pt x="435" y="81"/>
                                <a:pt x="441" y="72"/>
                                <a:pt x="448" y="62"/>
                              </a:cubicBezTo>
                              <a:cubicBezTo>
                                <a:pt x="452" y="55"/>
                                <a:pt x="458" y="46"/>
                                <a:pt x="466" y="41"/>
                              </a:cubicBezTo>
                              <a:cubicBezTo>
                                <a:pt x="474" y="36"/>
                                <a:pt x="483" y="33"/>
                                <a:pt x="492" y="30"/>
                              </a:cubicBezTo>
                              <a:cubicBezTo>
                                <a:pt x="504" y="26"/>
                                <a:pt x="516" y="23"/>
                                <a:pt x="528" y="20"/>
                              </a:cubicBezTo>
                              <a:cubicBezTo>
                                <a:pt x="540" y="17"/>
                                <a:pt x="552" y="14"/>
                                <a:pt x="564" y="11"/>
                              </a:cubicBezTo>
                              <a:cubicBezTo>
                                <a:pt x="576" y="8"/>
                                <a:pt x="588" y="8"/>
                                <a:pt x="600" y="8"/>
                              </a:cubicBezTo>
                              <a:cubicBezTo>
                                <a:pt x="628" y="5"/>
                                <a:pt x="655" y="2"/>
                                <a:pt x="684" y="3"/>
                              </a:cubicBezTo>
                              <a:cubicBezTo>
                                <a:pt x="697" y="4"/>
                                <a:pt x="710" y="6"/>
                                <a:pt x="723" y="8"/>
                              </a:cubicBezTo>
                              <a:cubicBezTo>
                                <a:pt x="729" y="9"/>
                                <a:pt x="734" y="10"/>
                                <a:pt x="738" y="12"/>
                              </a:cubicBezTo>
                              <a:cubicBezTo>
                                <a:pt x="740" y="12"/>
                                <a:pt x="743" y="13"/>
                                <a:pt x="743" y="15"/>
                              </a:cubicBezTo>
                              <a:cubicBezTo>
                                <a:pt x="744" y="16"/>
                                <a:pt x="746" y="15"/>
                                <a:pt x="745" y="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3924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3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331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1"/>
                                <a:pt x="0" y="3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168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316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3" y="1"/>
                              </a:moveTo>
                              <a:cubicBezTo>
                                <a:pt x="2" y="1"/>
                                <a:pt x="1" y="1"/>
                                <a:pt x="1" y="2"/>
                              </a:cubicBezTo>
                              <a:cubicBezTo>
                                <a:pt x="0" y="4"/>
                                <a:pt x="3" y="3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4" y="1"/>
                              </a:cubicBezTo>
                              <a:cubicBezTo>
                                <a:pt x="12" y="0"/>
                                <a:pt x="7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109080"/>
                          <a:ext cx="1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4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11556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6" y="5"/>
                                <a:pt x="6" y="5"/>
                              </a:cubicBezTo>
                              <a:cubicBezTo>
                                <a:pt x="5" y="4"/>
                                <a:pt x="2" y="0"/>
                                <a:pt x="1" y="2"/>
                              </a:cubicBezTo>
                              <a:cubicBezTo>
                                <a:pt x="0" y="4"/>
                                <a:pt x="1" y="8"/>
                                <a:pt x="3" y="9"/>
                              </a:cubicBezTo>
                              <a:cubicBezTo>
                                <a:pt x="4" y="9"/>
                                <a:pt x="6" y="9"/>
                                <a:pt x="8" y="9"/>
                              </a:cubicBezTo>
                              <a:cubicBezTo>
                                <a:pt x="9" y="10"/>
                                <a:pt x="10" y="11"/>
                                <a:pt x="11" y="11"/>
                              </a:cubicBezTo>
                              <a:cubicBezTo>
                                <a:pt x="15" y="9"/>
                                <a:pt x="10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12240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3">
                              <a:moveTo>
                                <a:pt x="2" y="11"/>
                              </a:moveTo>
                              <a:cubicBezTo>
                                <a:pt x="4" y="12"/>
                                <a:pt x="4" y="5"/>
                                <a:pt x="4" y="4"/>
                              </a:cubicBezTo>
                              <a:cubicBezTo>
                                <a:pt x="3" y="0"/>
                                <a:pt x="0" y="3"/>
                                <a:pt x="0" y="5"/>
                              </a:cubicBezTo>
                              <a:cubicBezTo>
                                <a:pt x="0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1173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5"/>
                              </a:moveTo>
                              <a:cubicBezTo>
                                <a:pt x="3" y="9"/>
                                <a:pt x="7" y="1"/>
                                <a:pt x="5" y="0"/>
                              </a:cubicBezTo>
                              <a:cubicBezTo>
                                <a:pt x="3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520"/>
                          <a:ext cx="470520" cy="17064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16560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1" y="3"/>
                              </a:cubicBezTo>
                              <a:cubicBezTo>
                                <a:pt x="2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1" y="10"/>
                                <a:pt x="3" y="9"/>
                                <a:pt x="3" y="8"/>
                              </a:cubicBezTo>
                              <a:cubicBezTo>
                                <a:pt x="4" y="7"/>
                                <a:pt x="4" y="5"/>
                                <a:pt x="4" y="4"/>
                              </a:cubicBezTo>
                              <a:cubicBezTo>
                                <a:pt x="4" y="4"/>
                                <a:pt x="4" y="3"/>
                                <a:pt x="3" y="2"/>
                              </a:cubicBezTo>
                              <a:cubicBezTo>
                                <a:pt x="3" y="2"/>
                                <a:pt x="1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16380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1" y="6"/>
                              </a:move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5" y="2"/>
                                <a:pt x="4" y="1"/>
                              </a:cubicBezTo>
                              <a:cubicBezTo>
                                <a:pt x="3" y="0"/>
                                <a:pt x="1" y="1"/>
                                <a:pt x="1" y="1"/>
                              </a:cubicBezTo>
                              <a:cubicBezTo>
                                <a:pt x="0" y="2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0" y="8"/>
                              </a:cubicBezTo>
                              <a:cubicBezTo>
                                <a:pt x="0" y="8"/>
                                <a:pt x="1" y="9"/>
                                <a:pt x="1" y="8"/>
                              </a:cubicBezTo>
                              <a:cubicBezTo>
                                <a:pt x="2" y="8"/>
                                <a:pt x="1" y="6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1638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16560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6380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5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638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0"/>
                                <a:pt x="3" y="0"/>
                              </a:cubicBezTo>
                              <a:cubicBezTo>
                                <a:pt x="1" y="0"/>
                                <a:pt x="0" y="2"/>
                                <a:pt x="1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45960"/>
                          <a:ext cx="781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8"/>
                                <a:pt x="88" y="138"/>
                                <a:pt x="90" y="138"/>
                              </a:cubicBezTo>
                              <a:cubicBezTo>
                                <a:pt x="92" y="138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30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1" y="119"/>
                                <a:pt x="81" y="116"/>
                                <a:pt x="79" y="114"/>
                              </a:cubicBezTo>
                              <a:cubicBezTo>
                                <a:pt x="78" y="111"/>
                                <a:pt x="75" y="108"/>
                                <a:pt x="75" y="105"/>
                              </a:cubicBezTo>
                              <a:cubicBezTo>
                                <a:pt x="76" y="104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6"/>
                              </a:cubicBezTo>
                              <a:cubicBezTo>
                                <a:pt x="65" y="92"/>
                                <a:pt x="66" y="85"/>
                                <a:pt x="64" y="80"/>
                              </a:cubicBezTo>
                              <a:cubicBezTo>
                                <a:pt x="61" y="75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6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2"/>
                                <a:pt x="44" y="63"/>
                              </a:cubicBezTo>
                              <a:cubicBezTo>
                                <a:pt x="43" y="65"/>
                                <a:pt x="43" y="67"/>
                                <a:pt x="43" y="69"/>
                              </a:cubicBezTo>
                              <a:cubicBezTo>
                                <a:pt x="42" y="70"/>
                                <a:pt x="40" y="71"/>
                                <a:pt x="40" y="72"/>
                              </a:cubicBezTo>
                              <a:cubicBezTo>
                                <a:pt x="39" y="74"/>
                                <a:pt x="38" y="75"/>
                                <a:pt x="37" y="76"/>
                              </a:cubicBezTo>
                              <a:cubicBezTo>
                                <a:pt x="36" y="79"/>
                                <a:pt x="37" y="79"/>
                                <a:pt x="36" y="82"/>
                              </a:cubicBezTo>
                              <a:cubicBezTo>
                                <a:pt x="33" y="88"/>
                                <a:pt x="31" y="91"/>
                                <a:pt x="31" y="92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4"/>
                                <a:pt x="32" y="104"/>
                              </a:cubicBezTo>
                              <a:cubicBezTo>
                                <a:pt x="34" y="111"/>
                                <a:pt x="35" y="118"/>
                                <a:pt x="36" y="125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4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9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7"/>
                                <a:pt x="35" y="148"/>
                              </a:cubicBezTo>
                              <a:cubicBezTo>
                                <a:pt x="36" y="151"/>
                                <a:pt x="35" y="153"/>
                                <a:pt x="33" y="155"/>
                              </a:cubicBezTo>
                              <a:cubicBezTo>
                                <a:pt x="32" y="156"/>
                                <a:pt x="26" y="158"/>
                                <a:pt x="23" y="157"/>
                              </a:cubicBezTo>
                              <a:cubicBezTo>
                                <a:pt x="21" y="156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6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9" y="144"/>
                                <a:pt x="10" y="144"/>
                                <a:pt x="11" y="145"/>
                              </a:cubicBezTo>
                              <a:cubicBezTo>
                                <a:pt x="13" y="146"/>
                                <a:pt x="15" y="147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7"/>
                                <a:pt x="13" y="143"/>
                                <a:pt x="9" y="142"/>
                              </a:cubicBezTo>
                              <a:cubicBezTo>
                                <a:pt x="8" y="142"/>
                                <a:pt x="2" y="143"/>
                                <a:pt x="2" y="141"/>
                              </a:cubicBezTo>
                              <a:cubicBezTo>
                                <a:pt x="2" y="139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30"/>
                                <a:pt x="4" y="130"/>
                                <a:pt x="3" y="129"/>
                              </a:cubicBezTo>
                              <a:cubicBezTo>
                                <a:pt x="2" y="127"/>
                                <a:pt x="3" y="126"/>
                                <a:pt x="3" y="123"/>
                              </a:cubicBezTo>
                              <a:cubicBezTo>
                                <a:pt x="4" y="121"/>
                                <a:pt x="5" y="117"/>
                                <a:pt x="5" y="114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9" y="96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1"/>
                              </a:cubicBezTo>
                              <a:cubicBezTo>
                                <a:pt x="6" y="64"/>
                                <a:pt x="9" y="58"/>
                                <a:pt x="11" y="54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20"/>
                              </a:cubicBezTo>
                              <a:cubicBezTo>
                                <a:pt x="37" y="19"/>
                                <a:pt x="38" y="19"/>
                                <a:pt x="39" y="18"/>
                              </a:cubicBezTo>
                              <a:cubicBezTo>
                                <a:pt x="40" y="17"/>
                                <a:pt x="41" y="16"/>
                                <a:pt x="42" y="14"/>
                              </a:cubicBezTo>
                              <a:cubicBezTo>
                                <a:pt x="43" y="13"/>
                                <a:pt x="43" y="12"/>
                                <a:pt x="45" y="12"/>
                              </a:cubicBezTo>
                              <a:cubicBezTo>
                                <a:pt x="45" y="11"/>
                                <a:pt x="46" y="12"/>
                                <a:pt x="48" y="12"/>
                              </a:cubicBezTo>
                              <a:cubicBezTo>
                                <a:pt x="49" y="11"/>
                                <a:pt x="49" y="11"/>
                                <a:pt x="50" y="10"/>
                              </a:cubicBezTo>
                              <a:cubicBezTo>
                                <a:pt x="53" y="9"/>
                                <a:pt x="53" y="11"/>
                                <a:pt x="54" y="12"/>
                              </a:cubicBezTo>
                              <a:cubicBezTo>
                                <a:pt x="54" y="15"/>
                                <a:pt x="54" y="18"/>
                                <a:pt x="57" y="19"/>
                              </a:cubicBezTo>
                              <a:cubicBezTo>
                                <a:pt x="60" y="19"/>
                                <a:pt x="54" y="11"/>
                                <a:pt x="57" y="9"/>
                              </a:cubicBezTo>
                              <a:cubicBezTo>
                                <a:pt x="60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8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5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7"/>
                                <a:pt x="71" y="2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8"/>
                              </a:cubicBezTo>
                              <a:cubicBezTo>
                                <a:pt x="90" y="12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9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6"/>
                              </a:cubicBezTo>
                              <a:cubicBezTo>
                                <a:pt x="88" y="36"/>
                                <a:pt x="89" y="35"/>
                                <a:pt x="89" y="35"/>
                              </a:cubicBezTo>
                              <a:cubicBezTo>
                                <a:pt x="92" y="36"/>
                                <a:pt x="90" y="46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9"/>
                                <a:pt x="97" y="81"/>
                              </a:cubicBezTo>
                              <a:cubicBezTo>
                                <a:pt x="98" y="87"/>
                                <a:pt x="101" y="91"/>
                                <a:pt x="103" y="95"/>
                              </a:cubicBezTo>
                              <a:cubicBezTo>
                                <a:pt x="106" y="101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5" y="125"/>
                                <a:pt x="116" y="125"/>
                                <a:pt x="117" y="126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4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6"/>
                                <a:pt x="121" y="147"/>
                              </a:cubicBezTo>
                              <a:cubicBezTo>
                                <a:pt x="119" y="148"/>
                                <a:pt x="115" y="147"/>
                                <a:pt x="111" y="147"/>
                              </a:cubicBezTo>
                              <a:cubicBezTo>
                                <a:pt x="106" y="148"/>
                                <a:pt x="103" y="147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8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3"/>
                              </a:cubicBezTo>
                              <a:cubicBezTo>
                                <a:pt x="101" y="142"/>
                                <a:pt x="99" y="142"/>
                                <a:pt x="98" y="142"/>
                              </a:cubicBezTo>
                              <a:cubicBezTo>
                                <a:pt x="95" y="143"/>
                                <a:pt x="91" y="144"/>
                                <a:pt x="88" y="143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62080"/>
                          <a:ext cx="42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2">
                              <a:moveTo>
                                <a:pt x="6" y="6"/>
                              </a:moveTo>
                              <a:cubicBezTo>
                                <a:pt x="5" y="6"/>
                                <a:pt x="5" y="7"/>
                                <a:pt x="4" y="6"/>
                              </a:cubicBezTo>
                              <a:cubicBezTo>
                                <a:pt x="2" y="6"/>
                                <a:pt x="1" y="4"/>
                                <a:pt x="0" y="3"/>
                              </a:cubicBezTo>
                              <a:cubicBezTo>
                                <a:pt x="0" y="0"/>
                                <a:pt x="1" y="1"/>
                                <a:pt x="4" y="1"/>
                              </a:cubicBezTo>
                              <a:cubicBezTo>
                                <a:pt x="6" y="3"/>
                                <a:pt x="8" y="3"/>
                                <a:pt x="10" y="3"/>
                              </a:cubicBezTo>
                              <a:cubicBezTo>
                                <a:pt x="13" y="4"/>
                                <a:pt x="14" y="8"/>
                                <a:pt x="19" y="9"/>
                              </a:cubicBezTo>
                              <a:cubicBezTo>
                                <a:pt x="22" y="9"/>
                                <a:pt x="23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3" y="5"/>
                              </a:cubicBezTo>
                              <a:cubicBezTo>
                                <a:pt x="46" y="5"/>
                                <a:pt x="49" y="6"/>
                                <a:pt x="51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7" y="13"/>
                                <a:pt x="47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8" y="30"/>
                                <a:pt x="49" y="28"/>
                              </a:cubicBezTo>
                              <a:cubicBezTo>
                                <a:pt x="49" y="26"/>
                                <a:pt x="53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5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39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3" y="21"/>
                                <a:pt x="46" y="21"/>
                                <a:pt x="47" y="20"/>
                              </a:cubicBezTo>
                              <a:cubicBezTo>
                                <a:pt x="47" y="18"/>
                                <a:pt x="43" y="18"/>
                                <a:pt x="40" y="17"/>
                              </a:cubicBezTo>
                              <a:cubicBezTo>
                                <a:pt x="34" y="17"/>
                                <a:pt x="28" y="14"/>
                                <a:pt x="27" y="13"/>
                              </a:cubicBezTo>
                              <a:cubicBezTo>
                                <a:pt x="26" y="13"/>
                                <a:pt x="23" y="15"/>
                                <a:pt x="26" y="16"/>
                              </a:cubicBezTo>
                              <a:cubicBezTo>
                                <a:pt x="30" y="17"/>
                                <a:pt x="28" y="19"/>
                                <a:pt x="31" y="21"/>
                              </a:cubicBezTo>
                              <a:cubicBezTo>
                                <a:pt x="34" y="22"/>
                                <a:pt x="35" y="22"/>
                                <a:pt x="38" y="24"/>
                              </a:cubicBezTo>
                              <a:cubicBezTo>
                                <a:pt x="40" y="26"/>
                                <a:pt x="39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49" y="33"/>
                                <a:pt x="52" y="34"/>
                                <a:pt x="53" y="35"/>
                              </a:cubicBezTo>
                              <a:cubicBezTo>
                                <a:pt x="54" y="35"/>
                                <a:pt x="56" y="42"/>
                                <a:pt x="56" y="42"/>
                              </a:cubicBezTo>
                              <a:cubicBezTo>
                                <a:pt x="57" y="45"/>
                                <a:pt x="68" y="47"/>
                                <a:pt x="68" y="49"/>
                              </a:cubicBezTo>
                              <a:cubicBezTo>
                                <a:pt x="68" y="50"/>
                                <a:pt x="63" y="51"/>
                                <a:pt x="61" y="51"/>
                              </a:cubicBezTo>
                              <a:cubicBezTo>
                                <a:pt x="56" y="48"/>
                                <a:pt x="57" y="47"/>
                                <a:pt x="55" y="45"/>
                              </a:cubicBezTo>
                              <a:cubicBezTo>
                                <a:pt x="52" y="45"/>
                                <a:pt x="51" y="43"/>
                                <a:pt x="50" y="43"/>
                              </a:cubicBezTo>
                              <a:lnTo>
                                <a:pt x="49" y="42"/>
                              </a:lnTo>
                              <a:cubicBezTo>
                                <a:pt x="49" y="42"/>
                                <a:pt x="48" y="41"/>
                                <a:pt x="47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5"/>
                                <a:pt x="39" y="33"/>
                              </a:cubicBezTo>
                              <a:cubicBezTo>
                                <a:pt x="39" y="32"/>
                                <a:pt x="36" y="31"/>
                                <a:pt x="35" y="30"/>
                              </a:cubicBezTo>
                              <a:cubicBezTo>
                                <a:pt x="34" y="30"/>
                                <a:pt x="34" y="30"/>
                                <a:pt x="33" y="29"/>
                              </a:cubicBezTo>
                              <a:cubicBezTo>
                                <a:pt x="32" y="29"/>
                                <a:pt x="32" y="28"/>
                                <a:pt x="31" y="28"/>
                              </a:cubicBezTo>
                              <a:cubicBezTo>
                                <a:pt x="28" y="26"/>
                                <a:pt x="26" y="23"/>
                                <a:pt x="24" y="21"/>
                              </a:cubicBezTo>
                              <a:cubicBezTo>
                                <a:pt x="22" y="20"/>
                                <a:pt x="20" y="18"/>
                                <a:pt x="18" y="17"/>
                              </a:cubicBezTo>
                              <a:cubicBezTo>
                                <a:pt x="17" y="16"/>
                                <a:pt x="17" y="15"/>
                                <a:pt x="15" y="14"/>
                              </a:cubicBezTo>
                              <a:cubicBezTo>
                                <a:pt x="14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340920"/>
                          <a:ext cx="100800" cy="11808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43440"/>
                          <a:ext cx="147240" cy="10476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370080"/>
                          <a:ext cx="10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">
                              <a:moveTo>
                                <a:pt x="2" y="0"/>
                              </a:moveTo>
                              <a:cubicBezTo>
                                <a:pt x="2" y="1"/>
                                <a:pt x="1" y="1"/>
                                <a:pt x="1" y="2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6"/>
                              </a:cubicBezTo>
                              <a:cubicBezTo>
                                <a:pt x="8" y="27"/>
                                <a:pt x="7" y="26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30"/>
                              </a:cubicBezTo>
                              <a:cubicBezTo>
                                <a:pt x="8" y="30"/>
                                <a:pt x="7" y="31"/>
                                <a:pt x="7" y="31"/>
                              </a:cubicBezTo>
                              <a:cubicBezTo>
                                <a:pt x="7" y="33"/>
                                <a:pt x="10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4"/>
                                <a:pt x="12" y="47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2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4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6"/>
                                <a:pt x="17" y="56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1"/>
                                <a:pt x="15" y="49"/>
                                <a:pt x="15" y="47"/>
                              </a:cubicBezTo>
                              <a:cubicBezTo>
                                <a:pt x="14" y="44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5"/>
                                <a:pt x="12" y="32"/>
                              </a:cubicBezTo>
                              <a:cubicBezTo>
                                <a:pt x="12" y="31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3"/>
                                <a:pt x="10" y="20"/>
                              </a:cubicBezTo>
                              <a:cubicBezTo>
                                <a:pt x="10" y="18"/>
                                <a:pt x="10" y="15"/>
                                <a:pt x="8" y="13"/>
                              </a:cubicBezTo>
                              <a:cubicBezTo>
                                <a:pt x="6" y="10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1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408240"/>
                          <a:ext cx="10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1" y="1"/>
                              </a:moveTo>
                              <a:cubicBezTo>
                                <a:pt x="1" y="0"/>
                                <a:pt x="0" y="2"/>
                                <a:pt x="2" y="4"/>
                              </a:cubicBezTo>
                              <a:cubicBezTo>
                                <a:pt x="8" y="13"/>
                                <a:pt x="11" y="19"/>
                                <a:pt x="16" y="30"/>
                              </a:cubicBezTo>
                              <a:cubicBezTo>
                                <a:pt x="17" y="31"/>
                                <a:pt x="19" y="29"/>
                                <a:pt x="18" y="27"/>
                              </a:cubicBezTo>
                              <a:cubicBezTo>
                                <a:pt x="14" y="18"/>
                                <a:pt x="8" y="10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40572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">
                              <a:moveTo>
                                <a:pt x="8" y="5"/>
                              </a:moveTo>
                              <a:cubicBezTo>
                                <a:pt x="9" y="4"/>
                                <a:pt x="8" y="4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5"/>
                                <a:pt x="19" y="5"/>
                              </a:cubicBezTo>
                              <a:cubicBezTo>
                                <a:pt x="18" y="5"/>
                                <a:pt x="16" y="5"/>
                                <a:pt x="16" y="6"/>
                              </a:cubicBezTo>
                              <a:cubicBezTo>
                                <a:pt x="16" y="8"/>
                                <a:pt x="20" y="10"/>
                                <a:pt x="19" y="12"/>
                              </a:cubicBezTo>
                              <a:cubicBezTo>
                                <a:pt x="19" y="13"/>
                                <a:pt x="18" y="13"/>
                                <a:pt x="15" y="10"/>
                              </a:cubicBezTo>
                              <a:cubicBezTo>
                                <a:pt x="12" y="8"/>
                                <a:pt x="7" y="6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45960"/>
                          <a:ext cx="1436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61">
                              <a:moveTo>
                                <a:pt x="83" y="45"/>
                              </a:moveTo>
                              <a:cubicBezTo>
                                <a:pt x="83" y="44"/>
                                <a:pt x="83" y="43"/>
                                <a:pt x="83" y="42"/>
                              </a:cubicBezTo>
                              <a:cubicBezTo>
                                <a:pt x="83" y="41"/>
                                <a:pt x="82" y="40"/>
                                <a:pt x="82" y="39"/>
                              </a:cubicBezTo>
                              <a:cubicBezTo>
                                <a:pt x="82" y="36"/>
                                <a:pt x="81" y="33"/>
                                <a:pt x="80" y="31"/>
                              </a:cubicBezTo>
                              <a:cubicBezTo>
                                <a:pt x="79" y="25"/>
                                <a:pt x="78" y="20"/>
                                <a:pt x="76" y="19"/>
                              </a:cubicBezTo>
                              <a:cubicBezTo>
                                <a:pt x="74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5" y="12"/>
                              </a:cubicBezTo>
                              <a:cubicBezTo>
                                <a:pt x="76" y="11"/>
                                <a:pt x="77" y="11"/>
                                <a:pt x="77" y="11"/>
                              </a:cubicBezTo>
                              <a:cubicBezTo>
                                <a:pt x="78" y="11"/>
                                <a:pt x="78" y="11"/>
                                <a:pt x="78" y="11"/>
                              </a:cubicBezTo>
                              <a:lnTo>
                                <a:pt x="78" y="12"/>
                              </a:lnTo>
                              <a:cubicBezTo>
                                <a:pt x="78" y="12"/>
                                <a:pt x="80" y="16"/>
                                <a:pt x="83" y="22"/>
                              </a:cubicBezTo>
                              <a:cubicBezTo>
                                <a:pt x="83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7" y="36"/>
                              </a:cubicBezTo>
                              <a:cubicBezTo>
                                <a:pt x="88" y="38"/>
                                <a:pt x="88" y="41"/>
                                <a:pt x="88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4"/>
                                <a:pt x="94" y="43"/>
                              </a:cubicBezTo>
                              <a:cubicBezTo>
                                <a:pt x="96" y="42"/>
                                <a:pt x="101" y="40"/>
                                <a:pt x="104" y="39"/>
                              </a:cubicBezTo>
                              <a:cubicBezTo>
                                <a:pt x="122" y="30"/>
                                <a:pt x="141" y="22"/>
                                <a:pt x="161" y="15"/>
                              </a:cubicBezTo>
                              <a:cubicBezTo>
                                <a:pt x="176" y="10"/>
                                <a:pt x="190" y="6"/>
                                <a:pt x="206" y="3"/>
                              </a:cubicBezTo>
                              <a:cubicBezTo>
                                <a:pt x="211" y="2"/>
                                <a:pt x="217" y="2"/>
                                <a:pt x="222" y="2"/>
                              </a:cubicBezTo>
                              <a:cubicBezTo>
                                <a:pt x="223" y="2"/>
                                <a:pt x="227" y="0"/>
                                <a:pt x="227" y="2"/>
                              </a:cubicBezTo>
                              <a:cubicBezTo>
                                <a:pt x="226" y="4"/>
                                <a:pt x="226" y="5"/>
                                <a:pt x="224" y="5"/>
                              </a:cubicBezTo>
                              <a:cubicBezTo>
                                <a:pt x="223" y="6"/>
                                <a:pt x="219" y="6"/>
                                <a:pt x="212" y="7"/>
                              </a:cubicBezTo>
                              <a:cubicBezTo>
                                <a:pt x="210" y="7"/>
                                <a:pt x="210" y="6"/>
                                <a:pt x="212" y="5"/>
                              </a:cubicBezTo>
                              <a:cubicBezTo>
                                <a:pt x="213" y="5"/>
                                <a:pt x="210" y="5"/>
                                <a:pt x="207" y="6"/>
                              </a:cubicBezTo>
                              <a:cubicBezTo>
                                <a:pt x="205" y="6"/>
                                <a:pt x="202" y="8"/>
                                <a:pt x="202" y="8"/>
                              </a:cubicBezTo>
                              <a:cubicBezTo>
                                <a:pt x="187" y="11"/>
                                <a:pt x="172" y="15"/>
                                <a:pt x="158" y="21"/>
                              </a:cubicBezTo>
                              <a:cubicBezTo>
                                <a:pt x="138" y="28"/>
                                <a:pt x="120" y="37"/>
                                <a:pt x="100" y="46"/>
                              </a:cubicBezTo>
                              <a:cubicBezTo>
                                <a:pt x="94" y="49"/>
                                <a:pt x="75" y="57"/>
                                <a:pt x="58" y="65"/>
                              </a:cubicBezTo>
                              <a:cubicBezTo>
                                <a:pt x="40" y="71"/>
                                <a:pt x="25" y="78"/>
                                <a:pt x="25" y="78"/>
                              </a:cubicBezTo>
                              <a:cubicBezTo>
                                <a:pt x="25" y="78"/>
                                <a:pt x="24" y="78"/>
                                <a:pt x="24" y="79"/>
                              </a:cubicBezTo>
                              <a:cubicBezTo>
                                <a:pt x="24" y="79"/>
                                <a:pt x="24" y="82"/>
                                <a:pt x="23" y="83"/>
                              </a:cubicBezTo>
                              <a:cubicBezTo>
                                <a:pt x="23" y="84"/>
                                <a:pt x="15" y="87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5" y="86"/>
                                <a:pt x="25" y="87"/>
                                <a:pt x="25" y="87"/>
                              </a:cubicBezTo>
                              <a:cubicBezTo>
                                <a:pt x="27" y="88"/>
                                <a:pt x="28" y="89"/>
                                <a:pt x="29" y="90"/>
                              </a:cubicBezTo>
                              <a:cubicBezTo>
                                <a:pt x="30" y="90"/>
                                <a:pt x="31" y="88"/>
                                <a:pt x="32" y="87"/>
                              </a:cubicBezTo>
                              <a:cubicBezTo>
                                <a:pt x="32" y="87"/>
                                <a:pt x="32" y="87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7" y="99"/>
                                <a:pt x="50" y="122"/>
                                <a:pt x="61" y="138"/>
                              </a:cubicBezTo>
                              <a:cubicBezTo>
                                <a:pt x="70" y="149"/>
                                <a:pt x="80" y="156"/>
                                <a:pt x="87" y="160"/>
                              </a:cubicBezTo>
                              <a:cubicBezTo>
                                <a:pt x="66" y="158"/>
                                <a:pt x="50" y="145"/>
                                <a:pt x="41" y="135"/>
                              </a:cubicBezTo>
                              <a:cubicBezTo>
                                <a:pt x="36" y="128"/>
                                <a:pt x="29" y="118"/>
                                <a:pt x="24" y="109"/>
                              </a:cubicBezTo>
                              <a:cubicBezTo>
                                <a:pt x="18" y="100"/>
                                <a:pt x="14" y="94"/>
                                <a:pt x="13" y="93"/>
                              </a:cubicBezTo>
                              <a:cubicBezTo>
                                <a:pt x="12" y="92"/>
                                <a:pt x="10" y="92"/>
                                <a:pt x="10" y="92"/>
                              </a:cubicBezTo>
                              <a:cubicBezTo>
                                <a:pt x="10" y="93"/>
                                <a:pt x="7" y="99"/>
                                <a:pt x="7" y="99"/>
                              </a:cubicBezTo>
                              <a:cubicBezTo>
                                <a:pt x="6" y="98"/>
                                <a:pt x="6" y="92"/>
                                <a:pt x="5" y="91"/>
                              </a:cubicBezTo>
                              <a:cubicBezTo>
                                <a:pt x="3" y="89"/>
                                <a:pt x="1" y="87"/>
                                <a:pt x="0" y="86"/>
                              </a:cubicBez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2" y="79"/>
                                <a:pt x="3" y="78"/>
                                <a:pt x="5" y="77"/>
                              </a:cubicBezTo>
                              <a:cubicBezTo>
                                <a:pt x="6" y="76"/>
                                <a:pt x="6" y="75"/>
                                <a:pt x="6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7" y="69"/>
                              </a:lnTo>
                              <a:cubicBezTo>
                                <a:pt x="8" y="69"/>
                                <a:pt x="8" y="68"/>
                                <a:pt x="8" y="68"/>
                              </a:cubicBezTo>
                              <a:cubicBezTo>
                                <a:pt x="8" y="68"/>
                                <a:pt x="9" y="69"/>
                                <a:pt x="10" y="69"/>
                              </a:cubicBezTo>
                              <a:cubicBezTo>
                                <a:pt x="11" y="69"/>
                                <a:pt x="10" y="70"/>
                                <a:pt x="12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4" y="73"/>
                                <a:pt x="14" y="74"/>
                                <a:pt x="16" y="74"/>
                              </a:cubicBezTo>
                              <a:cubicBezTo>
                                <a:pt x="19" y="72"/>
                                <a:pt x="18" y="75"/>
                                <a:pt x="20" y="74"/>
                              </a:cubicBezTo>
                              <a:cubicBezTo>
                                <a:pt x="22" y="74"/>
                                <a:pt x="49" y="62"/>
                                <a:pt x="72" y="53"/>
                              </a:cubicBezTo>
                              <a:cubicBezTo>
                                <a:pt x="75" y="52"/>
                                <a:pt x="79" y="50"/>
                                <a:pt x="80" y="49"/>
                              </a:cubicBezTo>
                              <a:cubicBezTo>
                                <a:pt x="83" y="48"/>
                                <a:pt x="83" y="46"/>
                                <a:pt x="83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72880"/>
                          <a:ext cx="108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3">
                              <a:moveTo>
                                <a:pt x="172" y="89"/>
                              </a:moveTo>
                              <a:cubicBezTo>
                                <a:pt x="171" y="91"/>
                                <a:pt x="173" y="94"/>
                                <a:pt x="171" y="93"/>
                              </a:cubicBezTo>
                              <a:cubicBezTo>
                                <a:pt x="170" y="93"/>
                                <a:pt x="170" y="92"/>
                                <a:pt x="169" y="93"/>
                              </a:cubicBezTo>
                              <a:cubicBezTo>
                                <a:pt x="168" y="93"/>
                                <a:pt x="168" y="95"/>
                                <a:pt x="168" y="95"/>
                              </a:cubicBezTo>
                              <a:cubicBezTo>
                                <a:pt x="168" y="96"/>
                                <a:pt x="168" y="97"/>
                                <a:pt x="167" y="100"/>
                              </a:cubicBezTo>
                              <a:cubicBezTo>
                                <a:pt x="165" y="101"/>
                                <a:pt x="164" y="101"/>
                                <a:pt x="162" y="103"/>
                              </a:cubicBezTo>
                              <a:cubicBezTo>
                                <a:pt x="160" y="104"/>
                                <a:pt x="156" y="106"/>
                                <a:pt x="154" y="108"/>
                              </a:cubicBezTo>
                              <a:cubicBezTo>
                                <a:pt x="148" y="111"/>
                                <a:pt x="143" y="113"/>
                                <a:pt x="137" y="115"/>
                              </a:cubicBezTo>
                              <a:cubicBezTo>
                                <a:pt x="129" y="118"/>
                                <a:pt x="125" y="118"/>
                                <a:pt x="121" y="121"/>
                              </a:cubicBezTo>
                              <a:cubicBezTo>
                                <a:pt x="116" y="123"/>
                                <a:pt x="115" y="121"/>
                                <a:pt x="113" y="124"/>
                              </a:cubicBezTo>
                              <a:cubicBezTo>
                                <a:pt x="112" y="127"/>
                                <a:pt x="112" y="130"/>
                                <a:pt x="111" y="132"/>
                              </a:cubicBezTo>
                              <a:cubicBezTo>
                                <a:pt x="109" y="134"/>
                                <a:pt x="109" y="131"/>
                                <a:pt x="107" y="133"/>
                              </a:cubicBezTo>
                              <a:cubicBezTo>
                                <a:pt x="105" y="134"/>
                                <a:pt x="106" y="135"/>
                                <a:pt x="104" y="134"/>
                              </a:cubicBezTo>
                              <a:cubicBezTo>
                                <a:pt x="101" y="134"/>
                                <a:pt x="100" y="139"/>
                                <a:pt x="98" y="137"/>
                              </a:cubicBezTo>
                              <a:cubicBezTo>
                                <a:pt x="96" y="137"/>
                                <a:pt x="95" y="137"/>
                                <a:pt x="93" y="138"/>
                              </a:cubicBezTo>
                              <a:cubicBezTo>
                                <a:pt x="91" y="139"/>
                                <a:pt x="91" y="133"/>
                                <a:pt x="91" y="131"/>
                              </a:cubicBezTo>
                              <a:cubicBezTo>
                                <a:pt x="92" y="124"/>
                                <a:pt x="94" y="121"/>
                                <a:pt x="94" y="121"/>
                              </a:cubicBezTo>
                              <a:cubicBezTo>
                                <a:pt x="93" y="120"/>
                                <a:pt x="92" y="122"/>
                                <a:pt x="91" y="122"/>
                              </a:cubicBezTo>
                              <a:cubicBezTo>
                                <a:pt x="90" y="122"/>
                                <a:pt x="89" y="124"/>
                                <a:pt x="87" y="124"/>
                              </a:cubicBezTo>
                              <a:cubicBezTo>
                                <a:pt x="86" y="124"/>
                                <a:pt x="87" y="121"/>
                                <a:pt x="88" y="120"/>
                              </a:cubicBezTo>
                              <a:cubicBezTo>
                                <a:pt x="89" y="117"/>
                                <a:pt x="91" y="117"/>
                                <a:pt x="96" y="115"/>
                              </a:cubicBezTo>
                              <a:cubicBezTo>
                                <a:pt x="99" y="114"/>
                                <a:pt x="101" y="113"/>
                                <a:pt x="104" y="112"/>
                              </a:cubicBezTo>
                              <a:cubicBezTo>
                                <a:pt x="109" y="112"/>
                                <a:pt x="111" y="112"/>
                                <a:pt x="116" y="109"/>
                              </a:cubicBezTo>
                              <a:cubicBezTo>
                                <a:pt x="122" y="106"/>
                                <a:pt x="128" y="100"/>
                                <a:pt x="134" y="96"/>
                              </a:cubicBezTo>
                              <a:cubicBezTo>
                                <a:pt x="137" y="93"/>
                                <a:pt x="141" y="90"/>
                                <a:pt x="144" y="88"/>
                              </a:cubicBezTo>
                              <a:cubicBezTo>
                                <a:pt x="150" y="86"/>
                                <a:pt x="152" y="86"/>
                                <a:pt x="153" y="86"/>
                              </a:cubicBezTo>
                              <a:cubicBezTo>
                                <a:pt x="155" y="85"/>
                                <a:pt x="154" y="83"/>
                                <a:pt x="153" y="84"/>
                              </a:cubicBezTo>
                              <a:cubicBezTo>
                                <a:pt x="150" y="84"/>
                                <a:pt x="149" y="84"/>
                                <a:pt x="146" y="83"/>
                              </a:cubicBezTo>
                              <a:cubicBezTo>
                                <a:pt x="143" y="83"/>
                                <a:pt x="142" y="79"/>
                                <a:pt x="141" y="78"/>
                              </a:cubicBezTo>
                              <a:cubicBezTo>
                                <a:pt x="140" y="76"/>
                                <a:pt x="138" y="76"/>
                                <a:pt x="138" y="75"/>
                              </a:cubicBezTo>
                              <a:cubicBezTo>
                                <a:pt x="138" y="74"/>
                                <a:pt x="139" y="74"/>
                                <a:pt x="140" y="72"/>
                              </a:cubicBezTo>
                              <a:cubicBezTo>
                                <a:pt x="140" y="72"/>
                                <a:pt x="139" y="71"/>
                                <a:pt x="138" y="71"/>
                              </a:cubicBezTo>
                              <a:cubicBezTo>
                                <a:pt x="134" y="71"/>
                                <a:pt x="130" y="71"/>
                                <a:pt x="128" y="69"/>
                              </a:cubicBezTo>
                              <a:cubicBezTo>
                                <a:pt x="126" y="67"/>
                                <a:pt x="125" y="69"/>
                                <a:pt x="126" y="70"/>
                              </a:cubicBezTo>
                              <a:cubicBezTo>
                                <a:pt x="127" y="71"/>
                                <a:pt x="129" y="74"/>
                                <a:pt x="130" y="78"/>
                              </a:cubicBezTo>
                              <a:cubicBezTo>
                                <a:pt x="130" y="82"/>
                                <a:pt x="129" y="87"/>
                                <a:pt x="124" y="89"/>
                              </a:cubicBezTo>
                              <a:cubicBezTo>
                                <a:pt x="123" y="90"/>
                                <a:pt x="124" y="92"/>
                                <a:pt x="126" y="91"/>
                              </a:cubicBezTo>
                              <a:cubicBezTo>
                                <a:pt x="131" y="87"/>
                                <a:pt x="130" y="86"/>
                                <a:pt x="132" y="86"/>
                              </a:cubicBezTo>
                              <a:cubicBezTo>
                                <a:pt x="134" y="84"/>
                                <a:pt x="134" y="86"/>
                                <a:pt x="134" y="87"/>
                              </a:cubicBezTo>
                              <a:cubicBezTo>
                                <a:pt x="134" y="89"/>
                                <a:pt x="134" y="91"/>
                                <a:pt x="126" y="99"/>
                              </a:cubicBezTo>
                              <a:cubicBezTo>
                                <a:pt x="123" y="103"/>
                                <a:pt x="118" y="106"/>
                                <a:pt x="113" y="108"/>
                              </a:cubicBezTo>
                              <a:cubicBezTo>
                                <a:pt x="109" y="109"/>
                                <a:pt x="106" y="109"/>
                                <a:pt x="101" y="110"/>
                              </a:cubicBezTo>
                              <a:cubicBezTo>
                                <a:pt x="99" y="110"/>
                                <a:pt x="97" y="111"/>
                                <a:pt x="95" y="112"/>
                              </a:cubicBezTo>
                              <a:cubicBezTo>
                                <a:pt x="94" y="112"/>
                                <a:pt x="93" y="111"/>
                                <a:pt x="92" y="109"/>
                              </a:cubicBezTo>
                              <a:cubicBezTo>
                                <a:pt x="91" y="108"/>
                                <a:pt x="89" y="106"/>
                                <a:pt x="89" y="105"/>
                              </a:cubicBezTo>
                              <a:cubicBezTo>
                                <a:pt x="89" y="104"/>
                                <a:pt x="92" y="104"/>
                                <a:pt x="92" y="104"/>
                              </a:cubicBezTo>
                              <a:cubicBezTo>
                                <a:pt x="93" y="103"/>
                                <a:pt x="91" y="103"/>
                                <a:pt x="89" y="102"/>
                              </a:cubicBezTo>
                              <a:cubicBezTo>
                                <a:pt x="88" y="102"/>
                                <a:pt x="85" y="100"/>
                                <a:pt x="83" y="99"/>
                              </a:cubicBezTo>
                              <a:cubicBezTo>
                                <a:pt x="79" y="95"/>
                                <a:pt x="79" y="92"/>
                                <a:pt x="76" y="91"/>
                              </a:cubicBezTo>
                              <a:cubicBezTo>
                                <a:pt x="73" y="89"/>
                                <a:pt x="70" y="89"/>
                                <a:pt x="70" y="91"/>
                              </a:cubicBezTo>
                              <a:cubicBezTo>
                                <a:pt x="70" y="93"/>
                                <a:pt x="74" y="92"/>
                                <a:pt x="70" y="95"/>
                              </a:cubicBezTo>
                              <a:cubicBezTo>
                                <a:pt x="66" y="98"/>
                                <a:pt x="63" y="100"/>
                                <a:pt x="61" y="104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4"/>
                                <a:pt x="52" y="117"/>
                                <a:pt x="49" y="119"/>
                              </a:cubicBezTo>
                              <a:cubicBezTo>
                                <a:pt x="42" y="126"/>
                                <a:pt x="28" y="133"/>
                                <a:pt x="24" y="135"/>
                              </a:cubicBezTo>
                              <a:cubicBezTo>
                                <a:pt x="20" y="138"/>
                                <a:pt x="18" y="140"/>
                                <a:pt x="14" y="142"/>
                              </a:cubicBezTo>
                              <a:cubicBezTo>
                                <a:pt x="14" y="143"/>
                                <a:pt x="13" y="144"/>
                                <a:pt x="11" y="148"/>
                              </a:cubicBezTo>
                              <a:cubicBezTo>
                                <a:pt x="10" y="150"/>
                                <a:pt x="8" y="151"/>
                                <a:pt x="6" y="152"/>
                              </a:cubicBezTo>
                              <a:cubicBezTo>
                                <a:pt x="3" y="152"/>
                                <a:pt x="3" y="151"/>
                                <a:pt x="3" y="150"/>
                              </a:cubicBezTo>
                              <a:cubicBezTo>
                                <a:pt x="2" y="148"/>
                                <a:pt x="2" y="147"/>
                                <a:pt x="2" y="146"/>
                              </a:cubicBezTo>
                              <a:cubicBezTo>
                                <a:pt x="2" y="146"/>
                                <a:pt x="1" y="145"/>
                                <a:pt x="1" y="144"/>
                              </a:cubicBezTo>
                              <a:cubicBezTo>
                                <a:pt x="1" y="143"/>
                                <a:pt x="0" y="139"/>
                                <a:pt x="0" y="138"/>
                              </a:cubicBezTo>
                              <a:cubicBezTo>
                                <a:pt x="1" y="137"/>
                                <a:pt x="3" y="133"/>
                                <a:pt x="6" y="130"/>
                              </a:cubicBezTo>
                              <a:cubicBezTo>
                                <a:pt x="6" y="130"/>
                                <a:pt x="9" y="130"/>
                                <a:pt x="10" y="129"/>
                              </a:cubicBezTo>
                              <a:cubicBezTo>
                                <a:pt x="14" y="128"/>
                                <a:pt x="16" y="125"/>
                                <a:pt x="19" y="121"/>
                              </a:cubicBezTo>
                              <a:cubicBezTo>
                                <a:pt x="23" y="116"/>
                                <a:pt x="27" y="111"/>
                                <a:pt x="32" y="108"/>
                              </a:cubicBezTo>
                              <a:cubicBezTo>
                                <a:pt x="34" y="106"/>
                                <a:pt x="37" y="105"/>
                                <a:pt x="40" y="103"/>
                              </a:cubicBezTo>
                              <a:cubicBezTo>
                                <a:pt x="43" y="101"/>
                                <a:pt x="44" y="96"/>
                                <a:pt x="45" y="92"/>
                              </a:cubicBezTo>
                              <a:cubicBezTo>
                                <a:pt x="48" y="86"/>
                                <a:pt x="50" y="83"/>
                                <a:pt x="53" y="79"/>
                              </a:cubicBezTo>
                              <a:cubicBezTo>
                                <a:pt x="55" y="77"/>
                                <a:pt x="56" y="72"/>
                                <a:pt x="56" y="71"/>
                              </a:cubicBezTo>
                              <a:cubicBezTo>
                                <a:pt x="58" y="65"/>
                                <a:pt x="64" y="61"/>
                                <a:pt x="69" y="58"/>
                              </a:cubicBezTo>
                              <a:cubicBezTo>
                                <a:pt x="74" y="56"/>
                                <a:pt x="77" y="50"/>
                                <a:pt x="79" y="51"/>
                              </a:cubicBezTo>
                              <a:cubicBezTo>
                                <a:pt x="79" y="53"/>
                                <a:pt x="79" y="55"/>
                                <a:pt x="81" y="55"/>
                              </a:cubicBezTo>
                              <a:cubicBezTo>
                                <a:pt x="82" y="54"/>
                                <a:pt x="82" y="52"/>
                                <a:pt x="82" y="49"/>
                              </a:cubicBezTo>
                              <a:cubicBezTo>
                                <a:pt x="82" y="47"/>
                                <a:pt x="84" y="48"/>
                                <a:pt x="84" y="48"/>
                              </a:cubicBezTo>
                              <a:cubicBezTo>
                                <a:pt x="84" y="47"/>
                                <a:pt x="82" y="45"/>
                                <a:pt x="81" y="44"/>
                              </a:cubicBezTo>
                              <a:cubicBezTo>
                                <a:pt x="78" y="41"/>
                                <a:pt x="82" y="39"/>
                                <a:pt x="77" y="38"/>
                              </a:cubicBezTo>
                              <a:cubicBezTo>
                                <a:pt x="74" y="38"/>
                                <a:pt x="67" y="38"/>
                                <a:pt x="64" y="38"/>
                              </a:cubicBezTo>
                              <a:cubicBezTo>
                                <a:pt x="62" y="37"/>
                                <a:pt x="62" y="35"/>
                                <a:pt x="62" y="32"/>
                              </a:cubicBezTo>
                              <a:cubicBezTo>
                                <a:pt x="62" y="30"/>
                                <a:pt x="61" y="29"/>
                                <a:pt x="61" y="28"/>
                              </a:cubicBezTo>
                              <a:cubicBezTo>
                                <a:pt x="61" y="27"/>
                                <a:pt x="61" y="24"/>
                                <a:pt x="62" y="24"/>
                              </a:cubicBezTo>
                              <a:cubicBezTo>
                                <a:pt x="62" y="23"/>
                                <a:pt x="63" y="24"/>
                                <a:pt x="63" y="23"/>
                              </a:cubicBezTo>
                              <a:cubicBezTo>
                                <a:pt x="64" y="21"/>
                                <a:pt x="62" y="21"/>
                                <a:pt x="62" y="21"/>
                              </a:cubicBezTo>
                              <a:cubicBezTo>
                                <a:pt x="61" y="21"/>
                                <a:pt x="60" y="21"/>
                                <a:pt x="58" y="20"/>
                              </a:cubicBezTo>
                              <a:cubicBezTo>
                                <a:pt x="57" y="20"/>
                                <a:pt x="56" y="19"/>
                                <a:pt x="58" y="17"/>
                              </a:cubicBezTo>
                              <a:cubicBezTo>
                                <a:pt x="59" y="15"/>
                                <a:pt x="61" y="14"/>
                                <a:pt x="62" y="12"/>
                              </a:cubicBezTo>
                              <a:cubicBezTo>
                                <a:pt x="65" y="11"/>
                                <a:pt x="65" y="10"/>
                                <a:pt x="66" y="7"/>
                              </a:cubicBezTo>
                              <a:cubicBezTo>
                                <a:pt x="67" y="3"/>
                                <a:pt x="67" y="0"/>
                                <a:pt x="70" y="1"/>
                              </a:cubicBezTo>
                              <a:cubicBezTo>
                                <a:pt x="70" y="2"/>
                                <a:pt x="71" y="3"/>
                                <a:pt x="73" y="4"/>
                              </a:cubicBezTo>
                              <a:cubicBezTo>
                                <a:pt x="74" y="5"/>
                                <a:pt x="76" y="6"/>
                                <a:pt x="77" y="7"/>
                              </a:cubicBezTo>
                              <a:cubicBezTo>
                                <a:pt x="78" y="8"/>
                                <a:pt x="79" y="9"/>
                                <a:pt x="80" y="10"/>
                              </a:cubicBezTo>
                              <a:cubicBezTo>
                                <a:pt x="81" y="10"/>
                                <a:pt x="81" y="12"/>
                                <a:pt x="82" y="12"/>
                              </a:cubicBezTo>
                              <a:cubicBezTo>
                                <a:pt x="82" y="14"/>
                                <a:pt x="82" y="15"/>
                                <a:pt x="81" y="16"/>
                              </a:cubicBezTo>
                              <a:cubicBezTo>
                                <a:pt x="81" y="17"/>
                                <a:pt x="81" y="16"/>
                                <a:pt x="81" y="17"/>
                              </a:cubicBezTo>
                              <a:cubicBezTo>
                                <a:pt x="82" y="18"/>
                                <a:pt x="82" y="19"/>
                                <a:pt x="82" y="19"/>
                              </a:cubicBezTo>
                              <a:cubicBezTo>
                                <a:pt x="83" y="19"/>
                                <a:pt x="84" y="17"/>
                                <a:pt x="85" y="16"/>
                              </a:cubicBezTo>
                              <a:cubicBezTo>
                                <a:pt x="86" y="16"/>
                                <a:pt x="86" y="16"/>
                                <a:pt x="87" y="16"/>
                              </a:cubicBezTo>
                              <a:cubicBezTo>
                                <a:pt x="88" y="15"/>
                                <a:pt x="88" y="16"/>
                                <a:pt x="89" y="16"/>
                              </a:cubicBezTo>
                              <a:cubicBezTo>
                                <a:pt x="90" y="17"/>
                                <a:pt x="91" y="17"/>
                                <a:pt x="91" y="17"/>
                              </a:cubicBezTo>
                              <a:cubicBezTo>
                                <a:pt x="93" y="19"/>
                                <a:pt x="92" y="21"/>
                                <a:pt x="92" y="22"/>
                              </a:cubicBezTo>
                              <a:cubicBezTo>
                                <a:pt x="91" y="23"/>
                                <a:pt x="90" y="25"/>
                                <a:pt x="88" y="25"/>
                              </a:cubicBezTo>
                              <a:cubicBezTo>
                                <a:pt x="88" y="26"/>
                                <a:pt x="87" y="27"/>
                                <a:pt x="86" y="27"/>
                              </a:cubicBezTo>
                              <a:cubicBezTo>
                                <a:pt x="85" y="27"/>
                                <a:pt x="84" y="27"/>
                                <a:pt x="84" y="28"/>
                              </a:cubicBezTo>
                              <a:cubicBezTo>
                                <a:pt x="84" y="29"/>
                                <a:pt x="87" y="28"/>
                                <a:pt x="88" y="28"/>
                              </a:cubicBezTo>
                              <a:cubicBezTo>
                                <a:pt x="90" y="28"/>
                                <a:pt x="90" y="29"/>
                                <a:pt x="91" y="30"/>
                              </a:cubicBezTo>
                              <a:cubicBezTo>
                                <a:pt x="92" y="31"/>
                                <a:pt x="94" y="32"/>
                                <a:pt x="95" y="32"/>
                              </a:cubicBezTo>
                              <a:cubicBezTo>
                                <a:pt x="98" y="32"/>
                                <a:pt x="99" y="34"/>
                                <a:pt x="100" y="38"/>
                              </a:cubicBezTo>
                              <a:cubicBezTo>
                                <a:pt x="100" y="39"/>
                                <a:pt x="101" y="42"/>
                                <a:pt x="103" y="42"/>
                              </a:cubicBezTo>
                              <a:cubicBezTo>
                                <a:pt x="104" y="42"/>
                                <a:pt x="103" y="39"/>
                                <a:pt x="105" y="39"/>
                              </a:cubicBezTo>
                              <a:cubicBezTo>
                                <a:pt x="107" y="39"/>
                                <a:pt x="108" y="41"/>
                                <a:pt x="108" y="42"/>
                              </a:cubicBezTo>
                              <a:cubicBezTo>
                                <a:pt x="109" y="44"/>
                                <a:pt x="111" y="42"/>
                                <a:pt x="111" y="41"/>
                              </a:cubicBezTo>
                              <a:cubicBezTo>
                                <a:pt x="113" y="38"/>
                                <a:pt x="115" y="40"/>
                                <a:pt x="117" y="40"/>
                              </a:cubicBezTo>
                              <a:cubicBezTo>
                                <a:pt x="120" y="40"/>
                                <a:pt x="122" y="40"/>
                                <a:pt x="124" y="40"/>
                              </a:cubicBezTo>
                              <a:cubicBezTo>
                                <a:pt x="128" y="41"/>
                                <a:pt x="129" y="40"/>
                                <a:pt x="133" y="40"/>
                              </a:cubicBezTo>
                              <a:cubicBezTo>
                                <a:pt x="141" y="41"/>
                                <a:pt x="145" y="46"/>
                                <a:pt x="148" y="51"/>
                              </a:cubicBezTo>
                              <a:cubicBezTo>
                                <a:pt x="151" y="55"/>
                                <a:pt x="153" y="59"/>
                                <a:pt x="157" y="63"/>
                              </a:cubicBezTo>
                              <a:cubicBezTo>
                                <a:pt x="164" y="70"/>
                                <a:pt x="168" y="80"/>
                                <a:pt x="169" y="82"/>
                              </a:cubicBezTo>
                              <a:cubicBezTo>
                                <a:pt x="170" y="85"/>
                                <a:pt x="173" y="88"/>
                                <a:pt x="172" y="8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308520"/>
                          <a:ext cx="9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">
                              <a:moveTo>
                                <a:pt x="3" y="3"/>
                              </a:moveTo>
                              <a:cubicBezTo>
                                <a:pt x="3" y="5"/>
                                <a:pt x="10" y="6"/>
                                <a:pt x="15" y="5"/>
                              </a:cubicBezTo>
                              <a:cubicBezTo>
                                <a:pt x="17" y="4"/>
                                <a:pt x="16" y="4"/>
                                <a:pt x="15" y="4"/>
                              </a:cubicBezTo>
                              <a:cubicBezTo>
                                <a:pt x="6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2" y="1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30096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7"/>
                                <a:pt x="12" y="2"/>
                              </a:cubicBezTo>
                              <a:cubicBezTo>
                                <a:pt x="12" y="0"/>
                                <a:pt x="11" y="2"/>
                                <a:pt x="10" y="2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9560"/>
                          <a:ext cx="113760" cy="11124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36756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0" y="7"/>
                              </a:cubicBezTo>
                              <a:cubicBezTo>
                                <a:pt x="1" y="9"/>
                                <a:pt x="3" y="9"/>
                                <a:pt x="3" y="9"/>
                              </a:cubicBezTo>
                              <a:cubicBezTo>
                                <a:pt x="4" y="9"/>
                                <a:pt x="5" y="7"/>
                                <a:pt x="6" y="7"/>
                              </a:cubicBezTo>
                              <a:cubicBezTo>
                                <a:pt x="7" y="7"/>
                                <a:pt x="8" y="6"/>
                                <a:pt x="8" y="5"/>
                              </a:cubicBezTo>
                              <a:cubicBezTo>
                                <a:pt x="9" y="5"/>
                                <a:pt x="10" y="3"/>
                                <a:pt x="10" y="3"/>
                              </a:cubicBezTo>
                              <a:cubicBezTo>
                                <a:pt x="11" y="2"/>
                                <a:pt x="11" y="1"/>
                                <a:pt x="11" y="0"/>
                              </a:cubicBezTo>
                              <a:cubicBezTo>
                                <a:pt x="10" y="0"/>
                                <a:pt x="9" y="0"/>
                                <a:pt x="9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6432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2" y="3"/>
                              </a:moveTo>
                              <a:cubicBezTo>
                                <a:pt x="2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1" y="9"/>
                                <a:pt x="3" y="9"/>
                              </a:cubicBezTo>
                              <a:cubicBezTo>
                                <a:pt x="4" y="9"/>
                                <a:pt x="6" y="9"/>
                                <a:pt x="8" y="8"/>
                              </a:cubicBezTo>
                              <a:cubicBezTo>
                                <a:pt x="9" y="7"/>
                                <a:pt x="11" y="6"/>
                                <a:pt x="12" y="6"/>
                              </a:cubicBezTo>
                              <a:cubicBezTo>
                                <a:pt x="13" y="5"/>
                                <a:pt x="13" y="4"/>
                                <a:pt x="13" y="3"/>
                              </a:cubicBezTo>
                              <a:cubicBezTo>
                                <a:pt x="15" y="3"/>
                                <a:pt x="15" y="0"/>
                                <a:pt x="13" y="0"/>
                              </a:cubicBezTo>
                              <a:lnTo>
                                <a:pt x="2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6180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5"/>
                                <a:pt x="12" y="5"/>
                              </a:cubicBezTo>
                              <a:cubicBezTo>
                                <a:pt x="11" y="6"/>
                                <a:pt x="11" y="6"/>
                                <a:pt x="10" y="7"/>
                              </a:cubicBezTo>
                              <a:cubicBezTo>
                                <a:pt x="9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5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928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1" y="2"/>
                              </a:moveTo>
                              <a:cubicBezTo>
                                <a:pt x="9" y="2"/>
                                <a:pt x="7" y="0"/>
                                <a:pt x="5" y="0"/>
                              </a:cubicBezTo>
                              <a:cubicBezTo>
                                <a:pt x="0" y="0"/>
                                <a:pt x="2" y="5"/>
                                <a:pt x="4" y="6"/>
                              </a:cubicBezTo>
                              <a:cubicBezTo>
                                <a:pt x="6" y="7"/>
                                <a:pt x="8" y="7"/>
                                <a:pt x="10" y="7"/>
                              </a:cubicBezTo>
                              <a:cubicBezTo>
                                <a:pt x="12" y="6"/>
                                <a:pt x="13" y="6"/>
                                <a:pt x="14" y="6"/>
                              </a:cubicBezTo>
                              <a:cubicBezTo>
                                <a:pt x="14" y="6"/>
                                <a:pt x="16" y="5"/>
                                <a:pt x="16" y="3"/>
                              </a:cubicBezTo>
                              <a:cubicBezTo>
                                <a:pt x="15" y="2"/>
                                <a:pt x="14" y="2"/>
                                <a:pt x="11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8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4">
                              <a:moveTo>
                                <a:pt x="24" y="15"/>
                              </a:moveTo>
                              <a:cubicBezTo>
                                <a:pt x="21" y="15"/>
                                <a:pt x="18" y="15"/>
                                <a:pt x="16" y="14"/>
                              </a:cubicBezTo>
                              <a:cubicBezTo>
                                <a:pt x="14" y="13"/>
                                <a:pt x="12" y="11"/>
                                <a:pt x="12" y="11"/>
                              </a:cubicBezTo>
                              <a:cubicBezTo>
                                <a:pt x="12" y="12"/>
                                <a:pt x="10" y="12"/>
                                <a:pt x="9" y="12"/>
                              </a:cubicBezTo>
                              <a:cubicBezTo>
                                <a:pt x="9" y="13"/>
                                <a:pt x="7" y="14"/>
                                <a:pt x="7" y="14"/>
                              </a:cubicBezTo>
                              <a:cubicBezTo>
                                <a:pt x="7" y="15"/>
                                <a:pt x="6" y="18"/>
                                <a:pt x="4" y="21"/>
                              </a:cubicBezTo>
                              <a:cubicBezTo>
                                <a:pt x="2" y="23"/>
                                <a:pt x="0" y="22"/>
                                <a:pt x="0" y="21"/>
                              </a:cubicBezTo>
                              <a:cubicBezTo>
                                <a:pt x="0" y="20"/>
                                <a:pt x="1" y="18"/>
                                <a:pt x="1" y="17"/>
                              </a:cubicBezTo>
                              <a:cubicBezTo>
                                <a:pt x="1" y="16"/>
                                <a:pt x="1" y="14"/>
                                <a:pt x="1" y="14"/>
                              </a:cubicBezTo>
                              <a:cubicBezTo>
                                <a:pt x="1" y="13"/>
                                <a:pt x="1" y="11"/>
                                <a:pt x="1" y="10"/>
                              </a:cubicBezTo>
                              <a:cubicBezTo>
                                <a:pt x="2" y="9"/>
                                <a:pt x="4" y="8"/>
                                <a:pt x="5" y="7"/>
                              </a:cubicBezTo>
                              <a:cubicBezTo>
                                <a:pt x="6" y="6"/>
                                <a:pt x="8" y="4"/>
                                <a:pt x="9" y="3"/>
                              </a:cubicBezTo>
                              <a:cubicBezTo>
                                <a:pt x="12" y="1"/>
                                <a:pt x="19" y="2"/>
                                <a:pt x="21" y="2"/>
                              </a:cubicBezTo>
                              <a:cubicBezTo>
                                <a:pt x="23" y="2"/>
                                <a:pt x="28" y="2"/>
                                <a:pt x="30" y="0"/>
                              </a:cubicBezTo>
                              <a:lnTo>
                                <a:pt x="24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360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592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1"/>
                                <a:pt x="1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1000"/>
                          <a:ext cx="20880" cy="2232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3675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1"/>
                              </a:moveTo>
                              <a:cubicBezTo>
                                <a:pt x="3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36432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1" y="1"/>
                              </a:moveTo>
                              <a:cubicBezTo>
                                <a:pt x="1" y="1"/>
                                <a:pt x="0" y="2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0" y="5"/>
                              </a:cubicBezTo>
                              <a:cubicBezTo>
                                <a:pt x="1" y="5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0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18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2" y="0"/>
                              </a:moveTo>
                              <a:lnTo>
                                <a:pt x="0" y="1"/>
                              </a:ln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5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3600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618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5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443880"/>
                          <a:ext cx="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2">
                              <a:moveTo>
                                <a:pt x="41" y="17"/>
                              </a:moveTo>
                              <a:cubicBezTo>
                                <a:pt x="32" y="17"/>
                                <a:pt x="28" y="20"/>
                                <a:pt x="24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0" y="20"/>
                                <a:pt x="0" y="16"/>
                                <a:pt x="6" y="13"/>
                              </a:cubicBezTo>
                              <a:cubicBezTo>
                                <a:pt x="7" y="12"/>
                                <a:pt x="9" y="12"/>
                                <a:pt x="11" y="12"/>
                              </a:cubicBezTo>
                              <a:cubicBezTo>
                                <a:pt x="9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1" y="7"/>
                              </a:cubicBezTo>
                              <a:cubicBezTo>
                                <a:pt x="23" y="6"/>
                                <a:pt x="24" y="4"/>
                                <a:pt x="25" y="3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4" y="2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1" y="4"/>
                              </a:cubicBezTo>
                              <a:cubicBezTo>
                                <a:pt x="45" y="4"/>
                                <a:pt x="47" y="7"/>
                                <a:pt x="51" y="6"/>
                              </a:cubicBezTo>
                              <a:cubicBezTo>
                                <a:pt x="54" y="5"/>
                                <a:pt x="58" y="4"/>
                                <a:pt x="58" y="6"/>
                              </a:cubicBezTo>
                              <a:cubicBezTo>
                                <a:pt x="59" y="7"/>
                                <a:pt x="59" y="16"/>
                                <a:pt x="55" y="16"/>
                              </a:cubicBezTo>
                              <a:cubicBezTo>
                                <a:pt x="53" y="16"/>
                                <a:pt x="43" y="17"/>
                                <a:pt x="41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39920"/>
                          <a:ext cx="32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29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8"/>
                                <a:pt x="0" y="24"/>
                              </a:cubicBezTo>
                              <a:cubicBezTo>
                                <a:pt x="1" y="21"/>
                                <a:pt x="4" y="20"/>
                                <a:pt x="7" y="19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1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3" y="2"/>
                                <a:pt x="39" y="3"/>
                                <a:pt x="42" y="2"/>
                              </a:cubicBezTo>
                              <a:cubicBezTo>
                                <a:pt x="46" y="2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0" y="13"/>
                              </a:cubicBezTo>
                              <a:cubicBezTo>
                                <a:pt x="49" y="14"/>
                                <a:pt x="42" y="15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27612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7" y="3"/>
                              </a:move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1" y="3"/>
                                <a:pt x="1" y="5"/>
                              </a:cubicBezTo>
                              <a:cubicBezTo>
                                <a:pt x="1" y="6"/>
                                <a:pt x="1" y="6"/>
                                <a:pt x="0" y="7"/>
                              </a:cubicBezTo>
                              <a:cubicBezTo>
                                <a:pt x="0" y="7"/>
                                <a:pt x="0" y="8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1" y="9"/>
                                <a:pt x="1" y="8"/>
                                <a:pt x="1" y="8"/>
                              </a:cubicBezTo>
                              <a:cubicBezTo>
                                <a:pt x="1" y="7"/>
                                <a:pt x="1" y="7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5" y="5"/>
                                <a:pt x="5" y="8"/>
                                <a:pt x="8" y="8"/>
                              </a:cubicBezTo>
                              <a:cubicBezTo>
                                <a:pt x="8" y="8"/>
                                <a:pt x="9" y="8"/>
                                <a:pt x="10" y="8"/>
                              </a:cubicBezTo>
                              <a:cubicBezTo>
                                <a:pt x="11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2" y="9"/>
                                <a:pt x="12" y="9"/>
                              </a:cubicBezTo>
                              <a:cubicBezTo>
                                <a:pt x="13" y="8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1" y="6"/>
                                <a:pt x="11" y="5"/>
                              </a:cubicBezTo>
                              <a:cubicBezTo>
                                <a:pt x="11" y="5"/>
                                <a:pt x="12" y="5"/>
                                <a:pt x="12" y="5"/>
                              </a:cubicBezTo>
                              <a:cubicBezTo>
                                <a:pt x="13" y="5"/>
                                <a:pt x="13" y="4"/>
                                <a:pt x="13" y="3"/>
                              </a:cubicBezTo>
                              <a:cubicBezTo>
                                <a:pt x="12" y="2"/>
                                <a:pt x="11" y="2"/>
                                <a:pt x="10" y="1"/>
                              </a:cubicBezTo>
                              <a:cubicBezTo>
                                <a:pt x="9" y="1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6" y="0"/>
                                <a:pt x="5" y="0"/>
                              </a:cubicBezTo>
                              <a:cubicBezTo>
                                <a:pt x="5" y="0"/>
                                <a:pt x="4" y="1"/>
                                <a:pt x="4" y="1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3"/>
                                <a:pt x="7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99680"/>
                          <a:ext cx="1245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21">
                              <a:moveTo>
                                <a:pt x="181" y="117"/>
                              </a:moveTo>
                              <a:cubicBezTo>
                                <a:pt x="179" y="120"/>
                                <a:pt x="177" y="114"/>
                                <a:pt x="175" y="113"/>
                              </a:cubicBezTo>
                              <a:cubicBezTo>
                                <a:pt x="173" y="109"/>
                                <a:pt x="166" y="106"/>
                                <a:pt x="162" y="103"/>
                              </a:cubicBezTo>
                              <a:cubicBezTo>
                                <a:pt x="159" y="101"/>
                                <a:pt x="156" y="100"/>
                                <a:pt x="153" y="99"/>
                              </a:cubicBezTo>
                              <a:cubicBezTo>
                                <a:pt x="138" y="92"/>
                                <a:pt x="131" y="84"/>
                                <a:pt x="118" y="78"/>
                              </a:cubicBezTo>
                              <a:cubicBezTo>
                                <a:pt x="109" y="74"/>
                                <a:pt x="100" y="70"/>
                                <a:pt x="92" y="66"/>
                              </a:cubicBezTo>
                              <a:cubicBezTo>
                                <a:pt x="89" y="64"/>
                                <a:pt x="85" y="63"/>
                                <a:pt x="82" y="62"/>
                              </a:cubicBezTo>
                              <a:cubicBezTo>
                                <a:pt x="81" y="61"/>
                                <a:pt x="80" y="61"/>
                                <a:pt x="79" y="60"/>
                              </a:cubicBezTo>
                              <a:cubicBezTo>
                                <a:pt x="79" y="60"/>
                                <a:pt x="78" y="60"/>
                                <a:pt x="77" y="59"/>
                              </a:cubicBezTo>
                              <a:cubicBezTo>
                                <a:pt x="77" y="58"/>
                                <a:pt x="76" y="58"/>
                                <a:pt x="75" y="58"/>
                              </a:cubicBezTo>
                              <a:cubicBezTo>
                                <a:pt x="75" y="58"/>
                                <a:pt x="74" y="57"/>
                                <a:pt x="73" y="57"/>
                              </a:cubicBezTo>
                              <a:cubicBezTo>
                                <a:pt x="72" y="57"/>
                                <a:pt x="71" y="57"/>
                                <a:pt x="70" y="56"/>
                              </a:cubicBezTo>
                              <a:cubicBezTo>
                                <a:pt x="68" y="56"/>
                                <a:pt x="67" y="55"/>
                                <a:pt x="66" y="55"/>
                              </a:cubicBezTo>
                              <a:cubicBezTo>
                                <a:pt x="65" y="54"/>
                                <a:pt x="64" y="54"/>
                                <a:pt x="64" y="53"/>
                              </a:cubicBezTo>
                              <a:cubicBezTo>
                                <a:pt x="63" y="53"/>
                                <a:pt x="63" y="52"/>
                                <a:pt x="62" y="52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5" y="51"/>
                                <a:pt x="54" y="52"/>
                                <a:pt x="52" y="52"/>
                              </a:cubicBezTo>
                              <a:cubicBezTo>
                                <a:pt x="52" y="52"/>
                                <a:pt x="51" y="52"/>
                                <a:pt x="50" y="52"/>
                              </a:cubicBezTo>
                              <a:cubicBezTo>
                                <a:pt x="48" y="51"/>
                                <a:pt x="47" y="51"/>
                                <a:pt x="46" y="51"/>
                              </a:cubicBezTo>
                              <a:cubicBezTo>
                                <a:pt x="45" y="51"/>
                                <a:pt x="42" y="51"/>
                                <a:pt x="41" y="52"/>
                              </a:cubicBezTo>
                              <a:cubicBezTo>
                                <a:pt x="35" y="53"/>
                                <a:pt x="30" y="57"/>
                                <a:pt x="26" y="60"/>
                              </a:cubicBezTo>
                              <a:cubicBezTo>
                                <a:pt x="24" y="61"/>
                                <a:pt x="21" y="62"/>
                                <a:pt x="18" y="63"/>
                              </a:cubicBezTo>
                              <a:cubicBezTo>
                                <a:pt x="18" y="63"/>
                                <a:pt x="17" y="65"/>
                                <a:pt x="16" y="63"/>
                              </a:cubicBezTo>
                              <a:cubicBezTo>
                                <a:pt x="16" y="63"/>
                                <a:pt x="17" y="62"/>
                                <a:pt x="17" y="62"/>
                              </a:cubicBezTo>
                              <a:cubicBezTo>
                                <a:pt x="18" y="61"/>
                                <a:pt x="19" y="60"/>
                                <a:pt x="20" y="59"/>
                              </a:cubicBezTo>
                              <a:cubicBezTo>
                                <a:pt x="21" y="57"/>
                                <a:pt x="24" y="54"/>
                                <a:pt x="26" y="54"/>
                              </a:cubicBezTo>
                              <a:cubicBezTo>
                                <a:pt x="29" y="53"/>
                                <a:pt x="33" y="52"/>
                                <a:pt x="35" y="50"/>
                              </a:cubicBezTo>
                              <a:cubicBezTo>
                                <a:pt x="37" y="50"/>
                                <a:pt x="45" y="49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8"/>
                                <a:pt x="31" y="49"/>
                                <a:pt x="26" y="50"/>
                              </a:cubicBezTo>
                              <a:cubicBezTo>
                                <a:pt x="18" y="53"/>
                                <a:pt x="17" y="52"/>
                                <a:pt x="17" y="51"/>
                              </a:cubicBezTo>
                              <a:cubicBezTo>
                                <a:pt x="17" y="50"/>
                                <a:pt x="16" y="51"/>
                                <a:pt x="16" y="51"/>
                              </a:cubicBezTo>
                              <a:cubicBezTo>
                                <a:pt x="13" y="51"/>
                                <a:pt x="10" y="52"/>
                                <a:pt x="7" y="52"/>
                              </a:cubicBezTo>
                              <a:cubicBezTo>
                                <a:pt x="5" y="52"/>
                                <a:pt x="4" y="52"/>
                                <a:pt x="2" y="52"/>
                              </a:cubicBezTo>
                              <a:cubicBezTo>
                                <a:pt x="0" y="52"/>
                                <a:pt x="0" y="50"/>
                                <a:pt x="2" y="49"/>
                              </a:cubicBezTo>
                              <a:cubicBezTo>
                                <a:pt x="3" y="48"/>
                                <a:pt x="4" y="48"/>
                                <a:pt x="6" y="48"/>
                              </a:cubicBezTo>
                              <a:cubicBezTo>
                                <a:pt x="7" y="48"/>
                                <a:pt x="9" y="47"/>
                                <a:pt x="10" y="47"/>
                              </a:cubicBezTo>
                              <a:cubicBezTo>
                                <a:pt x="10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4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40"/>
                                <a:pt x="32" y="39"/>
                              </a:cubicBezTo>
                              <a:cubicBezTo>
                                <a:pt x="33" y="39"/>
                                <a:pt x="35" y="39"/>
                                <a:pt x="36" y="40"/>
                              </a:cubicBezTo>
                              <a:cubicBezTo>
                                <a:pt x="37" y="40"/>
                                <a:pt x="37" y="41"/>
                                <a:pt x="38" y="41"/>
                              </a:cubicBezTo>
                              <a:cubicBezTo>
                                <a:pt x="39" y="42"/>
                                <a:pt x="41" y="43"/>
                                <a:pt x="42" y="42"/>
                              </a:cubicBezTo>
                              <a:cubicBezTo>
                                <a:pt x="43" y="41"/>
                                <a:pt x="42" y="40"/>
                                <a:pt x="42" y="40"/>
                              </a:cubicBezTo>
                              <a:cubicBezTo>
                                <a:pt x="41" y="39"/>
                                <a:pt x="39" y="39"/>
                                <a:pt x="39" y="38"/>
                              </a:cubicBezTo>
                              <a:cubicBezTo>
                                <a:pt x="38" y="37"/>
                                <a:pt x="37" y="37"/>
                                <a:pt x="36" y="37"/>
                              </a:cubicBezTo>
                              <a:cubicBezTo>
                                <a:pt x="35" y="36"/>
                                <a:pt x="34" y="36"/>
                                <a:pt x="33" y="35"/>
                              </a:cubicBezTo>
                              <a:cubicBezTo>
                                <a:pt x="33" y="33"/>
                                <a:pt x="32" y="32"/>
                                <a:pt x="32" y="31"/>
                              </a:cubicBezTo>
                              <a:cubicBezTo>
                                <a:pt x="31" y="28"/>
                                <a:pt x="31" y="26"/>
                                <a:pt x="30" y="24"/>
                              </a:cubicBezTo>
                              <a:cubicBezTo>
                                <a:pt x="29" y="20"/>
                                <a:pt x="28" y="16"/>
                                <a:pt x="25" y="12"/>
                              </a:cubicBezTo>
                              <a:cubicBezTo>
                                <a:pt x="24" y="9"/>
                                <a:pt x="21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2"/>
                              </a:cubicBezTo>
                              <a:cubicBezTo>
                                <a:pt x="22" y="0"/>
                                <a:pt x="25" y="3"/>
                                <a:pt x="25" y="3"/>
                              </a:cubicBezTo>
                              <a:cubicBezTo>
                                <a:pt x="28" y="6"/>
                                <a:pt x="31" y="8"/>
                                <a:pt x="33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1" y="29"/>
                              </a:cubicBezTo>
                              <a:cubicBezTo>
                                <a:pt x="42" y="33"/>
                                <a:pt x="45" y="36"/>
                                <a:pt x="47" y="40"/>
                              </a:cubicBezTo>
                              <a:cubicBezTo>
                                <a:pt x="47" y="41"/>
                                <a:pt x="48" y="42"/>
                                <a:pt x="50" y="41"/>
                              </a:cubicBezTo>
                              <a:cubicBezTo>
                                <a:pt x="51" y="41"/>
                                <a:pt x="50" y="39"/>
                                <a:pt x="50" y="38"/>
                              </a:cubicBezTo>
                              <a:cubicBezTo>
                                <a:pt x="48" y="36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3" y="26"/>
                                <a:pt x="42" y="24"/>
                              </a:cubicBezTo>
                              <a:cubicBezTo>
                                <a:pt x="42" y="23"/>
                                <a:pt x="41" y="22"/>
                                <a:pt x="41" y="20"/>
                              </a:cubicBezTo>
                              <a:cubicBezTo>
                                <a:pt x="40" y="18"/>
                                <a:pt x="40" y="15"/>
                                <a:pt x="40" y="12"/>
                              </a:cubicBezTo>
                              <a:cubicBezTo>
                                <a:pt x="39" y="11"/>
                                <a:pt x="40" y="9"/>
                                <a:pt x="41" y="7"/>
                              </a:cubicBezTo>
                              <a:cubicBezTo>
                                <a:pt x="42" y="7"/>
                                <a:pt x="42" y="5"/>
                                <a:pt x="43" y="5"/>
                              </a:cubicBezTo>
                              <a:cubicBezTo>
                                <a:pt x="46" y="5"/>
                                <a:pt x="46" y="9"/>
                                <a:pt x="47" y="11"/>
                              </a:cubicBezTo>
                              <a:cubicBezTo>
                                <a:pt x="48" y="14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1" y="24"/>
                                <a:pt x="52" y="27"/>
                              </a:cubicBezTo>
                              <a:cubicBezTo>
                                <a:pt x="53" y="29"/>
                                <a:pt x="54" y="31"/>
                                <a:pt x="55" y="32"/>
                              </a:cubicBezTo>
                              <a:cubicBezTo>
                                <a:pt x="57" y="33"/>
                                <a:pt x="58" y="35"/>
                                <a:pt x="59" y="37"/>
                              </a:cubicBezTo>
                              <a:cubicBezTo>
                                <a:pt x="59" y="37"/>
                                <a:pt x="60" y="39"/>
                                <a:pt x="60" y="39"/>
                              </a:cubicBezTo>
                              <a:cubicBezTo>
                                <a:pt x="61" y="40"/>
                                <a:pt x="62" y="41"/>
                                <a:pt x="63" y="41"/>
                              </a:cubicBezTo>
                              <a:cubicBezTo>
                                <a:pt x="64" y="41"/>
                                <a:pt x="64" y="42"/>
                                <a:pt x="64" y="44"/>
                              </a:cubicBezTo>
                              <a:cubicBezTo>
                                <a:pt x="65" y="45"/>
                                <a:pt x="64" y="46"/>
                                <a:pt x="65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9"/>
                              </a:cubicBezTo>
                              <a:cubicBezTo>
                                <a:pt x="78" y="50"/>
                                <a:pt x="89" y="55"/>
                                <a:pt x="93" y="57"/>
                              </a:cubicBezTo>
                              <a:cubicBezTo>
                                <a:pt x="98" y="59"/>
                                <a:pt x="103" y="61"/>
                                <a:pt x="109" y="63"/>
                              </a:cubicBezTo>
                              <a:cubicBezTo>
                                <a:pt x="120" y="69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3" y="88"/>
                                <a:pt x="162" y="91"/>
                              </a:cubicBezTo>
                              <a:cubicBezTo>
                                <a:pt x="167" y="93"/>
                                <a:pt x="171" y="95"/>
                                <a:pt x="175" y="97"/>
                              </a:cubicBezTo>
                              <a:cubicBezTo>
                                <a:pt x="182" y="101"/>
                                <a:pt x="190" y="96"/>
                                <a:pt x="196" y="100"/>
                              </a:cubicBezTo>
                              <a:cubicBezTo>
                                <a:pt x="198" y="101"/>
                                <a:pt x="196" y="101"/>
                                <a:pt x="194" y="101"/>
                              </a:cubicBezTo>
                              <a:cubicBezTo>
                                <a:pt x="189" y="101"/>
                                <a:pt x="185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1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1.45pt;margin-top:-2.95pt;width:55.05pt;height:66.7pt" coordorigin="9029,-59" coordsize="1101,1334">
              <v:rect id="shape_0" coordsize="1103,84" path="m1033,47c1033,52,1033,57,1035,61c1037,66,1039,70,1042,73c1045,76,1048,79,1053,81c1056,82,1062,83,1067,83c1072,83,1078,82,1082,81c1087,79,1090,76,1093,73c1096,70,1098,66,1100,61c1101,57,1102,52,1102,47c1102,41,1101,36,1100,31c1098,27,1096,23,1093,19c1090,16,1087,14,1082,12c1078,10,1072,9,1067,9c1062,9,1056,10,1053,12c1048,14,1045,16,1042,19c1039,23,1037,27,1035,31c1033,36,1033,41,1033,47xm1033,47l1033,47xm1043,47c1043,43,1043,40,1045,37c1045,35,1046,32,1047,30c1049,27,1050,26,1052,24c1054,22,1056,20,1059,19c1061,19,1064,18,1067,18c1070,18,1073,19,1076,19c1079,20,1081,22,1083,24c1085,26,1086,27,1088,30c1089,32,1090,35,1090,37c1091,40,1091,43,1091,47c1091,49,1091,52,1090,54c1090,57,1089,60,1088,62c1087,65,1085,67,1083,69c1081,70,1079,71,1076,73c1074,74,1070,74,1067,74c1064,74,1061,74,1058,73c1056,71,1054,70,1051,69c1050,67,1048,65,1047,62c1046,60,1045,57,1044,54c1043,52,1043,49,1043,47xm1043,47l1043,47xm971,19l984,19c987,19,991,20,994,21c998,22,1000,24,1002,26c1005,28,1007,31,1008,35c1009,38,1010,41,1010,46c1010,52,1009,57,1007,61c1004,65,1001,68,998,70c994,72,988,73,982,73l971,73l971,19xm971,19l971,19xm961,82l983,82c988,82,994,81,999,80c1003,78,1007,76,1011,73c1014,70,1016,66,1018,61c1020,57,1021,52,1021,45c1021,41,1020,37,1019,33c1017,30,1016,26,1013,23c1011,20,1008,18,1005,16c1002,14,999,12,995,12c991,11,987,10,983,10l961,10l961,82xm961,82l961,82xm930,56l901,56l916,20l930,56xm930,56l930,56xm880,82l891,82l898,64l933,64l940,82l952,82l922,10l911,10l880,82xm880,82l880,82xm851,82l861,82l861,19l883,19l883,10l829,10l829,19l851,19l851,82xm851,82l851,82xm819,11c817,11,816,10,814,10c812,10,810,10,809,9c807,9,805,9,804,9c800,9,797,10,795,10c792,11,789,12,788,14c785,16,784,18,783,20c782,23,781,26,781,28c781,31,782,33,782,36c783,38,784,39,785,41c787,43,789,44,791,45c792,46,795,47,796,48c798,49,800,50,802,50c804,52,805,53,806,54c808,54,809,56,810,57c811,59,812,61,812,62c812,65,811,66,810,68c809,69,808,71,806,71c805,73,804,73,802,74c800,74,799,74,797,74c796,74,794,74,792,74c790,73,788,73,787,72c785,72,784,71,783,71l782,81c784,81,787,82,789,82c791,83,793,83,796,83c800,83,803,83,806,82c810,82,812,80,815,78c817,77,819,74,821,71c822,69,822,66,822,62c822,59,822,57,821,54c821,52,819,50,818,49c816,47,814,45,813,44c811,43,809,42,807,41c805,40,803,39,801,38c800,37,798,36,796,36c795,35,794,33,793,32c792,31,792,30,792,28c792,26,792,24,793,23c793,22,795,21,796,20c797,19,799,19,800,19c801,18,803,18,804,18c805,18,806,18,808,18c809,18,810,19,811,19c812,19,813,19,814,20c815,20,816,20,818,21l819,11xm819,11l819,11xm723,82l768,82l768,72l734,72l734,45l765,45l765,35l734,35l734,11l768,11l768,1l723,1l723,82xm723,82l723,82xm608,47c608,52,609,57,610,61c612,66,614,70,617,73c620,76,624,79,628,81c632,82,637,83,643,83c649,83,653,82,658,81c662,79,666,76,669,73c672,70,674,66,676,61c677,57,678,52,678,47c678,41,677,36,676,31c674,27,672,23,669,19c666,16,662,14,658,12c653,10,649,9,643,9c637,9,632,10,628,12c624,14,621,16,617,19c614,23,612,27,610,31c609,36,608,41,608,47xm608,47l608,47xm619,47c619,43,619,40,620,37c621,35,622,32,623,30c624,27,626,26,627,24c630,22,632,20,634,19c636,19,639,18,643,18c647,18,649,19,652,19c655,20,656,22,658,24c660,26,662,27,663,30c664,32,665,35,666,37c666,40,667,43,667,47c667,49,666,52,666,54c665,57,665,60,663,62c662,65,661,67,658,69c657,70,655,71,652,73c649,74,647,74,643,74c639,74,636,74,634,73c631,71,629,70,627,69c626,67,624,65,623,62c621,60,621,57,620,54c619,52,619,49,619,47xm619,47l619,47xm547,19l559,19c563,19,567,20,569,21c573,22,576,24,578,26c580,28,582,31,584,35c585,38,585,41,585,46c585,52,584,57,583,61c580,65,577,68,573,70c569,72,564,73,558,73l547,73l547,19xm547,19l547,19xm537,82l558,82c564,82,569,81,574,80c579,78,583,76,586,73c589,70,592,66,594,61c596,57,597,52,597,45c597,41,596,37,594,33c593,30,592,26,589,23c586,20,584,18,581,16c577,14,574,12,571,12c567,11,563,10,558,10l537,10l537,82xm537,82l537,82xm425,47c425,52,426,57,428,61c429,66,432,70,435,73c437,76,441,79,445,81c449,82,454,83,460,83c465,83,470,82,474,81c479,79,482,76,485,73c488,70,491,66,492,61c494,57,494,52,494,47c494,41,494,36,492,31c491,27,488,23,485,19c482,16,479,14,474,12c470,10,465,9,460,9c454,9,449,10,445,12c441,14,437,16,435,19c432,23,429,27,428,31c426,36,425,41,425,47xm425,47l425,47xm436,47c436,43,437,40,437,37c438,35,439,32,440,30c441,27,443,26,445,24c446,22,449,20,452,19c454,19,457,18,460,18c463,18,466,19,469,19c471,20,473,22,475,24c477,26,478,27,480,30c481,32,482,35,483,37c483,40,483,43,483,47c483,49,483,52,483,54c482,57,481,60,480,62c479,65,477,67,475,69c474,70,471,71,469,73c466,74,463,74,460,74c457,74,454,74,451,73c448,71,446,70,444,69c442,67,441,65,440,62c439,60,438,57,437,54c436,52,436,49,436,47xm436,47l436,47xm355,82l365,82l365,23l398,82l411,82l411,10l401,10l401,68l369,10l355,10l355,82xm355,82l355,82xm302,19l312,19c315,19,317,20,319,20c322,22,323,23,325,24c326,26,326,28,326,30c326,32,325,34,324,36c323,37,321,39,319,40c317,41,314,41,310,41l302,41l302,19xm302,19l302,19xm292,82l302,82l302,50l308,50c309,50,310,50,312,50c313,50,314,50,315,51c316,52,317,52,318,53c318,54,319,56,320,57l331,82l343,82l329,53c329,52,328,51,327,50c326,49,326,48,325,48c324,47,323,47,322,47l322,46c325,45,327,45,330,43c332,41,334,40,335,37c336,35,337,32,337,30c337,26,336,23,335,21c334,19,333,17,331,15c329,14,327,13,325,12c323,11,320,11,317,11c315,10,312,10,309,10l292,10l292,82xm292,82l292,82xm236,82l276,82l276,73l246,73l246,49l273,49l273,40l246,40l246,19l276,19l276,10l236,10l236,82xm236,82l236,82xm225,10l214,10l191,73l169,10l157,10l185,82l197,82l225,10xm225,10l225,10xm82,47c82,52,83,57,85,61c86,66,89,70,92,73c94,76,98,79,102,81c106,82,111,83,117,83c122,83,127,82,131,81c136,79,139,76,142,73c145,70,148,66,149,61c151,57,152,52,152,47c152,41,151,36,149,31c148,27,145,23,142,19c139,16,136,14,131,12c127,10,122,9,117,9c111,9,106,10,102,12c98,14,94,16,92,19c89,23,86,27,85,31c83,36,82,41,82,47xm82,47l82,47xm93,47c93,43,93,40,94,37c95,35,96,32,97,30c98,27,100,26,102,24c103,22,106,20,109,19c111,19,114,18,117,18c120,18,123,19,126,19c128,20,130,22,132,24c134,26,135,27,137,30c138,32,139,35,140,37c140,40,140,43,140,47c140,49,140,52,140,54c139,57,138,60,137,62c136,65,134,67,132,69c131,70,128,71,126,73c123,74,120,74,117,74c114,74,111,74,108,73c106,71,103,70,101,69c100,67,98,65,97,62c96,60,95,57,94,54c93,52,93,49,93,47xm93,47l93,47xm66,4c64,3,63,3,61,2c59,2,58,2,56,1c54,1,52,1,50,1c48,0,45,0,42,0c36,0,30,1,25,3c20,5,16,7,12,11c8,15,5,19,3,24c1,30,0,35,0,41c0,48,1,54,3,59c5,64,8,69,12,72c15,76,20,78,25,81c30,82,36,83,42,83c46,83,50,83,53,83c56,82,59,82,61,82c64,81,65,81,67,80l67,38l38,38l38,48l55,48l55,72c55,72,54,72,53,73c52,73,51,73,51,73c50,73,48,73,47,73c46,73,45,73,42,73c38,73,34,73,30,71c27,70,24,67,21,65c18,62,16,58,14,54c13,51,12,47,12,42c12,37,13,33,14,29c16,26,18,22,20,19c23,16,26,14,30,12c34,11,38,10,43,10c46,10,49,10,52,11c55,11,57,12,59,12c61,14,63,14,65,16l66,4xe" fillcolor="#008732" stroked="f" o:allowincell="f" style="position:absolute;left:9029;top:1193;width:1100;height:81;mso-wrap-style:none;v-text-anchor:middle">
                <v:fill o:detectmouseclick="t" type="solid" color2="#ff78cd"/>
                <v:stroke color="#3465a4" joinstyle="round" endcap="flat"/>
                <w10:wrap type="none"/>
              </v:rect>
              <v:shape id="shape_0" coordsize="13,14" path="m6,2c12,4,9,13,4,11c0,9,1,0,6,2e" fillcolor="#008732" stroked="f" o:allowincell="f" style="position:absolute;left:9331;top:61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6,0c8,0,10,3,10,5c10,8,8,9,6,9c1,8,0,0,6,0e" fillcolor="#008732" stroked="f" o:allowincell="f" style="position:absolute;left:9323;top:592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3,0c8,0,10,7,5,8c3,9,0,7,0,5c0,2,1,0,3,0e" fillcolor="#008732" stroked="f" o:allowincell="f" style="position:absolute;left:9285;top:486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1" path="m3,2c5,0,8,2,8,4c8,7,7,10,4,10c0,10,0,4,3,2e" fillcolor="#008732" stroked="f" o:allowincell="f" style="position:absolute;left:9285;top:46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10,0,9,6,7,8c4,9,2,8,1,6c0,4,3,0,5,0e" fillcolor="#008732" stroked="f" o:allowincell="f" style="position:absolute;left:9280;top:356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1" path="m2,3c5,0,11,7,6,9c5,10,3,9,3,9c2,9,2,9,2,9c1,7,0,5,2,3e" fillcolor="#008732" stroked="f" o:allowincell="f" style="position:absolute;left:9289;top:261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7,0c8,0,8,0,9,1c9,2,9,4,9,6c8,8,5,10,3,9c0,6,4,0,7,0e" fillcolor="#008732" stroked="f" o:allowincell="f" style="position:absolute;left:9302;top:161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9296;top:147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7c0,5,1,2,2,1c4,0,6,1,8,2c10,6,5,10,1,7e" fillcolor="#008732" stroked="f" o:allowincell="f" style="position:absolute;left:9245;top:359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1" path="m9,9c9,9,9,9,9,9c8,10,7,10,6,10c0,9,4,0,9,2c11,4,11,7,9,9e" fillcolor="#008732" stroked="f" o:allowincell="f" style="position:absolute;left:9251;top:473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0,7c10,10,7,11,5,11c0,9,2,0,7,1c10,2,11,5,10,7e" fillcolor="#008732" stroked="f" o:allowincell="f" style="position:absolute;left:9251;top:494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9,7,6,10,3,9c1,8,0,4,1,2c2,0,5,0,6,0c9,0,10,2,9,5e" fillcolor="#008732" stroked="f" o:allowincell="f" style="position:absolute;left:9288;top:609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9,5c8,7,6,8,4,8c3,7,0,6,0,5c0,1,3,0,6,0c8,0,10,3,9,5e" fillcolor="#008732" stroked="f" o:allowincell="f" style="position:absolute;left:9297;top:626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4,11c0,9,1,0,7,1c12,3,9,13,4,11e" fillcolor="#008732" stroked="f" o:allowincell="f" style="position:absolute;left:9382;top:727;width: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4,9c0,6,4,0,9,0c14,0,10,12,4,9e" fillcolor="#008732" stroked="f" o:allowincell="f" style="position:absolute;left:9402;top:737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8,9,5,13,2,11c0,10,0,7,1,4c1,3,3,1,4,1c8,0,9,4,9,7e" fillcolor="#008732" stroked="f" o:allowincell="f" style="position:absolute;left:9529;top:795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1,3c3,0,5,6,6,7c7,8,8,11,8,12c7,13,7,14,5,14l5,14c4,14,3,11,3,10c2,9,1,8,0,6c0,5,0,4,1,3e" fillcolor="#008732" stroked="f" o:allowincell="f" style="position:absolute;left:9495;top:723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5c8,6,9,9,9,10c9,12,9,11,8,10c7,9,6,8,5,7c4,6,3,5,2,3c0,2,1,1,2,0c3,0,4,0,5,1c6,2,7,3,7,5e" fillcolor="#008732" stroked="f" o:allowincell="f" style="position:absolute;left:9488;top:727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2,2c3,3,4,4,6,6c7,7,8,8,8,9c10,11,10,13,10,15c10,16,10,17,10,19c9,19,8,20,7,20l6,19c5,19,5,15,5,14c5,12,3,11,2,9c1,7,1,5,0,3c0,2,0,0,2,2e" fillcolor="#008732" stroked="f" o:allowincell="f" style="position:absolute;left:9484;top:707;width:8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5" path="m8,3c9,6,10,8,10,11c11,12,11,14,9,13c8,12,8,12,7,12c5,11,4,11,4,11c3,10,1,10,1,8c0,8,0,7,0,6c0,5,0,4,1,3c1,2,2,2,3,1c5,0,6,1,8,3e" fillcolor="#008732" stroked="f" o:allowincell="f" style="position:absolute;left:9478;top:715;width:8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8" path="m10,4c12,5,15,6,16,8c18,9,19,10,19,12c20,12,20,14,20,15c20,16,20,16,19,16c19,17,17,16,16,16c15,16,14,16,12,16c11,15,10,14,9,13c8,12,7,10,7,9c6,9,6,8,5,8c5,7,5,6,4,6c3,5,2,4,1,2c1,1,0,1,1,0c2,0,2,0,2,0c5,1,8,2,10,4e" fillcolor="#008732" stroked="f" o:allowincell="f" style="position:absolute;left:9458;top:716;width:1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0,2c1,2,2,1,3,1c5,0,6,0,8,0c10,0,11,2,11,4c12,6,13,8,13,10c13,12,13,13,11,13c10,12,9,11,8,10c6,9,4,8,1,7c0,7,0,6,0,5c0,5,0,4,0,2e" fillcolor="#008732" stroked="f" o:allowincell="f" style="position:absolute;left:9463;top:707;width:1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8" path="m20,25c19,27,17,27,16,26c15,25,12,24,11,24c9,23,9,23,8,22c6,21,6,20,6,18c5,16,5,15,4,13c4,11,3,10,3,9c2,8,2,7,2,7c1,6,0,4,1,4c2,3,3,3,4,2c6,1,8,0,9,2c14,4,16,9,17,13c18,15,19,17,19,19c19,21,20,23,20,25e" fillcolor="#008732" stroked="f" o:allowincell="f" style="position:absolute;left:9454;top:727;width:18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5,16" path="m33,4c34,7,27,9,25,10c23,12,21,12,19,13c16,14,12,15,9,14c6,14,4,13,3,12c2,10,0,9,0,8c0,7,1,7,2,7c3,6,4,6,5,6c7,5,10,5,12,4c14,3,16,3,18,1c19,1,21,0,23,0c24,0,25,0,26,1c27,1,29,2,30,3c30,3,32,3,33,4e" fillcolor="#008732" stroked="f" o:allowincell="f" style="position:absolute;left:9441;top:750;width:31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16,3c16,3,16,5,16,5c16,6,15,6,14,6c12,7,10,9,8,9c6,9,4,6,3,5c2,4,0,3,0,2l0,1c0,0,2,0,3,0c4,0,6,0,7,0c9,0,11,0,13,1c15,1,15,2,16,3e" fillcolor="#008732" stroked="f" o:allowincell="f" style="position:absolute;left:9445;top:719;width:1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9,0c12,1,14,4,15,6c17,9,17,12,19,15c19,15,19,18,19,18c17,19,16,18,15,17c14,17,13,16,11,16c10,15,9,15,8,14c7,14,6,14,5,13c3,11,3,9,2,8c2,6,1,6,0,5c0,4,0,3,1,2c3,1,7,0,9,0e" fillcolor="#008732" stroked="f" o:allowincell="f" style="position:absolute;left:9437;top:727;width:17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5,0c16,0,18,1,19,1c21,2,23,3,25,3c25,4,27,4,28,5l28,6c28,7,26,7,25,8c21,10,17,11,13,12c10,12,7,13,4,12c2,12,0,11,0,9c0,7,0,6,0,5c0,4,0,3,2,3c3,3,4,3,4,2c6,2,8,1,11,1c12,1,13,0,15,0e" fillcolor="#008732" stroked="f" o:allowincell="f" style="position:absolute;left:9432;top:744;width:2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2" path="m5,0c7,0,9,0,11,0c12,1,12,1,13,2c13,3,15,5,15,6c16,6,17,7,18,8c20,9,20,10,18,11c17,11,15,11,13,11c12,11,10,10,8,9c7,7,5,6,4,5c3,4,0,2,1,1c1,0,4,0,5,0e" fillcolor="#008732" stroked="f" o:allowincell="f" style="position:absolute;left:9428;top:757;width:1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4" path="m11,1c13,2,15,2,17,2c19,3,20,3,21,4c22,5,20,6,20,7c18,8,17,9,16,10c15,11,13,11,12,12c11,13,4,12,3,10c2,10,2,9,0,7c0,7,0,6,1,5c2,4,4,3,5,2c6,2,7,1,8,0c9,0,9,0,11,1e" fillcolor="#008732" stroked="f" o:allowincell="f" style="position:absolute;left:9428;top:774;width:1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3" path="m0,8c1,7,2,6,3,6c4,5,6,4,7,3c8,2,9,0,11,0c12,0,15,1,16,2c16,2,16,3,17,3c18,3,19,4,20,4c20,4,21,4,21,5c22,6,20,7,20,7c17,9,15,10,12,10c10,11,8,12,6,12c4,12,2,11,1,10c0,9,0,9,0,8e" fillcolor="#008732" stroked="f" o:allowincell="f" style="position:absolute;left:9441;top:778;width:2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9,10c17,10,14,9,12,9c9,8,8,7,5,6c4,6,0,6,2,4c2,4,4,4,5,3c6,2,7,2,8,1c9,1,10,0,11,0c13,0,14,0,16,0c17,1,18,1,18,3c19,4,21,5,22,5c22,6,23,6,23,7l23,7c23,8,22,8,21,9c21,9,20,9,19,10e" fillcolor="#008732" stroked="f" o:allowincell="f" style="position:absolute;left:9441;top:766;width:2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6" path="m3,13c2,12,0,11,0,10c0,9,2,8,3,7c6,7,7,6,9,5c11,3,12,3,15,2c16,1,19,0,20,0c21,1,23,1,23,2c24,2,26,3,27,3c28,4,32,6,32,7c31,9,30,9,29,9c28,10,27,10,25,11c24,12,22,13,20,14c17,14,15,15,12,15c12,15,12,15,12,15c12,15,12,15,11,15c8,15,6,14,3,13e" fillcolor="#008732" stroked="f" o:allowincell="f" style="position:absolute;left:9458;top:757;width:3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8" path="m17,26c15,25,14,25,13,23c11,22,8,21,6,20c4,19,4,18,4,15c3,14,3,12,3,10c3,8,2,5,1,2c0,0,3,0,5,1c6,1,8,1,9,2c12,5,14,8,15,12c17,15,18,18,19,22c19,23,20,26,19,27c19,27,18,26,17,26e" fillcolor="#008732" stroked="f" o:allowincell="f" style="position:absolute;left:9471;top:733;width:18;height:2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1,1,1,0,1,0c1,0,3,1,4,1c6,2,8,4,9,5c11,5,12,6,12,7c13,8,13,10,13,11c13,12,12,13,11,13c11,13,9,14,8,13c8,13,8,12,8,11c7,9,6,8,5,6c4,5,4,5,3,4c2,4,1,4,1,4c0,2,0,1,0,1e" fillcolor="#008732" stroked="f" o:allowincell="f" style="position:absolute;left:9470;top:702;width:1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8" path="m0,1c0,1,2,1,2,0c3,0,4,0,5,0c6,0,7,0,8,1c10,1,11,1,11,2c12,6,8,7,6,7c5,7,4,6,3,5c3,4,2,3,0,2c0,2,0,2,0,1e" fillcolor="#008732" stroked="f" o:allowincell="f" style="position:absolute;left:9458;top:702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2,0l2,0c3,0,4,0,6,0c7,0,9,0,11,1c12,2,13,4,14,5c14,6,15,8,15,9c14,10,14,10,13,10c12,10,11,11,11,11c10,12,10,12,10,12l8,12c8,12,8,12,7,11c7,10,6,9,6,9c5,7,4,6,3,5c2,3,1,2,0,1c1,0,1,0,2,0e" fillcolor="#008732" stroked="f" o:allowincell="f" style="position:absolute;left:9446;top:703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3" path="m0,8c0,6,0,4,1,3c2,2,2,2,2,2c3,0,4,2,4,2c5,3,6,4,7,5c8,7,10,8,10,9c10,11,7,11,6,11c4,11,3,11,2,11c0,12,0,11,0,11c0,9,0,9,0,8e" fillcolor="#008732" stroked="f" o:allowincell="f" style="position:absolute;left:9441;top:706;width:8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0,2c1,2,3,1,3,1c5,1,8,0,9,0c11,0,11,0,12,1c13,2,13,2,13,3c13,4,12,4,11,4c10,5,9,5,8,6c7,6,6,8,5,7c4,7,4,6,3,5c3,5,2,4,0,4c0,3,0,3,0,2e" fillcolor="#008732" stroked="f" o:allowincell="f" style="position:absolute;left:9432;top:720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,3c2,3,3,2,4,1c5,1,6,0,7,0l8,0c8,0,9,1,9,1c11,2,13,4,13,6c14,6,15,7,15,8c15,9,16,10,16,10c16,12,13,10,12,10c11,10,9,9,8,9c6,8,4,7,3,6c1,6,0,5,1,3e" fillcolor="#008732" stroked="f" o:allowincell="f" style="position:absolute;left:9425;top:727;width:1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4" path="m1,0c1,0,1,0,1,0c3,0,5,1,6,2c9,4,11,5,14,6c15,6,20,8,18,10c17,11,15,11,14,11c13,11,11,12,10,12c7,13,5,11,3,10c1,9,0,8,0,7c0,6,0,5,0,4c0,2,0,1,1,0e" fillcolor="#008732" stroked="f" o:allowincell="f" style="position:absolute;left:9423;top:732;width:1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5c10,8,8,9,5,9c0,9,2,0,7,0e" fillcolor="#008732" stroked="f" o:allowincell="f" style="position:absolute;left:9416;top:707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2,9c1,7,0,5,1,3c2,1,4,0,7,0c10,1,10,4,9,7c7,9,4,10,2,9e" fillcolor="#008732" stroked="f" o:allowincell="f" style="position:absolute;left:9399;top:694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24" path="m6,0c7,0,7,1,7,2c7,3,7,4,7,6c6,7,6,9,5,11c5,12,4,12,5,12c6,13,6,12,6,13c7,13,7,14,7,15c6,17,6,18,4,19c4,22,1,23,0,21c0,18,0,16,1,13c1,12,1,10,1,9c1,8,1,7,2,6c2,5,3,4,3,2c4,2,4,1,6,0e" fillcolor="#008732" stroked="f" o:allowincell="f" style="position:absolute;left:9395;top:647;width: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3" path="m3,0c4,0,5,1,6,2c6,4,7,5,7,7c8,8,8,9,8,11c8,13,8,14,7,16c6,17,6,19,4,21c3,22,1,20,1,19c1,18,1,16,1,15c1,13,1,12,0,10c0,8,0,6,1,4c1,2,1,1,3,0e" fillcolor="#008732" stroked="f" o:allowincell="f" style="position:absolute;left:9391;top:631;width:6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0,7,0,6c0,4,0,1,2,0c3,0,4,1,5,2c6,3,5,5,5,6c4,9,5,11,4,14c4,14,3,17,3,16c2,16,2,14,2,13c2,11,2,10,2,9e" fillcolor="#008732" stroked="f" o:allowincell="f" style="position:absolute;left:9390;top:655;width:3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7,20c6,20,6,21,6,21c4,21,4,19,4,17c3,15,1,12,0,10c0,7,2,2,5,1c9,0,10,7,9,10c9,12,9,17,7,20e" fillcolor="#008732" stroked="f" o:allowincell="f" style="position:absolute;left:9382;top:638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1,1c1,0,2,0,3,0c4,0,5,2,7,3c8,5,9,6,10,7c11,7,12,8,12,10c12,11,11,12,11,13c11,14,11,14,10,15c10,15,10,16,9,16c8,17,8,16,7,16c5,15,4,15,4,14c4,12,4,12,3,11c3,10,1,8,1,6c1,6,0,5,0,5c0,3,0,2,1,1e" fillcolor="#008732" stroked="f" o:allowincell="f" style="position:absolute;left:9381;top:621;width:1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11,2c13,6,13,11,12,14c11,16,10,18,9,18c6,18,4,17,3,15c2,14,1,13,0,12c0,10,0,8,1,7c2,5,3,1,5,0c6,0,6,0,7,0c9,0,10,1,11,2e" fillcolor="#008732" stroked="f" o:allowincell="f" style="position:absolute;left:9369;top:626;width:1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8" path="m1,2c1,1,2,1,3,0c3,0,3,0,4,0c4,0,4,1,5,1c6,3,8,4,11,5c11,5,12,5,13,5c14,6,14,6,15,6c15,7,12,7,12,7c10,7,9,7,7,7c6,7,3,7,2,6c1,6,0,5,0,3c0,3,0,2,1,2e" fillcolor="#008732" stroked="f" o:allowincell="f" style="position:absolute;left:9323;top:702;width:1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7,12,2,11,1,9c0,7,1,5,2,4c3,3,4,3,5,2c7,2,9,0,10,2c12,2,13,3,14,4c15,5,17,6,18,7c19,8,19,9,18,9c17,12,12,12,10,12e" fillcolor="#008732" stroked="f" o:allowincell="f" style="position:absolute;left:9310;top:689;width:1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5" path="m13,12c10,10,9,9,7,7c5,5,4,4,3,2c2,2,0,0,1,0c2,0,4,1,4,1c5,1,6,2,8,2c9,3,9,4,10,5c11,6,12,6,13,8c14,9,17,10,18,11c19,12,23,13,21,14c20,14,18,14,17,14c16,13,14,12,13,12e" fillcolor="#008732" stroked="f" o:allowincell="f" style="position:absolute;left:9319;top:682;width:19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10,18c8,17,7,17,6,16c3,14,1,12,0,9c0,7,0,5,0,4c0,3,0,2,1,1c2,0,3,1,4,1c7,1,9,1,12,1c15,1,17,0,20,0c21,0,23,0,24,0c29,1,31,7,35,10c35,12,36,13,37,14c38,16,39,16,38,17c38,18,37,18,36,18c35,18,33,18,32,18c29,19,25,20,21,20c20,20,18,20,16,20c14,20,12,19,10,18e" fillcolor="#008732" stroked="f" o:allowincell="f" style="position:absolute;left:9327;top:674;width:3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1c9,1,11,1,13,1c17,1,19,4,22,6c23,9,26,11,28,14c29,15,33,18,29,18c28,18,26,18,25,18c22,18,19,18,16,18c13,18,11,19,9,18c6,18,5,17,3,15c2,14,2,13,1,12c0,10,0,7,1,6c1,5,1,3,2,2c2,0,5,1,7,1e" fillcolor="#008732" stroked="f" o:allowincell="f" style="position:absolute;left:9319;top:656;width:2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1c0,10,0,9,0,8c0,7,1,6,1,4c1,4,1,2,2,2c3,0,5,2,5,3c7,7,10,11,12,14c13,15,14,16,15,17c15,18,14,19,13,19c11,19,10,19,8,19c4,18,1,15,0,11e" fillcolor="#008732" stroked="f" o:allowincell="f" style="position:absolute;left:9319;top:638;width:13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5,18c15,19,14,20,14,21c13,22,13,23,13,24c12,24,10,23,10,22c8,21,8,20,7,19c6,18,5,18,4,16c3,16,2,15,2,14c0,12,0,10,0,8c1,7,1,5,2,3c2,3,2,2,2,1l3,1c3,0,4,0,4,0c7,0,12,1,13,4c15,6,16,8,16,11c16,13,16,16,15,18e" fillcolor="#008732" stroked="f" o:allowincell="f" style="position:absolute;left:9335;top:638;width:14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4" path="m3,9c3,7,3,5,3,4c3,3,4,3,4,2c6,1,7,0,9,0c11,0,12,0,14,0c15,0,16,1,16,2c17,4,18,6,18,8c19,10,19,13,19,15c17,19,16,23,15,27c15,29,14,31,13,32c12,33,11,32,10,31c9,30,8,30,8,28c7,27,5,25,4,24c3,22,1,21,0,19c0,18,0,17,1,15c2,13,2,11,3,9e" fillcolor="#008732" stroked="f" o:allowincell="f" style="position:absolute;left:9348;top:647;width:17;height:3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6" path="m0,24c0,22,0,20,0,19c1,16,2,14,3,11c3,9,4,7,4,5c4,4,5,3,5,2c5,1,5,0,7,0c9,1,11,1,12,2c16,6,16,11,16,16c15,20,14,23,13,26c13,28,11,35,9,35c7,34,6,32,4,31c3,28,0,27,0,24e" fillcolor="#008732" stroked="f" o:allowincell="f" style="position:absolute;left:9364;top:659;width:14;height:3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2,11,20c11,19,11,17,10,15c9,13,8,11,7,9c5,7,4,5,2,3c2,2,0,1,2,0c3,0,6,1,7,2c9,4,10,5,11,7c13,9,15,10,16,13c16,13,16,14,16,14c17,15,17,16,18,18c18,19,19,21,19,22e" fillcolor="#008732" stroked="f" o:allowincell="f" style="position:absolute;left:9357;top:634;width:1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0,1c0,0,1,0,1,0c2,0,3,1,3,1c4,2,5,3,6,4c6,5,6,6,6,7c6,8,5,9,3,8c3,8,1,8,1,7c0,6,1,5,1,3c1,3,1,2,0,2c0,1,0,1,0,1e" fillcolor="#008732" stroked="f" o:allowincell="f" style="position:absolute;left:9374;top:617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1,1,1,0,2,0c4,0,6,1,7,1c9,4,9,8,9,11c9,12,9,13,9,14c8,15,8,16,7,18c6,19,5,18,5,18c4,16,4,15,4,13c3,10,2,7,1,5c0,3,0,2,0,1e" fillcolor="#008732" stroked="f" o:allowincell="f" style="position:absolute;left:9364;top:613;width:7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5" path="m1,6c2,5,2,5,3,4c3,3,4,2,4,1c5,1,6,0,6,0c7,1,7,1,7,2c8,5,10,8,10,10c10,12,11,13,10,14c8,14,7,13,6,12c4,11,0,9,1,6e" fillcolor="#008732" stroked="f" o:allowincell="f" style="position:absolute;left:9357;top:617;width:7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9" path="m1,0c3,0,12,4,11,6c11,8,7,4,6,4c5,3,3,3,2,2c0,2,0,1,1,0e" fillcolor="#008732" stroked="f" o:allowincell="f" style="position:absolute;left:9356;top:630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7" path="m0,4c1,3,1,1,2,0c4,0,5,2,4,4c4,5,3,6,2,6c0,6,0,5,0,4e" fillcolor="#008732" stroked="f" o:allowincell="f" style="position:absolute;left:9352;top:622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8" path="m1,0c3,0,4,1,6,1c8,2,10,3,11,5c12,6,13,7,14,8c15,9,15,10,16,10c16,11,18,13,17,14c16,15,15,14,14,15c12,15,10,17,8,16c7,15,7,14,6,14c6,13,5,11,4,11c3,10,3,9,2,7c1,6,0,3,0,2c0,1,1,0,1,0e" fillcolor="#008732" stroked="f" o:allowincell="f" style="position:absolute;left:9344;top:630;width:15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0,1c1,1,2,1,3,1c4,1,7,0,8,1c9,2,11,5,9,6c9,6,8,6,8,6c7,6,6,6,5,6c4,6,4,6,3,6c2,6,1,5,1,4c1,4,0,2,0,1e" fillcolor="#008732" stroked="f" o:allowincell="f" style="position:absolute;left:9334;top:631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1,1,11,1c13,3,14,5,14,8c14,9,13,10,13,11c13,13,13,17,11,16c10,15,9,14,9,13c7,12,6,10,4,8c3,6,0,1,4,0c6,0,8,0,10,1e" fillcolor="#008732" stroked="f" o:allowincell="f" style="position:absolute;left:9323;top:631;width:1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7,10c6,12,4,16,2,15c1,15,0,14,0,14c0,13,1,11,2,10c2,7,3,5,5,4c7,2,9,1,11,1c12,0,15,0,16,1c18,2,8,9,7,10e" fillcolor="#008732" stroked="f" o:allowincell="f" style="position:absolute;left:9318;top:562;width:14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1" path="m10,14c10,15,11,18,9,19c7,20,7,18,6,17c4,16,4,15,2,14c0,12,1,9,1,6c1,5,0,3,0,1l0,1c1,0,4,0,6,1c7,1,8,1,9,1c9,1,9,2,10,2c11,3,10,4,9,5c9,8,9,11,10,14e" fillcolor="#008732" stroked="f" o:allowincell="f" style="position:absolute;left:9241;top:529;width:8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4,2,16,5,16,6c18,7,19,9,20,10c20,12,22,14,21,14c20,15,18,15,18,15c15,15,12,15,10,14c8,14,5,13,3,11c2,10,1,8,0,6c0,5,0,0,2,0c4,0,6,1,8,1c10,2,11,1,13,2e" fillcolor="#008732" stroked="f" o:allowincell="f" style="position:absolute;left:9230;top:545;width:1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4" path="m0,0c1,0,2,0,3,0c5,0,7,1,9,1c11,1,14,0,16,1c17,1,18,4,20,5c21,7,22,9,24,10c26,13,20,13,19,13c16,13,12,13,9,11c7,10,3,8,1,6c0,5,0,4,0,2c0,1,0,0,0,0e" fillcolor="#008732" stroked="f" o:allowincell="f" style="position:absolute;left:9237;top:559;width:2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2c14,2,14,3,15,3c16,5,18,7,19,8c20,9,21,10,21,11c21,13,16,11,15,11c14,11,12,10,11,9c8,9,6,8,3,7c2,6,1,4,0,3c0,2,0,1,1,0e" fillcolor="#008732" stroked="f" o:allowincell="f" style="position:absolute;left:9247;top:572;width:1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3" path="m9,17c6,13,0,4,1,1c2,0,3,1,4,2c6,3,7,3,8,4c9,5,10,7,12,8c12,9,13,10,15,11c15,11,16,11,17,12c17,13,17,14,17,15c17,16,17,18,17,19c18,20,20,22,17,22c16,22,16,22,15,22c14,22,13,21,12,20c11,19,10,18,9,17e" fillcolor="#008732" stroked="f" o:allowincell="f" style="position:absolute;left:9251;top:549;width:15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1c4,0,4,0,4,0c5,0,5,1,6,1c8,2,10,3,13,4c15,5,17,5,19,6c21,6,22,8,23,10c24,12,26,14,27,17c27,18,28,19,27,20c27,21,26,21,25,21c17,19,9,18,3,12e" fillcolor="#008732" stroked="f" o:allowincell="f" style="position:absolute;left:9262;top:542;width:25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1,12,1,11,1,10c0,8,1,5,2,3c3,2,3,1,4,0c5,0,6,1,6,1c8,1,10,2,11,3c13,4,14,5,14,5c15,5,15,6,15,6c15,7,15,8,16,8c17,12,18,15,19,18c20,20,19,20,18,19c17,19,15,19,15,19c13,18,12,18,10,18c7,17,4,14,2,12e" fillcolor="#008732" stroked="f" o:allowincell="f" style="position:absolute;left:9262;top:528;width:16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3,0,23,0,22c1,20,2,19,2,16c3,15,4,12,5,10c6,8,6,6,6,4c7,3,6,2,7,1c8,0,9,1,10,2c12,3,14,5,15,8c15,9,15,12,15,14c15,16,15,18,15,19c14,21,13,23,12,25c11,28,10,29,10,31c8,32,8,35,7,35c5,36,4,33,3,32c2,30,2,28,1,26c0,25,0,24,0,23e" fillcolor="#008732" stroked="f" o:allowincell="f" style="position:absolute;left:9285;top:529;width:13;height:3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1,0,2,0c4,1,6,2,8,2c12,3,15,3,17,3c18,4,19,4,20,5c21,5,22,6,22,7c23,10,25,13,26,16c27,17,28,19,27,20c25,20,24,20,23,19c21,19,19,18,17,18c13,16,8,14,5,11c2,10,1,7,0,4c0,3,0,2,0,1e" fillcolor="#008732" stroked="f" o:allowincell="f" style="position:absolute;left:9268;top:562;width:25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1,16,2,15c3,13,4,10,6,7c6,6,7,5,8,3c8,2,8,1,9,0c11,0,12,2,12,2c14,4,15,6,15,7c16,11,15,15,14,19c12,23,11,27,9,31c8,32,7,34,6,32c5,31,4,29,4,27c3,26,1,23,0,21e" fillcolor="#008732" stroked="f" o:allowincell="f" style="position:absolute;left:9293;top:549;width:14;height:3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4c0,12,0,11,0,10c0,7,1,6,1,3c2,2,3,1,3,0c5,0,6,1,6,2c6,4,7,6,7,8c8,10,8,11,8,12c9,14,10,15,10,17c10,18,10,19,10,20c10,22,9,22,8,23c8,24,8,25,7,24c6,24,5,22,4,21e" fillcolor="#008732" stroked="f" o:allowincell="f" style="position:absolute;left:9302;top:528;width:8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4c0,3,0,2,0,1c0,0,0,0,1,0c2,1,3,2,3,3c4,4,6,5,7,7c8,9,8,10,8,13c8,14,7,17,5,16c4,15,4,13,4,12c3,10,3,8,2,7c2,5,1,5,1,4e" fillcolor="#008732" stroked="f" o:allowincell="f" style="position:absolute;left:9310;top:530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1,7,2,7c3,6,4,5,5,5c6,4,7,3,8,2c10,1,11,0,11,2c12,5,12,8,11,11l11,12c10,12,10,13,10,13c9,15,8,16,7,17c6,18,5,19,3,20c2,20,1,20,1,19c1,18,1,17,1,16c1,15,1,13,1,12e" fillcolor="#008732" stroked="f" o:allowincell="f" style="position:absolute;left:9319;top:545;width:1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9c9,10,9,11,7,12c6,13,5,14,4,14c3,14,2,15,1,14c0,14,1,14,1,13c2,12,2,12,3,11c4,10,5,7,6,5c6,4,7,3,8,2c9,2,10,0,11,0c12,0,12,2,12,3e" fillcolor="#008732" stroked="f" o:allowincell="f" style="position:absolute;left:9327;top:545;width:1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6,1c6,0,6,0,6,0c7,0,8,2,8,3c8,7,8,10,8,14c8,17,7,19,6,21c4,22,4,23,3,23c2,24,1,22,1,21c1,20,0,19,0,18c0,17,1,16,2,15c2,14,3,13,3,12c4,11,4,10,4,9c4,9,4,7,4,7c4,6,4,5,4,3e" fillcolor="#008732" stroked="f" o:allowincell="f" style="position:absolute;left:9331;top:524;width:6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9" path="m0,3c0,2,0,1,1,0c2,0,3,3,4,3c4,5,5,7,5,9c5,10,6,11,6,13c6,14,6,15,5,16c5,18,3,14,2,14c1,13,0,11,1,10c1,7,0,5,0,3e" fillcolor="#008732" stroked="f" o:allowincell="f" style="position:absolute;left:9330;top:511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7" path="m13,3c14,4,14,5,14,5c15,8,14,11,12,14c11,17,10,19,7,21c6,22,4,24,2,25c1,25,1,26,0,25c0,25,0,24,0,23c1,21,1,19,2,16c3,15,3,13,3,11c3,10,3,7,4,6c5,5,6,3,7,2c8,2,8,0,10,0c11,0,12,2,13,3e" fillcolor="#008732" stroked="f" o:allowincell="f" style="position:absolute;left:9319;top:524;width:13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7" path="m1,6c1,5,0,3,0,2c0,2,0,0,1,0c1,0,2,2,3,2c3,3,4,5,5,6c6,9,5,11,4,13c3,14,2,16,1,16c1,15,1,14,1,12c1,10,1,8,1,6e" fillcolor="#008732" stroked="f" o:allowincell="f" style="position:absolute;left:9323;top:511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0,0c1,0,1,0,1,0c1,0,3,1,3,1c4,2,4,3,5,4c6,5,6,6,6,6c6,7,6,9,6,9c5,9,4,8,4,8c3,7,3,6,2,5c1,4,1,4,0,2c0,1,0,0,0,0e" fillcolor="#008732" stroked="f" o:allowincell="f" style="position:absolute;left:9323;top:504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6" path="m12,23c11,24,11,25,10,25c10,25,10,25,10,25c8,24,8,23,7,22c6,21,5,19,4,17c2,14,0,11,0,8c1,5,2,4,2,3c3,2,3,1,4,0c5,0,5,1,6,1c7,3,8,4,10,6c10,7,11,8,12,8c13,9,13,11,13,12c13,14,12,21,12,23e" fillcolor="#008732" stroked="f" o:allowincell="f" style="position:absolute;left:9310;top:512;width:11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6c1,6,2,3,2,2c3,1,4,0,5,0c5,0,6,0,7,0c7,1,7,2,7,3c7,5,7,6,7,8c7,9,7,10,7,11c7,13,8,14,8,15c7,18,6,15,5,15c4,14,3,13,3,12c1,10,0,9,1,6e" fillcolor="#008732" stroked="f" o:allowincell="f" style="position:absolute;left:9314;top:503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6c0,5,0,5,1,4c1,4,1,4,1,3c3,3,3,3,4,2c4,1,7,0,8,0c8,1,7,3,7,3c7,4,6,5,5,7c4,7,4,8,3,9c3,10,2,11,2,12c1,12,1,13,1,13c0,12,0,11,0,10c0,9,0,7,0,6e" fillcolor="#008732" stroked="f" o:allowincell="f" style="position:absolute;left:9309;top:504;width: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0" path="m0,8c0,7,1,6,2,4c3,3,6,0,7,3c7,3,7,4,7,5c7,7,7,9,7,11c7,13,7,15,8,17c8,17,8,19,8,19c7,19,6,19,6,18c4,16,3,15,2,13c1,12,0,11,0,9l0,8e" fillcolor="#008732" stroked="f" o:allowincell="f" style="position:absolute;left:9301;top:508;width:6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0" path="m0,0c2,0,3,1,3,1c4,3,5,3,6,4c7,7,10,9,11,12c12,13,12,15,11,17c11,18,10,19,10,19c8,19,7,17,6,17c5,15,2,14,2,12c1,11,1,9,0,8c0,6,0,4,0,2c0,1,0,0,0,0e" fillcolor="#008732" stroked="f" o:allowincell="f" style="position:absolute;left:9293;top:513;width:1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32" path="m13,11c12,14,12,16,11,19c11,21,10,23,9,25c8,27,7,31,5,29c4,28,3,25,3,24c2,21,1,20,0,19c0,17,0,16,0,14c0,13,0,12,0,11c1,9,2,7,2,4c3,4,2,3,3,2c4,0,8,1,10,1c11,2,12,2,12,3c13,5,13,8,13,11e" fillcolor="#008732" stroked="f" o:allowincell="f" style="position:absolute;left:9280;top:520;width:11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3" path="m13,4c14,5,15,5,15,6c15,6,16,7,16,8c16,8,17,11,16,12c15,12,14,11,13,11c12,10,11,10,10,10c8,10,7,11,6,9c6,8,5,6,4,5c3,4,2,2,0,0c0,0,1,0,2,0c6,0,10,2,13,4e" fillcolor="#008732" stroked="f" o:allowincell="f" style="position:absolute;left:9276;top:508;width:1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6" path="m22,1c21,2,20,3,19,4c17,5,16,6,15,7c14,7,13,7,12,8c12,9,13,9,12,10c12,12,9,13,7,14c6,14,3,15,1,14c0,14,0,14,1,13c3,11,6,10,8,8c9,7,11,6,12,5c14,3,16,2,17,1c19,1,20,0,21,0c23,0,23,0,22,1e" fillcolor="#008732" stroked="f" o:allowincell="f" style="position:absolute;left:9296;top:431;width:2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1,4c1,2,1,1,2,1c4,0,6,0,7,0c8,1,8,2,7,4c7,5,7,7,6,9c6,9,6,9,5,10c4,10,3,11,3,12c3,13,3,14,2,14c0,14,1,10,2,9c2,7,1,6,1,4e" fillcolor="#008732" stroked="f" o:allowincell="f" style="position:absolute;left:9230;top:385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8,3,18,5,19,7c19,8,19,10,20,12c20,13,21,15,19,16c17,16,15,16,13,16c11,16,9,15,7,14c5,14,3,12,2,11c1,9,0,7,0,5c1,4,2,1,3,0c5,0,6,1,7,1c8,1,10,1,11,1c13,1,15,1,17,2e" fillcolor="#008732" stroked="f" o:allowincell="f" style="position:absolute;left:9213;top:402;width:1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10,1,11,1c14,1,15,0,17,0c17,0,17,0,18,1c19,1,19,1,19,1c19,2,19,3,19,5c19,6,19,8,20,9c20,10,20,11,20,12c19,14,14,13,12,13c8,12,4,9,2,6c0,5,1,3,2,2c3,1,3,0,5,0e" fillcolor="#008732" stroked="f" o:allowincell="f" style="position:absolute;left:9217;top:418;width:1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2,2c3,0,7,0,9,0c10,0,11,0,12,0c13,1,13,2,14,3c15,5,16,7,17,9c18,10,19,10,19,11c20,12,22,14,21,14c21,14,20,14,20,14c19,14,17,14,16,14c14,13,11,12,10,11c7,10,0,6,2,2e" fillcolor="#008732" stroked="f" o:allowincell="f" style="position:absolute;left:9229;top:431;width:17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6,0,3c0,2,0,1,1,0l1,0c2,0,3,0,3,1c4,1,4,2,5,4c6,5,7,6,8,8c8,9,8,9,9,10c10,12,11,13,11,14c12,16,11,18,10,19c10,22,10,23,9,23c8,23,7,22,6,21c3,19,2,15,2,13e" fillcolor="#008732" stroked="f" o:allowincell="f" style="position:absolute;left:9234;top:398;width:9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3" path="m6,20c5,20,5,21,5,21c3,22,3,20,3,19c3,16,3,13,2,10c2,9,2,8,1,6c1,4,0,2,1,1l1,1c2,0,4,1,5,1c7,2,8,2,9,4c13,9,9,16,6,20e" fillcolor="#008732" stroked="f" o:allowincell="f" style="position:absolute;left:9262;top:369;width:8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1,0,12,1,14,1c18,4,16,8,15,11c13,14,11,17,10,19c8,21,4,25,2,25c0,23,0,21,0,19c0,17,0,14,1,12c1,10,2,8,3,7c4,5,5,4,6,2c7,1,7,0,9,0e" fillcolor="#008732" stroked="f" o:allowincell="f" style="position:absolute;left:9264;top:381;width:14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4" path="m16,15c16,17,17,20,16,22c14,23,12,21,10,20c9,19,7,18,6,16c3,13,0,7,4,3c5,2,6,0,8,0c10,0,11,2,12,3c13,4,14,6,15,8c16,10,16,13,16,15e" fillcolor="#008732" stroked="f" o:allowincell="f" style="position:absolute;left:9247;top:381;width:12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8,2c10,4,12,5,13,6c16,8,19,9,20,13c20,14,20,15,20,16c21,18,23,26,19,25c17,25,15,23,13,22c12,21,10,21,8,19c7,18,6,18,6,17c3,14,1,12,0,9c0,8,0,6,0,5c2,4,3,1,5,0c7,0,7,1,8,2e" fillcolor="#008732" stroked="f" o:allowincell="f" style="position:absolute;left:9242;top:397;width:19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3c1,2,1,1,1,0c2,0,3,0,3,1c4,1,5,1,5,2c8,3,9,5,12,6c13,7,15,8,17,9c17,10,18,10,19,11c20,13,19,14,20,15c20,18,20,20,20,23c21,23,21,25,21,26c21,28,16,25,16,24c13,23,11,21,9,19c6,17,3,14,1,10c0,8,0,6,0,3e" fillcolor="#008732" stroked="f" o:allowincell="f" style="position:absolute;left:9245;top:414;width:19;height:2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3c0,22,0,20,0,19l1,18c1,16,2,15,3,14c5,13,7,11,8,10c9,8,11,6,12,5c12,3,13,2,14,1c16,0,17,2,18,3c18,5,19,6,19,7c20,15,14,21,9,26c8,27,7,28,5,30c5,31,3,31,3,31c1,31,1,30,1,29c1,27,1,25,0,23e" fillcolor="#008732" stroked="f" o:allowincell="f" style="position:absolute;left:9264;top:393;width:17;height:2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1" path="m1,14c3,10,8,7,12,4c12,3,13,2,14,1l15,0c15,0,15,0,15,0c16,0,17,2,17,2c18,5,18,9,17,12c16,17,13,20,11,23c9,25,8,27,6,28c5,28,3,30,2,28c1,27,1,25,1,24c1,21,0,17,1,14e" fillcolor="#008732" stroked="f" o:allowincell="f" style="position:absolute;left:9267;top:414;width:16;height:2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2,18c1,16,0,15,0,14c0,13,1,11,1,10c2,9,3,7,3,6c5,5,6,4,7,2c7,2,7,1,8,1c9,0,10,0,10,1c10,2,10,4,10,5c9,9,9,10,9,13c9,14,9,16,9,18c8,19,7,20,6,21c5,22,5,23,3,22c3,22,3,20,2,18e" fillcolor="#008732" stroked="f" o:allowincell="f" style="position:absolute;left:9281;top:397;width:8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7" path="m2,6c1,6,1,6,1,6c0,5,1,3,1,2c1,2,1,0,2,0c2,0,3,2,3,2c3,3,3,3,3,4c2,5,2,6,1,6l2,6e" fillcolor="#008732" stroked="f" o:allowincell="f" style="position:absolute;left:9293;top:410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8,2,18c4,15,5,12,7,9c8,8,8,7,9,5c11,4,12,4,13,3c15,3,16,2,18,1c19,0,21,0,21,1c23,3,24,5,23,8c22,12,20,15,16,17c13,18,10,19,7,20c7,20,0,23,0,21e" fillcolor="#008732" stroked="f" o:allowincell="f" style="position:absolute;left:9296;top:394;width:2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6,10,19,8,21c7,22,7,24,5,25c4,26,4,25,3,24c3,23,2,22,2,20c2,18,4,13,2,11c0,10,0,10,0,8c0,7,0,6,1,6c2,3,3,2,6,2c7,1,9,0,11,1c12,2,12,4,12,6c12,7,13,8,13,10c14,12,13,12,12,14e" fillcolor="#008732" stroked="f" o:allowincell="f" style="position:absolute;left:9293;top:385;width:11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3,15,3,12,3,11c4,9,3,8,5,7c6,6,8,6,9,6c11,5,13,4,15,4c17,3,19,3,20,2c21,2,23,0,24,2c25,2,25,4,25,6c24,9,21,11,20,13c17,16,14,17,10,19c8,19,6,20,4,20c3,20,1,21,0,20c0,20,0,20,0,19c0,18,1,17,1,16e" fillcolor="#008732" stroked="f" o:allowincell="f" style="position:absolute;left:9292;top:410;width:2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4,3,18,2c19,1,22,0,22,2c23,6,18,9,15,11c14,12,12,13,10,14c8,15,6,17,4,17c3,18,1,18,0,17c0,16,1,15,1,15c2,13,2,11,3,10c4,9,4,8,4,7c4,6,4,6,5,5c5,4,6,4,8,4e" fillcolor="#008732" stroked="f" o:allowincell="f" style="position:absolute;left:9285;top:428;width:2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1" path="m16,4c15,7,13,9,11,12c11,13,10,14,9,16c7,17,5,17,4,18c1,20,0,17,0,15c1,13,2,13,3,12c5,11,6,9,7,8c9,6,10,4,13,2c13,2,16,0,16,1c17,2,16,4,16,4e" fillcolor="#008732" stroked="f" o:allowincell="f" style="position:absolute;left:9309;top:414;width:14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1" path="m9,2c11,3,9,5,9,6c9,8,9,11,9,13c9,15,9,17,8,18c7,19,4,20,3,20c1,20,1,17,1,16c0,15,1,14,2,13c3,11,4,9,4,8c5,6,5,4,7,2c7,2,9,0,9,2e" fillcolor="#008732" stroked="f" o:allowincell="f" style="position:absolute;left:9317;top:397;width:7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5,0c6,1,7,4,6,6c5,7,4,9,3,8c2,8,0,5,0,5c0,4,2,2,3,2c3,1,4,0,5,0c5,0,5,0,5,0e" fillcolor="#008732" stroked="f" o:allowincell="f" style="position:absolute;left:9317;top:389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1,19,0,19c0,18,0,18,0,17c1,16,1,14,2,13c3,10,5,7,6,5c7,3,8,1,10,0e" fillcolor="#008732" stroked="f" o:allowincell="f" style="position:absolute;left:9306;top:380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1,0,11,1,12,1c12,2,11,3,11,3c9,6,8,9,7,11c6,13,6,14,5,14c5,15,4,17,3,17c2,17,2,15,2,14c2,11,0,9,1,6c2,2,6,0,9,0e" fillcolor="#008732" stroked="f" o:allowincell="f" style="position:absolute;left:9305;top:376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6c0,5,0,3,1,2c2,1,6,0,8,0c9,0,10,0,9,1c9,3,9,5,7,6c5,7,4,7,3,8c1,8,0,8,0,6e" fillcolor="#008732" stroked="f" o:allowincell="f" style="position:absolute;left:9296;top:377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2" path="m4,2c4,2,6,0,6,2c7,2,6,4,6,6c6,6,6,7,5,8c4,9,4,11,3,11c2,11,2,8,1,7c0,5,2,3,4,2e" fillcolor="#008732" stroked="f" o:allowincell="f" style="position:absolute;left:9289;top:380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4" path="m4,1c6,0,7,6,8,7c9,10,11,13,10,17c10,18,9,19,8,20c7,21,6,23,5,22c4,20,5,18,2,14c2,13,1,12,0,10c0,10,0,9,0,8c1,6,2,4,3,2c3,2,3,1,4,1e" fillcolor="#008732" stroked="f" o:allowincell="f" style="position:absolute;left:9280;top:381;width:8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5" path="m2,1c4,2,6,4,8,6c9,7,11,8,11,10c11,11,11,14,9,14c8,14,8,12,7,12c7,11,6,11,5,11c4,10,3,10,2,9c1,8,1,7,1,6c0,5,0,3,0,2c0,2,0,1,0,0c0,0,0,0,1,0c1,1,2,1,2,1e" fillcolor="#008732" stroked="f" o:allowincell="f" style="position:absolute;left:9271;top:371;width:9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4,5c13,6,12,8,10,10c9,12,7,15,5,15c4,16,1,16,0,15c0,14,1,13,2,12c4,10,5,9,6,8c9,5,10,4,12,2c13,1,14,0,15,0c17,0,17,1,17,2e" fillcolor="#008732" stroked="f" o:allowincell="f" style="position:absolute;left:9306;top:313;width:15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1" path="m12,3c14,3,16,3,17,2c19,1,21,0,23,1c24,2,24,5,23,6c19,11,15,14,9,17c8,17,0,20,1,17c2,15,5,11,6,10c7,7,8,5,12,3e" fillcolor="#008732" stroked="f" o:allowincell="f" style="position:absolute;left:9289;top:314;width:2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0,3,9c3,8,4,8,4,7c6,5,9,4,11,3c13,2,16,0,18,1c20,2,20,4,20,6c20,9,18,11,17,13c16,15,13,16,12,16c9,17,5,20,2,20c0,18,0,15,1,13e" fillcolor="#008732" stroked="f" o:allowincell="f" style="position:absolute;left:9296;top:297;width:18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0,12c10,15,9,18,8,19c7,20,4,23,2,22c0,21,1,19,2,17c4,15,6,12,6,10c6,8,4,6,4,4c4,3,6,2,7,2c8,1,10,0,12,0e" fillcolor="#008732" stroked="f" o:allowincell="f" style="position:absolute;left:9313;top:295;width:1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8,0l19,1c19,2,19,3,19,5c19,7,20,9,19,11c19,14,17,15,15,16c12,18,8,19,5,20c4,20,0,23,0,20c0,19,2,18,2,16c3,15,5,13,6,11c8,9,10,7,11,5c12,3,14,2,15,1e" fillcolor="#008732" stroked="f" o:allowincell="f" style="position:absolute;left:9302;top:278;width:18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6,1,8,1c10,0,11,0,12,0c16,1,10,7,10,8c8,10,6,12,4,14c3,15,1,20,0,15c0,13,0,12,0,10c0,8,0,5,1,3e" fillcolor="#008732" stroked="f" o:allowincell="f" style="position:absolute;left:9302;top:275;width:12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2,14,2,11,2,9c1,7,0,4,1,2e" fillcolor="#008732" stroked="f" o:allowincell="f" style="position:absolute;left:9293;top:278;width: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1" path="m10,0c11,0,8,10,8,12c8,13,8,15,7,17c6,18,5,20,3,19c1,19,1,16,1,15c1,14,0,13,0,12c0,11,0,10,1,9c1,8,1,7,2,6c4,5,6,4,7,3c8,2,8,0,10,0e" fillcolor="#008732" stroked="f" o:allowincell="f" style="position:absolute;left:9285;top:296;width:8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2c1,10,2,9,4,8c6,7,8,6,10,4c11,3,13,2,14,1c15,1,15,0,16,0c17,0,17,1,18,2c19,5,18,9,16,12c15,14,14,15,13,16c10,19,7,22,4,24c2,24,1,26,0,24c0,22,0,21,0,19c0,17,0,15,1,12e" fillcolor="#008732" stroked="f" o:allowincell="f" style="position:absolute;left:9268;top:312;width:16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3c0,2,0,2,0,1c0,0,1,0,3,0c4,1,6,2,7,3c9,5,8,9,8,11c7,14,5,15,3,17c1,19,0,19,0,16c0,14,0,13,0,11c0,9,0,6,0,3e" fillcolor="#008732" stroked="f" o:allowincell="f" style="position:absolute;left:9271;top:266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7,8,5e" fillcolor="#008732" stroked="f" o:allowincell="f" style="position:absolute;left:9268;top:279;width:15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6,11,8,10,10,8c11,7,12,6,14,4c15,3,16,0,18,2c19,2,19,4,19,6c20,8,19,11,18,13c16,17,13,20,10,22c8,23,7,24,5,25c4,26,2,28,1,28l1,28c0,27,0,25,0,25c0,23,1,20,1,18c1,15,2,14,4,12e" fillcolor="#008732" stroked="f" o:allowincell="f" style="position:absolute;left:9268;top:291;width:17;height:2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8,5,19c3,19,4,17,3,16c3,14,3,13,2,12c1,9,0,8,2,5c2,5,2,4,3,3c3,2,4,0,6,0e" fillcolor="#008732" stroked="f" o:allowincell="f" style="position:absolute;left:9285;top:280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4" path="m9,7c9,9,11,11,10,12c9,13,7,12,6,11c4,9,2,9,2,6c1,5,0,1,2,0c4,0,8,6,9,7e" fillcolor="#008732" stroked="f" o:allowincell="f" style="position:absolute;left:9280;top:270;width: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0c8,11,7,13,5,15c3,16,1,17,1,16c0,16,1,13,1,13c2,10,8,0,11,4c13,5,10,9,9,10e" fillcolor="#008732" stroked="f" o:allowincell="f" style="position:absolute;left:9318;top:223;width:1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5,3c17,3,18,2,20,2c21,2,23,0,24,1c24,1,23,3,23,4c22,5,22,5,22,6c20,9,18,12,15,14c12,15,7,16,3,16c0,16,5,12,6,11c7,9,7,6,9,5c11,4,14,4,15,3e" fillcolor="#008732" stroked="f" o:allowincell="f" style="position:absolute;left:9297;top:229;width:2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8" path="m4,12c6,10,7,10,9,6c10,4,12,2,13,2c14,1,17,0,19,0c20,0,19,1,19,3c19,6,19,10,17,12c13,14,8,17,4,17c0,17,3,14,4,12e" fillcolor="#008732" stroked="f" o:allowincell="f" style="position:absolute;left:9306;top:215;width:16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3,7,6c6,9,5,13,3,14c2,15,1,16,0,15c0,15,1,12,1,10c1,9,1,6,1,6c2,4,5,0,7,1e" fillcolor="#008732" stroked="f" o:allowincell="f" style="position:absolute;left:9323;top:207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7" path="m11,6c12,9,13,14,11,17c10,18,8,21,7,22c4,24,1,26,0,25c0,24,1,22,1,21c2,18,4,14,5,11c6,8,8,0,11,6e" fillcolor="#008732" stroked="f" o:allowincell="f" style="position:absolute;left:9318;top:194;width:1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8,0,9,0c10,3,7,8,7,10c6,13,6,15,5,17c4,20,3,20,3,20c2,21,0,16,0,7c0,5,0,2,1,2e" fillcolor="#008732" stroked="f" o:allowincell="f" style="position:absolute;left:9314;top:190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4" path="m4,2c5,0,5,3,5,4c5,7,5,9,6,12c6,16,8,21,8,23c8,23,8,24,7,25c7,27,6,28,5,29c5,29,2,33,1,32c0,31,2,28,2,27c4,24,5,20,5,17c6,16,5,13,4,12l4,11c4,10,4,9,4,8c4,6,3,4,4,2e" fillcolor="#008732" stroked="f" o:allowincell="f" style="position:absolute;left:9306;top:194;width:5;height:2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2,0l12,1c12,1,12,3,11,4c10,7,9,10,8,14c7,14,7,15,6,16c4,17,3,18,2,18c1,18,0,18,0,18c0,17,1,16,2,16c2,16,3,15,3,14c4,13,5,11,6,10c6,9,6,8,7,7c7,6,7,5,8,4c8,3,9,3,10,2c10,2,11,0,12,0e" fillcolor="#008732" stroked="f" o:allowincell="f" style="position:absolute;left:9297;top:206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32" path="m0,28c1,26,1,25,1,23c2,22,2,19,2,18c2,16,2,15,3,14c3,14,4,13,4,12c6,12,6,12,7,11c10,10,12,9,14,7c15,7,16,6,17,5c19,5,19,3,20,3c21,2,21,1,22,1c23,0,23,0,23,0c24,1,24,1,24,2c26,4,27,7,26,10c25,13,23,15,21,18c20,19,19,20,18,22c15,24,11,26,8,28c6,28,5,29,4,30c3,30,2,31,0,31c0,30,0,29,0,28e" fillcolor="#008732" stroked="f" o:allowincell="f" style="position:absolute;left:9276;top:206;width:24;height:2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6" path="m14,22c14,25,14,28,13,31c13,32,13,34,12,34c12,35,12,35,12,34c11,34,10,32,9,32c4,26,0,19,0,12c0,10,0,8,1,6c1,6,3,3,5,2c6,1,7,1,8,0c9,0,9,0,9,1c10,2,10,3,10,3c12,7,13,11,14,14c15,15,15,17,15,18c15,19,15,20,14,22e" fillcolor="#008732" stroked="f" o:allowincell="f" style="position:absolute;left:9262;top:198;width:13;height:3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25c1,24,1,23,1,21c1,20,2,18,3,16c3,15,4,13,4,11c5,8,8,8,10,6c12,6,13,4,14,4c15,3,16,3,17,2c17,1,18,0,19,2c20,3,20,4,21,4c21,6,21,8,21,9c21,10,21,10,21,10c21,12,20,14,18,16c18,17,17,17,16,19c13,21,9,24,5,26c4,27,3,28,1,28c0,27,0,26,0,25e" fillcolor="#008732" stroked="f" o:allowincell="f" style="position:absolute;left:9279;top:189;width:19;height:2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7,0c8,0,8,2,8,3c8,4,9,6,10,8c10,12,7,16,6,18c4,20,4,20,4,18c3,17,3,15,2,14c1,13,0,12,0,11c0,10,2,9,2,8c2,7,2,6,3,5c3,4,3,3,4,3c4,1,6,0,7,0e" fillcolor="#008732" stroked="f" o:allowincell="f" style="position:absolute;left:9297;top:191;width:8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5" path="m3,0c4,1,4,2,5,3c6,5,6,6,6,7c6,7,6,8,6,9c7,10,6,11,4,13c4,13,4,14,3,14c3,14,3,13,3,12c2,11,2,10,2,9c1,8,0,7,0,6c0,5,1,4,2,2c2,2,2,0,3,0e" fillcolor="#008732" stroked="f" o:allowincell="f" style="position:absolute;left:9297;top:181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6" path="m8,2l8,1c9,0,11,3,11,4c12,6,14,8,14,10c14,11,14,13,13,14c12,15,12,16,11,17c9,18,7,19,6,21c5,21,0,25,0,23c0,21,1,21,1,20c2,16,3,12,5,8c6,6,6,6,6,4c7,3,7,2,8,2e" fillcolor="#008732" stroked="f" o:allowincell="f" style="position:absolute;left:9285;top:172;width:12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0,5c0,4,0,2,1,1c1,0,3,1,3,0c4,0,5,0,5,0c9,1,7,6,5,8c3,10,0,7,0,5e" fillcolor="#008732" stroked="f" o:allowincell="f" style="position:absolute;left:9279;top:155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9,0c10,1,8,4,8,5c6,8,5,11,3,14c3,14,3,17,2,17c1,17,1,16,1,16c1,14,1,14,1,12c0,11,0,9,0,8c0,7,0,6,1,5e" fillcolor="#008732" stroked="f" o:allowincell="f" style="position:absolute;left:9281;top:170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0,5c11,6,11,7,12,8c12,9,12,9,12,10c12,10,11,11,11,12l10,15c10,16,9,18,8,20c8,21,7,23,7,25c7,25,7,26,6,27c6,28,6,27,5,27c4,26,4,25,4,24c3,23,3,21,2,19c1,16,0,13,0,10c0,8,0,7,1,7c1,6,3,4,5,2c6,2,8,0,10,1c10,2,10,3,10,3c10,4,10,4,10,5e" fillcolor="#008732" stroked="f" o:allowincell="f" style="position:absolute;left:9272;top:182;width:10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1,6c2,5,3,4,4,3c6,2,7,0,10,0c10,0,11,0,11,0c11,1,10,3,10,4c10,5,10,5,10,6c10,6,8,6,8,6c7,7,6,8,6,8c5,9,4,10,3,10c3,10,2,12,1,12c1,12,0,10,0,9c0,8,1,7,1,6e" fillcolor="#008732" stroked="f" o:allowincell="f" style="position:absolute;left:9268;top:174;width: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8,3,8,4c9,5,8,7,8,9c8,9,9,10,8,11c8,12,8,12,7,13c5,14,4,15,2,16c0,17,0,14,0,13c0,12,0,10,0,8c1,7,1,6,2,5c3,3,4,1,7,0e" fillcolor="#008732" stroked="f" o:allowincell="f" style="position:absolute;left:9262;top:182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2,0,4,0,5,1c6,1,8,3,7,4c7,5,6,5,5,6c5,7,4,7,4,8c3,9,3,9,3,8c1,7,1,6,0,5c0,4,1,2,1,1e" fillcolor="#008732" stroked="f" o:allowincell="f" style="position:absolute;left:9258;top:177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6,19c6,20,4,19,4,19c3,19,2,19,2,18c0,18,1,16,0,15c0,14,0,13,0,11c0,8,2,5,4,2c4,1,5,0,6,1c6,1,6,2,6,3c6,4,6,4,6,5c6,6,6,9,6,10c6,13,6,14,6,16c6,17,6,18,6,19e" fillcolor="#008732" stroked="f" o:allowincell="f" style="position:absolute;left:9255;top:194;width:4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7,0c8,0,9,2,9,3c10,5,7,6,6,7c5,7,4,9,3,10c2,12,2,15,2,18c1,19,1,18,0,18c0,16,0,15,1,13c1,12,2,11,2,10c3,8,4,6,5,4c6,3,6,3,6,2c6,1,7,0,7,0e" fillcolor="#008732" stroked="f" o:allowincell="f" style="position:absolute;left:9251;top:185;width:7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2,13l2,12c2,12,2,11,2,11c0,8,1,4,2,2c4,0,6,2,7,3c8,4,10,6,12,7c15,10,16,12,15,15c15,18,15,19,13,21c11,24,5,18,4,16c3,15,3,14,2,13e" fillcolor="#008732" stroked="f" o:allowincell="f" style="position:absolute;left:9238;top:194;width:12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4" path="m1,3c1,2,1,1,2,1c3,0,4,1,4,3c6,4,7,4,8,5c9,6,10,6,10,6c10,6,11,7,11,8c12,8,12,9,12,10c12,14,14,17,15,20c16,20,17,22,16,23c16,23,14,22,14,22c12,21,11,20,10,20c7,18,5,16,3,13c2,12,0,9,0,7c0,5,0,4,1,3e" fillcolor="#008732" stroked="f" o:allowincell="f" style="position:absolute;left:9238;top:212;width:1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1,1,5,0,6,0c8,1,11,3,10,5c10,8,10,12,8,14c8,16,7,17,6,19c6,20,5,22,4,24c3,25,2,22,2,21c2,20,2,18,1,17c1,14,1,12,1,9c1,8,0,6,0,4c0,4,0,3,1,3e" fillcolor="#008732" stroked="f" o:allowincell="f" style="position:absolute;left:9247;top:173;width:8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5" path="m0,10c0,9,1,8,2,7c2,7,3,6,3,5c4,4,7,0,8,1c8,1,8,3,8,3c8,4,8,5,8,6c8,7,9,9,9,10c9,13,10,16,10,19c11,20,11,22,11,23c12,24,11,24,10,23c9,23,8,22,7,22c6,20,5,19,4,17c3,16,2,14,1,12c0,11,0,10,0,10e" fillcolor="#008732" stroked="f" o:allowincell="f" style="position:absolute;left:9238;top:177;width:9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5,0l5,0l6,2c6,3,6,3,7,4c7,5,7,6,7,7c7,8,6,10,6,11c5,12,5,14,5,16c5,16,5,18,4,17c3,17,3,16,2,16c2,16,1,16,0,15c0,15,0,14,0,14e" fillcolor="#008732" stroked="f" o:allowincell="f" style="position:absolute;left:9230;top:185;width:5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0,0c2,0,3,1,3,1c4,2,6,2,6,3c7,4,7,5,8,6c9,7,9,7,9,9c10,10,9,11,9,12c8,14,8,16,8,18c8,19,8,19,7,19c6,19,4,18,4,17c3,16,3,15,3,14c2,13,2,12,2,11c1,9,0,7,0,5e" fillcolor="#008732" stroked="f" o:allowincell="f" style="position:absolute;left:9229;top:202;width:8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0c7,9,6,9,5,8c3,6,2,5,2,3c1,2,0,0,2,0c3,0,4,1,4,1c6,2,7,2,8,3c9,4,9,5,10,6c11,7,12,8,13,9c14,9,16,10,16,11c15,12,13,12,13,12c12,12,11,12,10,12c9,12,9,11,8,10e" fillcolor="#008732" stroked="f" o:allowincell="f" style="position:absolute;left:9230;top:220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1,27c0,25,0,25,0,24c0,23,1,23,3,23c4,23,5,22,7,23c9,23,11,24,13,25c13,25,14,26,16,27c17,28,18,28,20,30c21,31,22,32,23,34c24,36,24,38,25,39c25,40,26,40,27,40c28,39,28,37,28,36c27,33,24,29,22,28c10,14,13,10,12,4c11,2,13,0,14,0c16,1,17,1,18,1c19,2,20,3,21,4c22,8,24,12,26,15c28,17,29,19,31,20c32,21,32,22,33,23c33,24,32,29,32,29c32,32,32,35,31,37c31,38,32,40,32,40c34,40,34,36,34,36c34,33,34,32,35,30c35,28,35,28,37,27c37,27,42,24,43,23c46,22,47,22,49,20c50,19,52,18,52,18c54,16,55,16,56,16c59,15,60,14,62,14c64,12,65,14,63,16c62,18,61,19,60,20c59,20,59,21,58,22c58,22,58,23,58,23c58,24,58,23,59,24c59,24,59,25,59,25c57,29,51,30,48,32c46,32,42,34,40,36c39,37,38,38,38,39c37,42,39,42,40,41c41,39,43,38,44,37c51,32,62,36,71,32c72,31,74,29,76,28c77,27,83,23,84,25c85,28,77,32,75,32c75,33,73,33,72,34c72,35,73,36,72,37c72,38,69,38,68,39c64,40,59,41,55,41c50,41,45,43,41,47c40,49,37,53,33,52c31,51,29,53,28,52c26,52,25,49,25,48c24,44,21,40,17,39e" fillcolor="#008732" stroked="f" o:allowincell="f" style="position:absolute;left:9241;top:210;width:82;height:5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2,3c4,2,6,0,8,2c9,2,9,2,9,3c9,5,9,6,9,8c8,10,8,11,8,13c8,14,7,16,6,16c5,15,3,11,2,10c1,8,0,5,2,3e" fillcolor="#008732" stroked="f" o:allowincell="f" style="position:absolute;left:9263;top:266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9,0c10,3,13,5,14,8l14,8c14,12,13,18,13,23c10,20,7,18,5,15c2,12,0,7,4,3c5,2,6,1,9,0e" fillcolor="#008732" stroked="f" o:allowincell="f" style="position:absolute;left:9255;top:278;width:11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17,23c15,25,14,23,12,22c10,21,8,19,6,18c4,15,1,11,0,7c0,5,1,4,2,2c3,2,4,1,5,0c6,0,7,1,8,2c9,3,10,5,12,6c14,7,15,9,17,10c18,12,18,14,18,16c18,18,18,22,17,23e" fillcolor="#008732" stroked="f" o:allowincell="f" style="position:absolute;left:9247;top:291;width:16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9" path="m3,14c3,16,3,18,2,18c1,17,1,14,0,13c0,11,0,8,1,6c1,5,1,4,1,3c1,1,1,0,4,0c5,0,7,0,7,1c9,3,7,4,7,6c7,6,6,7,6,7c3,8,3,11,3,14e" fillcolor="#008732" stroked="f" o:allowincell="f" style="position:absolute;left:9234;top:280;width:6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5" path="m22,9c23,11,25,13,25,15c25,17,25,17,25,19c25,20,25,21,24,22c23,24,19,21,17,21c13,20,9,18,7,15c4,13,0,10,0,7c0,5,0,4,2,2c3,1,4,0,5,2c8,3,11,3,13,4c15,4,18,4,20,6l20,6c21,7,21,8,22,9e" fillcolor="#008732" stroked="f" o:allowincell="f" style="position:absolute;left:9216;top:295;width:23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5,0,6,1,7,1c9,2,11,3,13,3c15,4,17,3,19,5c20,7,20,9,20,11c21,14,22,16,23,18c25,22,18,20,16,19c12,18,8,15,5,12c4,10,0,7,1,5c1,3,1,1,3,0e" fillcolor="#008732" stroked="f" o:allowincell="f" style="position:absolute;left:9221;top:312;width:22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5,0,4,1,3c1,2,1,0,3,2c4,3,6,5,7,8c7,9,8,11,8,12c9,15,10,15,9,18c8,19,8,22,7,23c7,23,7,23,7,23c5,24,4,22,3,21c1,20,1,17,1,16e" fillcolor="#008732" stroked="f" o:allowincell="f" style="position:absolute;left:9241;top:291;width:7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1,5c1,3,2,0,4,0c5,0,6,2,7,3c8,4,9,5,11,6c12,7,13,8,15,9c16,10,17,10,17,11c18,13,18,15,18,16c17,18,18,24,17,25c16,26,14,24,13,23c11,22,10,20,8,19c5,15,0,10,1,5e" fillcolor="#008732" stroked="f" o:allowincell="f" style="position:absolute;left:9250;top:308;width:15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9247;top:257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1,7c1,6,3,5,4,3c5,2,7,0,8,2c8,3,8,6,8,7c7,9,5,10,4,11c2,13,1,13,0,11c0,10,0,9,1,7e" fillcolor="#008732" stroked="f" o:allowincell="f" style="position:absolute;left:9254;top:270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6,0c7,0,7,0,8,0c9,1,9,4,9,5c9,7,10,9,10,10c9,12,8,11,4,15c3,16,1,14,0,12c0,10,1,7,3,5c3,3,4,1,6,0e" fillcolor="#008732" stroked="f" o:allowincell="f" style="position:absolute;left:9245;top:278;width:8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7,3,9,4c9,4,10,4,10,5c12,6,12,8,10,9c10,10,9,9,7,9c6,8,4,8,2,7c1,7,0,4,0,2e" fillcolor="#008732" stroked="f" o:allowincell="f" style="position:absolute;left:9234;top:274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5,0c6,0,8,0,10,0c14,1,14,6,14,10c14,11,14,18,12,19c12,19,11,16,10,16c8,13,6,10,3,7c3,6,1,4,0,2c0,0,3,0,5,0e" fillcolor="#008732" stroked="f" o:allowincell="f" style="position:absolute;left:9221;top:274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1" path="m2,12c2,9,3,6,4,3c5,1,7,0,8,0c11,0,12,3,14,5c16,7,18,10,20,12c20,14,26,19,22,19c19,19,17,18,15,18c10,16,7,12,5,8c5,7,3,8,4,9c5,11,7,12,7,15c8,16,7,18,6,19c5,20,4,20,3,20c0,19,1,14,2,12e" fillcolor="#008732" stroked="f" o:allowincell="f" style="position:absolute;left:9209;top:278;width:2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1c0,1,0,1,0,1c0,0,1,0,1,0c3,0,4,1,5,3c5,5,9,8,10,9c12,12,16,14,13,18c11,20,9,18,7,17c6,16,5,15,3,13e" fillcolor="#008732" stroked="f" o:allowincell="f" style="position:absolute;left:9209;top:297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7" path="m7,12c5,10,3,8,2,6c2,5,0,3,0,2c0,0,3,2,4,3c6,3,7,4,8,5c9,6,9,7,10,8c10,9,12,10,12,11c13,12,16,14,15,16c14,16,12,16,10,15c8,14,8,13,7,12e" fillcolor="#008732" stroked="f" o:allowincell="f" style="position:absolute;left:9213;top:314;width:1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1,55" path="m40,47c40,42,38,39,34,36c31,34,26,33,22,32c20,32,18,31,16,30c15,29,13,28,14,27c15,26,19,26,21,26c22,26,23,25,22,25c19,24,17,24,14,26c13,26,11,26,9,25c6,24,4,23,2,22c1,21,0,19,1,19c2,18,6,18,7,19c10,19,13,20,17,22c18,22,20,23,22,23c24,23,26,23,27,24c29,26,31,29,32,31c34,33,35,34,37,36c37,36,38,38,39,37c41,37,40,35,39,35c37,32,35,30,33,28c24,16,23,10,22,6c22,4,21,2,21,1c21,1,22,0,22,0c22,0,22,0,22,0c22,0,22,0,23,0l23,1c25,2,26,3,27,5l27,6c28,6,28,7,29,9c31,12,34,14,37,17c38,18,39,20,41,21c41,22,43,22,43,23c45,25,44,29,45,31c45,32,45,37,47,35c48,35,48,32,48,31c47,29,47,27,48,25c50,24,52,22,54,21c58,18,61,15,64,11c64,11,64,11,64,10c65,10,66,9,66,8c68,6,69,4,71,4c72,4,72,3,72,3c74,6,64,18,64,18c65,19,65,19,61,25c57,29,54,31,52,33c52,34,50,35,51,36c51,40,56,33,56,33c58,31,60,29,61,28c64,26,65,24,68,23c72,21,75,19,80,19c82,18,85,18,87,19c89,19,90,20,88,21c86,23,83,23,81,24c79,25,78,26,77,27c77,27,75,28,75,29c75,31,75,31,74,32c72,33,68,33,65,34c59,35,53,37,50,43c49,45,48,47,48,48c48,50,48,52,47,53c46,54,43,53,42,53c40,53,40,54,40,54c37,53,40,47,40,47e" fillcolor="#008732" stroked="f" o:allowincell="f" style="position:absolute;left:9221;top:312;width:87;height:5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5c1,4,2,3,3,2c4,1,4,1,5,0c6,0,6,0,6,0l7,0c8,1,8,3,8,4c8,5,8,7,8,8c8,9,8,11,8,13c8,14,9,16,8,16c7,17,4,13,3,12c2,10,0,8,0,7c0,6,0,5,0,5e" fillcolor="#008732" stroked="f" o:allowincell="f" style="position:absolute;left:9251;top:369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0,7c1,5,2,3,3,2c4,1,5,0,6,0c8,0,7,2,8,3c8,4,9,6,8,7c7,8,5,9,4,10c4,11,3,13,1,11c0,11,0,9,0,7e" fillcolor="#008732" stroked="f" o:allowincell="f" style="position:absolute;left:9245;top:376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7,1c8,3,8,5,9,6c10,8,10,9,9,10c8,12,7,13,6,14c6,14,5,15,4,15c4,17,3,17,3,17c1,17,0,15,0,13c0,12,0,10,0,10c0,9,0,7,1,6c2,4,2,2,3,1c4,0,6,0,7,1e" fillcolor="#008732" stroked="f" o:allowincell="f" style="position:absolute;left:9238;top:384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0,0c2,0,4,0,5,1c7,1,8,1,9,2c10,2,11,2,11,3c11,3,9,6,8,6c8,6,7,6,6,6c4,6,3,6,3,6c1,6,0,4,0,3c0,2,0,1,0,0e" fillcolor="#008732" stroked="f" o:allowincell="f" style="position:absolute;left:9229;top:380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0,1,2,0,3,0c4,0,6,0,8,0c10,0,12,0,12,2c13,5,13,7,13,9c13,12,14,13,13,15c13,17,12,17,11,15c10,14,9,13,8,12c5,9,3,6,1,4c0,3,0,2,0,1e" fillcolor="#008732" stroked="f" o:allowincell="f" style="position:absolute;left:9216;top:381;width:12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1,3c1,2,1,2,1,2c2,1,2,1,2,0c4,0,6,3,7,3c8,5,9,7,11,9c13,11,16,13,17,15c17,17,19,18,17,18c16,19,15,19,13,18c12,18,10,18,8,18l8,18c4,17,3,14,2,11c1,10,0,9,0,7c0,6,0,4,1,3e" fillcolor="#008732" stroked="f" o:allowincell="f" style="position:absolute;left:9212;top:384;width:1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9c1,7,1,5,2,3c2,2,3,2,3,1c4,1,4,0,5,1c6,3,7,5,8,7c9,9,10,10,9,11c8,12,7,13,7,14c5,16,5,15,4,14c2,14,1,14,0,12c0,11,0,10,1,9e" fillcolor="#008732" stroked="f" o:allowincell="f" style="position:absolute;left:9207;top:393;width:7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6,0,4,1,1c1,1,1,1,1,1c2,0,3,1,5,2c5,2,6,2,7,3c8,5,8,6,10,8c10,9,12,10,13,11c14,11,15,11,15,13c15,14,14,14,14,15c13,17,12,17,10,16c9,16,7,15,6,15c5,14,4,13,3,12c3,11,2,10,2,8e" fillcolor="#008732" stroked="f" o:allowincell="f" style="position:absolute;left:9204;top:406;width:1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5,9,3,8c2,7,0,5,0,3c0,0,6,3,7,4c8,5,9,7,11,8c12,9,14,10,15,11c16,12,18,12,19,13c19,14,19,15,18,16c17,17,16,16,15,16c14,16,12,16,11,16c10,15,9,14,8,13e" fillcolor="#008732" stroked="f" o:allowincell="f" style="position:absolute;left:9209;top:422;width:1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5,8,3,7,2,6c1,5,0,3,0,2c0,0,4,1,5,1c7,1,8,2,9,3c10,4,12,5,13,6c13,7,15,8,15,8c16,9,14,9,13,9c12,10,11,10,11,10c10,10,10,11,9,10c8,10,7,10,6,9e" fillcolor="#008732" stroked="f" o:allowincell="f" style="position:absolute;left:9220;top:436;width:1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0,87" path="m40,60c40,57,40,55,40,53c40,52,40,52,40,51c38,49,37,48,35,46c34,45,32,44,30,43c29,42,27,41,25,41c23,40,21,39,18,39c10,36,0,32,1,30c1,30,2,30,2,29c4,28,7,27,9,27l10,27c10,27,10,27,11,27c15,28,19,30,23,31c24,32,25,33,27,35c28,36,30,37,32,39c32,40,34,41,34,40c36,40,35,38,34,37c32,35,29,33,27,31c15,20,13,14,12,10c12,9,8,3,12,3c13,3,15,5,15,5c17,7,19,9,20,11c23,14,25,17,29,19c30,20,32,22,34,23c35,23,36,24,37,25c38,26,38,27,38,29c39,31,38,36,41,36c42,37,42,35,42,33c42,31,41,29,42,27c43,26,45,24,46,23c47,22,49,20,51,18c53,16,54,13,55,11c57,7,58,5,61,2c61,1,63,0,64,0c65,1,64,3,64,4c63,7,62,10,61,12c60,13,58,16,58,16c58,17,59,18,55,24c52,29,50,31,47,34c47,35,46,36,46,37c47,40,49,37,50,36c51,34,53,32,54,30c56,28,58,28,59,28c62,28,63,27,66,27c67,27,69,27,69,28c68,30,67,31,66,31c65,32,62,33,60,34c59,34,58,35,57,35c54,37,52,40,50,43c49,46,48,49,48,53c48,56,48,60,49,63c49,66,49,66,50,73c51,76,54,86,48,86c46,86,45,85,45,83c42,80,42,78,42,76c41,75,41,71,41,70c40,66,40,61,40,60e" fillcolor="#008732" stroked="f" o:allowincell="f" style="position:absolute;left:9230;top:418;width:66;height:8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4,0c6,0,7,0,8,1l9,1c11,3,12,5,13,7c14,10,14,12,14,14c14,16,13,18,12,20c12,23,10,19,9,19c8,15,7,12,5,10c4,9,4,7,3,6c2,5,1,3,0,2c0,0,3,0,4,0e" fillcolor="#008732" stroked="f" o:allowincell="f" style="position:absolute;left:9267;top:511;width:12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9" path="m0,6c1,5,2,3,2,3c3,2,3,1,4,1c4,1,5,0,5,0l6,0c6,1,7,2,7,3c9,6,11,10,12,14c12,15,14,16,13,17c12,18,9,16,8,16c7,15,5,14,4,12c3,11,2,10,2,9c0,8,0,7,0,6e" fillcolor="#008732" stroked="f" o:allowincell="f" style="position:absolute;left:9259;top:511;width:1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1,7c1,5,1,4,2,3c2,2,2,0,3,0c5,0,5,1,6,2c6,3,7,5,8,6c9,7,9,7,8,8c7,9,7,10,6,12c6,13,6,14,5,15c4,17,3,14,2,14c2,13,1,12,0,11c0,9,0,8,1,7e" fillcolor="#008732" stroked="f" o:allowincell="f" style="position:absolute;left:9255;top:520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2,1c3,2,4,3,5,4c6,5,7,6,7,7c8,8,9,9,10,10c10,12,10,13,8,14c8,16,8,17,7,18c6,19,5,19,4,18c3,18,2,18,1,17c1,16,1,14,1,13c0,11,0,10,0,8c0,6,0,0,2,1e" fillcolor="#008732" stroked="f" o:allowincell="f" style="position:absolute;left:9251;top:532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1,0,2,1c3,1,5,1,5,2c6,3,6,3,5,4c5,5,5,6,5,6c3,6,3,6,2,5c2,4,1,3,0,2c0,1,0,0,0,0e" fillcolor="#008732" stroked="f" o:allowincell="f" style="position:absolute;left:9247;top:524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0,0c0,0,1,0,2,0c3,0,4,0,5,1c6,1,7,1,8,1c9,2,9,2,10,3c10,4,10,5,10,5c10,7,9,6,8,6c7,6,6,6,5,6c4,6,4,6,3,5c2,5,2,4,2,3c1,2,0,2,0,1c0,1,0,0,0,0e" fillcolor="#008732" stroked="f" o:allowincell="f" style="position:absolute;left:9238;top:524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6" path="m3,1c5,0,8,0,10,1c12,2,13,5,13,8c13,9,13,10,13,11c14,12,14,14,13,14c12,15,11,13,10,12c9,11,8,10,7,9c5,8,4,6,3,4c2,3,0,1,3,1e" fillcolor="#008732" stroked="f" o:allowincell="f" style="position:absolute;left:9225;top:524;width:11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1c3,0,3,0,3,0c3,0,3,1,4,1c4,2,5,3,5,3c7,5,8,6,9,7c11,10,13,12,16,14c16,15,17,16,16,16c14,17,12,16,11,15c6,14,1,10,0,6c0,4,1,1,2,1e" fillcolor="#008732" stroked="f" o:allowincell="f" style="position:absolute;left:9224;top:528;width:15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1,0c2,1,3,1,4,2c5,3,6,4,7,5c7,6,7,8,6,9c5,9,5,10,4,9c3,9,1,8,1,7c0,6,1,3,0,2c0,2,0,0,1,0e" fillcolor="#008732" stroked="f" o:allowincell="f" style="position:absolute;left:9224;top:537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2,6c1,5,0,3,0,1c0,0,4,2,4,2c6,3,6,3,7,5c8,6,8,8,10,10c11,11,13,11,13,13c14,14,14,17,12,18c11,19,8,17,7,17c3,15,3,10,2,6e" fillcolor="#008732" stroked="f" o:allowincell="f" style="position:absolute;left:9221;top:546;width:1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7,10,6,9,5,7c3,6,0,3,1,1c2,0,3,1,4,1c6,2,8,2,10,4c11,5,13,6,15,7c17,8,18,8,19,10c20,10,20,12,20,13c19,14,18,14,16,14c15,14,13,13,11,13c10,13,10,12,9,11e" fillcolor="#008732" stroked="f" o:allowincell="f" style="position:absolute;left:9225;top:563;width:1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3,10c22,10,21,10,21,10c19,10,18,10,16,9c15,9,12,8,13,6c13,6,11,6,11,6c9,5,8,5,7,4c5,3,3,3,2,2c0,1,3,0,4,0c5,0,6,1,7,1c8,1,9,1,11,1c11,2,13,2,13,3c15,4,17,5,19,5c20,6,23,6,25,7c25,7,26,7,26,9c26,9,25,10,25,10c24,10,24,10,23,10e" fillcolor="#008732" stroked="f" o:allowincell="f" style="position:absolute;left:9238;top:579;width:2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5,83" path="m54,78c51,74,50,71,48,67c47,65,46,63,46,62c44,60,44,57,43,56c42,54,42,53,41,52c39,50,37,49,35,48c33,48,30,48,29,47c23,47,18,46,13,45c9,44,5,43,3,41c0,39,2,38,4,37c6,36,9,35,12,36c14,36,15,37,17,38c18,39,20,39,22,39c25,40,28,41,31,42c33,43,37,45,37,43c38,41,30,39,28,38c21,36,13,35,7,28c5,26,4,24,3,23c3,22,4,22,5,22c6,22,8,22,10,23l10,23c10,23,11,24,12,24c16,27,21,29,25,31c27,32,29,32,31,32c33,33,35,33,36,35c38,35,38,36,39,37c39,39,43,45,44,43c44,41,42,39,42,37c40,35,42,31,43,28c44,25,46,21,47,18c50,12,49,6,52,2c52,1,52,0,54,0c55,0,55,2,55,2c58,9,56,17,54,24c53,26,52,29,51,31c51,32,51,34,51,36c51,37,51,37,51,38c51,39,51,40,51,41c51,43,51,44,50,46c50,47,51,48,51,49c51,50,51,51,52,52c54,52,54,54,54,55c54,57,55,59,55,61c56,63,59,66,60,69c60,71,61,71,61,73c63,74,64,75,63,77c61,78,60,78,59,79c58,80,58,82,56,82c55,81,54,79,54,78e" fillcolor="#008732" stroked="f" o:allowincell="f" style="position:absolute;left:9263;top:549;width:60;height:8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4c5,5,6,5,6,6c7,7,7,8,6,8c6,9,6,11,5,12c4,13,4,16,4,16c3,16,2,16,2,15c1,14,0,13,0,12c0,9,0,8,0,5e" fillcolor="#008732" stroked="f" o:allowincell="f" style="position:absolute;left:9314;top:648;width:5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0c0,0,0,0,0,0c1,0,2,0,2,0c4,1,5,2,6,3c8,5,8,6,11,8c11,9,12,9,13,10c14,11,13,13,13,13c13,15,13,17,12,18c11,19,9,18,7,18c7,17,6,16,5,15c4,14,4,13,3,13c2,10,1,8,1,6c0,4,0,3,0,2c0,1,0,0,0,0e" fillcolor="#008732" stroked="f" o:allowincell="f" style="position:absolute;left:9314;top:664;width:12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6" path="m13,0l13,1c14,1,15,2,15,3c16,5,15,6,15,6c15,7,16,8,16,9c16,10,17,11,17,12c17,12,16,12,16,13c15,14,14,14,13,14c11,15,8,15,6,14c4,14,2,13,1,12c0,10,0,9,0,7c0,6,0,5,1,4c2,3,3,3,4,3c6,3,7,2,8,2c9,1,11,1,12,0c12,0,12,0,13,0e" fillcolor="#008732" stroked="f" o:allowincell="f" style="position:absolute;left:9301;top:676;width:1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1,1,2,1,2,1c4,0,5,0,7,0c8,1,8,2,8,4c8,4,8,7,8,7c7,7,5,6,5,5c4,5,3,4,2,3c2,3,0,3,0,2l0,1e" fillcolor="#008732" stroked="f" o:allowincell="f" style="position:absolute;left:9305;top:652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5" path="m1,5c1,4,2,4,3,4c4,2,6,2,7,1c9,0,11,0,13,1c14,1,15,2,16,2c17,3,17,4,18,5c18,5,18,6,18,8c18,8,18,9,18,10c18,11,18,12,18,13c19,14,17,13,16,13c15,12,14,12,13,11c11,10,8,9,6,9c4,8,0,8,1,5e" fillcolor="#008732" stroked="f" o:allowincell="f" style="position:absolute;left:9293;top:656;width:1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0,1c1,0,2,0,3,0c8,2,12,4,17,6c19,8,20,10,17,12c15,13,11,14,8,13c5,12,3,10,2,8c1,6,0,4,0,3c0,2,0,1,0,1e" fillcolor="#008732" stroked="f" o:allowincell="f" style="position:absolute;left:9293;top:664;width:1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1,6,0,5,0,4c0,3,0,1,0,1l1,1c1,0,2,0,3,1c4,2,4,3,5,4c7,4,8,5,8,5c9,6,8,8,8,10c8,11,8,12,6,13c5,13,3,12,3,11c1,10,1,9,1,8e" fillcolor="#008732" stroked="f" o:allowincell="f" style="position:absolute;left:9292;top:673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5,7,4,7,3,6c2,5,2,3,1,2c0,2,0,1,0,1c1,0,3,0,3,0c4,0,5,1,6,1c7,1,8,2,9,3c10,3,11,4,12,5c14,5,15,5,16,5c16,6,16,7,16,7c16,9,16,9,15,10c13,11,11,11,9,10c8,10,7,10,6,9e" fillcolor="#008732" stroked="f" o:allowincell="f" style="position:absolute;left:9293;top:689;width:1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5,2,3,1,3c1,2,0,2,0,1c0,1,1,0,2,0c3,0,3,0,4,0c5,0,6,0,7,1c8,2,10,2,11,2c13,3,15,3,16,3c17,3,19,3,20,4c21,5,21,7,20,8c18,8,16,9,15,9l14,9e" fillcolor="#008732" stroked="f" o:allowincell="f" style="position:absolute;left:9302;top:698;width:1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6" path="m18,4c17,5,17,5,17,5c15,5,13,5,12,5c9,5,5,5,2,4c1,3,1,3,0,3c0,1,1,0,2,0c5,0,7,1,10,1c11,1,13,1,15,1c16,1,17,1,17,1c18,1,19,1,19,3c19,3,18,4,18,4e" fillcolor="#008732" stroked="f" o:allowincell="f" style="position:absolute;left:9319;top:707;width:1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6" path="m87,84c84,85,78,81,76,80c75,79,72,78,71,77c69,76,65,74,62,73c59,71,58,69,55,68c54,68,46,67,45,67c42,67,34,68,32,68c29,68,25,68,23,68c19,67,16,66,13,67c12,67,11,67,10,67c8,67,6,67,6,65c7,64,8,63,8,63c10,61,12,61,14,60c19,60,26,60,28,60c34,61,38,60,42,61c44,62,46,63,48,63c50,63,49,61,47,60c45,59,42,58,40,58c34,57,28,57,23,57c17,57,12,56,6,54c4,53,3,53,2,52c2,52,0,51,0,51c0,49,3,50,3,50c4,50,6,50,7,50c8,49,10,49,11,49c13,48,15,48,17,48c19,48,20,48,21,48c26,47,32,46,37,47c39,48,41,49,42,52c44,53,46,55,49,57c49,58,50,59,51,60c52,60,54,59,54,58c54,57,52,57,51,56c50,55,48,53,46,51c44,48,45,44,46,40c46,36,48,32,49,28c49,26,49,23,49,21c49,19,49,18,48,17c48,16,47,15,47,14c46,12,46,11,46,9c46,7,45,6,44,4c44,3,44,2,44,1c44,0,46,0,46,1c48,2,49,5,50,8c51,9,51,10,52,11c52,12,53,13,53,14c53,14,53,14,53,15c54,15,54,14,54,14c55,13,56,14,57,15c59,19,57,26,55,30c54,35,54,39,54,44c54,45,54,55,56,54c58,54,58,51,58,50c57,42,55,29,65,25c66,25,67,25,67,25c68,26,67,27,67,27c66,31,63,35,62,38c59,44,59,48,59,54c59,56,59,60,61,62c62,64,63,65,66,66c71,67,78,73,80,74c82,74,84,77,86,77c87,78,89,79,89,81c89,83,88,83,87,84e" fillcolor="#008732" stroked="f" o:allowincell="f" style="position:absolute;left:9331;top:647;width:87;height:8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6" path="m0,1c0,1,0,0,1,0c1,0,2,0,2,1c3,1,4,2,5,2c6,3,7,3,7,3c8,3,9,3,9,5c9,5,9,6,9,6c9,7,9,8,9,9c9,10,10,11,9,12c9,15,6,12,5,12c4,10,3,9,2,7c2,5,0,3,0,1e" fillcolor="#008732" stroked="f" o:allowincell="f" style="position:absolute;left:9420;top:744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6,1,7,3,8,4c9,5,10,6,12,7c13,8,14,9,16,10c16,10,17,11,17,11c17,13,12,10,12,9c10,8,9,7,8,6c7,5,5,4,4,4c4,3,3,3,3,2c0,2,2,0,4,0e" fillcolor="#008732" stroked="f" o:allowincell="f" style="position:absolute;left:9420;top:761;width:1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9" path="m3,2c3,1,4,0,5,0c7,0,8,1,9,1c10,2,11,3,12,4c13,5,16,6,15,7c14,8,10,7,9,7c7,7,5,7,3,7c2,7,0,7,0,6c0,5,2,3,3,2e" fillcolor="#008732" stroked="f" o:allowincell="f" style="position:absolute;left:9415;top:765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5,7c3,7,2,5,1,3c1,3,0,1,0,1c1,0,2,0,3,0c4,0,5,0,6,0c10,0,14,1,16,1c18,1,19,1,18,2c16,5,12,6,8,7c7,7,6,8,5,7e" fillcolor="#008732" stroked="f" o:allowincell="f" style="position:absolute;left:9412;top:774;width:1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2,4c2,3,0,2,1,1c2,1,3,1,3,1c4,0,5,0,6,0c7,0,7,0,7,1c8,2,9,3,7,4c5,5,3,5,2,4e" fillcolor="#008732" stroked="f" o:allowincell="f" style="position:absolute;left:9420;top:782;width:6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6,8c15,8,14,8,13,8c12,8,11,8,11,8c8,8,6,7,4,6c3,5,2,5,0,4c0,3,0,3,0,2c1,1,3,0,4,0c6,0,7,0,8,1c10,1,12,1,13,1c14,2,15,1,15,1c17,1,19,3,19,5c19,6,17,8,16,8e" fillcolor="#008732" stroked="f" o:allowincell="f" style="position:absolute;left:9424;top:786;width:1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3,5c22,5,21,5,20,5c19,6,17,6,17,6c16,6,15,6,15,6c14,5,13,5,12,5c8,5,6,6,2,6c1,6,0,6,0,5c0,3,2,3,2,3c5,2,8,2,11,1c12,1,13,0,14,0c16,0,17,0,19,1c20,1,24,3,23,5e" fillcolor="#008732" stroked="f" o:allowincell="f" style="position:absolute;left:9441;top:791;width:2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1,10c8,12,6,10,3,9c2,8,0,7,1,6c2,5,3,5,4,4c4,3,5,3,6,2c6,2,7,2,7,1c8,1,9,1,11,1c12,1,13,1,14,0c15,0,15,0,16,0c16,0,18,0,19,1c20,1,19,3,19,3c16,6,14,9,11,10e" fillcolor="#008732" stroked="f" o:allowincell="f" style="position:absolute;left:9462;top:782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4,9c0,7,3,0,8,0c15,1,11,11,4,9e" fillcolor="#008732" stroked="f" o:allowincell="f" style="position:absolute;left:9512;top:786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0" path="m37,17c36,17,34,17,33,17c29,16,24,15,20,16c14,17,7,19,3,15c0,13,1,10,2,6c3,4,5,1,8,0c10,0,13,1,16,1c20,2,23,1,26,3c29,4,30,8,32,10c34,11,36,13,37,14c39,16,38,17,37,17e" fillcolor="#008732" stroked="f" o:allowincell="f" style="position:absolute;left:9645;top:833;width:3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9462;top:77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79,695" path="m209,575c207,579,204,582,202,585c200,586,200,588,199,587c198,587,198,584,198,584c199,581,199,580,199,578c200,574,201,570,202,566c202,564,199,564,199,565c196,571,194,577,191,583c189,588,186,592,183,597c182,598,181,602,179,598c179,597,179,596,179,594c179,591,180,587,181,584c181,579,181,575,181,570c181,569,178,570,178,570c175,581,170,591,165,600c163,605,160,609,158,613c157,618,157,622,153,624c130,635,106,644,82,655c76,658,69,661,63,664c56,665,51,665,46,669c41,672,37,676,32,678c26,680,20,682,14,684c10,685,8,686,4,686c3,687,2,687,1,688c0,691,3,692,5,693c10,694,17,693,22,691c29,690,35,690,42,690c50,689,57,689,64,685c66,684,67,681,68,679c68,676,71,675,73,674c77,673,80,672,83,670c90,668,98,665,105,661c113,656,122,652,131,649c137,646,145,643,153,640c156,640,159,639,162,639c166,639,169,641,173,643c182,646,191,647,199,651c206,655,212,657,219,660c220,661,221,659,220,659c216,655,212,651,208,647c206,646,204,644,202,642c202,640,196,636,199,635c201,635,203,636,205,636c207,637,209,638,211,638c216,639,221,643,226,645c230,646,234,648,237,650c238,651,240,649,239,648c233,644,228,639,224,634c223,634,217,629,220,627c221,627,224,629,226,629c230,630,234,631,237,633c244,636,250,639,257,643c258,643,259,642,259,640c253,635,248,630,243,625c241,623,238,621,237,619c242,619,247,619,253,619c255,619,262,621,263,618c263,618,263,617,263,617c262,616,261,616,261,616c257,615,254,614,250,612c249,612,247,611,246,610c245,609,244,609,243,608c242,604,251,603,254,603c255,603,257,603,259,603c266,604,272,608,278,610c284,612,289,613,296,614c302,615,308,617,313,618c314,618,316,617,314,615c308,610,300,606,292,601c291,600,292,598,295,598c296,598,298,597,300,597c304,597,308,597,312,597c319,598,327,600,334,601c337,601,337,599,335,598c328,593,321,590,313,587c311,586,311,585,313,585c317,584,322,584,326,584c335,584,344,585,353,587c356,587,355,584,353,584c347,580,340,577,333,574c330,573,334,572,336,572c341,572,346,572,351,573c356,574,362,575,368,575c370,575,370,574,369,573c364,571,363,570,359,568c356,567,352,565,348,563c346,562,344,560,344,560c344,559,345,559,346,559c352,556,359,551,365,546c367,545,365,543,365,544c359,546,353,548,347,549c343,549,343,547,344,547c344,546,345,545,346,545c347,543,347,541,344,542c343,543,340,544,339,545c338,545,339,543,339,543c341,541,342,540,343,538c346,536,347,535,349,535c352,536,354,536,356,536c362,537,368,537,373,537c383,537,392,537,402,537c403,537,403,535,401,534c394,530,388,528,381,526c378,525,377,524,375,524c373,523,374,522,376,521c381,521,386,520,391,520c399,519,407,521,415,520c418,519,416,517,415,517c410,516,405,514,399,512c395,511,392,510,389,508c383,505,384,504,386,504c399,503,411,501,424,499c425,499,425,498,423,497c417,494,410,492,403,490c399,489,399,488,402,488c405,486,408,485,411,484c415,482,420,480,425,477c427,475,425,475,424,475c418,475,413,475,407,475c402,475,405,473,406,473c412,469,416,464,421,459c422,458,423,456,420,457c417,458,414,458,411,460c408,460,405,461,402,461c399,462,399,460,400,458c402,456,403,453,406,452c409,450,413,450,417,448c422,447,426,445,430,443c439,439,449,435,458,431c460,430,460,428,459,428c456,427,450,427,446,428c440,429,435,430,430,430c428,430,428,428,429,428c440,420,451,415,463,409c464,408,465,405,462,406c454,407,447,409,438,410c436,411,429,411,427,411c425,411,424,410,426,409c427,408,427,407,428,406c430,405,432,404,434,403c437,400,441,398,446,396c452,394,458,392,465,390c466,390,467,389,465,388c460,387,456,386,452,386c439,384,431,386,431,385c431,384,436,383,442,379c448,375,454,370,461,367c462,366,461,364,460,364c452,364,444,364,436,366c442,360,447,353,449,346c450,343,448,344,448,344c444,347,441,348,437,350c435,352,432,352,429,354c428,355,427,354,427,353c427,349,427,346,428,342c429,338,432,337,435,334c438,332,440,329,442,326c445,324,448,322,451,321c455,319,458,317,462,315c466,312,470,309,475,305c475,305,475,303,473,304c467,305,462,308,456,309c452,310,448,312,444,312c444,312,441,312,441,311c440,310,442,309,443,309c445,307,446,306,448,304c452,301,454,299,458,295c461,292,466,291,470,288c473,286,475,284,477,282c478,280,477,279,475,279c471,281,467,282,462,284c459,285,447,289,447,288c446,287,450,284,453,282c456,279,471,266,477,260c478,259,477,257,475,258c470,259,465,262,461,264c458,265,456,266,453,267c452,268,448,270,448,269c448,269,450,266,450,266c452,265,454,263,456,261c462,256,467,252,474,246c475,246,474,244,473,244c470,245,466,245,463,246c458,248,452,250,446,252c446,252,444,253,444,252c445,250,445,249,446,248c446,245,447,244,448,242c449,237,450,233,451,229c452,227,451,226,449,227c446,231,442,233,439,237c438,238,437,240,435,240c433,239,434,236,434,235c434,233,434,232,435,231c436,229,437,229,438,228c443,227,447,223,452,219c453,218,454,217,455,216c457,215,458,214,460,212c465,208,470,205,476,203c477,202,478,200,475,200c471,200,467,201,464,202c460,203,458,203,449,205c446,206,442,207,442,206c441,206,445,203,449,201c452,199,453,197,457,194c462,190,467,188,472,183c473,182,473,181,471,181c466,182,465,183,460,184c456,185,451,185,447,186c446,186,442,188,441,186c441,185,442,184,444,183c445,182,446,181,448,180c452,177,455,174,459,172c464,169,469,166,475,165c476,164,476,162,474,162c470,162,462,161,447,166c446,166,441,168,441,166c442,165,446,164,446,163c455,158,463,153,471,148c473,147,474,145,471,145c469,146,467,146,466,146c461,147,460,147,451,149c447,149,442,152,442,150c444,148,445,143,446,142c447,138,448,134,449,131c449,128,447,128,446,130c445,131,444,133,442,135c441,136,439,139,437,139c436,139,436,138,436,136c435,134,435,131,436,128c436,127,437,126,439,125c441,122,445,121,448,118c457,113,465,107,473,101c474,100,475,98,473,98c466,98,460,100,453,101c452,102,445,104,445,103c444,102,449,100,450,99c453,97,456,95,460,93c465,89,471,85,476,80c477,80,478,78,475,78c469,79,462,80,456,81c451,83,448,84,448,83c448,83,450,81,452,80c454,79,457,76,459,75c464,71,469,66,473,62c474,61,473,59,472,60c471,60,471,60,471,60c467,62,462,63,458,64c456,65,453,66,450,66c450,66,448,67,448,66c446,66,448,65,448,64c449,63,450,63,450,62c452,60,453,59,455,57c459,54,463,50,467,47c469,46,468,45,466,45c461,46,456,48,450,50c448,50,445,51,443,51c442,51,441,52,441,51c441,50,442,50,442,49c442,48,443,47,444,46c444,44,445,42,446,40c447,35,452,32,454,28c456,26,458,24,460,22c461,21,461,20,460,20c456,21,452,24,450,25c446,26,444,28,440,32c439,32,436,34,435,34c434,34,435,33,432,21c431,15,429,8,427,1c427,0,425,0,425,1c424,7,423,12,423,17c422,22,421,26,420,30c420,32,420,37,419,38c418,38,414,34,413,34c411,32,400,22,395,19c393,17,391,17,393,20c397,26,401,33,404,39c405,41,407,46,406,47c406,47,402,46,401,45c399,45,397,44,394,43c390,43,386,42,382,42c381,41,380,43,381,43c387,49,395,53,401,58c404,60,406,63,409,66c410,66,409,67,407,66c404,64,402,64,399,63c393,60,387,58,381,57c379,57,378,58,379,59c385,63,390,67,395,71c400,75,408,83,408,84c408,85,407,85,404,84c399,83,390,79,382,76c381,76,379,77,380,78c386,85,394,90,401,96c402,97,405,100,405,100c404,101,401,99,393,97c388,96,384,96,378,94c376,94,376,96,378,97c385,101,391,106,398,111c401,114,404,117,407,120c409,121,413,124,416,126c418,127,419,129,419,130c419,131,420,136,420,139c420,139,419,141,417,139c415,138,414,136,412,135c408,133,406,131,402,128c401,127,399,127,400,130c403,136,407,142,411,148c411,149,412,151,409,149c402,145,393,142,385,139c384,138,384,140,384,141c385,143,387,144,388,146c391,149,394,153,398,156c399,158,403,161,403,163c402,163,400,163,399,162c391,160,384,158,376,156c374,155,374,157,375,158c383,164,390,169,398,175c401,177,404,179,407,181c408,182,410,183,411,185c412,186,412,186,411,186c409,186,408,186,407,185c404,185,402,184,399,183c391,182,384,180,376,178c375,177,373,178,375,180c382,186,390,191,398,195c400,197,408,202,407,204c407,205,398,203,396,202c389,200,382,198,375,196c373,195,373,197,374,198c381,203,388,208,394,214c401,219,406,225,413,228c415,229,416,229,417,232c418,234,418,237,418,239c418,242,415,240,414,240c410,237,406,231,403,227c403,226,401,225,401,228c401,233,401,236,402,240c402,242,403,245,402,245c402,246,394,244,393,243c389,241,385,240,381,240c380,239,378,241,380,242c385,245,392,252,394,254c397,257,398,261,402,265c402,265,403,266,404,267c405,268,408,270,404,269c402,269,400,269,398,268c390,266,385,263,376,262c375,261,374,263,375,264c376,265,377,266,377,266c383,272,390,276,397,280c399,282,406,287,406,288c406,289,394,286,392,285c385,283,379,280,373,278c372,278,369,278,372,280c377,286,383,290,389,295c392,298,395,301,398,304c402,308,402,308,402,309c402,310,397,308,395,308c388,305,381,301,374,297c373,297,371,298,372,299c374,303,378,307,381,310c385,315,389,320,393,324c396,326,398,327,402,329c403,329,404,330,406,330c408,330,409,334,411,335c412,337,412,339,413,340c414,343,414,345,414,347c414,350,414,353,414,354c413,356,410,353,408,352c407,351,407,350,406,348c404,345,403,342,402,338c401,337,400,335,399,338c398,344,399,351,400,357c400,358,401,360,401,360c400,361,394,356,391,354c388,352,383,348,378,347c376,346,376,348,377,349c382,354,387,360,391,367c393,369,394,373,395,376c396,377,395,377,393,376c386,371,380,368,372,365c371,364,369,365,370,367c376,374,382,380,388,388c389,390,391,393,391,395c392,396,391,397,390,396c388,394,386,393,384,392c378,388,371,384,363,381c361,380,361,382,362,383c367,388,372,393,376,398c378,401,382,408,382,409c383,410,385,413,382,412c378,411,376,409,373,407c367,405,360,402,353,399c350,399,351,401,352,402c360,407,368,413,374,419c380,426,382,434,387,441c388,442,389,444,389,447c388,450,387,453,386,455c385,456,384,457,383,455c381,449,380,441,379,436c378,435,377,432,377,436c374,443,372,451,372,458c372,460,372,460,370,457c367,452,364,446,361,440c360,439,358,437,359,440c360,448,361,457,363,465c363,467,362,467,361,466c359,465,357,461,356,459c353,456,351,452,349,448c348,447,346,445,347,448c348,456,351,464,353,472c353,476,355,482,356,486l355,486c352,482,349,479,346,474c343,470,340,465,338,460c337,458,335,459,335,460c336,466,337,472,339,478c340,484,343,494,342,494c342,495,335,488,331,484c328,480,325,477,321,473c320,472,318,473,319,474c322,483,326,493,331,502c334,509,339,515,336,523c336,526,333,530,330,533c329,534,329,533,329,532c329,530,329,529,329,527c329,522,330,516,331,511c331,510,331,508,329,510c325,516,321,521,317,528c316,530,315,529,314,528c313,519,310,509,306,502c306,500,304,502,304,503c304,510,304,516,303,523c302,529,300,534,300,541c300,542,300,544,300,545c300,548,297,548,297,546c296,543,295,541,295,538c293,534,293,529,292,524c292,521,291,517,291,514c290,512,289,513,288,515c287,527,281,539,279,551c279,553,278,553,278,552c276,543,275,537,276,528c276,526,274,525,274,527c272,533,271,538,269,544c267,550,265,555,264,561c263,562,263,561,262,559c261,550,263,542,261,533c261,532,259,530,258,533c257,540,256,546,254,553c252,559,249,567,247,574c247,579,247,588,242,591c240,592,237,593,235,593c233,594,233,592,233,591c235,588,237,585,238,583c240,580,243,576,243,574c243,573,243,572,242,572c242,572,241,572,241,572c234,579,225,583,217,588c216,588,216,589,215,589c215,585,215,581,216,577c216,571,217,565,217,559c217,558,215,558,215,559c213,564,211,570,209,575e" fillcolor="#008732" stroked="f" o:allowincell="f" style="position:absolute;left:9467;top:153;width:474;height:69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6c0,3,0,0,4,0c6,0,8,1,9,3c12,10,3,14,1,6e" fillcolor="#008732" stroked="f" o:allowincell="f" style="position:absolute;left:9547;top:765;width:8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0,8c0,5,1,2,4,1c9,0,13,8,9,10c6,13,1,11,0,8e" fillcolor="#008732" stroked="f" o:allowincell="f" style="position:absolute;left:9530;top:757;width:9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rect id="shape_0" coordsize="1103,229" path="m1024,156l979,156l1002,85l1024,156xm1024,156l1024,156xm904,228l953,228l967,190l1036,190l1049,228l1102,228l1032,47l973,47l904,228xm904,228l904,228xm982,38l1015,38l1048,0l1000,0l982,38xm982,38l982,38xm718,228l762,228l761,105l762,105l825,228l885,228l885,47l841,47l842,170l841,170l780,47l718,47l718,228xm718,228l718,228xm621,156l575,156l598,85l599,85l621,156xm621,156l621,156xm501,228l550,228l564,190l632,190l646,228l699,228l628,47l569,47l501,228xm501,228l501,228xm390,81l403,81c407,81,412,82,416,82c420,83,424,84,427,85c431,86,433,89,435,91c437,94,438,97,438,102c438,106,437,111,435,114c432,116,429,118,426,120c423,121,419,122,415,122c411,122,407,123,403,123l390,123l390,81xm390,81l390,81xm342,228l390,228l390,157l400,157c405,157,408,157,412,158c415,160,418,162,420,165c423,167,425,171,427,177c429,182,432,188,434,196l445,228l495,228l477,179c475,174,473,169,471,164c470,160,469,156,467,152c465,149,463,146,461,144c458,142,456,140,452,139l452,139c463,136,472,131,478,123c483,115,486,105,486,93c486,85,484,78,482,73c479,67,474,62,469,59c463,55,458,52,450,50c444,48,436,47,428,47l342,47l342,228xm342,228l342,228xm247,156l200,156l225,85l225,85l247,156xm247,156l247,156xm126,228l175,228l190,190l258,190l271,228l325,228l255,47l195,47l126,228xm126,228l126,228xm48,81l60,81c66,81,71,82,76,84c80,85,84,88,86,91c89,95,90,100,90,106c90,112,89,117,86,120c84,124,80,127,76,128c71,130,66,131,60,131l48,131l48,81xm48,81l48,81xm0,228l48,228l48,165l67,165c82,165,94,162,105,158c116,153,124,146,130,138c135,129,139,119,139,107c139,86,132,72,119,61c105,52,85,47,57,47l0,47l0,228xe" fillcolor="#1b1918" stroked="f" o:allowincell="f" style="position:absolute;left:9029;top:847;width:1100;height:226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1103,16" path="m1102,15l0,15l0,0l1102,0l1102,15e" fillcolor="#e30016" stroked="f" o:allowincell="f" style="position:absolute;left:9029;top:1134;width:1100;height:1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2,697" path="m477,280c470,282,463,285,456,287c453,288,451,289,448,289c450,289,453,285,455,284c459,280,463,276,468,272c470,270,472,268,474,265c476,264,478,263,478,260c478,260,478,260,478,259c475,257,470,260,467,262c461,264,456,268,449,270c450,270,451,269,451,269c452,268,453,267,455,266c457,264,460,261,463,259c466,257,469,255,472,252c473,251,476,250,476,248c477,246,474,245,473,246c465,247,457,249,450,252c447,253,445,255,447,251c448,248,449,245,449,243c451,239,452,236,452,233c453,231,453,230,452,229c450,226,445,233,444,234c442,235,440,238,438,240c435,243,435,238,436,237c436,233,438,233,441,231c446,229,451,224,455,220c461,214,467,210,474,206c475,206,481,204,478,202c476,199,466,203,464,203c460,204,456,204,453,205c451,205,449,206,448,206c448,206,444,208,445,206c448,205,450,203,453,201c459,196,464,192,470,188c472,187,476,184,474,182c472,180,465,183,463,184c459,185,454,186,449,187c448,187,443,188,445,186c446,184,448,183,449,182c455,177,463,174,469,170c471,169,478,167,477,165c476,162,472,163,470,163c466,163,463,163,459,165c456,165,452,166,449,166c448,167,447,167,446,167c445,167,442,170,444,168c446,166,449,165,453,163c457,161,463,158,467,154c469,153,474,151,474,148c474,145,468,147,466,147c463,148,459,149,455,149c452,150,449,150,446,151c445,151,444,152,445,151c445,149,446,148,446,146c447,144,448,141,449,138c449,136,451,133,450,131c449,128,447,131,445,132c444,134,442,136,440,138c436,142,437,132,438,131c438,127,443,124,446,123c449,121,453,119,456,117c461,114,467,110,472,106c473,104,478,102,474,100c473,99,469,99,468,100c465,100,462,100,459,101c456,102,454,102,452,103c451,103,449,103,449,104c446,104,447,104,449,103c454,99,460,97,465,93c469,90,476,86,478,81c480,78,475,79,474,79c467,79,460,81,453,83c452,83,451,83,450,84c448,85,452,84,452,83c454,82,456,81,458,79c464,74,469,69,474,64c476,63,475,61,473,61c471,61,469,62,466,62c463,64,459,65,455,66c453,66,452,66,451,67c448,68,452,65,452,64c454,62,456,60,459,57c462,55,465,52,469,50c470,49,470,48,470,47c469,44,462,47,460,48c457,48,453,49,450,51c448,51,447,51,445,52c442,52,444,51,445,48c446,45,447,42,448,39c450,36,452,34,455,31c457,29,459,27,461,25c462,24,463,23,462,22c460,17,444,30,441,31c441,32,436,35,436,35c436,35,436,33,436,32c435,26,433,21,432,14c431,11,430,7,430,4c429,4,429,2,428,1c423,0,424,7,423,10c423,17,421,25,420,32c420,34,420,35,419,36c419,38,420,39,419,38c417,37,416,36,415,35c409,30,403,25,397,20c395,19,393,18,392,19c391,21,396,27,396,28c399,33,402,38,404,44c405,44,407,48,405,47c403,47,401,46,398,45c396,44,393,44,390,43c388,43,384,42,382,42c381,43,379,45,381,46c385,49,390,53,394,56c399,59,406,63,409,68c409,68,409,68,410,67c409,68,402,65,401,64c398,63,395,62,392,61c389,60,381,56,379,59c377,62,383,64,385,65c391,69,396,74,400,78c402,79,404,81,405,83c406,83,406,85,407,85c409,87,405,85,405,85c399,83,394,81,388,79c387,79,380,75,379,78c379,82,387,87,389,89c393,93,397,96,402,99c402,100,404,101,404,102c403,100,404,100,402,100c399,99,396,99,392,98c389,97,387,97,384,97c382,96,380,95,378,95c376,96,376,98,377,99c379,101,382,102,384,103c387,106,391,108,393,111c398,115,404,120,409,124c411,125,414,127,417,128c419,130,419,133,419,136c419,137,419,138,419,140c419,142,416,138,416,138c413,136,409,133,406,131c405,130,401,127,400,130c399,131,400,132,401,133c402,137,405,141,407,145c408,146,409,148,410,149c411,151,411,151,409,150c406,148,402,146,399,145c396,144,393,142,391,141c389,141,386,139,384,140c380,142,398,159,400,161c401,162,402,163,402,164c402,163,399,163,398,162c394,162,391,161,388,159c384,158,381,157,377,156c376,156,375,157,375,158c373,161,381,165,382,166c387,170,393,174,398,178c402,180,406,183,410,187c410,187,412,187,410,187c410,187,409,187,408,186c405,186,403,185,401,184c394,183,388,181,381,179c379,179,374,177,374,180c374,184,381,187,384,189c389,192,394,195,399,199c401,200,403,201,404,203c406,204,408,205,404,204c398,204,393,202,388,200c384,199,381,198,377,197c377,197,375,196,374,197c371,200,376,202,379,204c384,208,390,213,396,217c401,222,405,227,410,230c413,231,416,231,417,235c417,235,419,243,416,242c414,241,413,240,412,239c410,237,408,234,406,231c406,230,405,227,404,227c400,226,401,231,401,233c401,236,401,238,401,241c401,242,401,243,401,244c402,246,402,247,400,246c397,245,379,238,379,242c379,246,385,250,388,251c389,253,392,254,393,256c396,258,397,261,399,264c401,266,402,268,404,269c405,270,405,270,406,271l406,270c404,270,403,270,402,269c396,268,390,266,384,264c381,263,376,261,375,264l374,264c376,268,380,271,384,274c388,278,393,282,398,285c401,286,403,288,405,289c405,289,405,288,404,289c404,288,403,288,402,288c401,288,400,288,399,287c392,285,385,282,379,280c377,280,373,277,371,278c371,279,370,280,371,281c376,288,384,293,391,299c394,302,397,305,400,309c401,310,403,310,401,310c399,310,398,309,397,309c392,307,388,305,383,303c380,302,376,298,372,298c372,298,372,298,372,299c371,302,376,307,378,309c383,314,387,320,392,325c396,328,399,331,403,333c406,334,410,335,411,339c412,341,413,344,413,347c413,349,413,351,414,353c414,358,410,353,409,352c406,349,405,345,404,341c403,340,403,338,402,337c399,336,399,340,399,341c398,345,398,349,398,352c399,353,399,360,400,361c397,359,394,356,391,354c387,352,381,347,377,347c375,348,376,350,377,351c383,357,388,364,392,370c393,372,393,373,394,375c394,376,396,378,394,377c391,375,389,373,386,371c383,370,380,369,377,367c376,367,373,365,371,366c368,367,372,371,372,372c377,378,383,384,388,390c388,392,389,394,390,395c391,396,392,398,390,396c387,395,385,393,383,391c377,388,371,385,364,382c362,382,360,383,361,385c362,387,364,388,366,390c368,393,371,396,373,399c377,403,379,407,382,411c382,412,382,412,383,412c384,416,381,412,380,412c377,410,373,408,370,407c364,404,359,402,353,401c350,400,351,403,351,404c353,405,355,407,356,408c360,409,363,412,366,415c371,419,376,425,380,432c381,434,383,437,384,440c386,443,389,446,388,450c388,452,387,454,386,455c385,458,384,455,384,454c383,450,382,446,381,442c381,441,381,436,378,436c375,436,374,446,373,448c373,451,372,454,372,457c372,458,372,458,372,458c372,460,372,460,372,460c371,459,370,456,369,455c367,452,366,449,364,446c363,445,363,441,360,439c358,438,358,441,358,443c358,450,360,457,362,463c362,465,363,468,360,465c360,464,359,463,358,462c357,460,355,458,354,455c353,454,350,447,347,447c346,448,346,448,346,449c345,453,349,459,350,464c351,470,353,476,354,481c355,485,353,483,351,481c349,478,347,475,345,472c343,469,341,466,339,463c339,462,338,460,337,459l336,459c334,460,335,464,336,466c336,471,337,476,338,481c339,485,341,489,341,493c341,494,341,494,342,494c341,493,340,493,339,492c338,490,336,488,334,487c333,485,320,471,319,474c317,477,321,482,322,485c324,489,326,494,328,500c330,505,334,509,336,515c337,518,337,521,336,525c336,526,335,527,334,529c335,527,330,535,330,532c330,526,331,519,333,513c333,512,333,510,331,510c328,510,326,514,325,517c323,518,322,521,320,523c320,523,316,529,316,529c315,523,313,518,312,513c311,509,309,504,307,502c306,502,305,502,305,502c304,504,304,505,304,506c304,510,304,514,303,518c303,525,300,532,300,539c299,541,299,542,299,544c299,545,299,546,299,547c298,547,298,546,297,544c296,540,295,536,295,532c294,527,295,519,292,515c292,514,291,514,291,514c287,514,288,521,287,523c286,530,283,536,281,543c280,546,279,551,278,546c278,542,278,540,277,537c277,534,279,527,276,526c273,526,272,534,272,535c270,542,268,549,266,556c265,556,264,559,264,560c264,557,264,556,264,554c264,551,264,547,264,544c264,542,264,533,261,532c258,531,258,538,257,540c256,546,254,553,252,559c250,563,249,566,248,571c247,577,248,587,241,591c241,591,236,594,237,593c237,592,237,591,238,590c239,588,240,587,240,585c242,582,244,578,245,575c246,573,244,573,243,573c239,573,236,576,233,578c229,581,225,583,220,586c216,589,218,581,218,579c218,574,219,570,219,566c219,565,221,559,218,559c214,559,212,568,212,570c210,573,209,577,207,580c205,583,203,585,201,587c201,588,201,581,201,583c201,581,202,580,202,578c203,574,203,571,203,568c203,566,202,563,201,564c199,565,199,568,198,569c197,573,195,577,193,581c190,587,186,593,182,599c181,602,181,595,182,594c182,591,182,588,182,585c183,581,184,574,182,570c180,568,179,572,178,573c175,587,165,599,159,613c157,615,157,618,156,620c155,624,152,625,148,628c140,631,133,634,126,637c111,644,97,649,83,656c76,659,69,662,62,663c55,665,50,665,44,670c39,674,34,677,28,679c21,682,14,686,6,687c3,688,0,688,0,692c1,695,8,695,11,696c16,696,21,694,26,693c31,693,36,693,40,693c45,693,49,693,54,692c58,692,63,691,66,688c67,686,68,685,69,683c70,680,70,679,72,678c74,676,76,676,78,675c84,673,91,671,99,668c110,663,121,657,132,652c141,648,151,644,161,642c167,641,173,645,179,647c186,649,194,651,201,654c207,658,213,661,219,662c221,663,224,663,223,660c222,658,219,657,218,655c215,653,212,651,210,648c208,646,206,644,204,642c203,642,200,638,201,638c214,641,226,650,238,653c239,653,243,653,242,651c241,649,237,646,236,645c233,642,229,639,227,636c226,635,224,633,223,632c221,629,224,631,226,631c233,634,239,636,246,639c249,641,252,642,256,644c257,644,259,645,260,645c263,643,258,640,258,639c255,636,252,634,250,631c249,631,241,623,241,623c244,621,249,623,252,623c256,623,260,623,264,622c265,622,266,621,266,620c265,616,258,615,255,614c253,613,250,612,248,610c244,608,248,607,250,607c256,605,262,606,267,608c274,610,281,614,287,615c295,616,303,618,310,619c311,620,317,621,316,618c314,614,307,610,303,607c301,607,300,606,298,604c298,604,293,601,295,601c299,599,303,599,308,599c316,599,325,602,333,603c334,603,339,604,338,601c338,599,336,599,335,598c332,596,329,594,325,593c323,591,320,590,318,589c318,589,313,587,315,587c317,587,319,587,321,587c329,586,337,587,345,588c346,588,355,590,356,588c356,585,351,582,349,581c345,580,342,578,339,577c338,577,337,576,336,576c333,574,335,575,337,575c345,574,353,576,362,577c363,577,371,580,371,577c372,573,366,572,364,571c358,568,351,566,346,562c346,561,353,557,354,557c357,555,360,553,363,551c364,550,369,547,367,545c367,544,366,544,365,544c362,546,357,547,354,548c351,549,349,549,347,549c345,549,346,548,347,547c347,546,348,546,348,544c348,541,341,544,341,544c340,545,339,545,339,545c339,546,339,546,340,546c341,543,347,539,350,538c353,538,356,539,360,539c368,539,376,539,384,539c387,539,391,539,395,539c397,539,401,540,404,539c406,538,404,535,402,535c397,531,391,530,385,527c383,527,381,526,380,526c380,526,376,525,378,524c381,524,385,523,388,523c396,522,403,523,410,523c411,523,419,523,418,520c417,517,410,516,407,515c404,514,400,513,397,512c395,511,393,511,391,510c391,510,386,507,387,507c389,506,394,506,397,506c401,506,404,505,407,505c410,504,414,504,418,503c420,503,424,503,426,501c428,499,424,497,423,497c419,496,416,494,413,493c411,493,409,493,408,492c406,492,402,491,406,489c408,488,431,480,427,476c426,475,424,476,423,476c421,476,418,476,415,476c413,476,412,476,410,475c410,475,406,476,408,475c410,474,412,472,414,470c417,468,418,466,420,464c421,463,423,462,423,460c424,457,421,457,419,458c415,459,411,460,407,461c406,461,401,463,402,460c404,456,408,454,413,453c426,450,439,443,452,437c454,436,461,434,461,430c461,428,455,428,453,428c448,429,443,429,439,430c437,430,435,431,434,431c431,431,433,430,434,429c438,427,441,425,444,422c450,419,456,416,463,412c464,412,468,409,465,407c464,407,461,408,459,408c456,408,453,409,450,409c445,410,439,411,434,412c433,412,426,413,428,411c430,409,432,408,435,406c443,400,452,397,463,394c464,394,467,394,468,392c468,391,467,390,466,390c459,387,449,387,443,387c440,386,437,387,435,387c434,387,433,387,432,387c432,388,433,388,434,387c434,387,435,387,435,387c443,383,449,377,456,373c456,372,466,367,461,365c458,364,453,365,449,365c445,365,441,366,437,367c437,367,438,368,438,369c441,365,444,362,446,358c448,356,451,350,451,347c451,345,450,345,449,345c447,345,446,346,445,347c443,349,440,350,438,351c436,352,434,353,431,353c427,356,430,346,430,345c431,340,437,337,440,334c444,330,447,326,452,323c457,321,463,318,467,315c469,314,481,306,476,304c474,304,472,305,470,305c468,306,465,307,463,308c457,310,452,311,447,311c446,311,444,312,443,311c444,312,447,309,447,309c451,305,455,302,459,299c463,295,468,292,473,288c475,286,479,284,479,281c479,280,478,280,478,280l477,280c476,280,476,281,477,281c477,281,472,286,472,287c469,289,466,291,463,293c459,295,455,299,451,303c449,304,439,311,442,313c443,314,446,314,447,313c452,313,456,312,460,311c462,310,464,310,466,309c467,309,468,308,469,307c470,307,474,306,474,307c471,311,464,315,459,318c455,320,450,322,446,325c443,327,440,332,436,335c434,337,431,339,430,341c427,345,427,350,427,354c426,360,440,352,442,351c444,350,445,349,447,348c451,345,448,351,447,353c444,358,440,363,436,367c436,368,436,369,437,369c442,368,445,367,449,367c452,367,453,367,455,367c455,367,461,367,459,368c453,371,447,377,441,381c438,383,434,384,431,387c430,387,431,388,432,388c435,389,439,388,443,388c445,388,449,388,452,389c455,390,456,390,459,390c460,390,465,392,465,392c462,393,458,394,455,395c452,395,449,396,445,398c440,400,435,404,430,407c428,408,425,411,425,413c426,416,430,414,432,414c437,413,442,412,446,412c449,411,452,411,455,410c457,410,459,410,460,409c461,409,462,409,463,410c462,411,461,411,460,412c454,415,448,419,442,422c439,424,436,425,433,428c432,428,429,429,429,431c430,434,434,433,436,433c442,432,448,430,453,430c455,430,456,430,457,430c460,430,456,433,456,433c452,435,449,436,446,438c439,441,432,443,426,446c419,449,412,450,406,453c404,454,400,459,400,462c399,466,416,460,418,460c419,460,423,458,420,461c418,463,416,466,414,468c412,470,409,472,407,474c406,474,405,474,405,475c404,477,410,477,410,477c413,477,416,478,419,478c421,478,422,478,423,477c427,477,422,480,421,480c415,484,408,486,402,488c400,489,399,491,401,492c402,493,405,493,407,494c410,495,414,496,417,497c419,498,421,498,422,499c426,500,419,501,419,501c415,502,410,502,406,503c400,504,393,504,386,505c384,505,384,507,385,508c389,513,397,514,403,516c405,517,406,517,408,518c410,518,411,519,412,519c414,519,414,519,414,521c409,521,404,521,399,521c395,520,391,521,387,521c384,521,379,522,376,522c372,523,375,526,377,527c385,530,393,533,401,536l401,537c399,537,398,537,397,537c394,537,392,537,389,537c384,537,379,537,374,537c370,537,366,537,362,537c357,537,353,536,349,536c345,537,339,542,338,546c338,547,338,547,339,547c341,547,343,546,345,545c345,545,343,548,343,549c343,552,349,551,350,551c354,551,356,549,359,549c361,548,362,548,364,547c368,546,362,550,361,550c358,552,355,555,351,556c349,557,346,558,344,560c342,563,349,565,350,566c356,570,363,573,369,575c370,576,366,576,365,576c363,575,360,575,358,574c355,574,351,574,347,573c343,573,335,572,332,574c332,574,332,575,332,575c332,576,333,577,333,577c337,578,341,580,344,582c347,583,351,585,354,587c354,587,350,587,350,587c347,586,345,586,342,586c339,585,309,583,311,587c311,589,312,589,313,589c316,591,320,592,323,594c326,595,329,597,332,598c332,598,336,601,333,601c331,601,329,600,326,600c319,599,313,597,305,597c303,598,300,598,296,599c295,599,292,599,292,601c291,604,298,607,300,608c303,610,306,612,309,614c309,614,309,615,310,615c313,615,313,616,312,618c310,618,308,617,305,616c299,615,292,614,284,612c277,610,270,607,263,605c258,603,247,602,244,608c241,613,261,618,264,620c264,620,260,620,258,620c256,620,253,620,250,620c247,620,241,619,239,622l239,623c240,625,243,627,245,629c247,632,250,634,252,636c254,638,255,639,256,640c259,643,256,642,254,641c251,640,247,638,244,636c241,635,221,625,220,629c220,631,221,632,222,633c224,637,228,640,231,642c233,645,236,648,239,650c240,652,239,651,238,651c236,650,235,650,234,649c227,646,219,643,212,640c210,640,201,635,199,637c198,639,200,641,201,642c206,647,210,652,215,656c216,657,218,658,219,659c222,662,219,661,218,660c214,659,210,657,207,655c200,652,194,649,188,648c181,646,176,643,169,641c164,639,161,640,156,641c147,644,138,648,129,652c116,657,104,664,91,669c85,671,79,673,74,675c72,675,70,676,70,678c67,681,67,684,64,687c60,690,54,691,49,691c44,692,38,692,33,692c29,692,26,692,23,692c19,693,16,693,12,693c10,693,8,693,6,693c5,693,4,692,3,692c3,690,3,689,5,689c12,688,18,686,24,683c30,680,36,679,41,675c44,673,46,670,49,669c52,667,56,666,59,666c66,665,73,663,79,660c101,650,125,640,147,630c151,628,155,627,157,623c159,621,159,619,159,618c160,615,161,612,163,610c169,599,175,590,179,578c179,577,180,576,180,575c180,573,180,569,181,575c181,577,181,580,181,582c181,586,180,591,180,595c179,601,181,606,185,599c188,594,191,589,194,583c197,579,198,574,200,569c201,566,202,565,201,568c202,569,201,572,201,574c200,577,199,580,199,582c199,585,198,589,200,590c201,590,201,590,201,590c205,587,207,583,209,580c212,575,214,569,216,564c218,557,217,565,217,566c217,570,216,573,216,577c216,580,214,587,216,589c219,591,223,587,225,586c228,583,232,581,236,578c238,577,239,577,241,576c241,575,244,574,243,576c241,579,240,582,238,586c236,589,232,597,239,595c249,593,248,580,250,572c250,568,252,564,254,560c256,555,257,549,258,544c259,541,260,538,260,535c261,532,262,542,262,540c262,542,262,544,262,546c262,551,260,559,263,563c263,563,264,563,264,563c265,563,266,563,266,561c267,558,268,555,269,552c271,545,273,538,275,531c277,527,275,532,275,532c275,534,275,535,275,537c275,539,276,541,276,543c276,544,277,553,280,552c281,552,281,552,281,551c282,547,283,544,284,540c286,534,288,527,290,520c290,520,291,515,291,517c291,519,291,521,292,522c292,525,292,529,293,532c293,538,294,544,296,549c298,550,300,551,300,549c301,548,301,546,301,544c301,540,302,536,303,532c304,526,305,521,305,515c305,513,305,511,305,510c305,509,307,505,307,505c309,509,310,514,311,518c312,521,313,525,314,528c314,529,314,530,315,531c317,534,320,526,321,525c322,522,325,520,326,517c328,516,328,515,329,513c330,514,330,514,330,514c330,515,330,517,330,518c329,521,329,524,329,527c328,529,327,533,328,535c330,538,333,534,334,532c337,529,339,524,338,519c338,514,335,509,333,505c329,498,326,491,324,484c323,483,322,481,322,479c321,479,319,475,321,476c324,478,326,481,329,484c332,488,336,492,340,495c346,500,342,485,341,484c339,477,338,471,337,464c337,459,339,466,339,467c341,470,343,472,345,475c346,476,355,491,356,485c356,481,355,476,354,473c353,466,351,460,349,454c349,453,347,449,349,451c350,453,350,454,351,455c353,458,355,460,356,462c358,464,360,469,363,470c363,470,364,469,364,469c366,467,363,462,363,459c363,457,362,454,362,451c362,450,361,449,361,448c361,447,361,443,360,443c363,447,364,451,367,456c368,458,370,462,373,462l373,462c374,460,374,459,374,458c374,454,375,451,376,447c376,444,377,441,378,438c379,437,379,442,379,441c379,443,380,445,380,446c380,450,383,465,388,457c390,453,391,449,389,445c389,443,388,442,387,441c385,438,384,435,382,432c377,422,370,415,360,408c359,407,358,407,358,406c357,405,354,403,353,403c356,403,360,405,363,406c369,408,375,411,380,415c387,418,384,412,383,409c381,405,379,402,376,399c375,396,372,395,371,392c369,391,368,390,367,388c367,388,363,384,364,385c370,386,376,390,381,393c384,395,389,400,393,399c393,399,393,399,393,398c393,394,389,388,386,385c382,379,377,374,373,369c371,367,379,370,378,370c380,370,381,371,382,372c385,373,388,375,390,377c391,377,397,382,397,378c398,377,396,375,396,374c394,371,393,368,391,365c389,362,387,360,385,358c384,356,383,355,382,354c381,353,381,353,381,352c380,352,379,351,380,350c385,352,390,356,394,359c396,360,399,364,401,363c401,363,402,363,402,362c402,361,402,360,401,358c401,355,401,350,401,347c401,345,401,343,401,341c401,338,402,343,402,343c403,346,405,349,406,352c408,354,410,358,413,358c417,358,415,353,415,351c414,343,414,335,406,332c394,327,385,315,377,305c377,305,376,305,376,304c375,303,374,302,375,301c376,301,377,302,379,303c382,305,385,306,389,307c393,310,397,311,402,312c403,312,404,311,404,310c400,305,396,301,392,297c387,293,381,289,376,285c376,284,373,280,373,280c375,281,376,281,377,282c381,283,385,284,389,286c391,286,405,293,406,290c408,288,401,284,400,284c393,280,388,275,382,270c380,268,379,267,377,265c376,264,381,265,381,265c384,266,386,267,388,268c393,269,397,270,401,271c403,272,406,273,408,271c408,271,408,271,408,271c408,269,407,269,406,269c404,267,402,264,400,262c397,258,394,254,390,251c388,249,385,247,383,245c383,245,380,242,381,243c383,243,384,243,386,244c391,245,396,247,401,248c403,249,404,248,404,246c404,243,403,241,403,238c403,237,402,228,405,232c406,234,417,250,419,242c420,239,419,233,417,231c415,229,412,229,410,227c406,225,404,222,401,220c396,214,391,210,385,206c383,204,380,203,378,201c376,199,376,199,379,200c381,200,384,201,386,201c391,203,396,205,401,206c403,206,408,208,409,206c411,202,397,195,395,194c391,191,387,189,382,186c381,185,375,180,380,181c384,182,387,183,391,184c395,185,400,186,404,187c406,188,410,189,412,189c413,189,413,188,413,188c413,186,409,183,408,182c402,178,396,174,390,170c387,167,384,165,381,162c380,162,379,161,377,160c378,158,379,158,380,159c381,159,383,160,384,161c388,162,392,163,396,164c398,165,401,166,404,165c404,165,404,165,404,165c405,162,402,161,401,160c397,156,393,151,389,147c389,146,384,141,389,143c392,144,395,145,398,147c401,148,404,149,406,150c408,151,410,153,412,153c412,153,413,153,413,152c413,151,412,149,411,148c409,145,407,141,405,137c404,136,403,134,402,132c401,129,406,133,406,134c410,136,413,138,416,141c418,142,421,144,421,141c422,137,422,131,419,128c418,127,415,125,412,124c409,121,406,119,403,116c397,111,391,106,385,102c383,100,382,100,380,99c377,97,382,98,383,98c387,99,390,99,394,100c396,100,403,104,406,102c406,102,406,102,406,101c406,100,404,99,404,98c401,97,398,94,396,93c393,90,391,88,388,86c387,85,385,83,384,82c384,82,383,81,382,80c383,79,384,79,385,80c391,82,397,84,404,86c404,86,411,89,410,86c409,82,405,79,402,78c398,73,393,70,389,66c387,65,386,64,384,63c383,61,380,60,384,61c388,61,392,63,396,64c399,66,402,66,406,68c408,69,409,70,410,69c411,69,411,68,411,68c409,63,404,60,400,57c397,55,394,53,392,51c390,51,389,49,387,48c387,48,385,47,385,47c384,44,384,43,388,45c393,46,399,47,405,49c406,49,409,50,408,48c407,43,404,39,402,35c401,32,398,28,397,26c396,24,395,22,394,21c394,22,397,23,398,23c404,28,410,34,416,39c417,39,420,42,421,40c422,39,422,38,422,36c422,33,422,30,423,27c424,19,425,13,426,5c427,5,427,5,427,5c428,6,428,7,428,8c428,10,429,11,430,13c430,17,431,21,432,25c432,26,433,38,436,37c440,35,444,31,448,29c449,28,452,27,453,26c455,25,457,24,458,23c461,22,457,26,457,27c453,31,448,35,446,40c444,43,444,46,443,49c442,51,441,52,442,53c442,54,442,55,442,55c447,55,452,52,456,51c459,50,461,49,464,49c469,47,463,52,462,53c460,54,444,67,448,69c449,70,455,68,457,68c460,67,463,66,465,65c467,65,469,64,470,63c474,62,472,64,470,65c466,70,461,74,457,78c455,79,452,81,450,83c449,83,448,84,448,85c447,85,448,86,448,86c449,86,449,86,450,86c453,86,456,84,459,83c462,83,465,82,469,82c471,81,473,81,476,81c476,81,472,85,472,85c465,90,459,94,452,99c450,100,444,103,445,105c445,106,445,106,445,106c448,107,451,105,453,104c457,103,460,103,463,103c465,102,467,102,469,102c472,102,475,100,472,103c466,108,460,112,454,116c448,119,442,122,438,127c435,129,435,146,440,141c442,140,443,137,444,136c445,134,447,133,448,132c448,133,448,134,447,136c447,137,447,138,447,140c445,144,443,148,442,152c442,153,443,153,443,153c445,154,451,152,453,151c457,150,462,150,466,149c467,149,469,149,470,149c470,149,470,150,470,150c469,151,469,151,468,151c466,153,464,154,462,155c458,158,453,161,449,163c447,164,443,165,441,167c440,169,443,170,444,170c448,170,453,167,458,166c463,165,467,165,472,165c472,165,473,165,474,165c476,165,472,167,472,167c468,169,465,170,462,171c456,174,452,178,447,182c445,183,442,186,443,188c443,189,447,189,448,188c452,188,456,187,460,187c463,186,465,186,467,185c469,184,470,184,472,184c472,184,472,185,470,186c469,187,468,187,466,188c461,192,456,195,451,200c449,202,446,204,443,206c443,206,442,207,442,208l442,209c444,209,445,209,447,209c450,208,453,207,457,206c463,205,468,204,474,203c476,203,477,203,474,204c472,205,470,206,469,208c465,209,462,212,459,214c452,220,447,225,440,229c438,231,435,231,434,233c434,235,434,238,434,239c434,242,436,244,438,242c441,240,443,237,445,235c447,234,448,233,449,231c451,231,451,233,450,234c450,235,449,236,449,237c448,241,447,244,446,248c445,250,444,252,444,255l445,255c448,256,453,253,456,252c459,251,461,250,465,250c466,249,468,248,470,248c470,248,476,246,473,248c468,253,463,257,457,261c454,264,449,267,447,270c447,271,447,271,448,271c449,273,453,271,455,269c457,268,460,267,463,265c465,265,466,264,468,264c469,263,471,262,472,261c473,261,474,261,475,261c469,268,461,275,455,281c453,282,442,291,449,290c452,290,457,289,460,288c466,285,472,284,477,281c478,281,478,279,477,280e" fillcolor="#1b1918" stroked="f" o:allowincell="f" style="position:absolute;left:9466;top:152;width:477;height:69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21" path="m502,713c500,709,495,709,492,708c484,705,481,699,476,693c472,689,466,686,461,684c457,682,452,681,447,681c441,682,438,680,433,678c427,675,422,673,417,670c410,665,402,662,395,659c390,657,386,654,382,652c377,649,372,648,368,645c364,644,360,642,356,640c354,639,359,635,359,635c360,632,361,631,361,628c361,622,351,616,346,623c344,625,344,629,346,633c346,635,348,637,345,636c343,635,334,633,341,628c347,624,343,612,335,612c327,612,324,623,329,628c330,629,327,625,326,625c324,624,323,623,322,620c321,618,319,617,318,615c316,612,315,608,314,605c312,599,312,594,308,590c307,589,305,589,305,589c304,586,303,583,301,580c300,579,297,578,296,576c296,574,295,573,294,571c292,569,290,567,288,565c286,564,283,564,281,562c278,560,273,556,269,557c267,558,263,557,261,557c259,557,256,557,254,559c253,560,250,559,248,559c246,559,246,561,245,561c241,563,240,567,240,571c239,572,240,573,240,574c240,577,236,577,235,577c232,577,231,578,228,580l227,581c224,583,223,582,223,580c224,579,224,579,225,578c227,577,228,575,228,572c229,565,219,560,215,567c213,569,212,573,214,576l215,578c214,578,213,577,212,577c208,574,203,569,210,565c217,561,213,550,204,551c201,551,198,554,197,557c197,559,197,561,198,562c198,563,198,564,199,564c199,565,200,565,201,567c198,568,195,568,195,564c194,561,195,556,195,553c196,550,198,546,199,543c200,540,202,538,202,535c203,533,202,531,204,529c205,526,207,522,205,519c205,517,206,514,206,512c206,510,206,508,205,505c204,504,203,502,203,501c202,498,202,495,200,493c199,492,199,490,198,489c195,488,194,485,191,484c189,481,186,477,182,477c180,477,175,473,172,472c167,470,161,470,157,474c156,475,155,476,155,477c153,478,152,478,151,479c150,481,148,484,147,487c148,487,148,487,149,487c147,486,144,485,142,486c140,487,140,488,138,488c136,488,134,488,131,487c131,487,129,483,130,484c131,485,132,485,133,485c140,488,144,477,140,472c138,469,135,468,132,469c130,470,129,471,127,473c127,474,127,475,127,475c125,476,123,475,123,474c122,472,122,471,121,470c119,464,127,466,129,465c130,465,132,464,133,463c134,459,134,455,132,452c130,450,127,447,123,449c119,451,118,454,118,459c118,458,117,457,117,457c117,455,117,454,117,452c117,451,118,450,118,449c120,446,122,444,123,441c125,439,125,436,126,434c127,431,131,430,134,428c136,427,139,424,139,421c139,419,139,418,140,416c142,413,143,411,144,408c144,407,144,405,144,403c143,400,142,400,143,397c143,392,143,387,142,383c142,383,141,382,140,382c139,380,138,378,138,376c137,373,136,369,133,368c130,365,129,362,126,359c125,358,122,358,121,360l123,360c121,357,119,357,116,358c114,359,112,361,110,362c108,364,107,362,105,363c102,364,101,365,100,367c98,369,98,370,94,369c91,369,87,369,86,364c85,362,85,359,85,357c84,354,85,356,87,356c89,356,91,356,92,356c96,355,98,351,97,348c96,344,94,340,89,340c88,341,87,341,85,342c84,343,83,343,83,344c81,346,78,337,83,338c87,339,89,341,92,339c95,337,97,334,96,330c96,327,93,323,89,323c85,323,83,326,81,330c80,333,81,327,80,327c81,327,81,326,81,324c82,322,84,319,86,318c89,315,92,314,95,312c97,311,99,310,99,309c100,307,102,307,104,306c106,305,109,303,110,302c110,302,111,301,111,301c111,299,114,297,116,297c117,295,118,294,120,292c121,292,121,290,121,289c122,287,122,286,123,284c126,280,129,275,127,271c127,269,127,265,128,264c128,261,129,258,128,255c128,254,127,252,126,252c125,251,125,247,124,246c123,239,119,231,111,233c109,233,107,233,105,233c103,233,101,233,100,234c95,235,91,237,87,241l89,241c88,239,87,237,85,237c84,235,83,236,83,235c81,234,81,233,80,232c79,231,78,230,77,229c76,229,75,228,75,228c75,224,75,224,76,225c78,229,82,229,85,228c88,227,90,223,90,220c91,211,83,211,77,214c77,214,75,216,75,216c76,214,78,213,79,212c82,211,85,209,88,209c92,208,97,208,99,204c100,203,100,201,102,200c105,199,108,197,110,196c112,196,113,195,114,193c114,192,115,191,115,191c115,189,116,188,117,187c119,184,123,180,125,177c125,175,126,173,125,171c123,169,125,167,125,165c127,161,129,156,127,152c126,151,125,150,125,149c125,145,125,142,125,139c125,136,122,134,119,133c118,133,117,132,115,132c113,132,112,132,110,132c108,132,106,133,104,133c102,133,100,132,98,133c97,133,96,133,94,133c95,133,87,129,92,130c94,130,95,130,97,129c103,125,97,116,92,115c89,115,87,118,85,120c85,121,85,123,85,123c85,126,81,127,83,121c85,118,91,116,95,115c99,115,102,114,106,114c109,112,113,112,116,110c116,109,116,107,117,106c118,106,119,105,121,104c123,103,125,101,126,100c129,97,127,94,129,92c131,88,134,85,132,80c131,78,133,75,134,73c134,72,135,69,135,68c135,67,134,65,134,64c133,63,132,63,132,60c132,55,131,50,127,48c123,47,119,47,116,48c114,48,113,48,111,48c106,48,107,44,105,41c105,40,104,38,103,37c99,35,105,34,107,33c111,31,113,29,113,24c113,14,102,16,99,23c99,26,99,31,95,29c92,25,96,19,99,19c104,17,107,15,108,10c110,2,98,0,94,6c93,8,92,10,92,12c92,15,92,18,90,21c89,22,89,24,88,25l86,27c85,25,86,24,88,23c89,21,89,19,89,17c89,9,78,10,75,15c73,17,74,22,76,24c77,26,81,27,78,30c75,31,72,33,70,35c66,38,64,34,62,34c59,33,59,32,57,31c55,30,54,30,52,29c49,29,47,32,44,32c42,32,41,34,39,35c38,36,36,42,35,42c32,41,30,44,29,47c29,50,28,53,28,56c28,58,27,57,26,59c23,63,24,67,25,71c26,73,28,76,28,78c27,80,27,81,27,83c28,87,32,90,36,93c37,94,36,96,37,97c38,99,40,100,42,102c44,104,47,106,49,108c52,111,55,112,58,115c60,116,62,119,62,121l58,123c59,123,59,122,59,121c59,120,59,120,59,119c58,115,55,113,50,113c43,114,41,125,49,127c50,127,53,127,52,129c52,129,51,131,50,131c49,133,45,131,43,129c40,128,35,127,33,129c30,132,24,128,20,130c20,130,17,133,17,133c16,133,15,133,13,134c10,137,9,141,8,145c8,148,7,150,7,152c7,153,7,154,6,154c1,158,9,169,9,174c8,178,11,180,13,183c15,185,16,187,18,188c18,189,17,192,18,192c20,196,23,197,27,199c28,200,30,200,31,201c32,202,32,203,33,204c37,207,41,207,45,209c49,210,57,211,57,218c56,221,54,217,53,217c52,216,50,215,49,214c45,214,42,216,41,219c37,225,44,231,50,229l53,228c52,229,50,229,49,230c45,231,42,235,41,239c41,239,42,239,42,239c38,237,33,235,28,235c27,235,25,237,23,237c20,237,17,237,15,238c12,239,9,242,8,245c8,247,8,248,6,251c4,252,4,255,3,257c3,259,3,263,2,264c2,265,1,266,1,267c0,272,4,277,5,283c5,286,9,290,12,292c13,293,14,294,15,296c16,296,15,297,16,298c16,301,17,302,19,303c21,305,23,306,24,307c25,308,26,310,27,311c30,315,35,317,40,318c46,320,53,321,58,325c61,326,62,328,63,331c63,331,63,332,63,332c64,335,63,335,62,334c61,332,61,330,59,329c52,323,45,332,47,339c48,343,51,343,55,343c56,343,57,343,58,342c63,342,67,352,61,349c58,349,56,349,54,349c42,354,53,373,62,364c63,363,63,362,63,361c64,358,66,361,66,362c67,366,63,367,61,369c58,371,58,374,55,375c53,376,52,381,52,383l53,382c49,380,44,379,40,379c38,379,36,379,35,380c33,381,30,381,28,381c20,382,19,392,19,398c20,399,21,403,19,404c19,404,18,406,18,407c19,410,20,413,21,416c21,417,23,420,23,423c23,424,23,425,24,427c25,428,26,429,27,430c28,432,34,436,34,438c34,441,37,442,40,444c41,444,46,445,46,446c46,446,47,446,47,447c49,449,52,450,54,450c56,450,58,450,59,451c60,453,61,453,63,454c66,457,71,458,75,459c81,461,89,459,96,462c97,463,99,466,100,467l100,470c99,470,99,469,98,468c97,467,96,466,95,466c91,464,87,465,84,468c80,475,85,483,93,481c97,480,98,478,102,478c105,479,106,481,107,483c107,484,108,485,106,484c104,483,99,481,96,484c91,489,92,499,101,499c102,499,104,498,105,497c106,496,107,495,108,494c110,495,112,495,113,495c114,496,114,497,114,500c114,503,113,508,109,508c107,509,105,509,103,510c102,511,101,513,100,513c96,514,90,517,89,522c89,523,88,525,88,527c88,530,89,531,88,534c86,538,89,544,89,548c89,553,95,557,98,560c99,561,100,563,101,564c102,566,105,567,108,568c112,569,114,570,116,573c118,575,121,576,124,576c126,576,129,576,131,576c133,576,133,577,135,578c138,580,143,578,146,578c149,578,153,579,156,579c159,579,161,579,164,579c169,579,174,578,180,578c184,578,186,580,190,582c191,584,192,584,189,584c186,583,184,584,181,586c178,590,178,599,184,601c188,602,191,601,194,597c197,593,198,589,204,591c205,591,207,592,208,593c210,594,208,593,207,593c199,593,195,605,202,609c205,611,209,610,211,607c213,606,214,605,214,603c215,600,216,601,217,603c218,606,218,607,219,610c219,611,220,611,220,612c222,615,219,616,218,617c216,618,215,619,215,621c215,623,212,625,211,627c210,629,210,632,210,634c210,636,212,638,212,639c214,641,215,643,217,645c218,645,220,647,220,648c220,649,220,650,220,651c224,654,229,656,233,657c237,658,240,660,244,659c250,659,255,659,260,659c265,658,270,655,274,656c279,656,283,653,287,650c294,646,301,643,309,643c309,643,312,643,312,643c312,644,311,644,311,644c309,646,308,648,308,649c308,653,309,657,312,658c316,659,319,658,322,656c323,656,324,654,325,653c325,650,325,646,327,646c329,647,330,648,332,648c333,649,335,649,333,650c332,651,332,651,330,652c327,653,324,659,325,662c328,672,338,669,341,661c341,660,341,658,341,657c341,651,349,656,350,656c355,658,359,660,364,662c374,667,384,673,394,679c402,684,411,689,421,694c426,696,430,700,433,704c435,707,437,710,440,712c445,715,453,714,459,713c462,712,466,712,471,712c477,711,482,713,487,715c490,716,502,720,502,713c502,712,500,712,500,713c500,718,485,712,483,712c477,709,471,709,464,710c456,711,444,715,438,708c435,705,434,701,430,697c421,691,410,687,401,681c395,678,389,674,384,671c378,667,371,664,365,661c360,658,354,656,349,653c346,652,342,651,340,653c339,654,339,657,339,658c340,666,328,671,327,661c326,657,331,654,334,652c335,652,337,651,337,649c337,647,325,643,324,645c324,645,323,646,323,646c324,652,321,656,316,657c312,657,309,652,310,649c311,646,313,646,315,644c315,642,315,641,313,641c308,640,303,641,299,643c294,645,288,648,283,651c282,652,280,653,278,653c269,657,276,653,273,653c271,653,269,654,267,655c262,657,257,657,252,657c249,657,246,657,243,657c241,657,240,656,237,656c236,655,233,655,231,654c229,654,222,652,222,648c222,646,220,645,219,644c214,639,210,631,214,625c216,624,218,619,219,618c220,617,223,616,223,615c223,614,223,612,222,611c220,608,219,605,219,601c218,599,216,597,214,598c213,599,213,600,212,601c211,606,206,612,201,605c198,599,204,595,209,595c210,595,211,595,211,594c211,594,211,594,211,593c210,591,207,590,205,589c201,588,198,588,195,591c193,594,190,602,185,599c182,598,181,595,181,593c181,590,182,586,185,585c187,585,189,585,191,585c192,585,194,585,193,584c192,581,188,578,185,577c181,576,174,577,170,577c165,577,160,577,155,577c151,577,148,576,146,576c143,576,142,577,140,577c138,577,135,576,134,574c134,574,134,574,134,574c131,574,129,574,126,574c123,574,119,574,117,571c115,568,110,567,106,565c105,565,104,564,102,563c100,560,101,561,100,559c100,557,97,556,95,554c93,552,91,550,92,547c92,546,92,545,92,545c90,542,89,538,89,534c89,534,91,532,91,531c91,530,91,529,90,528c89,524,93,519,96,517c97,516,100,516,102,514c105,511,108,510,113,510c113,510,113,510,113,509c114,508,115,506,116,505c117,504,116,502,116,501c116,498,116,492,112,491c107,489,105,497,100,496c94,496,93,488,98,485c103,482,104,487,108,487c110,487,109,484,109,483c109,479,105,477,102,476c96,475,92,483,87,479c81,474,87,466,93,467c96,467,97,471,99,472c101,474,102,471,102,469c102,466,99,461,95,460c89,458,83,459,77,457c72,457,66,455,62,451c61,451,61,450,60,449c58,448,55,449,53,448c51,447,50,447,49,446c48,445,48,445,47,444c45,443,42,442,40,441c38,441,37,440,36,438c35,437,36,437,36,436c34,434,32,432,30,430c28,429,27,428,25,425c25,425,25,424,25,423c25,420,23,417,23,415c21,411,20,408,22,404c23,403,21,399,21,398c21,391,23,383,30,383c32,382,33,382,34,382c36,382,36,381,38,381c42,381,50,382,52,384c53,384,54,384,54,383c54,379,55,378,58,376c59,375,61,372,62,370c64,369,69,368,68,364c68,362,67,357,64,357c64,356,63,357,63,357c62,358,62,359,62,359c61,364,56,365,53,362c47,358,52,351,58,351c59,351,62,353,63,352c67,349,67,346,64,343c62,340,59,340,55,340c52,341,49,340,49,336c48,333,50,330,53,329c59,327,59,334,61,337c62,339,64,339,64,337c66,332,64,328,62,325c59,322,53,320,49,319c42,317,34,315,29,311c28,310,28,307,26,307c24,305,22,303,20,301c18,300,17,298,17,296c17,295,17,295,17,295c15,293,12,290,10,288c9,286,8,285,8,284c3,277,8,282,7,280c6,277,4,274,3,271c3,269,2,266,4,264c4,264,4,264,4,264c4,260,5,256,7,253c8,250,8,251,9,250c10,249,10,247,10,246c11,242,17,239,20,239c22,239,25,239,26,238c30,235,38,239,41,241c42,241,42,241,42,241c44,237,46,231,50,232c52,232,54,230,55,229c56,228,57,225,54,225c53,225,52,225,51,226c47,229,43,228,42,224c40,218,47,214,51,218c53,220,54,224,57,221c59,219,58,215,57,213c55,209,50,208,47,207c43,206,34,204,33,200c32,198,29,198,29,197c25,196,18,193,20,189c20,188,20,188,20,188c17,186,15,183,13,180c12,178,11,177,11,175c10,172,12,174,11,171c9,168,8,165,7,161c6,158,7,157,8,155c9,154,9,150,9,149c10,145,11,141,12,138c13,136,15,135,17,135c18,135,18,135,19,135c21,132,17,132,24,132c27,131,29,132,32,132c32,132,33,132,33,132c36,126,44,133,48,134c51,135,53,132,54,130c55,128,55,127,53,125c51,125,50,125,48,124c45,123,46,118,49,116c53,112,58,117,57,121c57,123,57,123,57,124c57,126,59,127,61,125c64,124,64,121,63,119c62,115,59,112,56,111c53,109,50,107,47,104c45,102,37,97,38,94c38,93,38,93,38,93c34,89,27,84,30,78c30,77,29,76,29,75c28,73,27,70,27,68c26,65,25,61,28,59c29,59,29,59,29,57c30,54,30,43,36,43c36,43,37,43,37,43c38,39,41,36,44,34c48,33,51,30,55,32c56,33,58,35,59,35c63,35,64,39,67,39c69,39,70,38,71,37c74,34,76,32,80,31c81,30,83,28,81,26c79,23,76,23,76,18c76,13,85,10,87,16c88,19,81,25,84,29c89,33,94,17,94,15c95,10,95,5,101,4c106,4,107,10,104,13c103,15,101,16,99,17c95,18,93,21,92,24c91,27,93,30,96,31c99,33,100,29,100,27c101,26,101,24,102,22c104,19,106,19,110,21c112,23,111,25,111,27c109,32,105,31,101,32c99,33,98,36,100,37c104,40,105,43,105,47c105,48,106,49,107,49c110,51,114,50,118,49c121,48,122,49,124,50c128,51,128,51,129,54c130,57,130,60,130,64l130,64c135,67,131,76,129,80l129,80c133,85,126,90,126,95c126,101,119,103,116,104c114,106,114,108,112,110c109,111,105,112,101,112c95,114,88,114,83,119c81,120,80,123,81,125c81,127,83,129,85,128c88,126,87,124,87,121c90,117,93,116,96,119c97,120,97,121,97,123c98,127,95,128,92,128c91,128,88,128,87,129c86,131,86,133,88,135c91,137,94,136,97,135c100,134,102,136,104,135c105,135,107,135,109,134c110,134,112,134,114,133c116,133,116,135,118,135c119,136,121,136,122,137c123,138,123,141,123,143c123,145,123,148,123,150c123,150,123,151,123,151c129,154,123,166,122,170c121,170,122,171,122,171c125,175,119,181,118,183c117,184,113,187,113,190c113,194,106,196,102,198c101,198,99,199,99,201c98,205,92,206,89,207c85,207,83,208,80,209c77,211,71,214,73,218c74,221,79,216,80,215c87,211,89,219,87,224c85,228,79,227,77,224c77,223,76,222,76,222c73,220,71,224,72,226c72,229,76,231,78,233c79,234,80,236,81,238c82,238,82,238,83,238c85,237,86,240,87,242c87,242,88,242,88,242c89,241,91,240,92,239c94,238,93,239,95,238c98,236,101,234,105,235c107,235,110,234,112,234c116,234,119,238,121,240c122,243,122,246,123,250c123,250,123,252,123,252c125,254,126,249,126,256c126,260,126,263,126,267c126,268,125,269,125,271c125,272,126,272,126,275c125,277,123,281,122,283c121,285,120,286,119,288c118,288,118,292,118,292c116,294,112,296,109,298c109,299,108,301,108,301c107,303,105,303,103,305c102,305,99,305,98,307c97,310,90,312,87,314c81,318,77,325,79,332c79,334,81,333,83,332c84,331,84,328,86,327c90,322,95,328,95,331c95,335,92,337,89,338c86,338,83,334,80,337c78,339,78,344,80,346c83,349,84,345,87,343c96,337,99,360,87,353c85,353,85,353,84,353c81,353,84,367,85,368c87,369,88,371,89,371c92,372,94,372,96,373c97,373,98,373,99,373c100,370,104,363,108,365c108,366,109,366,109,365c111,364,119,358,121,361c121,361,122,362,122,361c125,358,129,366,130,368c131,369,133,370,134,371c136,374,136,378,137,381c138,383,140,383,140,385c142,390,140,396,140,402l140,402c143,404,142,407,142,409c140,412,139,415,137,418l137,419c138,421,137,422,135,424c134,426,132,427,130,428c125,431,125,434,122,439c121,444,116,446,115,451c114,454,114,460,117,461c120,462,120,459,120,457c120,450,127,449,131,454c133,457,132,461,129,463c127,464,125,463,123,464c116,464,120,479,125,479c131,478,128,470,136,471c142,471,141,479,138,482c135,486,132,482,129,481c127,481,127,483,127,484c129,488,131,489,135,489c137,489,139,490,140,489c143,489,146,488,148,488c149,488,149,488,150,488c150,486,151,484,152,482c155,475,153,481,155,479c157,477,159,474,163,473c165,472,166,472,169,472c170,473,172,474,173,475c175,475,177,476,178,478c179,478,180,479,181,479c183,480,180,476,185,480c188,482,189,484,191,486c192,487,194,490,195,491c199,491,200,497,201,501c201,502,201,505,202,506c206,508,204,515,203,518c202,520,204,522,203,523c203,526,200,529,201,531c201,537,197,543,195,548c193,553,193,559,193,565c194,568,197,571,200,571c203,570,203,566,202,564c198,560,197,557,202,553c206,551,210,553,211,557c212,560,210,563,207,564c205,567,203,571,206,574c207,576,217,584,217,578c217,577,216,576,215,575c212,570,219,564,223,567c227,568,227,573,225,576c224,577,223,577,222,578c220,578,220,580,220,581c221,583,223,585,225,584c227,583,229,582,231,581c233,579,236,579,239,578c243,577,241,573,241,571c241,567,243,565,246,563c250,560,249,561,253,561c254,561,258,559,258,559c261,558,264,559,267,560c270,560,271,559,274,560c277,561,279,564,282,565c283,565,283,565,283,565c286,565,287,567,289,569c292,572,294,574,295,578c295,578,296,579,296,579c300,581,303,586,304,590c304,590,304,591,305,591c310,590,313,607,314,611c315,613,316,615,317,617c318,619,320,620,321,623c322,624,322,625,323,626c325,627,326,630,328,631c329,631,333,632,333,629c332,629,332,628,331,627c327,623,328,616,333,614c339,612,344,621,341,626c339,628,337,628,336,631c334,635,346,639,349,638c351,637,347,632,347,632c345,627,347,622,352,622c359,622,361,630,357,635c356,636,351,637,353,640c355,644,361,645,364,646c374,650,383,655,392,660c400,663,408,665,415,671c421,675,428,677,434,681c440,684,445,683,451,683c457,683,463,687,468,690c472,692,474,695,477,699c480,703,483,705,487,707c489,708,490,709,491,709c494,710,499,711,500,713c500,715,502,714,502,713e" fillcolor="#1b1918" stroked="f" o:allowincell="f" style="position:absolute;left:9200;top:143;width:499;height:71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7,510" path="m426,295c426,413,331,509,213,509c95,509,0,413,0,295l0,0l426,0l426,295e" fillcolor="#006bb4" stroked="f" o:allowincell="f" style="position:absolute;left:9374;top:206;width:424;height:507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rect id="shape_0" coordsize="433,516" path="m364,447c402,409,426,357,426,298l426,6l7,6l7,298c7,357,30,409,68,447c106,485,158,509,216,509c274,509,327,485,364,447xm364,447l364,447xm432,298c432,358,408,413,369,452c330,491,276,515,216,515c156,515,102,491,63,452c24,413,0,358,0,298l0,3l0,0l3,0l429,0l432,0l432,3l432,298xe" fillcolor="#1b1918" stroked="f" o:allowincell="f" style="position:absolute;left:9369;top:202;width:430;height:513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6,4" path="m3,3c5,3,5,0,3,0c0,0,0,3,3,3e" fillcolor="#1b1918" stroked="f" o:allowincell="f" style="position:absolute;left:9501;top:261;width:1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1" path="m2,0c2,2,2,5,0,6c0,6,4,10,4,10c4,10,4,9,4,8c5,8,5,8,6,8c6,6,4,6,4,6c3,5,2,2,2,1l2,0e" fillcolor="#1b1918" stroked="f" o:allowincell="f" style="position:absolute;left:9559;top:274;width:4;height: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6c161,78,159,79,155,80c144,80,138,71,127,71c126,71,125,69,126,69c131,61,139,59,145,55c149,52,152,48,153,44c154,41,153,42,153,43c151,46,149,48,146,49c142,50,138,51,134,50c128,50,123,50,118,52c117,53,116,51,116,50c117,42,124,37,128,30c130,26,132,19,130,14c130,12,130,15,130,16c129,19,128,23,126,25c119,32,109,32,102,39c101,40,100,40,100,38c97,32,100,24,101,17c102,12,101,7,98,3c98,1,96,0,97,3c98,6,98,9,97,12c96,15,93,19,91,21c87,25,84,29,82,35c81,36,80,36,79,35c74,29,73,21,71,14c70,10,67,6,64,3c60,1,62,4,62,4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1,75,4,77,0,82l159,82e" fillcolor="#fff03f" stroked="f" o:allowincell="f" style="position:absolute;left:9618;top:253;width:162;height:79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1,69c210,68,207,61,205,57c203,53,200,48,198,47c196,45,197,43,197,42c197,40,194,35,192,32c190,30,188,30,187,27c187,24,185,22,184,19c184,15,180,7,180,6c179,5,168,1,164,0c162,0,160,2,158,4c156,6,152,10,152,10c151,12,147,12,145,13c142,13,139,16,138,17c136,18,131,20,131,20c129,17,126,13,125,13c123,11,120,12,116,13c112,14,111,17,108,18c105,21,100,25,99,26c97,26,94,29,92,31c91,31,90,30,89,29c88,28,87,27,86,26c84,25,84,24,82,24c80,23,76,24,73,26c71,27,67,30,65,31c62,34,61,37,60,40c57,43,54,47,52,49c49,53,45,54,42,56c39,59,37,62,35,65c34,67,32,69,31,70c28,73,24,76,21,78c18,81,14,82,10,84c10,84,7,85,5,86c2,87,1,88,0,88l0,97l236,97e" fillcolor="white" stroked="f" o:allowincell="f" style="position:absolute;left:9374;top:236;width:234;height:9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39,102" path="m236,97c232,93,229,89,226,84c225,81,223,78,222,76c219,73,214,73,212,70c210,66,208,62,206,58c205,56,204,53,202,52c201,50,199,49,200,46c201,39,190,34,189,29c187,22,185,15,181,9c181,7,177,6,176,6c173,4,169,3,167,2c160,0,156,8,152,12c150,15,145,14,141,16c139,17,138,19,136,19c135,20,134,21,133,21c132,21,132,21,132,19c130,17,126,14,122,14c115,13,109,19,104,23c100,26,97,29,94,31c92,32,92,32,91,31c90,31,89,30,88,29c86,27,84,25,80,25c75,26,71,29,67,32c63,34,61,37,60,41c57,47,52,52,47,55c44,57,40,59,38,63c35,68,31,73,25,77c21,80,17,83,11,85c8,87,0,90,0,90l0,99l87,99c86,98,82,90,80,87c78,85,77,85,76,84c75,84,69,86,67,87c65,89,64,88,64,85c64,83,66,82,69,80c71,78,78,82,78,81c78,80,61,75,60,74c59,73,58,67,58,65c59,62,62,60,63,58c63,56,63,55,64,54c65,53,67,50,67,48c67,46,68,37,68,37c68,37,69,34,73,32c76,31,77,30,78,29c82,27,84,30,87,32c88,34,90,34,91,35c92,37,93,39,94,41c94,44,97,46,98,48c99,52,101,54,104,57c106,60,108,64,111,66c115,68,116,72,119,74c120,76,122,76,124,77c127,78,128,80,130,83c133,86,137,86,139,89c141,90,142,92,143,93c145,95,149,99,149,99l167,99c167,99,163,97,160,95c158,94,151,87,150,86c149,84,147,83,143,80c140,78,138,79,137,77c135,76,134,74,133,73c130,71,129,67,128,65c128,63,121,64,119,63c117,63,115,59,115,57c115,56,119,54,118,53c118,52,114,52,113,51c112,51,114,47,115,45c115,44,111,46,110,46c108,46,107,44,106,40c106,39,107,37,107,36c107,35,109,33,108,32c107,32,105,34,104,32c103,31,104,28,105,27c107,25,109,23,112,21c114,19,117,17,121,17c125,16,128,20,130,23c132,26,134,28,135,30c139,36,144,43,147,49c150,53,152,57,153,62c154,65,157,66,159,68c161,68,162,70,163,71c164,72,167,72,168,73c172,74,175,77,177,80c180,82,181,82,184,82c184,83,186,84,187,85c189,86,191,87,193,88c195,90,197,93,200,94c201,95,204,97,205,99c206,101,209,99,208,98c205,93,200,91,196,87c196,87,196,87,195,86c195,86,194,85,194,84c193,81,190,81,188,80c187,79,190,76,190,75c190,74,188,72,187,69c186,67,184,67,182,66c180,65,181,64,181,63c181,61,180,61,179,61c177,61,177,60,177,59c177,58,174,58,172,55c171,52,166,47,166,47c164,46,163,40,162,38c162,36,156,34,156,33c155,31,155,29,154,27c152,26,150,23,150,22c149,18,152,17,155,14c157,12,159,9,162,6c163,5,164,5,166,5c168,6,172,7,175,8c178,10,179,10,180,14c182,17,183,21,184,24c185,27,186,31,188,34c192,37,194,39,196,43c197,46,195,48,198,52c204,57,205,67,210,73c213,76,217,76,219,78c222,81,223,84,224,87c227,92,230,96,234,99c236,101,238,99,236,97e" fillcolor="#1b1918" stroked="f" o:allowincell="f" style="position:absolute;left:9374;top:236;width:235;height:9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2,11" path="m9,6c8,8,3,10,1,8c0,6,2,6,3,5c4,4,5,5,6,3c7,3,7,0,8,0c11,0,10,5,9,6e" fillcolor="white" stroked="f" o:allowincell="f" style="position:absolute;left:9407;top:314;width:7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3,379" path="m211,378c155,378,101,355,62,316c22,276,0,223,0,167l0,0l422,0l422,167c422,223,401,276,361,316c321,355,268,378,211,378e" fillcolor="#e30016" stroked="f" o:allowincell="f" style="position:absolute;left:9374;top:333;width:420;height:376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rect id="shape_0" coordsize="426,383" path="m425,0l425,168c425,286,331,382,212,382c95,382,0,286,0,168l0,0l425,0xm425,0l425,0xm422,3l3,3l3,168c3,197,8,224,19,249c30,274,45,297,65,316c83,336,106,350,131,361c156,372,184,378,212,378c241,378,269,372,294,361c319,350,342,336,361,316c380,297,395,274,406,249c417,224,422,197,422,168l422,3xe" fillcolor="#1b1918" stroked="f" o:allowincell="f" style="position:absolute;left:9374;top:333;width:423;height:380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29,14" path="m9,7c11,5,14,3,17,4c18,5,20,7,22,8c23,8,24,9,25,9c25,10,26,11,26,11c28,10,23,7,21,6c19,5,18,2,16,1c14,0,14,0,13,2c12,3,10,4,9,5c8,5,8,7,7,8c6,9,4,9,3,10c2,10,0,11,0,12c2,13,8,9,9,7e" fillcolor="#1b1918" stroked="f" o:allowincell="f" style="position:absolute;left:9529;top:245;width:25;height:1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8,87c167,88,165,89,166,90c168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4,14,134,17,133,23c132,30,126,33,120,36c113,39,110,42,109,42c108,41,108,37,109,36c109,35,109,32,110,30c111,26,112,22,111,17c111,14,109,9,106,6c103,1,100,0,98,0c96,0,100,4,101,11c102,18,99,23,95,28c89,34,89,37,87,37c86,39,83,28,82,26c82,22,80,17,78,14c72,6,64,3,61,3c58,4,62,7,65,11c69,15,69,24,68,30c67,33,66,36,65,39c65,41,65,43,64,43c63,43,60,38,58,36c57,35,54,29,48,25c45,24,43,23,37,22c34,21,27,23,26,24c24,26,30,27,34,29c40,31,43,37,44,42c44,54,48,57,47,58c45,58,41,57,39,56c36,53,34,51,26,50c20,49,10,50,6,55c3,58,9,58,15,58c22,58,26,62,29,69c33,75,37,77,37,78c37,79,30,79,26,79c22,79,17,80,13,82c9,83,0,88,2,91c4,92,7,89,8,88c12,84,18,83,22,83c30,83,36,83,43,80c44,79,44,78,43,78c35,73,32,63,25,57c22,56,18,55,15,55c12,54,14,54,17,53c22,52,28,53,31,55c37,58,41,62,51,61c52,61,53,60,52,59c47,51,49,40,43,32c41,29,39,28,36,27c35,25,34,25,36,25c41,26,47,29,49,31c52,33,54,37,56,40c59,43,62,46,66,48c68,49,69,48,69,46c67,36,74,28,72,18c72,16,70,14,69,12c69,11,68,8,70,11c74,14,77,17,78,22c80,29,81,37,86,43c87,44,89,43,89,42c91,36,94,33,98,29c100,26,103,23,104,20c104,16,105,14,104,10c103,7,104,8,106,10c108,15,109,20,108,25c106,32,104,39,106,46c107,47,108,48,109,47c115,40,126,39,133,32c135,30,136,27,137,24c137,23,137,19,137,21c140,26,137,33,135,37c130,44,124,49,123,58c123,59,124,60,125,60c130,57,136,58,141,58c145,58,149,58,153,57c156,55,158,53,159,50c161,50,161,49,161,52c159,56,156,60,153,62c146,67,138,69,133,76c132,77,133,78,134,78c144,79,151,87,162,87c166,87,168,86,170,84c172,83,170,86,168,87e" fillcolor="#1b1918" stroked="f" o:allowincell="f" style="position:absolute;left:9611;top:244;width:174;height:8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rect id="shape_0" coordsize="479,695" path="m477,279c472,281,467,282,462,284c459,285,447,289,447,288c447,287,450,284,453,282c456,279,471,266,476,260c477,259,477,257,475,258c470,259,466,262,461,264c458,265,456,266,453,267c452,268,448,270,448,269c448,269,450,266,451,266c453,265,454,263,456,261c462,256,467,252,473,247c474,246,475,244,473,244c470,245,466,245,463,246c458,248,452,250,446,252c446,252,444,253,445,252c445,250,445,249,446,248c446,245,447,244,448,242c449,237,450,233,452,229c452,227,451,226,449,227c446,231,442,233,439,237c439,238,437,240,435,240c433,239,434,236,434,235c434,233,434,232,435,231c436,229,437,229,438,228c443,227,448,223,452,219c453,218,454,217,455,216c457,215,458,214,460,212c465,208,470,205,476,203c478,202,478,200,475,200c471,200,468,201,464,202c460,203,458,203,449,205c446,206,442,207,442,206c441,206,446,203,449,201c452,199,454,197,457,194c462,190,467,188,472,183c473,182,474,181,471,181c466,182,465,183,460,184c456,185,444,187,442,186c442,185,447,181,448,180c452,177,455,174,459,172c464,169,470,166,475,165c476,164,476,162,474,162c470,162,462,161,448,166c446,166,442,168,441,166c441,166,450,162,450,161c461,156,463,153,471,148c473,148,474,145,471,145c469,146,467,146,466,146c461,147,460,147,451,149c447,149,442,152,442,150c444,148,445,143,446,142c447,138,448,134,449,131c449,128,448,128,446,130c445,131,444,133,442,135c441,136,439,139,437,139c436,139,436,138,436,136c436,134,436,131,436,128c437,127,437,126,439,125c441,122,445,121,448,118c457,113,465,107,473,101c474,100,475,98,473,98c466,98,460,100,453,101c452,102,445,104,445,103c444,102,449,100,450,99c453,97,457,95,460,93c465,89,471,85,476,80c477,80,478,78,475,78c469,79,462,80,456,81c451,83,448,84,448,83c448,83,450,81,452,80c454,79,457,76,460,75c464,71,469,66,473,62c474,61,473,59,472,60l471,60c467,62,462,63,458,64c456,65,453,66,451,66c450,66,448,67,448,66c446,66,448,65,448,64c449,63,450,63,451,62c452,60,454,59,456,57c459,54,463,50,468,47c469,46,468,45,467,45c461,46,456,48,450,50c448,50,445,51,443,51c442,51,441,52,441,51c442,50,442,50,442,49c442,48,443,47,444,46c445,44,445,42,446,40c447,35,452,32,454,28c457,26,458,24,460,22c461,21,461,20,460,20c457,21,452,24,450,25c446,26,444,28,440,32c439,32,436,34,435,34c435,34,435,33,432,21c431,15,429,8,427,1c427,0,425,0,425,1c424,7,424,12,423,17c422,22,422,26,420,30c420,32,420,37,419,38c418,38,414,34,414,34c412,32,400,22,395,19c393,17,391,17,393,20c397,26,401,33,404,39c405,41,407,46,406,47c406,47,402,46,401,45c399,45,397,44,394,43c390,43,386,42,382,42c381,41,380,43,381,43c388,49,395,53,401,58c405,60,407,63,409,66c410,66,409,67,407,66c404,64,402,64,399,63c393,60,387,58,381,57c380,57,378,58,380,59c385,63,390,67,395,71c400,75,408,83,408,84c408,85,407,85,404,84c399,83,390,79,382,76c381,76,379,77,380,78c386,85,394,90,401,96c402,97,405,99,405,100c404,101,401,99,393,97c388,96,384,96,379,94c376,94,377,96,378,97c385,101,391,106,398,111c401,114,404,117,407,120c409,121,413,124,416,126c418,127,419,129,420,130c420,131,420,136,420,139c420,139,419,141,418,139c416,138,414,136,412,135c409,133,406,131,402,128c401,127,399,127,400,130c403,136,407,142,411,148c411,149,412,151,410,149c402,145,393,142,385,139c384,138,384,140,384,141c386,143,387,144,389,146c391,149,394,153,398,156c399,158,404,161,403,163c402,163,400,163,399,162c391,160,384,158,376,156c374,155,374,157,376,158c383,164,389,169,397,175c400,177,406,181,408,183c409,183,413,186,411,186c410,186,402,184,399,183c391,182,384,180,377,178c376,177,373,178,376,180c382,186,390,191,398,195c400,197,408,202,407,204c407,205,398,203,396,202c389,200,382,198,375,196c374,195,373,197,374,198c381,203,388,208,394,214c401,219,406,225,413,228c415,229,417,229,418,232c418,234,418,237,418,239c418,242,415,240,414,240c410,237,406,231,404,227c403,226,401,225,401,228c402,233,401,236,402,240c402,242,403,245,402,245c402,246,395,244,393,243c389,241,385,240,381,240c380,239,377,240,380,242c385,246,392,252,394,254c397,257,398,261,402,265c402,265,403,266,405,267c405,268,408,270,404,269c402,269,400,269,399,268c390,266,385,263,376,262c375,261,374,262,375,264c376,265,386,275,395,280c397,282,405,286,406,287c406,289,395,286,393,284c387,282,380,280,373,278c372,278,369,278,372,280c377,286,383,290,389,295c392,298,395,301,398,304c402,308,402,308,402,309c402,310,397,308,395,308c388,305,380,301,373,297c372,296,372,298,372,299c375,303,378,307,381,310c385,315,389,320,394,324c396,326,398,328,402,330c406,331,408,332,411,335c412,337,414,344,414,346c414,348,415,353,414,354c413,356,410,353,408,352c408,351,407,350,406,348c404,345,403,342,402,338c402,337,400,335,399,338c398,344,399,351,400,357c400,358,401,360,401,360c400,361,394,356,392,354c388,352,383,348,378,347c376,346,376,348,377,349c382,354,387,360,391,367c393,369,394,373,396,376c396,377,395,377,393,376c386,371,380,368,372,365c371,364,370,365,370,367c376,374,383,380,388,388c389,390,391,393,392,395c393,396,391,397,390,396c388,394,386,393,384,392c378,388,371,384,364,381c361,380,361,382,362,383c367,388,372,393,376,398c378,401,382,408,382,409c383,410,385,413,382,412c379,411,376,409,373,407c367,405,360,402,353,399c350,399,351,401,352,402c360,407,368,413,374,419c380,426,382,434,387,441c388,442,389,444,389,447c389,450,388,453,386,455c385,456,384,457,383,455c381,449,380,441,379,436c379,435,378,432,377,436c374,443,372,451,373,458c373,460,372,460,370,457c367,452,364,446,361,440c360,437,358,437,359,440c360,448,361,457,363,465c363,467,362,467,361,466c360,465,357,461,356,459c353,456,352,453,349,448c347,446,346,445,347,448c348,456,351,462,352,470c353,474,356,483,354,483c353,484,349,479,346,474c343,470,340,465,338,460c336,458,335,456,335,460c336,466,337,472,339,478c340,484,343,493,342,494c341,494,335,488,331,484c328,480,325,477,321,474c320,472,318,472,319,474c322,484,326,493,331,502c334,509,339,515,336,523c336,526,333,530,330,533c329,534,329,533,329,532c329,530,329,529,329,527c329,522,330,516,331,511c331,510,331,508,329,510c325,516,321,521,317,528c316,530,315,529,314,528c313,519,310,509,306,502c306,500,304,502,304,503c304,510,304,516,303,523c302,529,300,534,300,541c300,542,300,544,300,545c300,548,297,548,297,546c296,543,295,541,295,538c293,534,293,529,292,524c292,521,291,517,291,514c290,512,289,513,288,515c287,527,281,536,279,549c279,550,278,550,278,549c276,540,275,537,276,528c276,526,274,525,274,527c272,533,271,538,269,544c267,550,266,554,264,559c264,560,263,561,262,559c261,550,263,542,261,533c261,532,259,530,258,533c257,540,255,546,254,553c251,560,249,562,247,575c246,579,246,587,242,589c241,591,238,592,236,593c233,593,234,591,235,589c237,587,242,576,243,574c244,572,244,571,241,572c240,572,226,581,219,587c216,588,215,587,215,585c216,583,216,580,216,577c216,571,217,566,217,559c217,557,216,558,215,560c213,565,211,570,209,575c207,579,204,582,202,585c201,586,200,588,199,587c199,587,199,584,199,584c199,581,199,580,199,578c200,574,202,570,201,566c201,563,200,563,199,564c197,570,194,577,191,583c189,588,186,592,183,597c182,598,181,602,180,598c179,594,181,587,181,584c181,579,181,575,181,570c180,568,179,569,179,570c176,581,170,591,165,600c163,605,160,609,158,613c157,618,157,622,153,624c130,635,106,644,82,655c76,658,71,660,64,663c58,664,52,664,47,667c42,670,38,674,31,677c26,680,20,682,14,684c10,685,8,686,4,686c3,687,2,687,1,688c0,691,3,692,5,693c10,694,17,693,22,691c29,690,53,693,64,686c66,685,68,682,68,680c69,677,71,675,73,674c77,673,80,672,83,670c90,668,98,665,105,661c117,656,123,652,132,649c139,646,156,639,162,639c167,639,170,641,173,643c182,646,191,647,199,651c205,655,211,657,219,660c221,661,221,659,220,659c216,655,212,651,208,647c206,646,204,644,202,642c202,640,196,636,200,635c202,635,233,649,237,650c241,651,240,649,239,648c234,644,217,629,220,627c222,627,225,629,226,629c230,630,234,631,237,633c244,636,250,638,257,642c259,643,259,642,259,640c253,635,248,630,243,625c241,624,240,623,239,622c238,620,241,620,241,620c246,620,263,621,264,618c264,618,263,617,259,615c253,613,245,609,244,608c242,604,254,603,258,604c265,604,272,608,278,610c284,612,289,613,296,614c302,614,308,617,313,618c314,618,315,617,314,615c308,610,300,606,292,601c291,600,292,598,295,598c296,598,298,597,300,597c304,597,308,597,312,597c319,598,327,600,334,601c337,601,337,599,335,598c328,593,321,590,313,587c311,586,311,585,313,585c317,584,322,584,326,584c335,584,344,585,353,587c356,587,355,584,353,584c347,580,340,577,333,574c330,573,334,572,336,572c341,572,346,572,351,573c356,574,363,575,368,575c371,575,370,574,369,573c365,571,363,570,359,568c356,567,352,565,348,563c346,562,344,560,344,560c344,559,345,559,346,559c352,556,359,551,365,546c367,545,366,543,365,544c359,546,353,548,347,549c343,549,343,547,344,547c344,546,345,545,346,545c347,543,347,541,344,542c343,543,340,544,339,545c338,545,339,543,339,543c341,541,343,539,344,537c348,534,351,536,356,536c361,536,368,537,373,537c383,537,393,537,402,537c403,537,404,535,401,534c394,530,388,528,381,526c378,525,377,524,375,524c374,523,374,522,376,521c381,521,386,520,391,520c399,519,407,521,415,520c418,519,416,517,415,517c410,516,405,514,399,512c395,511,392,510,389,508c383,505,385,504,386,504c399,503,411,501,424,499c425,499,425,498,424,497c417,494,410,492,403,490c399,489,400,488,402,487c405,486,408,485,411,484c416,482,420,480,425,477c427,475,425,475,424,475c418,475,414,475,408,475c403,474,406,473,407,472c413,469,416,464,422,459c422,458,423,456,420,457c417,458,406,460,403,461c399,461,399,460,401,458c402,456,404,453,406,452c410,450,413,450,418,448c422,447,426,445,430,443c440,439,448,436,457,431c458,430,461,428,460,427c457,427,449,427,445,428c439,429,437,429,432,430c429,430,429,428,430,428c441,420,452,415,463,409c465,407,465,405,462,406c454,407,449,408,440,409c438,410,429,411,427,411c425,411,425,410,426,409c427,408,432,404,434,403c438,400,441,398,446,396c452,394,458,392,465,390c466,390,467,389,465,388c461,387,456,386,452,386c439,384,431,386,431,385c431,384,436,383,442,379c448,375,454,370,461,367c462,366,461,364,460,364c452,364,444,364,437,366c442,360,447,353,449,346c450,343,448,344,448,344c444,347,441,348,438,350c435,351,432,352,430,354c428,354,427,354,427,353c427,349,428,346,429,343c429,338,432,338,436,335c439,333,441,330,444,327c445,325,449,322,451,321c455,319,458,317,462,315c466,312,471,309,475,305c475,305,476,303,474,304c467,305,462,308,456,309c450,310,442,312,442,310c442,309,446,306,448,304c452,301,454,299,458,296c461,293,465,291,469,288c471,286,474,284,477,282c477,281,478,279,477,279xm477,279l477,279xm442,190c443,190,444,190,445,189c446,189,448,189,449,189c453,188,455,187,458,187c459,187,463,186,463,186c463,187,458,190,456,191c453,194,449,197,446,199c445,200,442,202,442,202c441,203,440,203,441,200c441,199,441,197,441,194c441,194,441,191,442,190xm442,190l442,190xm442,170c444,170,450,168,453,167c455,166,457,166,460,166c461,166,465,165,465,166c465,166,457,169,449,176c448,177,446,178,445,179c444,180,442,181,441,181c441,181,441,176,440,174c440,172,440,171,442,170xm442,170l442,170xm458,83c461,83,463,82,465,81c466,81,467,81,469,81c469,81,470,80,470,81c471,81,471,81,471,81c471,81,470,82,470,83c465,86,460,89,454,93c452,94,449,97,446,98c446,99,445,99,444,100c444,100,443,101,443,101c442,101,441,102,441,101c441,100,441,99,441,98c441,97,441,96,441,94c441,93,441,91,442,90c442,89,444,88,445,88c449,86,454,84,458,83xm458,83l458,83xm422,37c423,35,423,33,423,31c424,26,424,22,425,19c425,17,425,15,426,13c426,13,426,12,426,12c427,11,427,12,427,13c428,13,428,13,428,13c428,15,428,17,429,19c429,23,431,28,432,32c432,34,432,37,432,39c432,40,431,45,432,46c432,47,433,46,433,45c435,38,438,37,440,35c442,33,449,28,450,28c453,27,447,33,445,35c442,39,442,44,440,49c439,50,436,55,435,55c433,56,432,55,432,54c431,52,430,50,429,48c429,46,428,44,428,42c427,41,427,37,425,38l425,38c424,39,424,41,424,42c423,42,423,43,423,42c422,42,422,41,422,40c422,39,422,38,422,37xm422,37l422,37xm406,37c405,36,404,33,403,32c402,30,402,30,401,29c401,28,401,28,401,28c401,26,402,28,402,28c403,29,405,30,406,31c408,33,411,35,414,38c416,39,417,40,418,42c419,43,421,45,421,46c421,47,422,47,422,47c422,49,421,53,419,54c418,54,417,53,416,52c415,51,414,50,412,50c412,50,412,49,411,49c408,46,407,41,406,37xm406,37l406,37xm407,59c405,58,404,57,403,56c401,54,398,52,395,50c394,49,392,48,391,47c390,47,388,46,389,45c389,45,390,45,391,45c392,46,393,46,394,46c397,47,399,47,402,48c407,50,411,52,416,55c417,56,418,57,419,58c420,60,420,62,420,64c420,68,420,71,420,71c418,71,414,67,413,66c411,63,409,61,407,59xm407,59l407,59xm399,70c395,67,393,65,393,64c392,64,392,64,392,64c392,63,394,64,394,64c396,64,406,68,407,68c411,70,415,72,418,75c421,76,423,80,424,81c425,83,427,83,426,81c422,73,422,63,423,55c424,53,424,51,424,50c424,49,424,48,425,47c425,46,426,47,427,47c427,49,427,50,427,50c428,52,429,54,430,56c432,59,434,63,435,68l435,68c435,70,435,70,436,70c437,68,436,66,436,65c436,63,434,59,436,57c437,56,440,55,441,55c444,54,446,53,449,52c451,52,453,51,454,51c455,51,456,50,457,50c459,50,458,51,458,52c457,53,456,54,455,54c454,55,453,56,452,57c450,59,447,62,445,64c443,66,441,67,439,68c438,69,437,70,438,71c438,71,440,71,440,70c444,68,446,69,449,69c452,68,455,68,458,67c460,67,461,66,462,66c463,66,466,64,465,66c464,67,463,67,463,68c461,70,460,71,458,72c454,75,448,80,444,83c443,83,440,85,439,83c439,82,437,75,437,73c437,72,435,72,435,73c435,73,434,74,434,75c432,79,428,85,425,91c425,92,424,94,423,93c421,92,417,88,416,88c410,82,402,73,399,70xm399,70l399,70xm433,134c433,135,433,139,432,139c431,140,429,134,428,132c426,128,424,125,422,121c420,119,419,119,419,122c419,122,419,123,419,123c418,123,418,122,417,122c416,122,415,121,414,121c412,120,410,118,408,117c405,114,401,110,396,106c394,105,388,100,388,100c387,98,392,100,393,100c402,102,411,105,419,110c420,111,420,109,419,108c413,103,407,98,402,93c398,90,394,87,390,84c390,84,389,83,388,82c388,81,390,81,390,82c394,83,397,84,401,85c405,87,408,88,412,89c415,91,419,92,422,96c422,97,423,100,422,101c422,104,423,106,423,109c424,111,425,111,425,109c424,97,431,87,435,77c437,83,437,88,438,93c439,103,434,110,429,118c428,120,431,120,431,119c432,118,436,111,441,108c444,106,448,105,451,104c455,104,458,103,462,102c463,102,464,102,465,102c466,102,467,101,467,102c467,103,466,104,465,105c463,105,462,106,461,107c458,109,456,111,453,112c449,115,445,118,441,119c438,121,436,123,435,126c433,128,433,131,433,134xm433,134l433,134xm408,139c408,138,407,136,407,135c406,134,407,135,408,135c408,136,409,136,410,137c411,138,412,139,414,140c415,141,416,142,418,143c419,144,420,144,420,146c421,147,420,149,420,151c420,152,420,153,420,155c420,156,419,156,418,156c418,155,418,155,418,154c417,154,417,153,416,153c415,151,414,149,413,147c411,144,410,142,408,139xm408,139l408,139xm401,173c397,170,393,168,389,165c388,164,387,164,386,163c386,163,385,162,385,161c385,160,386,161,387,161c388,161,389,162,390,162c393,163,394,164,397,164c419,168,421,178,423,178c424,177,420,172,418,170c416,168,414,166,411,165c410,164,408,163,407,162c406,161,405,160,404,159c402,157,401,156,399,154c397,152,395,150,394,148c393,148,390,145,391,144c391,144,396,146,397,146c401,148,405,149,408,152c411,153,414,155,416,157c417,157,419,159,420,160c422,163,423,164,425,166c426,168,427,166,426,165c423,159,423,151,423,142c423,139,423,137,423,134c423,133,422,132,423,131c423,130,423,130,423,129c424,129,424,130,424,131c425,132,426,134,427,136c429,140,431,144,432,149c433,150,433,151,433,149c435,148,441,138,444,138c445,139,439,151,437,154c437,155,437,156,440,155c444,153,446,153,450,152c452,151,462,149,462,150c462,151,459,153,454,156c450,158,443,163,442,163c441,163,440,164,439,163c439,163,438,162,438,161c437,161,436,161,436,162c434,168,432,175,429,181c428,183,427,186,426,188c425,190,424,191,422,191c420,190,419,189,418,187c416,186,407,178,401,173xm401,173l401,173xm391,274c388,272,383,267,384,267c385,266,390,268,391,269c394,270,398,271,402,272c406,272,409,273,413,272c414,272,414,272,414,272c414,272,414,271,414,271c414,270,414,270,413,270c405,266,403,259,397,252c395,250,393,248,391,247c391,246,389,245,390,245c392,245,397,247,398,248c400,248,402,249,403,250c406,250,408,252,410,253c413,255,418,257,419,261c420,262,422,261,420,259c418,254,411,252,407,248c406,246,405,243,405,241c404,238,403,236,404,235c404,234,404,233,404,233c405,233,406,235,406,235c407,236,408,238,410,239c414,243,420,244,422,249c423,250,424,250,425,249c425,248,423,246,423,245c421,242,421,240,421,237c421,235,420,231,420,229c420,229,420,228,420,228c420,227,419,227,419,227c408,225,399,214,391,208c390,206,384,202,385,202c386,202,390,203,398,205c403,207,408,208,414,210c416,210,423,214,424,217c424,219,426,218,425,216c425,214,422,211,420,210c419,209,418,208,416,208c414,206,411,203,410,202c408,200,407,198,403,195c399,193,394,189,390,187c389,186,382,183,384,182c384,182,393,185,395,185c402,187,409,187,415,190c422,194,423,198,424,199c424,201,426,201,426,199c425,193,430,186,432,181c433,179,433,177,435,175c435,174,435,173,436,172c437,170,437,175,437,176c437,178,437,181,438,183c439,189,439,195,437,202c437,204,437,206,435,208c435,209,432,213,433,214c433,214,435,214,435,213c437,211,440,211,444,210c448,208,453,207,457,206c458,206,464,204,465,204c465,206,461,208,460,209c456,212,452,215,448,219c445,221,442,223,440,225c439,225,437,227,435,227c435,227,433,228,432,228c432,229,431,231,431,232c431,233,431,235,431,237c431,240,432,244,431,247c431,248,429,250,428,250c427,252,427,253,425,254c424,255,425,256,427,255c432,251,435,245,440,240c441,239,442,237,444,236c444,235,445,235,446,234c448,233,447,235,446,236c446,237,446,238,446,238c445,241,445,242,444,244c442,252,440,260,431,262c429,262,429,264,431,264c433,263,435,263,436,262c438,262,439,260,440,259c442,257,444,256,446,255c449,254,451,253,453,252c456,251,457,250,460,250c461,250,465,248,466,249c466,250,463,252,463,252c462,253,460,254,459,255c455,259,451,262,447,266c444,268,441,270,438,272c436,273,435,274,433,274c431,275,428,275,426,272c425,270,424,267,422,265c422,264,420,265,420,266c420,271,420,275,419,280c419,282,419,286,418,289c418,294,414,290,414,289c412,288,411,287,409,286c406,283,394,275,391,274xm391,274l391,274xm383,405c380,399,376,394,372,389c370,389,372,388,373,389c376,390,378,392,380,393c385,396,393,400,398,406c400,408,400,411,399,411c398,414,398,416,397,420c396,421,395,422,394,420c392,419,388,414,387,413c386,410,385,407,383,405xm383,405l383,405xm376,447c377,444,378,444,378,445c379,452,381,458,384,462c385,465,386,465,384,466c384,467,383,468,382,468c380,470,376,465,376,461c374,457,375,452,376,447xm376,447l376,447xm364,454c365,454,369,461,371,463c373,466,376,469,377,470c378,471,377,471,376,473c374,474,373,475,372,477c370,479,369,478,368,477c367,475,367,472,366,469c365,466,365,464,365,460c364,459,363,453,364,454xm364,454l364,454xm340,473c339,470,340,470,342,471c342,473,343,474,344,475c346,479,349,482,351,486c354,488,357,491,359,494c360,496,363,500,361,502c357,504,356,504,353,507c351,508,348,503,347,500c346,497,342,481,340,473xm340,473l340,473xm369,501c371,500,373,499,375,498c377,496,377,497,377,498c373,505,369,512,363,517c363,517,363,518,358,519c356,519,356,519,353,519c350,519,350,517,351,516c351,516,351,515,351,514c351,511,353,510,354,509c359,506,364,503,369,501xm369,501l369,501xm316,546c317,543,319,539,322,537c323,537,322,536,321,536c320,537,317,538,317,537c316,536,317,533,317,532c319,528,322,524,325,520c327,517,327,520,327,522c326,526,326,530,326,535c326,539,326,543,325,546c324,547,323,549,321,550c319,550,317,550,315,551c311,553,313,550,314,549c314,548,315,547,316,546xm316,546l316,546xm306,524c306,520,306,517,306,513c306,511,308,512,308,513c311,521,313,528,314,536c314,537,314,539,312,541c309,542,306,543,304,545c302,546,302,543,302,543c302,537,305,529,306,524xm306,524l306,524xm304,548c306,546,309,545,313,543c316,541,314,543,314,543c310,550,307,558,302,564c302,565,301,567,298,567c296,568,295,568,292,568c291,568,289,568,288,568c285,569,285,567,286,566c287,564,288,561,290,559c293,554,299,551,304,548xm304,548l304,548xm288,529c288,527,290,526,290,528c291,531,291,534,291,538c292,541,293,544,295,547c295,548,295,551,293,553c292,554,290,555,289,557c286,559,285,562,284,566c283,566,281,568,281,565c279,552,284,542,288,529xm288,529l288,529xm266,568c266,560,270,552,272,545c272,541,274,545,274,547c275,554,277,560,278,567c278,567,278,570,276,571c274,571,271,572,268,574c267,576,266,574,266,574c266,572,265,570,266,568xm266,568l266,568xm266,583c266,583,267,580,268,579c275,571,286,571,296,570c301,570,306,569,312,568c315,568,314,569,313,570c310,571,306,574,303,576c296,580,287,587,278,589c277,589,276,589,274,589c272,588,270,588,268,587c264,587,266,584,266,583xm266,583l266,583xm216,594c217,592,217,591,219,590c221,588,225,586,228,584c230,583,233,580,235,580c237,580,235,583,235,584c233,587,232,589,231,591c230,593,230,595,228,596c226,598,223,597,221,597c220,597,216,598,215,598c215,597,216,595,216,594xm216,594l216,594xm201,590c203,587,205,585,207,583c209,580,211,577,212,574c213,572,213,574,213,575c213,579,213,584,213,589c213,591,212,593,212,596c212,598,211,600,208,601c207,602,207,603,208,602c213,600,219,600,224,600c226,599,229,599,232,600c233,600,234,600,235,600c237,600,239,600,237,601c234,603,231,605,229,606c223,610,215,614,207,615c211,612,213,609,217,605c218,604,220,602,216,603c212,604,208,604,204,605c202,605,202,605,201,604c200,602,200,601,200,599c200,596,199,593,201,590xm201,590l201,590xm181,605c182,604,183,602,183,601c185,600,186,598,187,596c189,592,191,588,193,584c194,584,195,580,196,580c196,579,196,581,196,581c196,585,196,589,196,592c197,596,198,600,198,604c198,607,195,607,192,608c190,608,189,609,186,609c185,610,183,612,182,610c180,609,181,607,181,605xm181,605l181,605xm202,645c203,646,208,650,208,651c209,652,207,652,206,651c204,651,197,647,195,646c191,644,187,644,182,643c177,642,173,639,168,638c163,635,157,636,151,639c140,643,128,647,117,652c109,656,102,661,94,664c88,667,81,669,75,671c72,672,69,673,67,674c65,674,65,678,65,680c64,685,56,686,51,687c46,687,41,687,36,687c30,688,24,689,18,690c16,690,11,691,8,690c5,689,10,688,12,687c21,685,30,682,38,677c42,676,45,673,48,670c52,667,58,667,63,666c74,664,84,657,94,653c103,649,112,646,121,641c131,636,141,632,152,627c156,626,160,623,160,618c161,613,164,609,166,605c168,601,170,597,172,593c175,586,177,583,177,584c178,585,177,595,177,597c177,605,178,606,178,611c177,615,173,621,170,623c169,623,170,624,173,623c177,621,178,617,181,615c182,614,184,613,186,612c191,610,202,609,205,608c206,607,212,605,211,607c211,609,204,614,203,615c200,618,197,621,194,623c191,625,186,628,182,627c178,627,174,627,169,628c167,629,168,630,169,630c177,629,185,630,192,634c196,637,199,642,202,645xm202,645l202,645xm226,642c225,643,221,639,212,636c206,634,203,634,198,632c196,632,191,631,190,630c190,628,193,627,194,626c200,622,200,621,203,621c204,620,207,622,208,623c212,625,228,641,226,642xm226,642l226,642xm242,627c243,629,245,630,246,632c246,632,249,634,249,635c248,636,246,635,246,635c244,634,242,632,240,631c236,630,232,628,228,627c225,626,222,625,219,625c217,624,206,619,211,617c212,617,213,617,215,616c217,615,221,613,224,613c226,614,230,617,232,619l233,619c236,622,238,625,242,627xm242,627l242,627xm244,611c245,612,250,614,251,615c251,615,252,616,251,617c250,618,243,617,241,617c240,617,235,617,234,616c233,615,231,614,230,614c226,612,228,610,229,609c231,608,233,606,235,607c238,608,241,610,244,611xm244,611l244,611xm302,611c304,612,302,613,298,612c295,611,289,610,286,610c283,609,279,608,276,606c270,604,265,601,259,601c251,599,247,602,245,601c244,600,246,597,243,597c241,597,238,597,238,596c238,595,241,594,244,592c248,590,249,585,250,580c250,576,250,572,251,568c253,564,254,560,255,556c257,553,257,551,258,548c258,546,259,547,259,549c259,554,259,557,260,562c261,567,263,574,263,578c263,586,260,589,256,590c254,590,253,592,255,592c259,591,262,590,266,590c273,590,279,595,284,598c291,604,301,609,302,611xm302,611l302,611xm322,594c324,595,323,596,321,596c318,596,317,595,314,595c310,595,307,594,303,595c298,595,292,596,287,596c286,596,283,595,281,593c280,592,281,591,283,590c286,589,289,588,292,586c295,584,297,584,298,585c306,587,314,590,322,594xm322,594l322,594xm340,580c343,581,343,583,341,583c336,582,332,581,327,581c319,581,310,583,301,583c298,582,301,580,302,579c305,577,308,575,312,574c315,571,317,572,318,572c326,574,333,576,340,580xm340,580l340,580xm347,565c350,566,351,567,353,569c355,570,356,571,353,571c349,570,344,570,339,570c335,570,331,571,327,571c326,571,323,571,321,571c318,570,320,568,321,568c322,567,322,567,323,567c325,565,326,564,327,563c328,562,330,561,334,561c342,560,344,563,347,565xm347,565l347,565xm343,551c346,551,350,551,352,550c354,550,354,551,352,552c349,554,345,556,341,557c340,558,331,560,335,557c336,555,337,554,339,553c341,551,342,551,343,551xm343,551l343,551xm338,549c333,555,327,561,321,564c320,564,317,565,316,565c304,567,305,565,306,564c307,562,308,560,309,559c310,557,310,557,313,555c317,553,323,552,328,550c331,550,333,550,336,549c338,548,339,548,338,549xm338,549l338,549xm382,529c385,530,388,532,390,532c393,533,391,534,390,534c384,534,379,534,373,534c368,534,363,534,357,533c351,533,347,532,341,533c339,533,338,534,340,535c342,536,342,536,341,537c338,540,336,543,333,546c332,546,330,547,329,547c326,549,327,546,328,545c328,543,329,542,329,541c329,538,330,536,331,536c339,528,342,518,336,507c334,500,330,494,327,487c325,482,326,482,327,483c330,486,334,490,336,493c343,500,351,508,348,517c347,519,347,520,345,522c344,523,345,524,347,523c357,519,372,525,382,529xm382,529l382,529xm388,511c391,512,394,514,398,515c402,516,401,517,399,517c396,517,395,517,393,517c385,517,376,520,368,519c365,519,367,517,367,517c370,515,372,511,374,508c376,505,378,506,379,507c382,508,385,509,388,511xm388,511l388,511xm404,493c407,494,411,495,414,496c415,496,418,498,414,498c403,500,392,501,381,502c377,502,378,500,379,499c380,497,381,495,382,494c382,492,382,491,380,491c377,494,373,495,369,498c368,498,367,499,364,497c358,490,357,481,355,470c354,468,354,465,353,462c352,460,353,460,355,461c355,462,361,471,364,476c365,478,365,478,367,479c367,480,368,482,367,483c367,486,367,487,367,488c366,491,367,491,368,490c369,487,369,485,370,483c374,477,378,474,382,471c386,468,389,466,393,464c394,462,394,465,393,466c390,473,388,478,384,484c384,485,383,486,380,486c378,486,376,486,374,487c371,488,372,490,373,489c379,488,382,488,386,489c392,490,399,492,404,493xm404,493l404,493xm406,477c408,478,411,478,413,478c415,478,416,479,415,479c413,480,411,481,410,481c404,483,397,487,390,487c389,487,385,487,388,484c388,482,389,481,390,479c390,479,391,477,394,477c394,477,396,477,398,477c401,476,403,477,406,477xm406,477l406,477xm400,464c403,464,407,463,410,462c411,462,411,462,412,461c415,461,414,462,413,464c408,468,402,473,395,474c393,475,393,473,393,473c394,470,395,468,396,466c397,465,399,464,400,464xm400,464l400,464xm431,432c437,432,444,430,451,430c454,430,452,431,450,431c442,436,433,439,425,443c420,444,415,446,410,447c407,448,405,449,402,451c400,453,398,455,396,457c394,458,390,462,389,462c385,462,389,454,390,452c391,451,392,448,393,448c395,448,396,447,394,445c393,444,392,444,391,442l391,442c389,440,388,437,386,435c384,432,383,428,381,425c380,422,377,419,375,416c372,414,371,413,368,410c366,408,368,408,369,409c370,409,386,416,393,424c395,426,394,428,394,428c394,432,394,434,394,438c394,440,396,440,396,439c395,434,397,430,398,425c398,423,402,414,402,413c403,411,404,411,404,413c405,415,405,419,405,422c406,424,407,428,407,431c407,432,407,433,405,435c404,436,403,437,402,439c402,440,402,441,403,440c411,432,421,433,431,432xm431,432l431,432xm439,413c442,413,445,412,449,411c452,411,452,412,450,413c441,418,433,422,424,428c424,428,422,430,419,431c416,431,414,431,412,432c410,432,410,431,410,430c410,428,409,426,408,423c407,419,406,415,407,410c407,409,411,402,413,399c414,397,416,391,417,389c418,386,418,387,419,389c420,393,420,397,420,402c420,405,420,410,419,413c418,414,418,414,415,418c413,419,413,422,414,420c417,418,420,416,424,415c429,414,433,414,439,413xm439,413l439,413xm458,292c456,295,453,296,451,299c448,301,445,304,442,307c441,308,435,312,434,308c433,307,433,305,433,303c432,300,431,297,431,294c430,293,428,293,428,294c427,299,425,304,423,308c420,314,415,320,415,327c415,330,416,330,416,329c418,321,423,314,426,308c427,304,428,301,429,302c431,303,432,313,432,317c432,322,431,327,427,332c426,333,427,334,428,333c429,332,431,330,431,329c433,325,434,321,434,317c435,316,434,316,435,315c436,314,437,313,439,314c441,314,444,314,446,314c449,314,453,313,456,312c458,312,460,310,462,310c462,310,465,309,465,310c465,311,463,312,462,312c460,313,458,314,457,316c453,318,450,319,446,321c443,322,441,325,439,327c435,333,428,334,426,341c425,345,424,349,424,353c424,355,424,361,425,362c427,363,427,360,427,360c428,358,429,358,429,357c433,355,441,351,442,351c445,350,444,354,442,354c442,355,436,363,433,366c432,367,429,369,429,369c429,370,429,371,433,370c436,369,443,368,450,367c452,367,454,367,452,369c447,372,444,374,439,377c436,379,428,384,426,385c424,386,423,388,425,389c427,389,429,389,431,389c436,388,440,388,445,388c447,388,456,389,454,390c453,391,450,392,445,394c436,397,432,401,428,403c427,404,425,406,424,404c423,403,423,399,423,393c422,388,420,382,419,378c418,376,417,376,416,379c415,385,414,390,411,396c411,397,408,401,406,404c405,408,402,407,399,402c396,397,394,392,391,386c388,381,384,377,379,372c378,371,380,371,381,372c388,375,393,379,398,383c399,384,403,388,405,389c407,390,407,389,406,387c404,384,402,382,401,379c398,373,395,368,392,363c391,361,387,356,388,356c389,355,394,360,396,361c398,363,405,368,406,369c407,371,409,372,410,373c411,374,412,373,411,372c407,367,404,363,402,356c402,355,402,354,402,352c402,351,401,348,402,348c403,348,405,352,406,353c408,355,410,358,413,359c416,360,419,362,420,365c420,367,422,367,421,365c420,361,419,360,418,358c417,357,416,354,416,354c417,348,416,343,415,338c414,335,412,333,410,330c408,327,405,327,402,326c395,323,390,317,386,312c385,310,380,306,381,305c381,304,389,308,391,309c395,310,399,312,403,313c411,315,415,318,415,317c416,316,412,313,408,310c403,306,399,301,395,297c390,292,381,285,382,284c383,284,386,286,390,287c393,288,396,289,399,290c403,291,407,292,411,295c415,297,418,300,420,303c420,304,422,304,422,303c422,301,422,301,421,300c420,297,420,294,420,292c421,288,422,284,422,280c422,279,422,273,423,272c424,272,427,278,427,279c430,284,434,288,433,295c433,296,435,296,436,294c437,290,435,288,433,284c433,283,431,280,431,279c431,277,433,276,435,276c438,275,441,275,444,274c447,272,450,271,453,270c455,269,457,269,458,267c460,267,462,266,463,265c465,265,465,265,466,264c467,264,467,265,467,265c467,266,466,266,466,267c464,268,462,270,461,271c457,274,453,277,450,281c443,287,438,289,440,291c441,292,448,291,452,290c457,289,467,284,467,286c467,287,461,290,458,292xe" fillcolor="#1b1918" stroked="f" o:allowincell="f" style="position:absolute;left:9467;top:153;width:474;height:691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rect id="shape_0" coordsize="501,717" path="m500,711c499,710,499,709,498,709c495,707,491,707,488,705c483,703,480,700,477,697c475,694,475,692,472,691c471,689,470,688,467,687l467,686c461,683,454,680,449,680c448,680,439,681,434,678c432,677,429,675,424,673c420,672,417,670,415,669c412,666,408,663,394,657c390,656,378,649,369,646c366,644,357,640,355,639c352,638,352,636,355,634c359,633,360,628,359,623c357,619,353,618,349,619c344,620,344,625,344,629c345,630,345,631,347,633c349,636,345,635,343,634c341,634,333,631,336,627c338,626,340,625,340,623c342,621,342,619,341,617c340,613,336,610,332,611c327,612,326,617,326,621c326,623,327,625,329,626c330,626,332,629,328,629c327,628,327,627,326,626c326,625,325,624,323,623c323,623,322,623,322,623c321,621,321,618,317,614c316,614,315,613,314,610c313,606,311,601,310,596c309,594,309,592,307,591c307,590,307,589,306,588c306,588,305,588,304,588l304,588c304,587,302,585,302,583c301,581,300,580,299,579c298,578,298,577,297,576c296,576,295,576,294,576c294,574,294,573,293,572c292,570,290,568,288,566c287,564,285,563,283,562c281,562,281,562,280,562c280,561,279,561,277,559c276,559,275,558,273,557c272,557,271,556,270,555c269,555,268,557,267,557c266,557,265,556,264,556c263,555,261,555,260,555c258,555,256,556,255,557c254,557,254,557,253,558c253,559,253,558,251,558c250,558,250,558,249,558l248,558c246,558,245,559,244,560c243,560,241,561,240,563c239,566,239,568,239,570c239,571,240,573,239,574c238,575,235,575,234,576c232,576,230,577,229,578c228,579,226,580,224,580c222,581,220,580,220,579c220,577,222,576,223,576c225,574,226,572,226,570c226,566,224,563,220,563c216,562,212,567,212,572c212,574,216,577,215,578c213,578,206,573,205,571c204,570,204,567,205,565c206,563,208,563,209,561c212,558,212,553,208,550c205,548,200,550,198,552c196,554,196,556,196,558c196,559,197,561,198,562c199,562,202,564,199,566c198,568,196,567,195,566c193,565,192,563,192,560c192,555,192,551,194,547c195,544,197,540,199,536c199,534,200,533,200,532c200,531,200,528,200,528c200,528,201,526,201,525c204,521,204,519,203,516l203,516c204,511,205,506,203,503c203,503,202,503,201,502c201,501,200,499,200,496c198,491,196,487,194,487c192,485,190,482,187,479c186,478,186,478,185,477c184,477,183,475,181,475l181,475c180,475,180,475,179,475c177,474,175,473,174,472c174,472,168,469,164,469c163,469,162,469,161,469c160,469,158,470,157,471c156,472,154,474,153,476c153,476,152,477,151,477c149,478,148,482,147,485c146,485,145,484,144,484c142,483,140,485,140,486c140,486,135,486,134,486c131,486,128,485,127,481c126,480,127,479,128,479c129,480,129,481,132,482c134,482,136,481,137,480c141,477,141,470,136,468c133,466,129,468,127,471c127,473,127,474,125,475c123,475,122,473,120,472c120,469,118,467,119,465c120,461,122,462,125,462c129,462,131,460,132,456c132,452,129,448,126,447c122,447,119,449,118,452c118,453,118,457,118,457c116,457,115,455,115,454c113,448,116,445,122,439c124,436,123,432,126,429c129,426,138,423,137,417c137,417,137,417,137,416c139,413,142,407,142,404c142,402,141,400,140,400c140,398,140,396,140,393c141,384,140,381,139,380c138,380,137,379,137,379c137,377,136,376,136,374c134,368,132,366,129,365c128,363,126,359,124,358c122,356,120,358,120,358c120,358,119,355,115,357c115,358,114,359,112,359c110,360,109,362,107,363c106,362,106,362,105,362c104,362,103,362,102,363c100,365,98,367,97,369c97,370,96,370,95,370c95,370,94,369,94,369c93,369,93,369,93,368c91,368,91,368,90,368c89,368,89,368,88,367c87,367,86,366,85,365c84,364,84,363,84,362c84,360,82,354,82,353c82,351,84,352,85,352c89,355,94,352,95,348c95,346,94,342,91,341c90,339,89,339,87,339c84,340,83,341,82,343c81,345,80,345,79,343c78,342,78,339,78,337c81,333,85,337,87,337l88,337l88,337c92,337,94,333,94,329c94,325,91,321,87,322c85,322,83,324,82,327c81,328,81,330,79,330c77,330,78,325,78,324c80,317,85,314,86,313c88,312,93,309,94,309c95,308,97,307,98,305c102,303,107,301,109,298c109,298,109,297,109,297c112,295,117,292,118,288c119,288,119,287,119,286c119,285,120,284,120,283c122,280,124,277,124,275c126,273,126,270,125,269c126,266,126,262,126,258c126,257,126,256,126,256c126,254,126,252,124,250c124,250,124,250,123,250c123,248,122,245,122,244c122,244,120,235,116,233c116,233,115,233,115,232c114,232,112,231,111,231c109,231,106,232,105,232c104,232,103,232,102,231c100,231,96,233,93,235c91,235,90,236,89,236c89,237,88,238,86,239c86,238,85,237,85,236c84,235,82,235,81,235c81,235,79,232,79,232c78,231,75,228,73,226c71,224,71,222,72,221c74,220,75,221,75,222c76,223,76,223,76,224c78,225,81,226,83,225c88,224,89,219,88,216c88,213,86,210,82,211c77,211,74,216,73,216c72,215,72,212,77,209c81,207,85,206,88,206c93,204,98,203,98,199c99,198,102,197,104,195c108,194,112,192,112,189c113,189,113,188,112,187c118,181,121,177,122,174c123,173,123,171,122,169c122,169,122,169,122,168c123,165,125,158,125,154c126,152,125,150,124,149c124,148,123,148,123,148c123,146,123,140,123,136l123,136c122,133,119,132,117,132c116,131,115,130,114,130c111,130,105,132,102,132c102,132,100,131,99,131c97,131,95,132,93,132c91,132,90,133,89,132c86,131,85,130,86,127c87,126,91,127,92,127c99,126,98,118,93,115c91,114,90,114,88,115c85,116,84,119,85,122c85,124,83,126,82,125c81,123,80,122,81,119c84,115,89,113,93,112c98,112,111,110,114,106c114,106,115,105,115,104c115,104,119,101,120,101c122,100,123,98,124,97c125,96,126,96,126,94c126,93,126,93,126,92c126,89,128,88,129,86c130,84,131,81,130,79c130,79,129,78,129,77c129,76,129,75,131,74c133,68,133,66,132,64c132,63,131,62,129,62c130,58,130,53,128,49c127,47,126,46,124,46c124,46,123,47,123,47c122,46,121,46,119,46c118,46,118,46,116,46c115,46,113,47,112,47c111,47,111,46,110,46c109,46,109,47,107,47c106,47,105,45,105,45c105,42,104,40,103,38c102,37,102,36,100,35c98,34,98,33,99,32c100,31,101,30,102,30c105,31,108,29,110,27c112,24,111,18,108,16c105,15,101,17,100,20c99,21,98,22,98,23c98,24,98,25,98,26c98,27,97,28,97,29c95,29,95,28,94,28c93,27,92,26,91,25c90,22,94,17,95,16c97,16,99,16,101,14c104,13,106,10,106,6c106,4,105,3,103,2c99,0,95,2,93,5c92,7,91,9,91,11c92,13,91,15,91,16c90,19,89,23,86,25c85,26,82,26,84,22c85,21,85,21,86,20c86,19,87,17,87,16c87,13,86,11,83,10l82,10c81,10,80,11,79,11c78,11,77,11,76,11c74,13,73,15,74,17c74,19,74,21,76,22c77,23,78,23,80,25c80,25,80,27,76,29c73,30,71,32,69,34c67,36,66,36,65,35c64,34,62,33,61,33c60,32,60,32,59,32c59,32,58,32,57,32c56,31,55,29,53,29c52,28,51,28,51,28c48,28,46,30,44,31c40,31,37,36,35,40c34,40,34,40,34,40c33,40,30,41,30,44c29,48,27,53,27,56c26,57,26,57,25,57c24,59,24,60,24,63l24,64c25,66,26,72,27,75c27,76,27,76,27,76c26,79,27,85,31,88c33,89,35,90,36,91c36,91,36,92,36,92c36,93,36,95,39,97c40,98,42,100,44,101c47,104,50,108,54,109c57,111,59,113,60,116c61,117,63,122,58,123c57,123,57,123,56,122c56,121,57,120,57,117c56,115,55,113,54,113c51,111,48,112,46,114c43,116,43,120,46,123l46,123c47,123,48,124,50,124c54,124,52,127,51,129c50,130,48,132,46,131c44,130,38,126,34,127c32,127,31,128,31,129c29,129,27,129,25,129c23,129,22,129,21,129c19,129,18,130,17,130c17,131,17,131,17,131c17,131,17,131,17,132l16,132c14,132,12,132,10,137c8,142,6,148,6,152c6,152,6,152,6,152c6,152,6,152,6,152c4,154,4,157,6,164c7,166,8,169,9,170c9,171,9,171,8,172c8,173,9,176,12,178c13,181,16,185,18,186c17,187,17,189,17,189c18,193,26,196,30,198l30,198c31,201,35,203,44,206c45,206,50,207,52,209c54,210,56,211,56,215c56,216,55,220,53,218c52,216,52,215,50,214c49,214,47,213,45,214c44,214,43,214,42,215c39,216,39,221,40,224c42,226,46,227,49,226c50,225,51,225,51,224c54,222,54,225,53,226c52,227,51,228,50,229c46,228,43,233,40,238c37,235,33,234,27,234c26,234,25,235,24,236c22,236,19,236,16,236c13,237,12,238,11,240c10,240,9,241,8,242c8,243,8,244,8,244c8,245,8,246,7,248c6,248,6,249,5,249c5,250,4,251,4,252c3,254,2,256,2,259c2,260,2,261,2,262c2,262,1,262,1,263c0,266,2,273,5,278c4,281,7,285,8,286c10,288,13,292,16,293c14,297,19,301,21,303c22,304,23,305,25,305c25,306,25,307,25,307c26,310,34,314,43,317c46,317,48,318,51,318c52,319,56,321,59,323c61,325,63,329,63,333c63,334,63,335,61,335c60,335,59,333,59,332c59,329,58,328,55,326c51,325,47,328,46,333c46,336,47,339,51,339c53,340,54,339,56,339c57,339,57,339,59,339c61,340,63,342,64,344c64,346,63,348,61,348c60,349,59,348,58,348c54,347,50,349,49,352c47,356,49,361,53,363c54,363,54,363,54,363c56,363,59,362,61,360c62,359,61,358,62,356c63,354,65,359,66,360c67,361,67,363,65,364c65,364,65,365,64,365c64,365,64,365,63,365c60,367,58,370,57,373c54,373,52,377,52,381c51,380,50,380,49,380c48,379,47,379,46,379c46,379,46,379,45,379c42,378,39,378,37,378c37,378,36,378,35,378c34,378,34,379,33,379c31,380,29,380,27,380c25,380,23,381,23,382c22,382,22,383,21,384c18,387,19,396,19,396c19,396,19,399,19,401c19,402,19,402,19,402c17,404,18,406,18,407c19,408,19,409,19,410c21,414,22,418,23,420c22,422,23,425,34,435c34,435,34,435,34,436c34,438,37,440,42,441c43,442,44,443,46,443l46,443c46,444,47,447,58,448l59,448c60,452,70,457,85,457c86,457,88,457,88,457c91,457,94,458,96,460c97,461,98,462,99,464c100,465,101,468,100,469c98,470,97,467,96,466c95,465,94,464,92,463c89,462,85,464,84,467c82,471,83,476,87,478l88,478l88,478c90,478,92,478,94,477c96,475,99,474,102,475c105,475,105,477,107,479c107,481,108,485,105,483c103,482,102,481,100,481c95,480,92,484,92,489c92,492,95,494,99,495l99,495c101,495,103,494,105,492c106,491,107,490,108,490c110,489,111,489,112,491c113,491,114,494,114,496c114,500,114,502,114,502c112,503,112,504,111,506c107,507,105,507,102,508c101,509,100,509,100,511c98,512,95,512,93,515c90,516,89,517,89,519c89,519,89,519,89,520c88,521,88,524,88,525c88,526,89,528,89,528c88,530,88,530,88,532c86,536,89,541,90,544c88,547,91,551,94,554c96,555,97,557,98,558c98,558,98,558,98,558c99,561,101,563,105,564c108,566,112,567,115,568c115,568,115,568,115,569c116,571,118,573,130,573c131,573,131,573,132,573l132,573c133,575,137,575,139,575c140,575,141,575,143,575l143,575c144,575,145,575,145,575c152,576,157,576,161,576c164,576,166,576,168,576l169,576c170,576,172,576,173,576c175,576,179,576,181,576c185,576,188,579,190,581c193,583,186,582,184,582c178,583,177,595,182,597l183,597l183,598c186,598,188,598,190,596c191,595,192,593,193,592c194,589,196,588,197,587c202,586,207,589,208,591c211,592,206,592,204,592c203,592,200,594,199,596c196,599,198,603,200,606l201,606l202,606c205,608,209,606,211,602c212,601,212,598,213,597c215,596,216,598,217,599c217,602,218,606,220,609c220,610,222,612,220,613c218,615,216,616,215,618c215,619,215,620,215,621c214,621,213,622,212,623c212,623,211,625,211,626c210,627,210,627,210,629c210,630,209,631,210,632c210,634,211,635,212,636c213,637,213,638,215,638c215,639,216,640,217,642c217,642,220,645,220,645c220,646,220,646,220,647c220,647,220,647,220,647c220,648,220,648,221,649c222,650,223,651,225,652c229,653,234,654,236,654c236,655,236,655,236,655c237,655,237,655,237,655c238,656,239,656,241,656c244,656,249,655,253,655c254,655,255,655,255,656c256,656,256,656,257,656c263,656,270,653,272,652c273,652,274,653,275,653c279,653,283,650,287,647c292,644,296,642,301,640c304,639,308,639,310,639c315,639,311,642,310,643c309,644,309,645,308,647c307,650,308,653,311,655c312,655,312,655,312,655c316,656,321,654,322,650c323,649,323,647,323,646c322,642,325,643,326,643c328,644,329,644,333,646c337,647,333,649,331,650c329,651,327,652,326,653c324,657,325,662,328,665c328,665,328,665,328,665c332,667,335,665,337,662c338,660,339,659,339,657c339,656,338,653,339,652c342,649,348,652,350,653c354,655,358,657,362,659c366,661,370,664,376,666c382,669,388,673,393,676c398,680,404,683,411,686c429,695,431,699,433,702c435,705,437,712,451,711c452,711,462,709,466,708c471,708,476,708,482,710c486,711,495,716,499,712c500,712,500,711,500,711xm500,711l500,711xm135,470c139,472,137,481,132,479c128,477,129,468,135,470xm135,470l135,470xm124,451c127,450,128,453,129,455c129,458,127,460,124,459c120,458,119,451,124,451xm124,451l124,451xm88,342c92,342,94,349,89,350c87,351,84,350,84,347c84,345,86,343,88,342xm88,342l88,342xm86,325c89,324,91,326,91,329c91,331,90,334,88,334c83,334,84,328,86,325xm86,325l86,325xm82,214c86,214,86,220,83,222c81,224,78,222,78,220c77,218,79,214,82,214xm82,214l82,214xm89,118c91,114,97,122,93,124c91,124,90,124,89,123c89,123,89,123,89,123c87,122,87,119,89,118xm89,118l89,118xm106,19c107,19,107,20,107,20c109,21,109,23,107,25c107,26,104,29,102,28c99,25,102,19,106,19xm106,19l106,19xm103,5c105,7,102,10,100,11c98,12,94,14,94,10c94,9,95,7,96,6c98,4,100,3,103,5xm103,5l103,5xm43,222c42,220,43,218,44,217c46,216,48,216,50,218c52,222,46,225,43,222xm43,222l43,222xm55,335c55,336,55,336,55,336c54,337,53,337,52,337c46,335,50,327,55,329c57,330,57,334,55,335xm55,335l55,335xm59,356c59,359,56,360,54,360c49,358,52,349,57,351c59,351,60,354,59,356xm59,356l59,356xm94,471c94,474,91,476,88,475c86,474,85,470,86,468c87,466,89,466,91,466c94,466,95,469,94,471xm94,471l94,471xm103,489c103,491,101,492,99,492c97,492,95,490,95,489c95,486,97,483,100,483c103,483,104,487,103,489xm103,489l103,489xm184,595c179,592,182,584,187,585c192,587,190,597,184,595xm184,595l184,595xm203,604c198,601,203,595,207,595c212,595,208,606,203,604xm203,604l203,604xm336,658c335,660,332,664,330,663c327,661,327,657,328,656c329,654,330,653,331,653c335,651,336,655,336,658xm336,658l336,658xm347,628c347,625,347,622,351,622c353,622,355,622,356,625c358,631,349,635,347,628xm347,628l347,628xm329,620c329,618,330,615,332,614c337,612,341,620,338,623c334,625,330,624,329,620xm329,620l329,620xm294,580c296,578,298,584,299,585c300,586,301,588,301,590c300,591,300,592,298,592c297,591,297,588,296,588c296,586,294,585,294,584c293,583,294,581,294,580xm294,580l294,580xm295,590c296,592,297,593,297,595c297,597,296,596,296,595c295,594,294,593,293,592c292,591,290,589,289,588c288,588,289,586,290,585c291,585,292,585,293,585c294,587,294,588,295,590xm295,590l295,590xm284,566c285,567,287,568,288,570c289,571,290,572,291,574c292,576,293,578,293,580c292,580,292,581,292,583c292,583,290,584,289,584l289,583c288,583,288,579,288,579c287,576,286,575,285,573c284,571,283,570,283,568c283,566,283,564,284,566xm284,566l284,566xm284,575c285,578,286,580,287,583c287,584,287,585,285,585c285,585,284,584,283,584c282,583,281,583,280,583c279,583,279,581,277,581c277,580,277,579,277,578c277,578,277,576,277,576c277,574,279,574,280,574c282,572,283,573,284,575xm284,575l284,575xm268,578c271,579,273,580,275,582c276,583,277,584,277,585c278,586,279,588,279,589c278,589,278,589,278,590c277,591,275,590,274,589c273,589,272,589,270,589c269,589,268,588,267,587c267,585,266,584,265,583c264,583,264,582,263,581c263,581,263,580,262,580c262,579,260,578,259,576c259,576,258,575,260,574c260,574,260,574,261,574c263,575,266,576,268,578xm268,578l268,578xm263,568c263,567,265,566,266,566c267,565,268,564,270,564c272,565,273,567,273,569c275,571,275,573,275,575c275,576,275,578,273,577c272,577,271,576,270,575c268,574,266,573,264,572c263,572,263,571,263,570c263,570,262,568,263,568xm263,568l263,568xm272,606c271,608,270,608,268,608c267,607,265,606,263,605c262,605,261,604,260,604c258,603,258,602,258,600c257,598,257,597,256,595c256,593,255,592,255,591c255,590,254,589,254,589c253,588,252,587,253,585c254,585,255,585,256,584c258,583,260,583,262,584c266,586,268,591,270,595c270,597,271,599,271,601c271,602,272,605,272,606xm272,606l272,606xm272,613c273,616,266,618,265,618c263,619,260,621,258,621c255,622,251,623,248,623c246,622,243,621,242,619c241,619,239,617,239,616c240,616,240,616,241,615c242,615,243,614,245,614c247,614,249,613,251,612c253,612,255,611,257,610c259,609,260,608,262,608c263,608,264,609,266,609c266,610,268,610,269,611c270,612,272,612,272,613xm272,613l272,613xm259,579c259,579,259,580,259,581c259,581,258,581,257,582c255,583,254,584,251,584c249,584,247,582,246,581c245,580,243,579,243,578l243,577c243,576,246,576,246,576c248,575,249,575,250,575c253,575,254,576,256,577c258,577,258,578,259,579xm259,579l259,579xm246,584c249,585,251,587,253,590c254,592,254,595,255,598c255,599,256,601,255,601c255,602,253,601,253,601c251,600,250,600,248,599c247,598,246,598,245,598c243,597,242,597,242,596c240,595,239,593,239,591c238,590,238,589,237,588c237,587,237,587,238,586c240,584,243,583,246,584xm246,584l246,584xm245,601c247,601,248,602,250,602c251,603,253,604,255,605c255,605,257,605,258,606c258,606,258,606,258,606c258,608,256,608,255,608c251,610,247,612,243,613c240,613,237,614,234,613c232,613,230,612,230,609c230,608,230,607,230,606c230,605,231,604,232,604c233,604,234,604,235,603c237,603,239,602,241,602c242,601,243,601,245,601xm245,601l245,601xm230,616c232,616,234,615,235,616c237,616,237,617,238,618c238,619,239,619,240,621c241,621,242,622,243,623c245,623,245,625,243,625c242,626,240,626,238,626c237,625,235,625,234,623c232,622,230,621,229,620c228,619,225,617,226,616c226,615,229,616,230,616xm230,616l230,616xm237,632c239,633,242,633,244,634c245,634,246,634,247,635c249,636,246,638,246,638c245,639,243,640,242,641c241,642,240,642,239,643c237,644,231,643,229,641c228,640,228,639,228,639c226,638,226,637,228,636c228,635,230,635,231,634c232,633,233,632,234,631c235,631,236,631,237,632xm237,632l237,632xm241,643c242,643,242,642,243,642c245,641,246,640,247,638c249,638,250,636,251,636c253,636,255,636,256,638c256,638,257,639,258,639c259,639,259,640,260,640c261,640,262,640,262,640c263,642,261,643,260,643c258,644,255,645,253,646c250,647,248,647,246,647c244,648,243,647,242,645c241,644,241,644,241,643xm241,643l241,643xm258,634c255,634,253,634,251,633c248,632,247,631,243,631c243,630,239,630,240,629c241,628,243,627,243,627c245,627,246,626,247,626c247,625,249,625,250,625c251,625,253,625,255,625c256,625,256,626,257,627c258,628,259,629,260,630c261,630,262,630,262,631c262,632,260,632,260,633c259,633,259,634,258,634xm258,634l258,634xm261,628c260,627,258,626,258,625c258,623,260,623,262,623c263,622,265,621,267,620c268,619,271,618,272,617c274,617,276,615,278,616c279,616,280,617,281,617c283,618,284,618,285,619c286,619,290,621,289,623c289,623,288,624,287,625c286,625,285,625,284,626c281,627,280,628,277,629c276,630,273,630,271,630c270,630,270,630,270,630c270,630,270,630,270,630c266,630,263,630,261,628xm261,628l261,628xm287,617c285,616,284,616,283,615c281,614,279,613,276,612c274,610,274,609,274,607c274,605,274,604,273,602c273,599,272,596,271,593c270,591,274,592,275,592c277,592,278,593,279,594c282,596,284,599,285,602c287,606,288,610,289,613c289,614,290,617,289,618c289,618,288,617,287,617xm287,617l287,617xm269,559c270,558,271,559,272,559c274,561,276,562,278,563c279,564,280,564,280,566c281,567,281,568,281,570c281,571,280,571,279,571c279,572,277,573,276,572c276,571,276,570,276,569c275,568,274,566,273,564c272,564,272,563,271,563c271,563,270,563,270,562c269,561,268,560,269,559xm269,559l269,559xm256,559l256,559c257,558,258,558,259,558c259,558,260,558,262,558c263,558,264,558,265,559c266,559,267,559,267,561c268,563,265,565,263,565c261,566,260,564,260,563c259,562,258,561,257,561c256,560,256,560,256,559xm256,559l256,559xm248,561l249,561c250,561,251,561,252,561c254,561,255,562,257,563c258,564,259,565,260,566c260,567,262,570,261,571c260,571,260,571,259,571c259,572,258,572,257,572l256,573l255,573c254,573,254,572,254,572c253,571,253,571,252,570c251,568,250,567,250,566c249,564,247,563,246,562c247,561,247,561,248,561xm248,561l248,561xm242,570c242,568,242,566,243,564c243,564,243,564,243,563c245,563,245,563,246,564c246,566,247,566,249,568c249,568,251,571,251,572c251,573,249,572,247,572c246,573,245,573,243,574c242,574,242,573,242,572c242,572,242,571,242,570xm242,570l242,570xm231,580c231,580,233,579,233,579c235,579,238,578,239,578c241,579,242,579,242,579c243,580,243,580,243,581c243,582,242,582,241,583c240,583,239,584,238,584c237,585,237,585,235,585c234,585,234,584,234,584c233,583,232,583,231,581c230,581,230,581,231,580xm231,580l231,580xm224,587c224,586,226,585,226,585c228,584,229,584,230,584c231,584,231,584,232,585c233,586,235,587,235,589c236,590,237,591,237,592c237,592,238,593,238,594c238,596,235,594,234,594c233,593,232,593,230,592c229,592,226,591,225,590c224,589,222,589,224,587xm224,587l224,587xm222,591c224,590,226,592,227,592c230,594,233,595,235,596c236,597,241,598,239,600c238,601,237,601,235,601c234,601,233,602,231,602c228,603,226,601,224,600c223,599,222,598,221,597c221,596,221,595,221,594c221,593,221,591,222,591xm222,591l222,591xm220,565c222,566,223,568,223,570c223,572,221,574,218,574c213,574,215,565,220,565xm220,565l220,565xm201,561c199,559,198,557,200,554c201,553,204,552,206,553c209,553,209,557,208,559c207,561,203,562,201,561xm201,561l201,561xm199,505c200,504,201,506,201,507c201,508,200,509,200,511c200,512,199,514,199,516c199,516,199,517,199,517c199,517,200,517,200,517c200,518,200,519,200,519c200,521,199,523,199,524c198,526,195,528,194,525c194,523,194,520,194,517c195,516,194,515,195,514c195,512,195,512,195,511c196,509,196,508,197,507c198,507,198,506,199,505xm199,505l199,505xm192,490c194,489,194,490,195,491c195,492,196,495,196,496c197,498,198,499,198,500c198,502,197,503,196,504c195,506,195,508,194,509c192,511,191,509,190,508c190,507,190,506,190,504c190,502,190,501,190,499c190,497,189,495,190,494c190,492,191,490,192,490xm192,490l192,490xm190,520c189,519,188,518,188,517c187,515,187,512,190,511c191,511,192,512,192,513c193,515,193,516,192,517c192,520,192,523,192,525c192,525,191,528,190,528c190,528,190,525,190,524c190,523,190,521,190,520xm190,520l190,520xm186,514c186,515,186,515,186,515c184,515,184,513,183,512c182,509,181,507,180,504c180,502,182,496,184,495c188,495,188,502,188,504c188,507,188,512,186,514xm186,514l186,514xm179,479c180,478,181,478,182,478c183,478,184,481,185,481c186,482,187,483,188,485c189,486,190,486,190,487c191,489,190,490,190,491c189,492,189,492,188,493c188,493,188,494,188,494c187,495,186,494,185,494c183,493,183,493,182,491c182,491,182,490,182,490c182,487,181,486,179,485c179,484,179,483,179,483c179,482,179,480,179,479xm179,479l179,479xm179,486c182,490,181,495,179,499c179,500,178,502,177,502c174,502,173,501,171,499c170,498,169,497,169,496c168,494,168,492,169,491c170,489,171,485,173,483c174,483,174,483,175,483c177,484,178,485,179,486xm179,486l179,486xm123,560c124,559,125,558,126,558c126,558,127,558,127,558c128,558,128,558,128,559c129,561,132,562,134,562c135,563,135,563,136,563c136,563,137,563,137,564c139,565,135,565,135,565c133,565,132,565,131,565c129,565,127,565,125,564c124,563,123,562,123,561c123,561,123,560,123,560xm123,560l123,560xm118,558c115,558,110,557,109,555c109,554,110,551,111,550c111,550,112,549,114,549c115,548,116,546,119,547c120,549,121,550,122,550c123,551,124,552,126,553c127,554,127,555,126,556c124,558,120,558,118,558xm118,558l118,558xm128,551c127,550,124,549,123,547c122,545,120,544,118,543c118,542,116,540,117,540c118,540,119,541,120,541c121,541,123,542,124,543c124,544,125,544,126,545c127,546,127,546,128,547c130,549,132,550,134,551c135,551,139,553,137,554c136,554,134,554,133,554c131,553,129,553,128,551xm128,551l128,551xm136,550c134,549,132,548,131,547c128,546,127,544,126,541c126,539,126,537,126,536c126,535,126,534,127,533c127,532,129,533,130,533c132,533,135,533,137,533c140,533,143,532,145,532c146,532,148,532,149,532c154,534,157,539,160,543c161,544,161,545,162,546c163,547,165,548,164,549c163,550,162,550,161,550c160,550,159,550,157,550c154,550,150,551,147,551c145,552,143,552,141,551c139,551,137,551,136,550xm136,550l136,550xm126,513c128,513,129,513,132,513c136,513,138,516,140,519c143,521,144,524,146,526c148,527,152,531,148,531c146,531,145,531,144,531c141,531,138,531,135,531c132,532,130,532,128,531c126,530,124,529,122,527c122,526,120,525,120,524c119,523,119,520,119,519c120,517,120,516,120,515c122,512,124,513,126,513xm126,513l126,513xm117,504c117,503,117,502,117,501c118,500,118,499,118,498c118,497,118,495,119,495c120,493,122,495,122,496c124,500,126,504,129,507c129,508,131,509,131,510c132,511,131,512,130,512c128,512,127,512,125,512c121,511,118,508,117,504xm117,504l117,504xm148,514c147,515,147,516,146,517c146,517,146,519,145,520c144,520,143,519,142,517c141,517,140,516,140,515c139,514,137,513,137,512c136,512,135,511,134,509c133,508,133,506,133,504c133,502,134,501,134,499c134,499,134,498,135,496c136,496,136,496,137,496c140,495,144,497,146,500c148,502,149,504,149,506c149,509,148,512,148,514xm148,514l148,514xm149,511c150,510,150,508,150,507c150,506,150,506,151,505c152,504,154,503,156,503c157,503,158,502,160,502c162,503,162,504,163,506c163,507,164,509,165,511c165,513,165,515,165,518c164,522,162,526,162,530c161,532,161,534,160,535c158,536,157,535,156,534c156,533,155,532,154,532c153,530,152,528,150,526c149,525,148,524,147,521c147,520,147,519,148,517c148,516,149,513,149,511xm149,511l149,511xm161,540c161,538,161,536,162,534c162,532,163,529,164,526c165,524,165,523,166,520c166,520,166,519,166,517c166,516,167,515,169,515c170,516,173,517,174,517c178,521,178,526,177,532c177,535,175,538,175,542c174,544,173,550,171,550c169,550,167,547,166,546c164,544,162,542,161,540xm161,540l161,540xm174,514c173,516,167,513,166,512c166,510,166,508,165,507c165,505,163,503,162,501c161,499,160,497,158,495c157,494,156,492,157,492c159,491,161,493,162,494c163,495,165,497,167,499c169,500,170,502,171,504c171,505,171,506,171,506c172,507,172,508,173,509c173,511,174,512,174,514xm174,514l174,514xm172,475c172,474,173,474,173,474c173,475,174,475,175,475c175,477,177,477,177,478c178,479,178,480,178,481c177,482,177,483,175,482c174,482,173,482,173,482c172,481,173,479,173,478c172,478,172,477,172,477c172,476,172,475,172,475xm172,475l172,475xm162,472c162,472,163,471,164,471c166,471,168,472,169,473c171,475,171,479,171,482c171,483,170,484,170,485c170,486,169,487,169,489c168,490,167,490,167,489c166,487,166,486,165,484c165,481,164,478,163,475c162,475,162,473,162,472xm162,472l162,472xm155,479l155,478c155,478,156,477,156,477c157,476,157,475,158,474c158,474,159,473,160,473c160,474,160,474,161,475c162,478,163,481,163,483c163,484,164,486,163,486c162,486,160,485,160,485c157,484,154,482,155,479xm155,479l155,479xm155,485c157,485,166,489,165,491c164,493,161,489,160,489c159,488,157,488,156,487c154,487,154,486,155,485xm155,485l155,485xm150,484c150,483,151,481,152,481c153,480,154,482,154,484c154,485,153,487,152,487c150,486,150,485,150,484xm150,484l150,484xm143,487c144,487,146,487,147,488c149,489,152,490,153,491c154,492,154,494,156,495c156,495,157,496,158,497c158,498,160,499,159,500c158,502,156,501,155,501c153,502,152,503,150,502c149,502,149,501,148,500c148,499,146,498,146,497c145,496,144,495,144,494c143,492,142,490,142,489c142,487,142,487,143,487xm143,487l143,487xm132,490c133,489,134,490,135,490c136,489,139,489,140,490c141,491,142,494,141,494c141,495,140,495,140,494c139,494,137,494,137,494c136,494,135,495,135,494c134,494,133,493,133,492c133,492,132,491,132,490xm132,490l132,490xm129,490c129,490,130,490,131,491c132,492,133,495,133,496c133,498,133,499,132,500c132,502,132,506,129,505c129,504,128,503,128,502c126,500,125,499,124,497c123,495,119,490,123,490c125,490,127,489,129,490xm129,490l129,490xm123,429c122,431,120,435,117,434c116,434,116,433,116,432c116,431,117,430,118,428c118,426,119,424,120,423c123,421,124,420,127,419c128,419,130,418,131,419c134,422,124,427,123,429xm123,429l123,429xm48,401c48,402,49,405,47,406c46,406,45,405,44,404c43,403,42,402,41,401c39,399,39,396,39,394c39,392,39,390,39,389c39,388,39,388,39,388c40,386,43,388,44,388c46,388,46,388,47,389c48,389,48,389,48,389c49,390,48,391,48,392c48,395,48,398,48,401xm48,401l48,401xm41,403c43,403,44,405,45,407c46,408,47,410,48,411c49,413,50,414,49,415c48,417,47,416,46,416c43,416,41,415,39,415c37,415,34,414,32,412c31,411,29,409,29,407c28,406,28,401,30,401c33,401,35,402,37,402c38,403,40,402,41,403xm41,403l41,403xm35,417c37,417,37,417,38,417c40,418,42,418,44,418c46,418,49,417,51,418c52,418,54,420,54,422c56,424,57,426,59,427c61,430,55,430,54,430c51,430,47,429,44,428c42,427,38,425,37,423c35,422,35,420,35,419c35,418,35,417,35,417xm35,417l35,417xm47,431c47,430,49,431,50,431c51,431,52,431,53,431c55,431,56,431,58,431c59,431,59,431,60,431l60,431c61,432,61,432,61,433c63,435,64,437,65,439c67,439,68,440,68,440c67,443,63,441,61,441c60,440,59,440,57,439c55,439,52,437,50,436c48,436,47,435,47,433c47,432,46,431,47,431xm47,431l47,431xm58,422c55,418,50,409,50,407c51,405,52,407,54,407c55,407,56,408,56,409c58,410,59,412,60,413c61,414,63,415,64,416c64,417,65,417,65,417c66,418,66,419,66,420c66,421,66,423,67,424c67,425,68,428,66,427c65,427,65,427,64,427c63,427,62,426,61,426c60,424,59,423,58,422xm58,422l58,422xm61,412c59,410,59,406,61,403c61,402,61,401,62,401l63,400c63,400,64,401,65,401c67,402,69,403,72,404c74,405,76,405,78,406c80,406,81,407,81,410c82,412,84,414,85,417c85,418,86,419,86,419c86,421,84,420,83,420c76,419,68,418,61,412xm61,412l61,412xm61,396c60,396,60,396,60,395c59,392,60,389,61,387c62,386,63,385,63,385c64,384,65,385,65,385c67,386,69,387,70,388c72,388,73,389,73,389c73,390,74,390,74,390c74,391,74,392,74,393c76,396,77,400,78,402c79,404,78,404,76,404c76,404,74,403,73,403c72,403,71,402,69,402c67,401,63,399,61,396xm61,396l61,396xm85,409c85,409,85,409,85,408c85,406,86,405,88,402c89,401,89,398,90,396c90,394,91,392,91,390c91,389,91,388,92,387c93,386,94,387,95,388c97,389,99,392,99,394c99,395,100,398,100,400c100,402,100,403,99,405c99,407,98,409,97,411c96,414,95,415,94,417c94,418,93,420,91,421c90,422,89,419,89,418c88,416,86,414,86,412c85,411,85,410,85,409xm85,409l85,409xm67,420c68,419,68,418,69,419c71,419,73,420,76,420c79,422,82,422,84,422c85,422,86,422,87,423c88,423,89,424,89,426c90,428,92,431,93,435c94,435,95,437,94,438c93,439,91,438,90,437c88,437,86,437,84,436c80,435,76,432,72,430c70,428,68,426,68,423c68,422,67,420,67,420xm67,420l67,420xm93,427c92,426,92,426,92,425c92,424,93,422,94,421c95,418,96,416,98,413c98,412,99,410,99,409c100,408,100,406,101,406c102,405,104,407,105,408c106,410,107,411,107,413c108,417,107,420,106,424c104,428,102,432,101,436c101,437,99,439,98,437c97,436,97,435,95,433c94,431,93,428,93,427xm93,427l93,427xm106,407c105,406,103,405,102,405c101,403,102,402,102,400c102,398,102,397,101,396c101,393,102,392,103,390c103,389,104,387,105,386c106,386,107,388,107,388c107,390,108,392,109,394c109,396,110,397,110,399c111,400,111,402,111,403c111,404,111,405,111,406c111,407,110,409,110,409c109,410,109,411,108,410c107,410,106,408,106,407xm106,407l106,407xm111,392c110,391,110,390,110,389c110,388,110,388,111,389c111,389,112,390,112,390c114,392,115,393,116,395c118,397,118,398,118,401c117,402,116,405,115,404c114,403,114,401,113,400c113,398,112,396,112,394c111,393,111,393,111,392xm111,392l111,392xm119,413c118,412,118,411,118,410c118,408,119,407,120,407c121,407,122,406,123,406c124,405,125,404,126,403c127,402,128,401,129,402c129,406,129,409,129,411l128,413c128,413,128,413,128,414c127,415,126,416,125,417c124,419,123,419,120,420c120,420,119,420,119,419c119,419,119,418,119,417c119,416,119,414,119,413xm119,413l119,413xm138,406c138,408,137,410,136,411c135,413,135,414,133,415c133,415,132,416,131,416c129,416,128,417,128,417c127,417,127,416,128,415c128,415,129,414,129,414c131,412,131,410,132,407c133,407,133,406,134,405c135,405,136,403,137,403c139,403,139,405,138,406xm138,406l138,406xm134,386c134,385,134,383,135,382c135,382,135,382,136,382c136,382,137,384,137,385c137,389,137,392,137,396c137,399,137,401,135,403c134,403,133,405,132,405c131,406,131,403,130,402c130,402,129,401,129,400c129,399,131,398,131,397c132,396,132,395,132,394c133,393,133,392,133,391c133,390,133,389,133,389c134,388,134,387,134,386xm134,386l134,386xm128,371c128,371,128,369,128,369c129,368,131,372,131,372c132,374,132,375,133,377c133,378,133,380,133,381c133,382,133,383,133,384c132,386,131,382,129,382c129,381,128,380,128,379c129,376,128,373,128,371xm128,371l128,371xm131,385c131,386,131,386,132,386c133,390,131,393,130,396c129,398,127,401,125,402c123,404,122,405,120,406c119,406,119,407,118,406c118,406,118,405,118,405c118,402,119,400,120,398c120,397,120,395,121,393c121,392,122,389,122,388c123,386,124,385,125,384c126,383,127,382,127,382c129,382,130,384,131,385xm131,385l131,385xm122,374c122,373,122,372,122,371c122,371,122,369,122,368c123,368,124,370,124,371c125,372,126,373,126,374c128,377,127,380,126,381c125,382,124,384,123,384c122,384,122,382,122,381c122,379,122,376,122,374xm122,374l122,374xm122,362c123,362,124,363,124,363c125,364,126,365,126,366c127,367,127,368,127,368c127,369,127,371,127,371c126,371,126,369,125,369c124,369,124,368,123,367c122,366,122,365,122,364c122,363,121,362,122,362xm122,362l122,362xm120,392c119,393,119,394,118,394l118,394c116,394,116,393,115,392c114,390,113,389,112,388c110,384,108,381,109,377c109,376,110,374,110,372c111,372,111,371,112,371c113,370,113,371,114,371c115,373,116,375,118,376c118,377,119,377,119,378c120,379,121,381,121,382c121,385,120,391,120,392xm120,392l120,392xm114,367c114,365,115,364,116,362c116,361,117,360,118,360c119,360,119,360,120,360c120,361,120,363,120,364c120,365,120,367,120,368c120,369,120,371,120,372c120,373,121,375,121,376c120,377,119,376,118,375c118,374,116,373,116,372c114,370,114,369,114,367xm114,367l114,367xm107,368c107,368,107,367,107,367c107,367,108,366,109,365c109,365,110,365,111,364c111,364,113,362,114,363c114,363,114,365,113,365c113,367,112,368,111,369c111,369,110,370,110,371c109,372,109,373,109,374c109,374,108,375,107,375c107,375,107,373,107,372c107,371,107,369,107,368xm107,368l107,368xm99,372c99,371,100,369,101,369c102,368,105,364,105,367c105,368,105,368,105,369c105,371,105,373,105,375l105,376c106,377,106,379,107,381c107,381,107,382,107,383c106,383,105,382,104,382c103,380,102,379,101,377c100,376,99,375,99,373l99,372xm99,372l99,372xm91,371c93,371,94,372,94,373c95,374,95,375,96,376c98,378,100,380,102,382c103,385,103,386,102,388c102,389,101,390,100,390c99,390,98,388,97,388c95,386,93,385,92,384c91,382,91,381,91,380c91,377,91,376,91,373c91,372,91,371,91,371xm91,371l91,371xm90,387c90,390,89,393,88,396c88,398,87,400,86,402c86,403,84,407,82,405c81,404,81,402,80,400c80,398,79,397,78,395c78,394,77,392,78,391c78,390,78,389,78,388c79,386,79,384,80,382c80,381,80,380,81,379c82,376,86,377,88,378c89,379,89,379,90,380c91,382,90,385,90,387xm90,387l90,387xm86,370c88,371,89,371,89,372c89,372,89,373,89,373c90,374,90,376,89,377c89,377,88,376,87,376c86,376,85,376,83,376c82,376,81,376,80,375c79,374,78,372,78,371c77,369,76,368,74,366c74,365,75,365,76,365c80,367,84,368,86,370xm86,370l86,370xm115,288c114,290,113,291,112,291c111,292,110,293,109,294c107,294,106,295,106,295c105,296,106,296,106,297c105,299,103,300,101,300c99,301,97,303,95,301c94,301,94,300,94,300c97,299,99,297,102,295c103,294,105,293,106,292c107,290,109,290,111,288c112,288,113,287,114,287c116,287,116,287,115,288xm115,288l115,288xm29,247c29,246,28,244,30,244c31,243,33,243,34,244c36,244,35,245,34,246c34,248,34,250,33,252c33,252,33,253,32,253c31,253,30,254,30,255c30,256,30,257,29,257c27,257,29,253,29,252c29,250,29,249,29,247xm29,247l29,247xm29,262l29,262c30,263,30,265,30,267c31,269,31,270,32,271c33,273,33,275,31,275c29,276,27,275,25,275c23,275,21,275,19,274c17,273,15,272,14,270c12,269,12,267,12,265c13,263,13,261,15,260c16,260,18,261,19,261c20,261,22,261,23,261c25,261,27,261,29,262xm29,262l29,262xm21,276c23,276,25,276,27,276c29,276,30,275,32,276c33,276,33,276,34,276l34,277c35,278,34,279,34,280c34,282,34,283,35,285c35,286,36,287,35,288c34,290,29,288,27,288c23,288,19,284,17,282c16,281,16,279,17,279c18,277,19,276,21,276xm21,276l21,276xm27,291c28,289,31,290,34,290c35,289,35,289,37,289c38,290,38,291,38,292c39,294,40,296,42,297c42,299,43,300,44,301c44,301,46,303,46,303c46,303,45,304,44,304c43,304,42,303,40,303c38,302,37,301,34,300c31,299,25,296,27,291xm27,291l27,291xm34,269c33,265,33,262,33,259c32,258,32,257,33,256c33,256,33,256,33,256c34,255,35,256,35,257c36,257,37,258,38,259c38,261,39,262,40,263c40,264,41,265,42,266c42,267,43,269,44,270c44,271,43,273,43,275c42,278,42,279,41,279c40,278,39,278,38,277c36,275,35,271,34,269xm34,269l34,269xm64,246c64,246,64,246,63,247c61,248,61,245,61,245c61,242,61,239,61,237c61,235,60,233,60,232c60,231,59,228,60,227c61,226,63,227,64,227c65,228,67,229,68,230c71,236,67,242,64,246xm64,246l64,246xm70,239c71,239,71,239,72,239c73,239,74,240,76,241c79,243,78,247,76,250c74,253,73,256,71,258c69,259,65,265,64,263c61,262,62,259,62,258c61,256,61,253,63,251c63,249,64,248,65,246c66,245,67,244,68,242c68,241,69,240,70,239xm70,239l70,239xm60,255c60,257,61,259,59,261c58,262,55,260,54,259c52,258,51,257,50,255c46,252,44,246,48,242c49,241,50,240,52,240c54,239,55,241,56,242c57,244,58,245,59,246c59,249,59,252,60,255xm60,255l60,255xm48,255c50,257,52,258,54,259c56,262,59,262,60,266c60,267,60,268,60,269c61,271,63,279,59,278c57,278,55,276,54,275c52,275,50,274,49,273c47,271,46,271,46,270c43,267,41,265,40,262c40,261,40,259,41,258c42,257,43,254,45,254c47,253,47,254,48,255xm48,255l48,255xm43,275c43,274,44,273,44,271c45,271,46,271,46,271c47,273,48,273,48,273c50,275,52,276,55,278c56,278,58,279,59,280c60,281,61,282,61,283c62,284,62,285,62,287c63,289,63,291,63,294c63,295,64,296,64,297c63,300,59,296,58,295c56,294,54,292,52,290c49,288,46,285,44,282c43,279,43,277,43,275xm43,275l43,275xm63,273c63,271,63,270,63,269c63,269,63,269,64,268c64,267,65,266,67,265c68,263,69,262,71,260c72,258,74,257,75,254c76,253,76,252,77,251c78,250,80,252,80,253c81,254,81,256,81,257c83,265,77,271,72,276c71,277,69,279,68,280c68,280,67,281,65,281c64,281,64,280,64,279c64,277,64,275,63,273xm63,273l63,273xm66,284c68,280,73,278,76,274c77,273,78,272,78,271c79,271,79,270,80,270l80,270c81,270,81,272,81,273c83,275,83,279,82,282c81,286,78,290,75,293c74,295,72,297,71,298c70,299,68,299,67,298c67,297,66,295,66,294c65,291,64,287,66,284xm66,284l66,284xm82,273c82,271,81,270,81,269c81,267,81,266,82,265c82,263,84,262,85,261c85,259,87,258,88,257c88,257,89,256,89,256c90,254,91,255,91,256c91,257,90,258,90,259c90,263,90,265,90,267c90,269,90,271,89,273c89,274,88,275,87,275c86,276,85,278,85,276c84,276,84,274,82,273xm82,273l82,273xm93,273c93,273,92,273,92,272c91,271,92,269,93,269c93,269,93,266,93,266c94,266,94,269,94,269c94,270,94,270,94,271c94,271,93,272,93,272l93,273xm93,273l93,273xm94,273c94,271,95,271,95,270c98,267,99,264,101,262c101,260,102,258,103,257c104,256,105,256,106,256c108,255,110,254,111,253c112,253,114,252,115,253c116,255,118,257,116,259c115,263,113,267,109,269c106,270,104,271,101,271c100,272,93,275,94,273xm94,273l94,273xm103,256c102,258,100,260,99,262c98,264,97,266,96,267c95,268,95,267,94,266c94,265,93,263,93,262c93,259,95,255,92,253c91,252,90,252,91,250c91,249,91,248,91,247c93,245,94,244,96,244c98,242,100,241,101,243c103,244,102,246,103,248c103,249,103,250,104,252c104,253,103,254,103,256xm103,256l103,256xm91,284c92,282,93,280,93,278c94,276,93,275,95,274c96,274,98,274,99,273c101,273,103,272,105,271c107,271,109,270,110,270c111,269,112,268,114,269c114,270,115,272,114,273c114,276,111,279,109,281c107,283,103,285,100,286c98,287,96,287,94,288c93,288,91,288,90,287l90,287c90,286,91,284,91,284xm91,284l91,284xm91,289c95,288,98,288,102,287c103,286,106,284,106,287c107,291,102,293,99,295c98,297,96,297,94,299c92,300,90,301,88,302c87,302,85,303,85,301c84,301,85,300,85,299c86,298,87,296,87,295c88,294,88,293,88,292c88,291,89,291,89,290c89,289,90,289,91,289xm91,289l91,289xm122,274c121,276,119,279,118,282c117,283,116,284,115,285c114,286,112,287,110,288c107,289,107,287,107,284c107,283,109,282,110,282c111,280,112,279,114,278c115,275,116,274,119,272c120,271,122,270,123,271c123,272,122,273,122,274xm122,274l122,274xm123,253c124,254,123,257,123,258c123,260,123,262,123,265c122,266,123,269,122,270c120,271,118,273,116,272c115,271,115,269,115,268c114,266,115,266,116,265c116,263,117,262,118,260c118,258,119,256,120,254c121,253,122,252,123,253xm123,253l123,253xm120,247c120,249,121,250,120,253c120,253,119,255,118,255c117,255,115,252,115,252c115,250,116,249,118,249c118,248,119,246,119,246c119,246,120,246,120,247xm120,247l120,247xm115,236c115,236,116,236,116,237c117,237,118,238,118,240c118,240,119,242,119,243c118,247,114,251,111,253c110,253,110,253,110,253c109,253,106,255,106,254c105,254,106,253,106,253c106,251,107,250,107,248c109,246,110,243,112,241c112,240,113,236,115,236xm115,236l115,236xm111,234c112,234,112,234,113,235c114,236,113,237,112,237c111,240,110,242,109,245c108,246,107,247,107,248c107,249,106,250,105,250c104,250,104,249,104,248c103,245,102,242,103,239c104,235,107,233,111,234xm111,234l111,234xm94,241c94,240,94,238,95,237c96,236,100,235,102,235c103,235,103,235,103,236c102,238,102,240,101,241c99,241,98,242,96,242c95,242,94,243,94,241xm94,241l94,241xm91,239c91,238,93,237,93,238c94,240,93,241,93,242c93,244,92,244,92,245c91,246,91,247,90,248c89,248,89,245,88,244c88,242,89,240,91,239xm91,239l91,239xm82,238l82,238c84,238,85,244,86,245c87,248,89,251,88,254c88,256,87,257,86,258c85,259,84,261,83,259c82,258,83,256,80,252c80,250,79,249,78,249c78,248,78,246,78,246c79,244,80,242,81,240c81,240,81,239,82,238xm82,238l82,238xm71,229c73,231,75,232,77,234c78,235,79,236,80,238c80,239,80,241,78,241c77,241,77,240,76,240c76,240,74,239,74,238c73,238,71,238,71,237c70,236,70,235,70,234c69,232,69,231,69,230c69,229,69,228,69,228c69,228,69,228,70,228c70,228,71,229,71,229xm71,229l71,229xm120,173c119,174,118,176,118,176c116,178,115,180,114,181c112,183,111,186,108,186c107,187,105,187,104,186c103,185,105,184,105,183c107,181,109,180,110,178c112,176,113,174,115,173c116,172,118,172,119,171c120,171,120,172,120,173xm120,173l120,173xm98,174c100,174,102,173,104,173c106,172,108,171,110,172c111,173,110,176,109,178c105,182,101,185,95,187c94,188,86,191,88,188c88,186,91,181,91,181c94,178,94,176,98,174xm98,174l98,174xm94,167c95,166,96,165,97,163c97,163,98,162,98,161c100,159,102,158,105,157c106,156,110,154,111,155c114,156,114,159,114,160c114,163,112,165,110,168c109,169,107,169,106,170c103,172,99,174,95,173c93,173,94,169,94,167xm94,167l94,167xm120,151c125,151,120,161,120,163c119,165,119,168,118,170c116,170,113,174,112,173c110,171,111,169,112,168c114,165,115,163,115,160c115,159,113,157,114,155c114,153,115,153,116,152c118,151,119,151,120,151xm120,151l120,151xm115,136c116,136,118,135,119,135l119,136c120,137,120,139,120,140c120,142,120,144,120,147c119,149,118,150,115,151c112,153,109,154,106,155c105,156,101,158,101,156c101,155,102,153,103,152c105,150,106,148,107,146c109,144,111,143,112,140c114,139,114,137,115,136xm115,136l115,136xm102,136c103,134,107,134,109,134c110,134,112,133,113,134c116,134,111,140,110,141c109,143,107,145,105,147c104,148,101,153,101,148c101,146,101,144,101,143c101,141,101,138,102,136xm102,136l102,136xm94,136c94,135,97,134,98,135c99,135,99,135,99,135c100,136,99,140,99,142c99,145,99,147,99,149c100,151,100,152,100,154c100,155,98,158,97,156c97,155,97,154,97,153c97,152,95,151,95,149c94,148,94,146,94,143c94,141,92,139,94,136xm94,136l94,136xm93,154c95,153,93,164,92,165c92,167,91,169,91,170c90,172,89,174,87,173c85,173,85,170,85,169c85,168,84,166,84,165c84,165,84,164,85,163c85,162,85,161,87,160c88,159,90,158,91,157c91,156,92,154,93,154xm93,154l93,154xm67,180c68,178,69,177,71,176c72,174,74,173,76,172c77,171,79,169,80,169c81,168,82,168,82,168c83,168,83,168,84,169c85,172,84,177,82,180c81,181,80,183,79,184c76,187,73,189,70,191c69,192,67,194,67,191c67,190,67,188,67,187c67,185,66,182,67,180xm67,180l67,180xm69,127c69,126,69,126,69,125c69,124,70,123,72,124c73,125,74,126,76,127c77,129,77,132,76,135c76,137,73,139,72,140c70,143,68,143,69,139c69,138,69,136,69,135c69,132,69,130,69,127xm69,127l69,127xm74,140c76,138,77,136,80,138c86,141,82,146,79,150c77,153,73,156,70,159c67,161,68,156,68,154c68,153,68,152,68,150c68,146,72,143,74,140xm74,140l74,140xm71,160c73,159,74,157,76,156c77,155,79,153,80,152c81,151,82,148,84,149c85,150,85,152,86,153c86,156,85,159,84,161c82,165,79,167,76,169c74,171,73,172,72,173c71,174,69,176,68,176l67,176c67,175,67,173,67,172c67,170,67,168,67,165c67,163,69,162,71,160xm71,160l71,160xm89,138c90,138,91,142,91,143c91,144,91,146,92,148c92,150,93,151,92,153c91,155,90,156,89,157c86,157,87,155,87,153c87,152,86,151,86,149c85,147,84,146,85,143c86,143,86,142,86,141c87,140,88,138,89,138xm89,138l89,138xm85,134c86,135,88,137,86,138c85,140,84,138,82,138c80,136,78,136,78,132c78,131,77,127,78,127c81,126,85,133,85,134xm85,134l85,134xm125,87c124,87,123,89,121,91c119,93,118,93,116,93c116,92,117,90,118,89c118,87,124,77,127,80c129,82,126,85,125,87xm125,87l125,87xm109,89c110,89,111,88,112,88c113,88,116,86,116,87c116,87,116,89,116,89c115,90,115,91,115,92c113,95,111,98,107,100c105,101,100,101,96,101c92,101,98,98,99,97c101,94,100,91,102,91c104,89,107,89,109,89xm109,89l109,89xm106,84c109,81,109,81,111,77c112,75,114,74,115,74c116,73,119,71,120,71c122,71,122,72,122,75c122,77,121,81,118,83c115,86,110,88,106,88c102,88,105,85,106,84xm106,84l106,84xm129,64c130,65,129,67,129,70c128,72,127,77,126,77c124,79,123,79,123,79c122,78,123,76,123,74c123,72,123,70,124,69c124,68,127,64,129,64xm129,64l129,64xm126,52c127,55,128,60,127,62c126,64,124,67,122,68c120,70,116,71,116,71c116,70,116,67,117,67c118,63,119,60,120,57c122,54,124,45,126,52xm126,52l126,52xm112,50c114,49,120,47,120,49c122,50,119,56,118,59c118,61,117,63,116,64c115,68,115,68,114,68c113,68,112,63,111,55c111,53,112,50,112,50xm112,50l112,50xm109,51c110,49,110,51,110,53c110,56,110,58,111,62c111,65,112,70,112,71c112,72,112,73,112,74c111,75,111,76,110,77c110,78,107,81,106,81c105,80,107,76,107,75c109,72,110,69,110,66c111,64,110,62,109,62c109,61,109,60,109,60c109,59,109,58,109,57c109,55,108,53,109,51xm109,51l109,51xm107,64l107,64c107,66,107,67,107,68c106,71,105,75,103,77c102,79,102,80,101,80c99,81,98,81,97,82c97,82,96,83,96,81c96,81,97,81,97,80c97,80,98,79,98,78c99,77,101,75,101,74c101,73,102,72,102,71c102,70,102,69,103,68c104,68,104,67,105,66c105,66,106,64,107,64xm107,64l107,64xm74,90c74,88,75,87,75,85c76,84,76,81,76,80c76,79,76,77,76,77c77,76,77,76,77,76c77,76,78,75,78,75c80,75,80,74,81,74c84,72,86,71,88,70c89,69,90,68,91,67c92,67,93,66,94,65c95,64,95,63,96,63c97,62,97,62,97,63c98,63,98,64,98,64c99,67,101,70,100,72c99,75,97,77,95,80c94,81,93,83,91,84c89,86,85,88,82,90c80,91,79,91,78,92c77,92,75,93,74,93c74,92,74,91,74,90xm74,90l74,90xm74,76c74,79,73,81,73,84c73,85,73,88,72,88c72,88,72,88,72,88c70,88,69,86,69,85c64,80,60,73,60,66c60,64,60,62,60,60c61,59,63,58,64,56c65,55,67,54,68,54c69,54,69,54,69,55c69,55,69,57,70,58c71,61,73,64,74,68c74,69,75,70,75,71c74,73,74,74,74,76xm74,76l74,76xm77,70c77,69,78,68,78,67c78,65,79,63,79,62c80,60,80,58,81,57c82,54,85,53,87,51c89,51,90,50,91,49c92,49,93,48,93,47c94,47,95,46,96,47c97,48,97,49,97,50c98,51,98,53,98,55c98,55,98,55,98,55c98,58,97,59,95,61c94,62,94,63,93,64c90,67,86,69,82,71c81,72,79,74,78,73c77,72,77,71,77,70xm77,70l77,70xm104,49c105,49,106,51,106,51c106,54,106,55,107,57c107,60,105,64,103,67c102,68,102,68,101,67c101,66,100,64,99,63c98,62,98,61,98,60c98,59,99,58,99,57c99,56,99,55,100,54c100,53,101,53,101,51c102,51,103,49,104,49xm104,49l104,49xm99,38c101,38,101,40,101,41c102,42,102,43,102,45c102,46,102,46,102,46c102,48,101,49,101,50c101,51,100,52,99,51c99,51,99,50,99,50c98,49,98,48,98,47c97,46,97,45,97,44c97,43,97,42,98,41c98,40,98,38,99,38xm99,38l99,38xm90,30l91,29c92,29,93,32,94,32c95,34,97,36,97,38c97,40,96,41,95,42c95,43,94,44,94,45c92,46,90,47,89,49c88,49,83,53,83,51c83,50,83,49,84,48c85,44,86,40,88,36c88,35,89,34,89,33c90,32,90,30,90,30xm90,30l90,30xm77,18c76,16,77,15,78,13c78,13,80,13,80,13c81,13,81,13,82,13c86,13,84,19,81,21c80,22,77,20,77,18xm77,18l77,18xm81,33c81,32,81,32,81,32c82,30,84,30,85,29c86,29,87,28,88,28c88,28,88,28,89,28c90,29,88,32,88,33c86,36,85,39,84,42c84,42,83,45,82,45c81,45,81,44,81,43c81,42,81,41,81,40c80,39,80,37,80,36c80,35,80,34,81,33xm81,33l81,33xm80,44c80,45,81,46,81,47c81,48,81,48,81,49c81,49,81,50,81,51l80,53c79,55,78,57,78,58c77,60,77,62,76,64c76,64,76,65,76,66c76,66,75,66,74,65c74,64,74,64,74,63c73,62,72,60,72,58c71,55,69,51,69,49c69,47,70,46,70,46c71,45,73,43,74,42c76,41,78,38,79,40c79,40,79,42,80,42c80,43,80,43,80,44xm80,44l80,44xm69,38c71,37,72,36,72,35c74,34,76,32,78,32c78,32,79,32,79,32c79,33,78,34,78,36c78,36,78,37,78,38c77,38,77,38,77,38c76,39,74,40,74,40c73,41,72,41,72,42c71,42,70,43,69,43c69,43,68,42,68,41c68,40,69,39,69,38xm69,38l69,38xm66,40c67,40,68,43,68,44c69,46,68,47,68,49c68,49,68,50,68,51c68,52,67,53,67,53c65,54,64,55,62,56c60,58,60,54,60,53c60,51,60,50,60,48c61,47,61,46,61,45c63,43,64,41,66,40xm66,40l66,40xm57,36c58,35,59,35,60,36c61,36,64,38,63,39c62,40,61,40,61,41c60,42,60,42,60,43c59,43,59,43,59,43c57,42,56,41,56,40c56,39,56,37,57,36xm57,36l57,36xm59,68c58,69,57,68,57,68c56,68,55,68,55,68c54,67,54,66,54,64c54,63,54,62,54,60c54,57,55,54,57,51c57,51,58,50,59,50c59,51,59,52,59,53c59,53,59,54,59,54c59,56,59,58,59,60c59,62,59,63,59,66c59,66,59,67,59,68xm59,68l59,68xm56,43c57,43,58,45,58,45c59,47,56,48,55,49c54,50,54,51,52,53c51,55,51,58,51,60c51,62,50,60,50,60c49,58,50,57,50,56c51,55,51,54,51,53c52,51,54,49,54,47c55,46,55,45,55,45c56,44,56,42,56,43xm56,43l56,43xm37,64c37,64,37,64,37,63c37,63,36,62,36,62c35,59,35,55,37,53c39,51,40,53,41,54c43,56,44,57,46,59c49,60,50,63,50,66c50,68,49,71,48,72c46,75,39,70,39,67c38,66,37,65,37,64l37,64xm37,64l37,64xm37,72c37,71,37,71,38,70c39,69,40,71,40,71c42,72,43,74,44,75c45,75,46,75,46,75c47,76,47,76,47,76c48,77,48,78,48,80c48,83,50,85,51,88c52,89,54,91,52,92c52,92,50,91,50,91c48,90,47,89,46,88c44,87,42,84,40,83c38,81,37,78,37,76c37,75,37,73,37,72xm37,72l37,72xm46,33c47,32,50,30,52,31c54,32,56,34,55,36c55,39,55,42,54,45c53,47,52,48,52,50c51,51,50,53,50,54c48,55,48,53,48,51c47,50,47,49,47,47c46,45,46,42,46,40c46,38,45,37,45,35c45,34,46,34,46,33xm46,33l46,33xm37,43c37,42,37,42,38,41c38,40,39,39,39,38c40,37,43,33,44,34c44,34,44,36,44,36c44,37,44,38,44,40c44,41,44,42,45,43c45,46,46,49,46,52c46,53,47,55,47,56c47,58,46,57,46,57c45,56,44,55,43,55c42,53,41,52,40,50c39,49,38,47,37,45c37,45,37,44,37,43xm37,43l37,43xm30,57c30,55,30,54,31,52c31,50,32,47,33,45c33,43,33,43,34,43l35,43c35,43,35,45,35,45c36,46,36,46,36,47c37,48,37,49,37,50c37,51,36,53,35,54c35,55,34,57,34,59c34,60,34,60,34,60c33,60,33,59,32,59c31,59,30,59,30,58c30,58,30,57,30,57xm30,57l30,57xm27,63c27,62,26,59,27,59c29,59,30,60,30,60c31,60,33,62,33,62c34,63,34,64,35,64c36,66,37,66,37,68c37,69,36,70,36,71c35,73,35,75,35,76c35,77,35,78,34,77c33,77,32,76,31,76c30,75,30,74,30,73c30,72,29,71,29,70c28,68,27,66,27,63xm27,63l27,63xm37,88c36,88,34,87,33,85c32,84,31,83,30,81c30,80,29,77,31,77c31,78,33,79,33,79c34,80,35,80,37,81c38,82,38,83,39,84c40,85,41,86,42,87c43,87,44,88,44,89c44,90,42,90,41,90c40,90,39,90,39,89c38,89,38,89,37,88xm37,88l37,88xm56,106c50,104,45,97,40,94c39,94,39,93,39,92c39,91,40,91,42,91c43,91,45,91,46,91c48,91,50,92,52,93c52,94,54,94,55,94c56,96,57,97,59,98c60,100,61,101,62,102c63,104,63,106,64,108c64,108,65,108,66,108c67,107,67,105,67,104c66,102,63,98,61,96c49,82,52,79,51,72c50,70,52,68,54,68c55,68,56,69,57,70c58,71,59,71,59,72c61,77,63,80,65,83c67,85,68,87,69,89c71,89,71,90,72,91c72,92,71,97,71,98c71,100,70,103,70,105c70,106,71,108,71,108c73,108,73,104,73,104c73,101,73,100,74,98c74,96,74,96,76,95c76,94,81,92,82,92c85,90,85,89,88,88c89,88,90,87,91,86c93,85,94,84,95,84c97,83,99,82,101,81c103,81,103,82,102,85c101,86,99,87,99,88c98,89,98,89,97,90c97,91,97,91,97,92c97,93,97,92,98,92c98,93,98,93,98,93c96,97,90,98,87,100c85,101,81,102,79,104c78,105,77,106,77,108c76,110,78,110,79,109c81,108,81,106,83,105c90,100,101,104,109,100c111,99,113,97,115,96c116,95,122,91,123,93c124,96,116,100,114,101c114,101,111,101,111,102c111,103,112,104,111,105c111,106,109,106,107,106c103,108,98,109,94,109c88,109,84,111,80,115c79,117,76,121,72,120c70,119,68,121,67,121c65,119,64,117,64,116c63,112,60,109,56,106xm56,106l56,106xm61,126c63,125,66,123,68,125c68,125,68,125,68,126c69,127,68,129,68,130c68,132,68,134,67,136c67,136,67,139,66,138c65,138,62,134,61,132c60,130,60,128,61,126xm61,126l61,126xm61,134c62,137,65,139,67,142c66,147,65,152,65,157c63,154,59,152,57,149c54,146,52,141,56,138c57,136,59,135,61,134xm61,134l61,134xm64,170c62,172,60,170,59,169c57,168,55,166,54,165c51,162,48,159,47,155c47,152,47,151,49,149c50,149,51,148,52,147c54,147,54,148,55,148c56,150,57,152,59,153c60,155,63,156,64,157c65,159,65,161,65,163c64,165,65,169,64,170xm64,170l64,170xm37,152c37,153,37,156,36,156c34,155,34,152,34,151c34,149,34,146,34,144c34,143,34,142,34,141c35,139,35,138,38,138c39,138,40,139,42,139c43,141,42,143,41,144c40,144,40,144,40,144c37,146,37,149,37,152xm37,152l37,152xm35,159c37,161,38,164,39,166c39,167,39,168,38,169c38,170,39,172,38,173c37,174,33,172,31,171c27,170,23,168,21,166c18,164,14,161,14,157c14,156,14,155,16,153c17,152,18,151,19,152c22,153,25,154,27,155c29,155,31,156,34,157c34,157,35,159,35,159xm35,159l35,159xm23,170l24,170c25,170,26,171,27,172c29,172,31,173,33,173c35,174,37,174,39,176c40,177,40,180,40,181c42,184,42,186,43,187c46,192,38,190,37,190c32,188,29,185,25,182c24,180,21,178,21,176c21,174,22,171,23,170xm23,170l23,170xm40,161c39,159,39,156,39,153c39,152,39,150,40,149c40,148,41,146,42,147c43,149,45,152,46,154c46,155,46,157,47,158c48,160,49,161,48,164c47,165,47,168,46,169c46,169,46,169,46,169c44,169,43,168,42,167c41,165,41,163,40,161xm40,161l40,161xm48,168c48,167,48,163,51,164c52,164,53,166,54,166c55,168,56,169,57,169c58,171,60,172,61,173c62,173,63,174,64,174c65,176,64,178,64,180c64,182,65,187,63,189c62,189,60,188,59,187c58,186,56,184,55,183c51,179,47,174,48,168xm48,168l48,168xm47,121c44,118,49,114,52,115c54,115,54,117,54,119c53,122,50,121,47,121xm47,121l47,121xm52,133c53,131,55,130,56,129c56,127,58,126,59,127c59,129,60,131,59,133c58,135,56,135,55,136c54,138,52,138,52,136c52,135,52,134,52,133xm52,133l52,133xm48,135c49,135,50,135,50,135c51,136,52,139,52,140c52,142,52,143,52,144c52,147,51,146,47,149c45,151,43,148,43,147c43,145,44,142,45,140c46,139,47,136,48,135xm48,135l48,135xm34,131c34,131,34,131,34,130c35,129,38,130,39,131c40,131,40,132,42,132c42,133,43,134,43,134c45,135,45,137,43,138c43,139,42,138,40,138c39,136,37,137,35,136c34,136,33,133,34,131xm34,131l34,131xm25,131c26,131,27,131,29,131c34,132,33,138,33,141c33,142,34,149,32,149c31,150,30,148,29,147c27,144,25,141,23,139c22,137,20,135,20,134c19,131,23,131,25,131xm25,131l25,131xm10,146c10,143,11,140,12,138c14,135,15,135,16,135c19,135,21,138,22,139c23,142,26,145,27,147c29,148,34,154,30,154c27,154,25,153,23,152c18,151,16,147,14,143c13,142,12,143,12,143c13,146,16,147,16,149c16,151,15,153,14,154c13,155,12,155,11,155c8,153,10,149,10,146xm10,146l10,146xm11,168c10,167,10,166,10,165c9,163,7,159,8,156l8,156c8,155,8,155,9,155c10,155,11,156,12,157c12,160,16,163,17,164c19,167,23,169,20,172c19,174,17,173,15,172c13,171,12,170,11,168xm11,168l11,168xm18,182c17,181,15,179,14,177c13,176,12,174,12,173c12,172,15,173,16,173c17,174,18,175,19,176c21,177,21,178,21,179c22,180,23,181,23,182c25,183,28,185,26,186c25,187,23,186,22,186c20,185,19,184,18,182xm18,182l18,182xm60,215c60,211,58,208,54,206c50,203,46,202,42,201c40,201,38,200,36,199c35,198,33,198,34,196c35,195,39,195,41,195c42,195,42,194,41,194c39,194,37,194,34,195c32,195,31,195,29,194c26,193,24,192,22,191c21,190,20,189,21,188c21,187,26,187,27,187c30,188,33,190,37,191c38,191,40,191,42,192c44,192,46,191,47,193c49,195,51,198,52,201c54,202,55,203,56,204c57,206,58,207,59,207c61,206,60,204,59,204c57,201,55,199,53,197c44,185,43,180,42,176c42,173,41,172,41,170c41,169,41,169,42,169l42,169c42,169,42,169,42,169c43,169,43,169,43,170c45,171,46,173,47,174c48,176,48,177,49,178c51,181,54,184,56,186c58,187,59,189,61,190c61,191,62,191,63,192c65,194,64,198,64,201c64,202,65,206,67,204c68,203,67,201,67,201c67,198,66,196,68,194c70,193,72,191,73,190c77,187,81,185,84,181c84,180,84,180,84,180c85,178,85,178,86,177c87,176,89,173,91,173c91,173,91,173,91,173c93,176,84,187,84,187c84,188,85,189,80,194c77,198,74,200,72,202c71,203,70,204,70,205c71,209,76,203,76,202c78,201,80,199,81,197c83,195,85,193,87,192c91,190,95,189,100,188c102,187,105,187,107,187c108,188,110,189,107,190c106,192,103,193,101,194c99,194,98,195,97,196c96,197,95,197,95,198c95,200,95,201,93,201c91,202,88,202,84,203c78,204,72,207,70,212c69,214,68,215,68,218c68,219,68,220,67,222c65,223,63,223,62,223c60,223,60,224,59,223c57,223,59,216,60,215xm60,215l60,215xm51,232c51,231,53,230,54,229c55,229,55,228,56,228c56,228,56,228,57,228c59,228,59,230,59,231c59,232,59,234,59,235c59,237,59,238,59,240c59,241,60,243,59,244c58,244,55,240,54,239c52,238,51,236,51,233c51,233,51,233,51,232xm51,232l51,232xm43,239c43,237,45,236,46,234c47,233,48,231,49,232c50,232,50,234,50,235c51,236,52,237,51,239c50,240,48,241,47,242c46,242,46,244,44,244c43,243,43,240,43,239xm43,239l43,239xm43,243c44,245,44,246,44,248c45,249,46,251,44,252c44,254,43,254,42,256c41,256,40,257,40,257c40,258,39,259,38,259c37,258,36,257,36,255c35,254,36,253,36,252c36,250,37,249,37,248c38,246,38,245,39,244c39,241,42,241,43,243xm43,243l43,243xm27,237c29,237,31,237,32,237c34,238,35,238,37,238c37,239,38,239,38,240c38,241,37,242,35,243c35,243,34,242,33,242c31,242,31,243,30,242c28,242,27,241,27,240c27,238,26,238,27,237xm27,237l27,237xm14,240c14,240,16,239,17,239c18,239,20,238,22,238c24,238,26,239,26,241c27,244,27,246,27,248c27,250,28,252,27,254c27,256,26,255,25,254c24,253,23,252,22,250c19,248,17,245,16,242c15,242,14,241,14,240xm14,240l14,240xm10,245c10,244,10,244,11,244c11,243,12,242,12,242c14,241,16,245,16,246c18,248,19,249,21,251c23,253,25,255,27,257c27,258,28,260,26,260c26,261,24,261,23,260c22,260,20,260,18,259c18,259,18,259,17,259c14,258,13,256,12,253c11,252,10,250,10,249c10,248,10,246,10,245xm10,245l10,245xm5,258c5,257,6,254,6,253c6,252,7,252,8,251c8,250,9,250,10,251c10,253,11,255,12,257c13,258,14,259,13,261c13,262,12,262,11,263c10,265,9,265,8,263c7,263,5,263,5,262c5,261,5,259,5,258xm5,258l5,258xm5,271c4,269,3,266,4,265c4,264,4,264,4,264c5,263,6,264,8,265c8,265,9,266,9,266c10,267,11,269,12,270c13,271,14,273,16,274c16,274,18,274,18,275c18,276,17,277,17,278c16,279,14,279,13,279c11,278,10,278,9,278c8,277,7,276,6,275c6,274,5,273,5,271xm5,271l5,271xm15,289c14,288,12,286,10,284c9,283,8,282,8,279c8,277,13,280,14,280c16,282,17,283,18,284c19,286,21,287,23,288c23,288,25,288,26,290c26,290,26,292,25,292c24,293,23,293,22,292c21,292,19,293,19,292c17,292,16,290,15,289xm15,289l15,289xm24,301c23,300,21,299,20,298c19,297,18,296,18,295c18,293,22,293,23,293c25,294,26,295,27,296c28,297,29,298,30,299c31,300,33,300,33,301c34,302,31,302,31,302c30,302,29,303,28,303l27,303c26,303,25,302,24,301xm24,301l24,301xm66,335c67,333,67,330,66,328c66,327,66,326,65,326c65,324,63,322,61,321c60,320,59,318,57,318c56,317,54,317,52,316c50,315,47,314,44,314c37,310,26,307,27,305l28,304c30,303,33,302,35,302l36,302c37,302,37,303,37,303c41,304,45,305,49,306c50,307,52,309,54,310c55,311,56,312,58,314c59,314,60,316,61,316c63,314,61,313,61,312c59,310,56,308,54,306c42,296,40,290,39,286c38,284,35,278,38,279c39,279,41,279,42,280c44,282,45,284,46,286c49,290,52,292,55,295c57,296,59,297,60,297c61,299,63,299,63,300c64,301,65,303,65,304c65,305,65,311,67,312c69,312,69,310,68,308c68,306,67,304,68,302c69,300,71,299,72,299c74,297,76,295,77,293c79,291,81,288,82,286c84,283,85,279,87,277c88,276,89,275,90,275c91,276,90,278,90,279c89,282,88,284,86,287c86,288,84,291,84,292c85,292,85,293,81,300c78,304,76,306,73,309c73,310,72,312,72,313c73,315,75,313,76,312c78,309,79,307,81,305c82,304,84,304,86,303c88,303,90,303,92,302c93,302,95,303,95,304c95,305,93,305,93,306c91,307,89,308,86,309c85,309,85,310,84,310c81,312,78,315,77,318c75,321,74,324,74,328c74,331,74,335,75,338c76,341,75,341,77,347c77,351,80,362,74,361c73,361,72,359,71,358c68,355,68,352,68,351c68,350,67,346,67,345c66,341,66,336,66,335xm66,335l66,335xm69,367c70,367,72,367,73,367c73,368,73,368,74,368c76,369,77,372,78,373c79,376,79,379,78,381c78,383,77,385,77,387c76,390,74,386,74,385c72,382,72,380,70,376c69,375,69,374,68,372c67,371,66,370,65,369c65,367,68,367,69,367xm69,367l69,367xm59,375c60,373,60,372,61,371c61,371,62,370,63,369c63,369,63,369,64,369l64,369c65,369,65,371,66,371c68,375,69,379,71,382c71,383,72,385,72,386c71,387,68,385,67,385c65,384,64,382,63,381c61,380,61,379,60,378c59,376,59,376,59,375xm59,375l59,375xm54,383c54,382,55,381,55,380c55,379,55,376,57,376c58,376,59,378,59,379c59,380,60,381,61,382c62,383,62,384,61,385c61,386,60,387,59,388c59,389,59,391,58,392c57,393,56,390,56,390c55,389,54,388,54,387c54,386,54,385,54,383xm54,383l54,383xm54,389c54,390,55,392,56,392c56,393,58,394,58,395c59,396,60,397,60,398c61,400,60,401,59,402c59,403,59,405,58,406c57,407,56,406,55,406c54,406,53,405,52,405c51,404,52,402,51,401c51,400,51,398,51,397c51,394,51,388,54,389xm54,389l54,389xm46,382c47,382,47,382,48,382c49,382,50,383,51,384c51,385,51,385,51,386c51,387,51,387,50,388c49,388,48,387,48,386c47,385,47,385,46,384c46,382,46,382,46,382xm46,382l46,382xm36,381c37,381,37,381,37,381c38,381,39,381,40,381c42,381,43,381,43,382c44,382,44,383,45,384l46,385c46,387,44,386,43,386c43,386,42,386,40,386c40,386,39,386,39,386c38,385,38,384,37,384c37,383,36,382,36,382c35,381,36,381,36,381xm36,381l36,381xm27,382c30,382,33,381,35,383c37,384,38,387,38,389c38,390,38,392,38,393c38,394,39,396,38,396c37,397,35,394,35,394c34,393,33,392,31,391c30,389,29,388,27,386c27,385,25,383,27,382xm27,382l27,382xm24,385c24,385,25,385,25,385c25,385,25,385,26,386c26,387,27,388,27,388c29,390,30,391,31,392c33,394,35,397,38,399c38,400,39,401,38,401c37,402,34,401,32,400c27,399,23,394,22,390c22,389,23,386,24,385xm24,385l24,385xm23,396c24,396,25,397,25,397l25,398c26,398,27,399,28,400l28,401c28,401,28,403,27,403c27,404,26,405,25,404c25,403,23,403,23,402c22,401,22,399,22,398c22,397,22,394,23,396xm23,396l23,396xm22,409c22,407,21,406,21,405c21,403,24,405,25,406c26,406,27,407,27,407c29,410,29,411,31,413c32,414,33,415,34,417c34,417,34,420,33,420c31,422,29,420,28,419c23,418,23,413,22,409xm22,409l22,409xm34,431c33,430,31,428,30,427c29,427,25,423,26,422c27,420,29,421,30,422c32,422,34,423,35,424c37,426,39,426,40,427c42,428,43,428,44,430c45,431,46,432,45,433c45,435,43,434,42,434c40,434,38,434,37,433c36,433,35,432,34,431xm34,431l34,431xm58,445c57,445,57,445,56,444c55,444,54,444,52,444c51,444,47,443,49,441c49,441,47,440,47,440c45,440,44,439,42,439c41,438,39,437,38,437c36,435,38,435,39,435c40,435,42,435,43,435c44,436,45,436,46,436c47,436,48,437,50,438c51,439,52,439,54,440c56,440,58,441,60,442c61,442,62,442,61,443c61,444,61,444,60,444c59,444,59,445,58,445xm58,445l58,445xm114,485c111,481,110,478,108,474c107,472,106,470,105,469c104,466,103,464,103,462c102,461,102,460,101,459c99,457,97,456,94,455c93,454,90,454,89,454c83,454,78,453,72,452c69,451,65,450,63,448c60,447,61,445,64,444c66,443,69,442,72,443c74,444,75,444,77,445c78,445,80,446,81,447c85,447,88,448,91,449c92,449,97,452,97,450c97,448,90,445,88,445c81,443,72,442,67,435c65,434,63,431,63,431c63,429,63,429,65,429c66,429,68,429,70,430c71,431,71,431,71,431c76,434,80,436,85,438c88,439,89,439,91,440c93,440,94,440,96,441c97,442,98,443,98,444c99,445,102,452,104,449c105,448,102,445,102,444c100,441,102,438,103,435c104,432,106,428,107,425c109,420,109,414,112,409c112,409,112,407,113,407c114,407,115,409,115,409c118,417,115,424,114,431c113,434,112,436,111,438c111,440,111,441,111,443c111,444,111,444,111,445c111,446,111,447,111,448c111,449,110,451,110,453c110,454,110,455,111,456c111,457,111,458,112,458c113,460,113,461,114,462c114,464,114,466,115,468c116,470,119,473,119,476c120,478,120,479,122,480c122,482,124,482,122,484c122,485,119,485,118,486c118,487,118,489,116,489c115,488,114,486,114,485xm114,485l114,485xm114,511c114,510,114,509,114,508c114,507,114,506,115,506c115,506,115,506,115,506c116,506,116,506,116,507c117,508,118,508,118,509c119,510,119,511,120,511c120,512,120,512,120,513c119,515,119,516,118,517c118,519,118,521,117,521c116,521,116,521,115,520c114,519,114,518,114,517c114,515,114,513,114,511xm114,511l114,511xm112,521c112,521,112,521,112,521c113,521,114,521,114,521c116,522,116,523,118,524c119,526,120,528,122,530c123,530,124,531,125,532c126,533,125,534,125,535c124,536,124,538,124,539c123,541,120,540,119,539c118,538,117,538,116,537c116,536,115,535,115,534c114,532,113,530,112,527c112,525,112,524,112,523c112,523,111,521,112,521xm112,521l112,521xm112,534c112,534,112,534,112,534c113,535,114,537,114,537c114,538,114,540,114,541c114,541,114,542,115,543c115,544,116,545,116,545c116,546,115,546,114,547c114,547,112,547,112,548c110,549,107,549,105,548c103,547,101,547,100,545c99,544,98,543,99,541c99,540,99,539,100,538c101,537,102,537,103,537c105,537,106,536,107,536c109,535,109,534,111,534c111,534,111,534,112,534xm112,534l112,534xm103,511c104,511,105,511,105,510c106,510,109,509,110,510c111,510,111,512,111,513c111,513,111,516,110,516c109,517,109,515,108,515c107,514,106,513,105,513c105,512,103,512,103,511c103,511,103,511,103,511xm103,511l103,511xm92,519c93,518,93,517,94,517c95,516,97,515,98,515c101,513,102,513,105,514c106,515,106,515,107,516c108,517,109,517,109,518c109,519,109,520,109,521c109,521,109,523,109,523c109,524,110,525,110,526c110,528,108,526,107,526c106,525,105,525,105,525c102,523,99,523,97,521c95,521,91,521,92,519xm92,519l92,519xm91,523c91,521,93,522,94,523c98,524,103,525,107,528c109,529,111,532,108,534c105,535,102,536,99,535c96,534,94,532,93,530c91,528,91,526,91,525c91,524,90,523,91,523xm91,523l91,523xm91,539c90,537,90,536,90,534c90,534,90,533,90,532l90,532c91,531,92,532,92,532c93,533,94,534,95,535c96,536,97,536,98,537c99,538,98,540,98,541c97,542,97,543,96,544c94,544,93,544,92,542c91,541,91,540,91,539xm91,539l91,539xm98,553c97,553,96,551,95,550c94,549,93,549,93,547c92,546,92,546,92,545c93,545,94,545,95,545c96,545,97,545,98,546c99,546,99,547,101,547c102,548,103,549,104,549c105,550,106,550,107,550c109,551,108,551,108,553c107,553,107,554,107,554c105,555,103,555,101,555c100,555,99,554,98,553xm98,553l98,553xm115,565c114,565,113,564,112,564c110,563,108,562,106,562c105,561,104,560,102,559c102,559,101,558,101,558c102,557,103,557,103,557c104,557,105,557,106,557c106,557,107,557,108,557c110,558,111,558,112,559c114,559,116,559,117,560c118,560,120,559,121,561c122,561,122,563,121,564c119,564,118,565,116,565l115,565xm115,565l115,565xm135,570c134,570,133,570,133,570c132,570,131,570,129,570c126,570,122,570,119,568c118,568,118,568,118,567c116,566,119,566,120,566c122,565,124,566,127,566c129,567,131,567,132,567c133,567,133,567,134,567c135,567,136,567,136,567c136,568,135,569,135,570xm135,570l135,570xm217,589c215,591,208,587,207,585c205,584,202,583,200,583c198,581,195,580,191,578c189,576,188,574,184,573c183,572,176,572,174,572c171,572,164,573,161,573c158,573,155,573,152,573c149,572,146,572,143,572c141,572,140,572,139,572c138,572,135,572,136,571c136,570,137,568,138,567c140,566,141,566,143,566c148,565,156,566,158,566c164,566,167,565,172,567c174,567,175,568,177,568c180,568,178,566,177,565c174,564,172,563,169,563c163,562,158,563,152,562c146,562,141,561,136,559c135,559,133,558,132,557c131,557,130,557,130,555c130,554,132,555,133,555c134,555,136,555,137,555c138,555,139,555,140,554c143,553,144,553,146,553c148,553,149,553,150,553c156,553,161,551,166,553c169,553,170,555,172,557c174,559,176,561,178,563c179,563,179,564,181,564c181,565,183,564,183,563c183,563,182,562,181,562c179,560,178,558,176,557c173,554,174,549,175,546c176,542,177,538,178,533c179,531,179,528,179,526c179,524,178,523,178,521c177,521,177,520,177,519c176,517,176,515,175,514c175,512,174,511,174,509c174,508,173,507,173,506c174,504,175,505,176,506c178,508,179,510,179,512c180,513,181,515,181,516c182,517,182,517,182,519c182,519,182,520,183,520c183,520,183,519,183,519c184,517,186,519,186,520c188,524,186,531,185,536c184,540,183,544,183,549c183,550,183,559,186,559c187,559,187,557,187,555c187,547,185,534,195,530c195,530,196,530,197,530c197,531,197,532,197,533c195,537,192,540,191,544c189,549,188,554,188,559c189,562,188,564,190,567c192,569,193,571,195,571c201,572,208,578,210,579c211,580,214,581,216,582c217,583,219,584,220,586c220,588,217,589,217,589xm217,589l217,589xm220,601c220,600,220,600,220,600c221,600,221,600,222,601c222,601,224,602,224,602c225,602,226,603,226,603c228,604,228,604,228,604c228,605,228,606,228,606c228,607,228,608,228,608c228,609,229,610,229,612c228,614,226,612,225,611c223,610,222,608,222,606c221,605,220,603,220,601xm220,601l220,601xm221,617c223,618,224,619,225,621c226,622,228,622,229,623c230,625,232,626,233,627c233,627,234,627,234,628c234,630,230,626,229,626c228,625,226,623,225,622c224,621,223,621,221,620c221,619,220,619,220,619c217,619,220,616,221,617xm221,617l221,617xm216,623c216,622,217,621,218,621c220,621,221,622,222,622c223,623,224,624,225,625c226,625,229,627,228,628c227,630,224,628,222,628c220,628,218,627,216,628c215,628,213,629,213,627c213,627,213,627,213,627c213,626,215,625,216,623xm216,623l216,623xm217,637c216,636,215,634,214,633c213,633,212,631,213,630c213,630,215,630,215,630c216,630,218,630,219,630c222,630,226,630,229,630c230,630,232,631,230,632c228,634,224,636,221,636c220,637,218,637,217,637xm217,637l217,637xm220,642c220,641,218,640,219,639c220,638,221,639,222,638c222,638,223,638,224,638c225,638,225,638,225,639c226,640,227,641,225,642c224,642,222,643,220,642xm220,642l220,642xm238,651c237,651,237,652,235,651c235,651,234,651,233,651c231,651,229,650,226,649c226,648,224,648,224,647c223,647,223,646,223,646c224,644,226,643,228,643c229,643,230,643,231,644c233,644,234,644,236,645c237,645,237,644,238,644c239,644,242,647,242,648c242,650,239,651,238,651xm238,651l238,651xm263,652c263,652,261,652,260,652c259,653,258,653,257,653c256,653,256,653,255,653c255,652,254,652,253,652c250,652,246,653,242,653c242,653,241,653,241,652c241,651,242,651,243,650c246,649,249,649,252,648c253,648,254,648,255,647c257,647,258,647,260,648c261,648,265,650,263,652xm263,652l263,652xm270,649c268,651,265,649,263,647c262,647,259,646,260,645c261,644,262,644,263,643c264,643,264,642,265,641c266,641,266,640,266,640c267,640,268,640,270,640c271,640,272,639,273,639c273,639,274,639,275,639c276,639,277,639,278,640c279,640,279,642,278,643c276,645,273,647,270,649xm270,649l270,649xm313,652c308,650,311,643,316,643c323,643,319,654,313,652xm313,652l313,652xm441,702c438,705,436,699,435,698c432,694,426,691,421,689c419,687,415,685,412,684c398,677,390,669,378,663c368,659,360,655,351,651c348,649,345,648,342,647c341,646,340,646,339,646c338,645,338,644,337,644c336,643,335,643,335,643c334,643,334,643,333,642c332,642,331,642,330,641c328,640,327,640,326,640c325,639,323,639,323,638c323,638,322,637,321,636c320,636,318,636,317,636c315,636,314,636,312,636c311,636,310,636,310,636c308,636,307,636,306,636c304,636,302,636,301,636c295,639,290,642,285,644c283,646,281,647,279,648c278,649,276,650,276,649c276,648,276,647,277,647c278,646,279,645,280,644c281,642,283,639,285,639c289,638,292,636,296,635c296,635,304,634,301,631c301,631,298,631,298,632c294,633,290,634,285,636c278,638,277,636,277,636l276,636c273,636,270,636,267,637c265,637,263,638,262,637c259,637,259,635,262,634c263,633,264,633,266,633c267,633,268,633,270,632c270,632,271,632,271,632c275,632,279,630,283,629c285,628,287,627,288,626c289,625,290,625,292,624c293,624,294,625,296,625c296,625,297,626,298,626c299,627,301,628,302,627c303,627,302,625,301,625c300,624,299,623,298,623c297,623,297,622,296,622c294,621,293,621,293,619c292,618,292,617,292,616c291,614,290,612,290,609c289,605,287,601,285,597c283,595,281,592,280,588c280,588,280,587,280,587c281,585,284,588,285,588c288,591,290,594,293,597c294,600,296,602,297,605c298,608,300,612,301,614c302,618,305,621,306,625c307,626,308,627,309,627c310,626,310,624,309,623c308,621,305,618,305,616c304,613,303,611,302,609c301,608,301,606,301,605c300,603,300,600,300,598c299,596,300,594,301,593c301,592,302,591,303,591c305,591,306,595,307,596c307,598,309,602,309,605c310,607,311,610,311,612c313,614,313,616,315,617c317,618,318,620,318,622c319,623,319,623,320,625c321,625,321,626,322,626c323,627,324,628,324,629c325,630,324,631,325,632c326,634,327,631,328,632c330,632,331,634,332,634c338,635,348,640,353,642c358,644,363,646,369,649c380,653,385,658,393,661c415,669,412,673,422,676c427,678,431,680,434,682c441,686,449,681,455,685c458,686,455,686,454,686c449,686,444,691,442,695c440,699,441,702,441,702xm441,702l441,702xm480,706c479,707,478,706,476,706c472,705,467,705,463,706c458,706,450,709,446,705c443,702,444,699,445,696c446,694,448,690,451,690c454,689,457,690,459,691c463,691,466,690,470,692c472,694,474,697,475,699c477,701,479,702,480,704c482,706,482,706,480,706xm480,706l480,706xm260,630l260,630l260,630xe" fillcolor="#1b1918" stroked="f" o:allowincell="f" style="position:absolute;left:9203;top:143;width:497;height:711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103,8" path="m102,5c102,5,16,0,0,7l102,5e" fillcolor="white" stroked="f" o:allowincell="f" style="position:absolute;left:9217;top:-47;width:100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4,272" path="m742,12c741,10,739,7,720,4c708,2,696,1,688,0c683,0,679,0,673,0c655,0,630,1,609,3c602,3,595,4,588,5c575,5,566,6,561,7c560,7,558,7,557,8c519,17,468,31,457,41c447,52,434,75,426,88c425,91,422,98,416,99c412,99,408,101,405,100c404,100,402,100,402,99c402,98,403,98,403,98c404,96,404,96,404,94c403,94,399,89,400,88c401,87,400,81,398,78c399,74,392,70,392,67c392,65,399,68,402,65c404,64,404,69,406,69c408,70,408,69,409,68c411,61,410,53,405,48c402,44,397,45,393,41c391,37,388,35,384,33c383,28,379,22,374,20c370,19,368,21,368,24c366,23,363,21,360,20c356,18,349,15,344,17c339,18,343,24,347,28c339,28,330,30,324,34c320,37,324,41,327,43c330,43,333,44,336,44c335,45,334,47,334,48c332,52,330,58,333,61c334,62,335,62,336,62c336,66,336,70,337,74c337,76,339,77,340,77c340,81,342,87,342,88c341,89,340,91,340,91c338,92,334,96,337,96c336,105,322,90,320,88c314,78,310,75,307,73c305,72,304,70,303,68c299,57,291,48,285,41c274,31,223,17,185,8c183,7,181,7,181,7c176,6,166,5,153,5c147,4,139,3,132,3c111,1,87,0,69,0c64,0,59,0,54,0c46,1,34,2,23,4c3,7,1,10,0,12c0,13,0,14,1,15c1,17,3,19,7,20c8,20,10,21,12,21c12,22,12,22,12,23c11,26,14,28,16,29c16,31,15,33,15,34c16,37,19,38,22,39c23,40,24,40,24,40c25,41,29,42,35,42c33,43,32,45,32,47c31,49,32,51,34,53c35,54,36,56,47,56c46,57,46,58,46,58c46,61,51,65,51,65c53,67,57,68,62,69c62,69,62,71,62,72c63,75,67,77,70,77c70,78,70,79,70,79c70,81,70,83,74,84c78,86,82,87,86,87c85,88,85,89,85,90c85,91,86,93,88,94c91,95,94,96,97,96c99,96,101,95,102,95c103,96,104,98,105,98c107,99,109,100,112,101c112,102,111,102,111,103c111,104,111,107,113,109c115,111,120,112,123,112c124,113,124,113,125,114c128,116,132,117,138,117c137,120,137,123,137,124c137,126,138,127,139,128c147,131,159,132,166,132c166,134,166,136,167,138c169,140,172,143,179,144c183,144,186,144,189,144c186,147,185,150,185,153c185,154,186,155,188,157c189,157,190,158,198,158c200,158,201,158,202,158c202,159,202,159,202,160c203,163,205,165,210,166c210,167,211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2,216,264,216,266,214c266,217,267,219,268,220c270,221,271,221,273,221c276,221,279,219,282,218c282,221,283,223,285,224c286,225,287,225,289,225c292,225,296,223,299,220c299,221,300,222,300,223c301,225,303,225,304,225c305,225,306,225,307,225c311,223,315,219,318,216c319,217,320,217,322,217c326,217,330,214,331,213c332,213,332,212,332,212c333,209,334,211,333,213c332,217,332,222,335,225c336,227,338,227,340,227c339,231,338,234,337,237c337,239,337,240,336,242c336,244,334,245,333,247c333,247,333,247,332,247c332,247,331,247,330,247c329,247,329,246,328,246c326,247,324,247,323,249c323,250,320,248,319,248c318,248,316,247,315,247c310,247,306,255,307,260c307,260,307,261,308,262c308,263,308,263,309,264c310,266,311,267,312,268c313,268,314,267,314,267c313,264,315,264,317,264c319,263,320,263,322,262c322,263,323,263,323,263c323,264,324,264,325,265c325,267,326,268,327,270c328,271,329,271,329,269c329,268,328,267,329,266c330,265,331,266,332,265c333,265,335,264,336,263c336,263,338,264,338,264c340,264,340,264,341,264c343,264,345,263,346,263c349,261,350,262,352,263c353,264,354,264,355,264c358,264,357,267,355,268c355,269,356,269,357,269c359,269,361,268,362,266c362,265,363,264,363,263c363,263,363,263,363,262l381,262l382,262c382,265,383,269,387,269c388,269,389,269,388,268c388,267,388,266,387,265c387,265,387,264,387,264c388,264,391,264,392,263c393,263,395,260,396,261c398,263,400,264,402,264c404,264,406,264,409,263c410,264,412,266,415,266l416,266c416,267,415,268,415,269c415,271,417,271,417,270c418,268,419,267,420,265c421,264,421,263,422,262c422,263,422,263,423,263c425,263,426,263,428,263c429,263,430,264,431,264c431,265,430,265,430,267c430,267,431,268,432,268c434,267,436,264,436,262l437,262c440,258,435,247,430,247c427,247,426,248,423,248c423,249,422,250,421,249c421,249,420,248,420,248c419,247,418,247,417,247c416,246,415,246,414,247c413,247,413,247,412,247c410,247,410,246,409,245c408,243,408,240,407,238c406,235,405,233,405,230c405,227,407,227,408,226c412,223,412,217,410,213c409,206,412,212,413,214l413,214c414,215,417,219,421,219c422,219,423,219,425,218c425,218,425,217,426,217c428,220,430,223,432,224c434,225,435,225,437,225c439,225,440,224,442,223c443,224,445,226,447,227c448,227,448,227,449,227c451,228,452,229,454,229c455,229,456,229,457,227c459,226,459,223,459,221c460,222,463,222,464,222c465,222,465,222,465,222c467,222,468,222,468,221c470,222,472,224,474,224c476,224,477,223,477,222c479,221,479,217,479,214c482,216,485,218,488,218c489,218,490,217,491,216c493,212,493,208,493,205c495,206,498,207,501,207c503,207,504,207,505,206c509,204,509,199,507,194c509,195,511,195,512,195c514,195,515,195,515,195c522,192,520,186,520,184c520,182,519,180,519,179l519,179c521,179,523,179,524,179c526,179,527,179,529,179c529,178,529,178,530,178c532,178,534,177,535,175c536,172,535,170,533,167c533,166,534,166,534,166c537,165,538,163,538,161c541,160,544,159,546,157c548,155,547,153,546,150c552,150,561,149,564,145c566,144,566,141,566,139c575,139,580,137,582,135c583,134,583,132,584,131c588,130,594,130,596,129c598,127,599,125,599,123c604,123,612,122,615,118c616,116,616,113,615,110c618,109,621,108,622,107c624,106,624,104,623,102c624,102,624,102,625,102c630,102,633,101,636,99c637,98,638,96,638,95c637,94,637,94,637,93l637,93c645,93,650,92,654,91c658,90,661,87,662,85c662,83,662,81,660,79c659,79,659,78,658,78c659,78,659,78,659,78c672,75,675,74,676,71c677,69,676,67,675,65c676,65,677,64,679,62c680,61,680,60,681,58l681,58c685,58,692,57,696,55c700,52,704,49,702,45c702,45,702,44,702,44c705,43,709,41,710,39c710,37,710,36,710,36c714,35,721,34,725,31c725,31,726,31,726,30c728,28,731,26,730,23c730,22,730,22,730,21c732,21,734,20,736,20c739,19,741,17,742,15c742,14,743,13,742,12e" fillcolor="white" stroked="f" o:allowincell="f" style="position:absolute;left:9213;top:-55;width:740;height:26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8,278" path="m745,14c744,10,739,9,735,9c723,5,710,4,697,2c671,0,644,2,617,4c603,5,589,6,575,8c565,8,555,11,545,13c522,19,498,25,476,34c470,36,463,39,459,44c451,52,445,62,439,71c437,76,434,81,431,85c429,89,427,94,424,97c422,99,420,101,416,101c415,101,413,102,412,102c412,102,405,102,406,101c408,99,408,98,406,95c405,94,403,93,404,91c404,90,404,89,404,87c404,85,403,84,402,81c401,79,401,77,400,76c399,74,397,73,396,70c396,70,402,70,403,70c404,70,405,68,406,70c407,72,408,73,409,73c412,74,413,69,413,67c414,62,413,57,411,52c408,48,404,47,400,46c397,44,395,40,393,39c391,37,388,36,387,33c385,28,380,23,375,22c372,21,370,24,370,27c370,27,371,26,371,26c364,22,354,17,346,18c339,19,346,29,348,32c349,31,349,31,349,30c344,30,340,31,335,31c332,32,326,35,324,38c320,46,333,47,338,48c338,47,337,47,337,46c335,50,328,68,339,65c338,65,337,65,337,64c337,69,336,80,343,80l341,80c341,82,342,85,343,87c343,91,343,92,340,94c338,96,336,99,340,100l339,99c337,106,323,90,322,87c319,84,316,80,312,77c311,76,310,75,309,74c306,72,305,68,303,64c299,56,293,47,285,42c278,36,271,34,263,31c240,22,216,17,192,11c181,9,171,7,161,6c146,5,132,4,117,3c103,2,87,1,72,1c58,1,44,3,30,5c23,6,17,7,10,9c7,10,5,10,3,13c2,14,2,16,2,18c3,23,11,24,15,25c15,25,14,24,14,24c13,28,15,31,19,32c19,32,18,32,18,31c13,43,30,46,37,46c37,46,37,45,37,44c32,48,32,53,36,57c39,60,46,60,49,60c49,60,49,59,48,59c48,63,50,65,52,68c56,72,61,72,65,72c65,72,65,72,64,71c63,77,67,80,73,81l72,80c69,88,83,90,88,91l87,90c85,95,90,98,95,99c98,99,103,98,106,101c108,103,111,104,115,104l114,103c111,108,113,113,119,115c121,115,123,116,124,116c126,116,128,118,129,119c133,121,137,122,141,122c140,121,140,120,140,120c137,127,139,130,145,133c153,135,161,136,168,136c168,136,168,135,168,135c166,148,184,147,192,148c192,148,191,147,191,146c188,150,184,156,190,160c194,163,201,162,205,162l204,161c204,170,214,171,221,170c221,170,220,169,219,169c217,178,223,180,230,181c230,180,230,180,229,180c229,184,227,190,230,194c232,197,237,196,240,196c240,195,239,195,239,195c239,199,239,204,243,207c246,211,251,209,255,208c254,208,253,207,253,207c253,217,260,222,269,218c268,218,268,217,267,217c268,227,278,225,285,222c285,221,284,221,284,221c285,232,295,229,302,224c301,224,301,224,301,224c302,228,306,230,311,228c314,226,316,224,319,221c322,220,323,221,325,221c328,220,331,218,333,217c336,215,335,215,334,218c333,224,335,230,341,231c341,231,341,230,340,230c340,237,339,243,335,248c334,250,331,248,329,248c327,248,325,251,322,250c318,249,315,248,312,251c309,254,308,258,308,262c308,264,310,269,313,271c315,272,318,272,317,269c317,267,323,266,324,267c325,268,327,270,327,272c328,273,331,276,332,273c332,272,332,272,332,272c332,269,333,269,335,269c337,268,338,266,340,267c341,268,344,268,345,268c349,267,352,266,356,268c358,269,357,269,357,272c357,272,357,273,358,273c361,273,365,271,366,268c367,266,365,266,367,266l372,266l383,266c384,266,383,266,383,267c384,269,384,271,386,272c387,273,391,275,392,272c392,270,391,268,390,267c390,267,390,267,390,268c391,268,394,268,395,267c399,264,401,267,404,268c406,268,410,267,412,268c413,269,416,269,418,269c418,269,417,269,417,268c417,270,417,277,421,273c422,272,423,268,425,267c425,266,432,267,433,267c433,267,433,267,433,266c433,267,431,269,432,271c433,272,435,272,436,271c437,270,438,269,438,268c438,268,439,266,439,266c441,264,441,263,441,262c442,257,438,252,435,250c433,248,431,249,429,250c428,250,425,251,424,251c423,250,422,249,421,248c420,248,414,249,413,248c411,245,411,240,409,235c409,233,409,231,412,230c412,229,413,228,413,227c415,225,415,222,415,220c415,218,415,217,414,215c413,214,413,214,414,215c414,216,415,216,415,216c416,218,417,220,418,221c422,224,427,224,429,220l428,220c430,224,433,228,437,229c439,229,441,229,442,228c444,228,444,226,446,228c449,231,454,233,459,232c463,230,463,226,462,223c462,224,461,224,461,224c463,225,466,227,468,226c472,225,472,227,476,228c482,228,483,222,483,217c482,217,481,218,481,218c485,220,489,223,493,220c497,218,497,211,496,208c496,208,495,208,494,208c499,211,504,212,509,210c513,208,511,200,511,197c511,197,510,197,510,198c515,199,521,199,523,194c525,190,523,185,522,181l521,182c526,184,532,183,536,180c540,178,538,172,536,169l536,170c538,170,539,169,540,167c541,166,541,165,541,165c542,163,544,163,545,163c551,162,551,157,550,153c550,153,549,153,549,154c558,153,569,152,570,142c570,142,570,142,569,143c576,142,585,142,587,136c587,134,596,133,598,133c601,132,602,129,603,126c602,126,602,127,602,127c607,127,611,126,616,124c620,122,620,116,619,112c619,113,618,114,618,114c623,112,628,111,627,104c627,105,626,106,626,106c632,106,645,104,640,95c640,96,640,96,640,97c647,97,654,97,661,93c666,89,666,83,661,80c661,81,661,81,661,82c667,81,685,78,678,68c678,68,678,68,678,69c680,67,683,65,684,62c684,61,687,61,688,61c691,61,692,61,694,60c700,58,708,53,705,46l704,48c709,47,714,44,713,38l712,39c719,39,737,34,733,24c733,24,733,25,732,25c738,24,747,22,745,14c745,13,743,14,743,15c744,21,736,22,731,23c731,23,731,24,731,25c735,33,718,37,712,38c712,38,711,38,711,39c712,43,708,45,704,46c703,46,703,47,703,47c705,52,697,57,694,58c690,60,687,60,683,60c683,60,682,60,682,60c682,64,679,65,676,67c676,67,676,68,676,68c682,78,665,79,660,80c659,80,659,81,659,81c668,87,658,93,653,94c649,95,644,95,640,95c639,95,638,95,639,96c642,103,629,104,626,104c625,104,625,104,625,105c625,110,620,111,617,112c617,112,617,112,617,113c618,118,617,122,612,123c608,125,605,125,602,125c601,125,600,125,600,126c600,133,591,132,586,133c586,133,586,133,585,133c584,141,575,141,569,141c569,141,569,141,569,142c567,151,556,152,549,152c548,152,548,153,548,153c549,158,545,162,541,162c540,162,540,162,540,163c539,166,539,167,535,169c535,169,535,169,535,170c536,174,538,178,532,180c529,181,526,182,522,180c521,180,520,181,521,182c521,184,522,187,522,189c522,196,516,197,510,196c510,196,509,196,509,197c510,200,510,203,509,205c508,212,499,208,496,207c495,207,494,207,494,208c494,211,494,213,494,216c492,222,485,218,482,216c481,216,481,216,481,217c481,219,481,221,480,222c479,229,473,225,471,223c471,223,471,223,470,223c467,225,464,224,462,222c461,222,460,222,460,224c462,226,460,229,456,230c454,230,452,229,450,229c449,228,447,226,445,225c445,225,444,225,444,225c437,230,433,224,429,219c429,218,428,218,428,219c425,224,418,219,416,216c416,214,415,213,413,212l413,212c411,213,412,214,412,216c413,218,413,221,413,224c412,227,409,228,408,230c406,231,407,235,408,238c409,242,409,246,412,250c415,253,420,248,422,252c425,255,429,251,433,251c437,252,439,258,439,262c439,262,438,264,437,266c437,268,436,269,434,268c434,268,434,267,434,266c434,266,434,266,433,266c430,266,428,265,425,264c424,264,424,264,424,264c424,264,421,267,421,267c421,269,419,273,419,268c419,268,418,268,418,268c415,268,414,266,411,265c411,264,409,266,409,266c406,267,403,266,400,264c396,262,394,266,390,266c389,266,388,267,388,267c388,268,389,268,389,268c391,272,387,270,386,268c385,267,386,266,384,264c384,263,382,264,381,264l366,264c365,264,365,264,365,264c364,267,364,269,361,271c358,273,360,269,360,269c360,268,360,267,359,267c358,266,357,266,357,266c355,266,353,264,352,264c349,263,346,266,344,266c341,266,340,264,338,264l337,265c335,267,333,267,331,268c330,268,330,270,330,271l329,271c328,270,328,269,328,267c327,267,325,264,325,264c325,264,324,264,324,264c322,265,318,265,316,266c315,267,315,267,315,268c314,271,312,267,311,266c311,264,310,262,310,260c310,259,311,256,312,255c314,250,319,251,323,253c325,254,327,252,328,251c331,248,333,253,336,251c341,246,341,237,343,231c343,230,343,230,342,229c335,228,336,221,337,216c337,215,337,213,336,212c336,212,335,212,334,213c331,217,325,220,321,218c320,218,320,218,320,218c316,221,305,233,302,222c302,222,301,222,301,222c295,226,287,230,285,221c285,220,285,220,284,220c280,222,270,226,269,217c269,216,268,216,268,216c260,220,255,215,255,207c255,207,255,206,254,206c250,207,246,208,243,204c241,201,241,197,241,195c241,194,240,194,240,194c236,194,232,195,231,191c230,188,231,183,231,180c231,180,231,179,230,179c224,179,219,176,222,170c222,169,221,169,220,169c215,169,205,169,206,161c206,160,206,160,205,160c201,160,197,160,193,159c193,159,192,159,191,158c186,156,191,150,193,148c193,147,192,146,192,146c185,145,168,146,170,135c170,135,169,134,168,134c164,134,159,133,154,133c152,132,150,132,147,131c146,131,144,130,142,129c139,128,141,123,142,121c142,120,141,119,141,119c134,119,131,118,126,114c125,114,122,114,121,114c116,112,112,108,116,104c116,103,116,103,115,103c113,102,111,102,109,101c108,100,107,98,105,97c103,97,100,98,98,98c94,97,87,96,89,90c89,90,89,89,89,89c84,88,72,86,74,81c74,80,74,80,73,79c70,78,65,77,66,72c66,71,66,70,65,70c62,70,57,70,55,68c52,66,50,63,51,59c51,59,50,58,49,58c46,58,42,57,39,57c34,55,35,48,38,46c39,46,38,44,37,44c31,44,16,42,20,32c20,32,20,31,19,31c17,30,14,28,16,25c17,24,16,23,15,23c12,22,0,19,5,14c6,12,10,11,13,10c26,6,40,5,53,4c81,1,108,5,135,6c149,8,162,8,176,10c187,11,198,14,209,17c231,23,255,29,276,38c285,43,290,49,296,56c300,61,303,67,305,73c307,76,311,78,313,80c319,86,323,94,330,99c333,102,340,106,341,99c341,99,340,98,340,98c339,98,343,95,343,94c344,94,345,92,345,91c345,87,344,83,344,80c343,79,343,78,343,78c338,78,339,67,339,64c339,64,339,63,338,64c331,65,338,49,339,47c340,47,339,46,338,46c335,46,332,46,328,44c325,43,325,40,328,37c329,36,331,35,333,35c338,32,344,32,349,32c350,32,350,31,350,30c348,28,346,26,345,23c343,18,353,21,354,21c360,22,365,25,370,28c371,28,371,28,372,27c372,21,379,26,382,28c384,30,384,34,386,36c386,38,390,39,391,39c394,42,395,44,397,46c400,48,402,48,404,50c408,51,409,55,411,59c412,62,412,65,411,69c410,73,407,68,406,67c405,67,404,67,404,68c401,68,399,68,396,68c394,68,394,70,395,72c396,73,397,74,398,76c400,78,399,80,400,82c402,85,403,87,401,90c401,91,401,92,402,93c403,94,404,96,405,97c407,99,404,99,404,101c404,104,409,104,411,104c415,104,420,103,424,101c427,98,428,94,430,91c435,81,441,72,448,62c452,55,458,46,466,41c474,36,483,33,492,30c504,26,516,23,528,20c540,17,552,14,564,11c576,8,588,8,600,8c628,5,655,2,684,3c697,4,710,6,723,8c729,9,734,10,738,12c740,12,743,13,743,15c744,16,746,15,745,14e" fillcolor="#1b1918" stroked="f" o:allowincell="f" style="position:absolute;left:9213;top:-59;width:741;height:2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3,4c3,5,4,6,5,7c5,7,5,7,5,6c5,6,5,5,4,5c4,5,4,4,4,3c4,3,4,3,4,3c4,1,2,1,1,0c1,0,0,0,0,1e" fillcolor="#1b1918" stroked="f" o:allowincell="f" style="position:absolute;left:9601;top:3;width:3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1,0,3,1,3c1,2,1,1,2,1c2,0,1,0,1,0e" fillcolor="#1b1918" stroked="f" o:allowincell="f" style="position:absolute;left:9610;top:-7;width:0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602;top:-9;width:4;height: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3,1c2,1,1,1,1,2c0,4,3,3,4,4c5,4,5,5,6,5c7,6,8,7,10,7c13,9,18,2,14,1c12,0,7,0,3,1e" fillcolor="#1b1918" stroked="f" o:allowincell="f" style="position:absolute;left:9581;top:-9;width:13;height: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4,17,2c15,0,12,2,9,4c7,5,0,6,0,7c0,9,10,7,12,6e" fillcolor="#1b1918" stroked="f" o:allowincell="f" style="position:absolute;left:9598;top:113;width:16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6,5,6,5c5,4,2,0,1,2c0,4,1,8,3,9c4,9,6,9,8,9c9,10,10,11,11,11c15,9,10,7,8,6e" fillcolor="#1b1918" stroked="f" o:allowincell="f" style="position:absolute;left:9563;top:123;width:10;height: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3" path="m2,11c4,12,4,5,4,4c3,0,0,3,0,5c0,6,2,11,2,11e" fillcolor="#1b1918" stroked="f" o:allowincell="f" style="position:absolute;left:9593;top:134;width:2;height: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8,10" path="m1,5c3,9,7,1,5,0c3,0,0,4,1,5e" fillcolor="#1b1918" stroked="f" o:allowincell="f" style="position:absolute;left:9594;top:126;width:2;height: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rect id="shape_0" coordsize="744,272" path="m742,12c741,10,739,7,720,4c708,2,696,1,688,0c683,0,679,0,673,0c655,0,630,1,609,3c602,3,595,4,588,5c575,5,566,6,561,7c560,7,558,7,557,8c519,17,468,31,457,41c447,52,434,75,426,88c425,91,422,99,416,99c410,99,408,100,405,100c401,100,405,97,404,94c403,94,399,89,400,88c401,87,400,81,397,78c401,74,392,70,392,67c392,65,399,68,402,65c404,64,404,69,406,69c408,70,408,69,409,68c411,61,410,53,405,48c402,44,397,45,393,41c391,37,388,35,384,33c383,28,379,22,374,20c370,19,368,21,368,24c366,23,363,21,360,20c356,18,349,15,344,17c339,18,343,24,347,28c339,28,330,30,324,34c320,37,324,41,327,43c330,43,333,44,336,44c335,45,334,47,334,48c332,52,330,58,333,61c334,62,335,62,336,62c336,66,336,70,337,74c337,76,339,77,340,77c340,81,342,87,342,88c341,89,340,91,340,91c338,92,334,96,337,96c336,105,322,90,320,88c314,78,310,75,307,73c305,72,304,70,303,68c299,57,291,48,285,41c274,31,223,17,185,8c183,7,181,7,181,7c176,6,166,5,153,5c147,4,139,3,132,3c111,1,87,0,69,0c64,0,59,0,54,0c46,1,34,2,23,4c3,7,1,10,0,12c0,13,0,14,1,15c1,17,3,19,7,20c8,20,10,21,12,21c12,22,12,22,12,23c11,26,14,28,16,29c16,31,15,33,15,34c16,37,19,38,22,39c23,40,24,40,24,40c25,41,29,42,35,42c33,43,32,45,32,47c31,49,32,51,34,53c35,54,36,56,47,56c46,57,46,58,46,58c46,61,51,65,51,65c53,67,57,68,62,69c62,69,62,71,62,72c63,75,67,77,70,77c70,78,70,79,70,79c70,81,70,83,74,84c78,86,82,87,86,87c85,88,85,89,85,90c85,91,86,93,88,94c91,95,94,96,97,96c99,96,101,95,102,95c103,96,104,98,105,98c107,99,109,100,112,101c112,102,111,102,111,103c111,104,111,107,113,109c115,111,120,112,123,112c124,113,124,113,125,114c128,116,132,117,138,117c137,120,137,123,137,124c137,126,138,127,139,128c147,131,159,132,166,132c166,134,166,136,167,138c169,140,172,143,179,144c183,144,186,144,189,144c186,147,185,150,185,153c185,154,186,155,188,157c189,157,190,158,198,158c200,158,201,158,202,158c202,159,202,159,202,160c203,163,205,165,210,166c210,167,211,167,213,167c214,167,217,167,218,166c218,167,218,167,218,168c217,171,218,172,219,174c219,175,222,176,225,177c226,177,227,177,228,177c227,180,227,184,228,188c228,189,229,192,234,192c235,192,237,192,238,192c238,197,239,201,241,204c243,205,244,205,247,205c248,205,251,205,252,204c252,205,252,207,252,209c253,212,256,215,257,216c258,216,259,216,260,216c262,216,264,216,266,214c266,217,267,218,268,220c270,221,271,221,273,221c276,221,279,219,282,218c282,221,283,223,285,224c286,225,287,225,289,225c292,225,296,223,299,220c299,221,300,222,300,223c301,225,303,225,304,225c305,225,306,225,307,225c311,223,315,219,318,216c319,217,320,217,322,217c326,217,329,215,330,214c333,212,332,216,332,216c332,218,333,223,335,225c336,227,338,227,340,227c339,231,338,234,337,237c337,239,337,240,336,242c336,244,334,245,333,247c333,247,333,247,332,247c332,247,331,247,330,247c329,247,329,246,328,246c326,247,324,247,323,249c323,250,320,248,319,248c318,248,316,247,315,247c310,247,306,255,307,260c307,260,307,261,308,262c308,263,308,263,309,264c310,266,311,267,312,268c313,268,314,267,314,267c313,264,315,264,317,264c319,263,320,263,322,262c322,263,323,263,323,263c323,264,324,264,325,265c325,267,326,268,327,270c328,271,329,271,329,269c329,268,328,267,329,266c330,265,331,266,332,265c333,265,335,264,336,263c336,263,338,264,338,264c340,264,340,264,341,264c343,264,345,263,346,263c349,261,350,262,352,263c353,264,354,264,355,264c358,264,357,267,355,268c355,269,356,269,357,269c359,269,361,268,362,266c362,265,363,264,363,263c363,263,363,263,363,262l381,262l382,262c382,265,383,269,387,269c388,269,389,269,388,268c388,267,388,266,387,265c387,265,387,264,387,264c388,264,391,264,392,263c393,263,395,260,396,261c398,263,400,264,402,264c404,264,406,264,409,263c410,264,412,266,415,266l416,266c416,267,415,268,415,269c415,271,417,271,417,270c418,268,419,267,420,265c421,264,421,263,422,262c422,263,422,263,423,263c425,263,426,263,428,263c429,264,430,264,431,264c431,265,430,265,430,267c430,267,431,268,432,268c434,267,436,264,436,262l437,262c440,258,435,247,430,247c427,247,426,248,423,248c423,249,422,250,421,249c421,249,420,248,420,248c419,247,418,247,417,246c416,246,415,246,414,247c413,247,413,247,412,247c410,247,410,246,409,245c408,243,408,240,407,238c406,235,405,233,405,230c405,227,407,227,408,226c412,223,412,218,411,214c410,210,412,212,413,214c413,214,417,219,421,219c422,219,423,219,425,218c425,218,425,217,426,217c428,220,430,223,432,224c434,225,435,225,437,225c439,225,440,224,442,223c443,224,445,226,447,227c448,227,448,227,449,227c451,228,452,229,454,229c455,229,456,229,457,227c459,226,459,223,459,221c460,222,463,222,464,222c465,222,465,222,465,222c467,222,468,222,468,221c470,222,472,224,474,224c476,224,477,223,477,222c479,221,479,217,479,214c482,216,485,218,488,218c489,218,490,217,491,216c493,212,493,208,493,205c495,206,498,207,501,207c503,207,504,207,505,206c509,204,509,199,507,194c509,195,511,195,512,195c514,195,515,195,515,195c522,192,520,186,520,184c520,182,519,180,519,179l519,179c521,179,523,179,524,179c526,179,527,179,529,179c529,178,529,178,530,178c532,178,534,177,535,175c536,172,535,170,533,167c533,166,534,166,534,166c537,165,538,163,538,161c541,160,544,159,546,157c548,155,547,153,546,150c552,150,561,149,564,145c566,144,566,141,566,139c575,138,580,137,582,135c583,134,583,132,584,131c588,130,594,130,596,129c598,127,599,125,599,123c604,123,612,122,615,118c616,116,616,113,615,110c618,109,621,108,622,107c624,106,624,104,623,102c624,102,624,102,625,102c630,102,633,101,636,99c637,98,638,96,638,95c637,94,637,94,637,93c637,93,637,93,637,93c645,93,650,92,654,91c658,90,661,87,662,85c662,83,662,81,660,79c659,79,659,78,658,78c659,78,659,78,659,78c672,75,675,74,676,71c677,69,676,67,675,65c676,65,677,64,679,62c680,61,680,60,681,58l681,58c685,58,692,57,696,55c700,52,704,49,702,45c702,45,702,44,702,44c705,43,709,41,710,39c710,37,710,36,710,36c714,35,721,34,725,31c725,31,726,31,726,30c728,28,731,26,730,23c730,22,730,22,730,21c732,21,734,20,736,20c739,19,741,17,742,15c742,14,743,13,742,12xm742,12l742,12xm321,259c320,259,320,259,320,259c320,260,318,260,317,260c315,260,316,259,316,257c317,256,316,255,315,255c313,254,311,256,311,255c310,254,311,253,311,252c312,251,313,250,314,250c316,250,317,250,318,251c319,251,320,251,321,252c322,253,321,255,321,256c321,257,321,258,321,259xm321,259l321,259xm423,252c423,251,425,251,427,250c429,250,430,250,431,251c432,251,434,253,434,254c434,255,433,255,433,255c431,255,430,255,430,255c428,255,427,256,428,258c428,259,429,259,429,260c428,261,426,260,426,260c425,260,424,260,423,259c423,259,423,258,423,257c423,257,423,256,423,255c423,253,422,253,423,252xm423,252l423,252xm687,3c691,3,695,4,699,5c701,5,704,5,706,5c707,5,708,5,709,6c710,6,712,6,710,7c709,7,707,6,705,6c704,6,702,6,700,6c693,6,687,6,680,6c679,6,678,6,677,6c670,6,663,7,656,7c653,7,649,7,646,7c645,7,638,8,640,5c640,5,641,4,642,4c643,3,645,3,647,3c650,3,653,3,656,3c662,3,667,3,673,3c678,3,683,3,687,3xm687,3l687,3xm341,71c340,73,340,70,340,69c340,69,339,67,339,66c339,60,341,55,341,55l341,55l340,55c339,55,337,57,336,57c335,57,335,56,336,55c336,54,336,53,336,51c337,48,338,46,340,44c342,43,342,41,342,41c343,41,343,41,343,41l342,41c340,41,336,40,332,40c330,40,329,40,328,39c327,39,326,38,326,37c326,37,326,37,327,36c331,32,341,32,348,32c349,32,351,32,351,32c353,32,353,32,353,32l354,32l354,31c353,30,350,27,349,24c346,22,345,20,345,20l345,20c356,20,366,27,372,30c372,30,372,30,372,30c373,30,373,30,372,30c372,30,371,26,371,24c371,23,371,23,371,23l372,23c375,24,378,27,379,30c380,33,381,35,381,35c385,37,388,40,390,41c391,43,391,43,392,44c392,44,392,45,392,45c392,45,395,45,397,47c403,48,406,58,406,60c405,61,404,60,404,59c402,58,401,58,399,58c397,58,396,60,393,60c391,61,387,58,384,58c382,58,380,58,380,59c379,60,383,61,384,61l384,62c385,63,384,64,383,65c381,66,383,67,384,67c386,67,385,72,386,72c387,73,385,71,387,70c388,70,389,73,389,74c391,77,387,77,388,77c388,78,389,78,391,79c393,79,393,82,391,83c388,83,385,83,381,82c380,82,378,86,386,87c388,88,390,88,390,89c390,89,389,89,388,89c384,89,383,87,382,87c382,87,381,87,380,87c377,87,374,85,370,84c369,83,367,82,366,82c366,81,365,81,365,81l364,81l364,82c365,83,367,84,365,85c364,85,362,84,362,84c359,83,357,82,355,81c355,80,354,79,354,78c353,78,353,77,353,77l353,77l353,78c352,79,352,80,352,81c352,82,353,83,351,83c351,83,350,82,350,81c350,80,349,78,349,77l348,77c348,77,348,77,348,77c346,79,345,82,345,85c344,85,344,82,344,81c344,80,344,78,344,77c344,73,345,69,345,69c345,69,345,69,345,69c344,69,344,69,344,69c343,69,342,70,341,71xm341,71l341,71xm138,7c138,7,137,8,137,9c136,10,137,11,134,11c133,11,132,11,130,11c126,11,122,10,118,9c116,9,114,9,113,9c111,8,105,9,105,6c105,3,108,5,109,5c112,5,114,5,117,5c122,5,127,6,132,6c133,6,135,6,136,6c137,7,138,6,138,7xm138,7l138,7xm55,3c60,3,64,3,69,3c75,3,80,3,86,3c88,3,92,3,95,3c97,3,99,3,101,4c102,5,102,5,102,6c102,8,100,7,99,7c98,7,97,7,96,7c95,7,93,7,91,7c88,7,84,7,81,7c74,7,67,6,61,6c56,6,50,6,45,6c42,6,40,6,38,6c36,6,35,6,34,6c33,6,32,7,32,6c32,6,31,6,31,6c32,6,33,6,33,6c35,6,36,5,37,5c39,5,41,5,43,5c47,4,51,3,55,3xm55,3l55,3xm7,17c5,16,3,14,3,13c3,13,6,11,8,10c14,9,21,9,27,9c38,8,49,8,61,8c75,9,91,9,105,10l106,10c111,11,116,10,120,11c124,13,128,13,133,13c134,13,137,12,139,13c139,14,142,15,140,15c138,16,135,15,133,15c128,15,122,15,117,15c108,15,97,15,87,15c67,16,48,17,27,18c21,19,14,19,7,17xm7,17l7,17xm15,23c15,23,15,23,16,23c18,22,19,22,21,21c24,21,27,20,29,20c46,19,63,18,80,18c100,17,120,17,140,17c141,17,142,17,143,18c145,18,145,19,146,19c147,20,148,21,149,22c149,24,146,24,145,23c141,23,137,23,133,23c117,22,101,22,85,22c77,23,67,23,59,23c50,24,42,24,33,26c31,26,28,26,26,26c25,26,23,27,22,27c20,27,19,27,18,26c16,25,15,24,15,23xm15,23l15,23xm192,26c193,27,193,27,193,27c194,27,194,28,195,28c197,29,198,30,200,30c201,31,203,31,205,31c205,31,206,31,207,31c209,31,210,32,211,33c212,34,210,34,209,34c207,34,206,34,204,34c197,34,190,34,184,34c180,34,176,33,172,33c166,32,162,29,159,25c156,22,151,23,149,19c149,19,146,17,146,15c147,14,149,14,150,15c152,15,153,15,155,17c155,17,156,18,156,18c159,19,160,19,162,19c163,19,164,19,165,19c167,19,170,19,172,19c175,19,176,19,177,21c179,23,180,23,181,24c183,24,185,24,187,25c188,25,189,26,190,26c190,26,192,26,192,26xm192,26l192,26xm232,41c232,42,238,43,236,44c235,45,234,45,233,45c231,45,230,45,228,45c223,46,218,45,212,45c208,45,205,45,201,44c197,44,194,43,190,43c189,43,188,44,186,44c182,44,175,45,173,40c173,39,172,36,173,35c174,34,176,35,177,35c179,35,180,35,183,35c196,36,210,35,224,36c225,36,227,37,228,37c230,39,230,40,232,41xm232,41l232,41xm261,54c261,55,259,55,258,55c256,55,253,55,251,55c248,55,244,55,241,53c240,52,239,51,239,49c239,47,241,47,243,48c244,48,245,48,247,49c248,49,249,51,251,51c253,52,255,52,257,52c258,52,260,52,261,53c261,53,261,54,261,54xm261,54l261,54xm269,65c269,65,268,66,268,66c266,66,265,66,263,66c257,66,251,66,245,62c244,62,241,58,244,57c246,56,248,57,251,57c253,57,256,57,258,57c261,57,264,56,266,58c267,60,266,61,268,63c268,64,270,64,269,65xm269,65l269,65xm273,70c273,70,273,70,273,71c274,72,276,72,276,74c277,76,273,77,272,77c269,77,266,76,264,75c259,74,253,75,249,72c248,72,248,71,247,70c247,69,247,67,249,67c251,67,252,68,253,68c256,69,258,69,260,69c262,69,265,69,268,68c269,68,270,68,271,68c272,69,272,69,273,70xm273,70l273,70xm320,137c321,137,321,140,322,140c323,141,324,142,324,144c324,145,323,147,322,149c321,150,319,153,317,152c313,151,314,146,315,144c316,141,316,138,319,137c319,137,320,137,320,137xm320,137l320,137xm329,142c329,142,329,142,330,142c331,142,332,143,332,144c332,145,332,145,332,146c332,146,333,147,333,148c333,149,332,150,332,150c331,152,329,154,328,155c327,156,326,156,325,155c325,154,325,152,325,151c325,148,325,142,329,142xm329,142l329,142xm313,153l313,153c315,153,316,155,317,155c319,155,322,152,323,154c324,155,323,158,326,158c327,158,328,157,329,157c330,157,330,158,330,159c331,161,329,164,329,166c328,167,327,170,325,167c325,164,325,162,325,159c325,158,324,158,323,159c323,161,323,161,323,162c322,163,321,164,321,165c320,166,316,171,315,168c314,165,316,161,316,158c316,157,316,154,315,158c313,159,312,161,311,163c310,164,307,166,305,165c303,165,303,163,304,161c305,159,306,158,308,157c310,155,311,153,313,153xm313,153l313,153xm312,146c312,147,312,149,312,149c311,151,309,153,307,154c306,156,303,157,300,159c299,159,296,161,294,161c292,162,291,159,292,158c292,155,294,154,296,154c296,153,298,153,299,152c301,150,303,149,305,147c307,146,308,144,310,142c311,141,311,139,313,139c315,139,313,141,313,141c313,143,313,145,312,146xm312,146l312,146xm300,149c297,151,294,152,290,153c289,154,286,154,284,154c282,154,281,151,283,150c283,149,285,149,286,149c287,148,289,147,290,146c293,145,296,144,298,141c299,140,300,139,302,138c303,136,305,137,307,137c310,138,308,141,307,143c304,145,302,147,300,149xm300,149l300,149xm268,145c266,147,260,147,258,145c258,144,258,142,258,142c259,142,260,142,261,142c263,142,265,142,267,142c268,141,268,142,268,144c268,144,268,145,268,145xm268,145l268,145xm260,140c259,140,257,140,256,139c255,138,254,136,255,134c256,133,257,133,258,133c261,133,264,133,267,132c273,132,279,130,285,127c286,127,288,126,289,125c290,125,291,124,291,124c293,124,294,124,295,124c297,125,297,128,296,130c294,132,291,133,289,134c285,137,279,138,273,139l273,139c269,140,266,140,263,140c262,140,261,140,260,140xm260,140l260,140xm238,52l238,53c239,53,240,55,240,56c239,59,232,58,230,58c221,59,211,58,202,57c199,57,197,57,194,56c190,56,183,56,184,51c184,48,186,45,189,45c192,45,194,45,197,46c203,47,209,47,215,47c221,48,226,48,231,48c232,48,235,47,236,49c238,49,238,51,238,52xm238,52l238,52xm196,59c198,58,201,59,204,60c210,60,217,61,224,61c228,61,232,60,235,60c237,60,239,60,240,60c241,61,242,63,243,64c245,65,246,66,245,69c245,69,244,70,243,70c241,70,240,70,238,70c233,71,227,72,222,71c219,70,217,70,213,70c211,70,208,69,206,69c204,68,202,68,201,67c199,66,189,62,193,60c194,59,195,59,196,59xm196,59l196,59xm202,72c203,72,205,72,206,72c211,72,217,73,222,73c227,73,232,73,238,73c239,72,240,72,242,72c245,72,249,73,251,76c251,77,251,78,251,79c251,81,249,81,248,81c245,81,243,81,240,82c236,82,231,82,227,82c219,81,211,80,205,77c204,76,199,73,202,72xm202,72l202,72xm228,83c231,83,234,83,236,83c238,83,240,83,242,83c244,83,247,83,249,83c250,83,252,82,253,83c255,83,256,85,256,87c256,88,256,89,257,89c257,90,258,90,258,91c259,92,258,95,257,95c254,95,251,95,248,95c241,96,232,97,225,94c221,92,217,87,223,85c224,84,226,83,228,83xm228,83l228,83xm233,98c234,98,235,98,236,98c240,98,244,98,248,97c251,97,253,97,256,97c257,97,261,96,262,97c262,98,262,99,262,100c261,101,261,102,261,103c261,104,261,105,261,106c260,107,259,107,258,107c256,107,255,108,253,108c251,108,247,108,244,108c241,108,239,108,236,108c234,108,233,107,231,106c230,106,230,103,230,102c231,100,232,99,233,98xm233,98l233,98xm237,111c238,110,238,111,239,111c240,111,242,111,243,111c249,111,256,110,261,108c264,108,265,108,267,108c268,107,269,107,270,107c272,107,273,107,274,108c274,109,275,111,277,112c278,112,279,113,280,115c280,117,276,117,274,117c270,118,265,119,260,119c256,119,249,121,245,119c243,118,240,117,239,116c238,115,236,113,236,111l237,111xm237,111l237,111xm246,126c247,123,249,122,252,121c254,121,256,121,258,121c264,120,270,120,276,119c277,119,278,119,279,118c281,117,283,119,284,121c286,124,284,125,282,127c279,128,276,129,272,129c270,130,268,130,266,130c261,130,257,130,252,130c251,130,250,130,248,129c247,128,245,128,246,126xm246,126l246,126xm270,142c271,141,271,141,272,141c274,141,276,141,278,140c281,140,283,139,286,138c289,137,291,136,293,134c294,134,295,133,296,132c297,131,298,130,299,130c299,129,301,130,302,130c304,131,303,134,302,135c300,137,299,138,298,139c296,141,294,142,292,143c288,146,283,147,279,148c277,148,274,149,272,147c270,146,269,143,270,142xm270,142l270,142xm300,128c299,128,298,127,298,125c298,124,299,124,299,123c300,122,301,121,302,121c304,120,307,121,309,121c310,121,313,120,314,121c316,123,312,125,311,126c309,128,307,128,304,129c303,129,302,128,300,128xm300,128l300,128xm302,117c302,119,301,119,300,120c298,121,295,122,293,122c290,122,286,121,285,119c283,116,287,115,289,114c291,113,294,112,296,112c297,112,298,113,300,113c300,113,302,113,303,113c303,115,303,116,302,117xm302,117l302,117xm293,109c293,110,292,111,292,111c291,112,290,112,288,112c286,113,283,112,281,112c279,111,277,111,276,109c274,107,277,106,279,106c281,105,282,104,283,104c286,104,289,103,291,103c292,103,294,103,294,104c295,106,294,107,293,108c293,108,293,109,293,109xm293,109l293,109xm287,99c287,102,285,102,283,102c281,103,278,103,276,104c274,104,272,105,270,105c268,105,264,106,263,104c262,103,264,99,265,99c266,95,272,97,274,97c277,97,279,97,282,96c283,96,284,96,285,96c286,96,286,96,287,97c287,98,286,99,287,99xm287,99l287,99xm268,94c264,94,262,92,260,91c260,90,259,89,260,88c260,87,261,87,262,87c266,87,269,87,273,87c274,87,276,87,278,87c278,87,280,87,281,87c282,88,283,89,283,90c284,90,285,91,286,91c289,94,284,95,282,95c277,95,272,95,268,94xm268,94l268,94xm268,85c263,84,258,85,255,81c250,77,258,77,260,77c263,77,266,78,270,78c272,78,276,78,278,79c279,80,280,81,281,82c282,82,282,83,282,85c281,86,279,86,278,86c275,86,272,86,268,85xm268,85l268,85xm19,32c19,32,19,32,19,32c19,28,23,28,25,28c27,28,29,28,31,28c36,27,40,27,44,27c52,26,61,25,69,25c74,24,78,24,83,24c99,24,115,24,131,24c135,25,140,25,145,26c147,26,149,26,151,26c153,26,155,26,156,27c157,27,157,28,158,28c159,30,165,32,160,32c155,32,150,32,145,32c135,32,125,31,115,31c111,31,107,31,102,31c90,31,77,30,65,31c61,31,56,32,52,32c45,32,39,33,32,33c29,33,25,33,22,33c21,33,20,33,19,32xm19,32l19,32xm30,39c28,38,27,38,26,37c25,37,24,36,23,36c22,36,22,35,23,35c25,35,27,35,28,35c30,35,32,35,33,35c37,35,40,35,44,35c50,34,57,34,64,33c76,32,88,32,101,33c121,33,141,34,162,34c163,35,166,34,168,35c169,35,171,37,169,39c168,39,164,39,163,39c159,39,154,38,150,38c139,37,130,37,120,38c111,38,101,39,92,39c77,40,61,40,45,39c45,39,41,39,36,39c34,39,32,39,30,39xm30,39l30,39xm44,53c42,53,40,53,39,52c37,52,35,50,35,48c35,46,36,45,39,44c40,43,41,42,43,41c44,41,46,41,48,41c51,41,54,41,58,41c66,41,73,41,80,41c84,41,88,41,92,41c112,40,132,39,151,40c156,40,162,40,167,41c169,41,171,41,172,42c173,43,175,45,172,45c170,45,168,45,166,45c160,45,155,44,150,44c138,44,125,43,113,44c90,45,69,45,46,45c45,45,44,47,45,47c67,47,90,47,112,46c124,45,137,46,149,46c155,47,162,47,168,47c172,47,175,47,178,47c179,47,181,47,181,47c182,48,181,49,181,51c181,52,181,53,179,53c179,54,177,53,176,53c175,53,173,53,172,53c167,53,162,53,157,53c147,53,137,52,127,52c126,52,124,52,122,52c99,52,75,54,52,53l51,53c51,53,48,53,44,53xm44,53l44,53xm60,65c57,65,54,64,53,63c53,62,52,61,51,60c51,60,50,59,50,58c50,55,54,55,56,55c63,56,71,56,80,55c82,55,84,55,86,55c98,55,109,54,121,54c131,54,141,55,151,55c161,55,171,55,181,56c183,56,184,57,186,57c188,57,189,58,189,60c190,62,189,63,186,63c184,63,181,63,179,63c174,63,169,63,164,63c154,63,145,63,134,62c114,62,95,62,75,64c70,65,65,65,60,65xm60,65l60,65xm67,73c66,72,66,72,66,72c66,71,66,71,66,71c66,68,68,67,70,66c74,66,77,66,80,66c87,65,94,65,101,65c109,65,117,65,125,65c145,65,164,65,184,65c187,65,190,64,193,65c194,66,197,68,198,70c198,71,196,71,195,71c194,71,192,71,190,71c184,71,177,71,171,71c162,71,151,70,142,72c129,72,116,72,103,73c97,73,91,73,84,74c79,74,73,75,67,73xm67,73l67,73xm75,81c74,80,73,79,73,79c73,78,76,77,78,76c80,75,83,76,86,75c92,75,97,75,103,74c116,74,129,74,142,73c152,73,162,73,172,73c179,73,185,73,191,73c193,73,197,72,199,74c200,75,201,76,201,77c202,77,204,78,203,79c203,80,201,79,200,79c194,80,188,80,181,81c169,81,156,81,144,81c137,81,129,81,121,81c114,82,108,82,101,83c97,83,94,84,91,84c90,84,88,84,87,84c86,83,84,83,83,83c80,82,78,82,75,81xm75,81l75,81xm88,90c88,89,89,87,90,87c90,86,90,86,91,86c108,84,125,82,143,82c155,83,168,83,180,82c186,82,193,82,199,82c201,82,204,82,206,81c208,81,209,81,211,81c212,82,218,83,218,85c217,86,210,85,209,85c206,86,203,86,200,86c188,87,175,87,163,88c142,89,121,88,100,92c99,92,99,92,97,92c95,92,92,92,90,91c88,91,88,90,88,90xm88,90l88,90xm107,95l107,95c104,92,109,92,111,92c113,92,115,92,117,92c121,91,125,91,130,91c141,90,152,90,164,90c176,89,188,89,200,88c204,88,206,87,210,87c211,87,214,86,216,87c218,87,219,89,219,91c219,92,218,92,216,92c210,93,205,93,201,94c190,94,180,95,170,95c167,95,163,95,159,96c146,96,132,95,119,98c118,98,117,98,116,98c113,98,109,98,107,95xm107,95l107,95xm139,115c135,115,130,113,128,112c126,110,124,109,124,109c124,109,122,109,120,108c118,108,116,107,115,107c114,106,114,106,114,104c114,103,117,101,119,100c120,100,120,99,120,99c133,96,148,98,161,98c171,97,181,96,191,96c196,96,201,95,206,95c209,95,211,95,214,95c216,94,219,94,221,94c223,94,224,95,226,96c227,96,228,96,228,98c228,100,225,99,223,99c219,100,214,100,210,100c201,102,193,103,184,103c165,104,146,104,128,106c126,106,126,107,128,107c146,106,165,106,184,105c192,104,199,104,207,103c211,103,214,102,219,102c221,102,223,102,224,101c226,101,227,100,228,102c228,102,228,104,228,105c228,106,230,107,230,108c229,109,226,109,224,109c220,110,216,110,211,111c202,111,194,112,185,113c177,113,170,113,162,113c155,113,149,113,142,114c141,114,140,115,139,115xm139,115l139,115xm141,124c141,124,140,124,140,123c140,121,141,120,142,118c143,115,149,116,151,116c155,115,159,116,164,116c172,115,179,115,187,115c195,114,203,113,211,113c215,112,219,112,223,111c227,111,232,109,234,112c235,113,235,114,235,115c236,115,237,116,238,116c241,120,233,120,231,120c226,121,221,121,216,123c205,124,196,125,186,127c179,128,172,129,164,129c163,129,162,129,162,129c159,128,157,128,155,128c150,128,145,127,141,124xm141,124l141,124xm179,140c173,140,171,137,169,136c169,135,169,134,169,134c169,133,169,132,170,131c171,130,172,130,173,130c175,130,176,130,178,129c181,129,185,129,188,128c195,127,202,127,209,125c215,124,222,124,228,123c231,122,234,122,238,121c240,121,241,120,243,121c244,122,244,123,244,124c244,127,244,129,241,130c239,131,236,131,234,132c227,133,221,135,214,136c209,137,205,138,200,140c198,140,196,141,194,141c193,141,192,141,191,141c190,141,189,141,188,141c185,140,181,140,179,140xm179,140l179,140xm198,155c194,155,190,154,189,154c189,153,189,153,189,152c189,150,190,149,190,148c192,147,192,146,193,145c195,142,200,141,203,141c207,140,211,139,215,138c221,137,226,136,232,134c235,134,238,133,240,132c244,132,246,130,249,132c251,133,253,135,251,137c248,138,246,138,244,139c239,141,235,142,231,144c225,146,220,148,214,150c211,151,209,154,206,154c204,155,201,155,198,155xm198,155l198,155xm213,163c212,163,211,163,211,163c207,162,206,161,206,159c206,158,206,157,207,157l207,156c215,152,224,148,232,145c236,144,241,142,245,141c247,140,249,138,251,139c252,139,255,140,255,142c256,145,253,146,251,148c249,149,247,150,245,151c238,155,230,159,222,162c219,163,217,163,213,163xm213,163l213,163xm226,174c223,174,221,172,221,170c221,170,221,169,221,169c222,167,222,166,223,165c223,164,225,163,226,163c227,162,229,161,231,161c234,159,237,157,240,156c244,154,247,153,249,151c251,150,252,149,254,148c256,147,256,147,258,148c261,149,264,149,266,148c268,148,270,148,270,150c272,151,269,153,268,153c264,156,260,158,256,161c252,163,247,166,243,168c240,170,238,171,235,172c232,174,229,174,226,174xm226,174l226,174xm234,189c232,189,231,188,231,187c231,187,231,185,231,184c231,182,231,180,231,178c232,176,234,175,235,174c238,173,239,172,241,171c246,168,251,166,255,164c258,162,262,159,266,157c269,154,273,150,277,150c279,150,279,151,279,153c280,155,282,156,281,158c278,159,277,162,274,163c270,167,266,171,262,174c255,179,247,183,240,188c239,188,236,189,234,189xm234,189l234,189xm247,202c245,202,244,201,243,201c241,200,241,196,241,194c241,193,241,191,241,190c242,189,243,188,244,188c247,186,248,185,251,184c255,181,258,179,262,176c268,172,273,167,278,163c280,161,282,158,284,157c285,156,287,155,289,156c291,158,290,161,289,163c288,166,285,168,283,171c280,174,277,178,274,181c270,184,266,188,262,192c261,193,259,195,257,197c255,200,251,202,247,202xm247,202l247,202xm258,212c258,212,256,210,256,209c256,208,255,206,256,206c256,201,263,194,267,190c272,186,275,183,279,178c282,175,285,171,289,168c290,166,291,165,292,164c294,163,296,163,298,162c298,162,300,161,300,162c302,163,299,166,298,167c296,171,293,175,291,179c285,187,280,194,274,201c273,203,272,205,270,206c268,209,264,213,260,213c260,213,259,213,258,212xm258,212l258,212xm281,215c278,216,275,218,273,218c272,218,271,217,270,217c270,217,269,216,269,214c270,212,270,209,272,208c274,205,276,202,278,200c282,195,285,190,289,185c291,181,293,179,295,176c296,174,297,172,298,170c300,168,300,165,303,167c304,168,306,168,307,168c308,167,309,168,308,170c307,172,306,174,304,176c302,180,300,185,298,189c294,196,290,203,286,210c285,212,282,214,281,215xm281,215l281,215xm297,217c294,219,291,222,289,222c288,222,287,222,287,221c286,221,285,218,285,216c286,214,287,212,288,210c289,208,290,206,291,204c294,200,296,196,299,191c301,187,303,183,306,179c307,176,308,175,308,172c310,171,310,169,311,168c313,167,313,168,314,170c315,171,316,171,316,174c316,176,315,178,314,181c313,185,312,190,310,195c309,197,307,201,306,204c305,205,304,207,304,209c303,210,302,212,302,213c300,215,299,216,297,217xm297,217l297,217xm315,214c313,217,304,226,302,220c302,217,303,214,304,212c306,209,307,205,309,201c310,200,311,198,312,196c313,191,315,187,316,182c316,180,317,178,317,175c318,174,318,172,319,170c320,169,322,167,324,168c326,170,326,172,325,175c325,178,324,181,324,184c323,189,320,204,320,206c319,209,317,212,315,214xm315,214l315,214xm336,179c335,182,333,196,333,198c332,201,331,209,329,210c329,210,328,211,327,212c325,213,321,214,320,214c319,213,320,210,320,209c321,206,322,204,323,201c323,197,324,195,325,192c325,188,326,184,327,181c327,178,328,174,328,171c329,170,329,168,330,166c332,164,332,162,333,159c333,158,333,158,333,157c335,155,335,157,335,158c336,162,337,163,337,171c337,175,336,176,336,179xm336,179l336,179xm362,248c361,250,360,251,358,250c357,248,356,246,357,244c358,240,358,239,359,237c359,236,359,235,361,235c362,235,363,238,364,240c364,241,364,244,362,248xm362,248l362,248xm371,242c371,244,370,253,370,256c370,258,370,260,368,260c367,260,366,260,365,260c365,260,365,260,365,260c363,258,364,256,365,255c365,253,365,251,366,248c366,247,366,244,366,243c367,242,367,239,369,240c371,240,371,240,371,242xm371,242l371,242xm379,260c378,261,376,261,375,260c375,259,375,257,375,255c375,253,375,246,375,243c375,240,375,240,377,240c378,240,379,240,380,242c380,244,380,251,380,253c380,255,381,259,379,260xm379,260l379,260xm423,214c422,216,422,216,420,216c417,214,416,212,414,209c413,206,412,204,411,200c410,197,410,193,410,190c410,186,409,181,408,177c407,172,407,170,408,164c408,161,409,157,408,157c408,157,407,157,406,160c406,162,402,172,404,178c406,184,406,188,405,191c405,192,405,195,406,199c406,205,405,206,406,210c408,213,408,218,408,220c408,221,406,224,403,224c401,224,400,223,398,224c397,224,399,226,400,226c401,227,402,227,402,229c403,230,403,231,404,233c404,237,405,240,406,244c406,246,408,247,408,248c409,249,409,250,408,251c408,252,408,253,408,253c409,253,410,253,410,252c412,251,413,250,415,249c418,248,420,250,420,252c421,253,421,255,421,256c421,257,421,257,420,257c419,257,420,257,419,256c419,256,419,255,418,255c418,255,418,254,417,254c415,252,413,257,413,259c412,260,413,260,414,260c414,261,414,262,413,262c412,262,410,260,409,260c408,259,407,259,406,258c406,257,404,257,404,258c403,259,404,259,404,260c404,262,397,258,397,258c394,257,393,259,391,259c389,259,389,257,388,257c387,256,385,257,384,256c383,255,384,253,385,253c387,251,389,250,392,251c393,251,402,256,401,250c401,246,399,243,399,239c398,236,397,230,395,229c393,227,390,228,388,225c385,223,386,221,383,217c380,213,382,210,382,209c382,207,380,204,379,206c379,207,380,211,378,214c378,216,376,218,377,219c378,221,378,221,380,223c383,225,384,227,383,230c382,233,381,235,379,236c378,236,368,237,367,235c365,234,364,231,363,230c362,227,365,227,363,224c362,219,364,218,365,217c368,214,367,212,366,210c366,209,367,207,366,204c363,199,366,195,366,194c366,192,362,197,362,199c361,202,361,204,362,207c363,209,363,210,362,212c361,214,360,214,359,219c359,221,359,223,358,225c357,226,355,228,353,229c350,229,351,228,351,227c350,225,348,230,348,230c347,233,346,235,346,238c345,242,344,245,343,249c341,255,349,252,351,251c354,250,357,251,359,252c359,253,362,256,360,257c359,257,359,256,359,256c358,256,356,257,355,257c355,259,356,261,354,261c353,261,351,259,350,259c348,258,346,259,345,260c344,260,342,261,340,260c340,260,340,259,340,259c340,257,337,258,336,259c336,259,333,262,332,261c332,260,332,259,332,258c332,257,331,256,330,256c329,253,327,253,326,255c325,256,324,258,324,256c323,255,324,254,324,253c324,251,326,249,328,248c330,248,333,252,335,253c336,255,337,253,337,252c336,251,336,249,336,248c336,246,337,245,338,244c339,242,340,240,340,238c341,235,341,233,341,230c342,228,342,226,341,225c340,223,337,223,337,220c335,214,336,210,336,208c336,202,336,198,338,193c339,191,338,187,338,185c338,178,344,182,346,179c346,176,342,177,341,174c340,170,345,172,345,168c344,163,340,159,338,150c337,144,336,142,334,141c332,138,329,138,327,139c323,139,321,136,322,133c323,132,323,132,323,130c324,128,322,128,322,129c321,134,313,137,309,136c308,136,306,135,305,134c303,132,306,131,307,130c309,129,311,129,312,128c312,127,313,127,314,127c315,126,316,127,317,127c319,128,320,126,322,125c323,124,323,123,324,123c324,123,327,121,326,121c325,121,325,121,325,121c322,121,321,123,319,123c317,124,316,123,317,121c317,120,319,117,316,117c313,118,311,119,308,119c302,119,306,114,307,112c307,112,307,111,306,111c303,111,301,111,298,111c296,110,295,109,296,107c296,107,297,106,298,106c298,104,300,104,300,103c300,103,300,102,300,102c297,102,294,101,291,100c289,100,289,99,290,97c291,96,292,96,293,96c294,95,294,95,295,95c296,94,296,93,295,93c293,92,291,92,290,91c289,91,286,90,285,89c284,88,285,87,285,86c286,85,291,85,287,83c285,82,281,81,279,78c278,75,285,75,283,73c282,73,281,73,280,73c278,72,274,71,276,68c277,68,279,67,278,66c278,66,277,65,276,65c274,65,273,64,271,63c270,62,268,60,270,59c271,59,272,59,272,59c273,58,273,57,272,57c270,56,268,56,267,55c266,55,263,53,265,52c266,52,266,50,265,50c261,50,256,50,252,49c251,48,249,48,248,48c247,47,245,47,245,46c244,45,245,44,246,43c247,43,247,41,245,41c243,42,239,41,237,41c235,40,234,40,233,39c232,39,231,38,231,37c231,37,234,36,233,36c232,35,232,35,231,35c230,35,229,35,228,35c226,35,224,35,222,34c220,34,217,33,216,31c215,30,213,30,212,30c210,30,209,30,207,30c206,29,193,27,196,24c196,24,196,23,195,23c192,23,177,23,180,19c181,18,180,17,179,17c176,17,173,17,170,17c166,17,157,18,155,14c154,13,150,13,149,13c147,12,146,12,145,11c143,11,142,11,140,11c139,10,139,9,141,8c142,7,143,8,145,7c148,7,151,7,154,7c156,8,158,8,160,8c165,9,169,9,175,10c176,10,178,10,180,10c187,12,210,18,232,24c255,30,276,37,282,44c288,49,294,58,298,69c300,73,303,74,306,76c309,78,311,81,313,83c315,86,315,88,317,90c319,92,321,95,322,98c324,100,326,102,329,103c330,103,335,105,335,106c334,108,333,109,333,110c332,111,335,112,336,113c336,115,331,117,333,119c333,120,334,121,334,123c333,124,331,125,333,128c334,131,338,131,338,130c337,129,336,125,338,121c339,119,342,117,342,116c342,115,340,114,340,113c340,111,342,109,345,108c349,106,344,106,349,102c354,99,364,101,368,99c371,97,363,95,362,93c360,91,365,91,367,90c371,90,372,90,372,89c373,89,374,89,375,89c378,90,381,91,382,90c383,89,388,93,391,92c394,92,397,97,391,102c389,104,387,105,387,107c387,108,396,108,398,109c400,111,397,114,397,115c397,119,405,113,404,111c402,106,413,105,416,104c421,103,425,101,427,96c433,85,448,56,460,44c466,37,488,30,510,24c532,18,554,12,562,10c568,9,587,8,610,6c615,6,620,5,624,5c626,5,629,5,631,5c633,5,635,3,637,4c638,5,637,6,637,6c636,7,634,7,633,8c630,9,627,9,624,9c618,10,612,10,607,11c600,11,594,12,588,14c587,14,587,14,587,14c585,18,579,17,577,17c572,18,567,17,562,17c562,17,561,18,561,19c565,23,549,23,546,23c546,23,545,24,546,24c549,27,536,29,535,30c532,30,529,30,527,30c527,30,526,30,526,31c524,35,518,35,514,35c512,35,510,35,509,36c508,36,507,36,508,37c509,39,498,40,497,40c496,41,495,41,496,42c498,47,481,49,478,50c477,50,476,51,476,51c474,52,475,52,476,52c480,53,474,56,473,56c472,56,472,57,471,57c469,58,469,58,471,59c472,59,473,59,473,60c474,61,473,62,472,62c471,64,469,64,467,65c467,65,465,65,464,66c464,67,465,67,465,68c466,68,467,69,467,70c467,72,463,72,462,73c461,73,460,73,459,74c457,75,460,75,461,75c464,77,461,79,460,80c458,81,456,82,454,83c454,83,453,84,454,85c454,86,457,85,457,86c459,90,449,92,447,93c446,93,446,94,447,95c448,95,450,96,452,97c452,97,453,98,453,99c454,101,449,101,448,102c446,102,445,102,444,102c443,102,440,102,442,103c443,104,444,105,445,106c447,108,447,110,444,111c441,111,439,111,436,111c435,111,435,112,435,112c437,113,437,115,437,116c439,120,429,118,427,118c426,118,426,117,426,117c425,117,425,119,425,119c425,119,427,127,423,124c421,123,420,121,417,120c417,120,416,121,416,121c417,124,418,127,414,125c413,125,410,124,409,125c408,126,408,127,408,127c409,127,409,127,410,127c412,127,413,128,415,128c416,128,417,129,418,128c419,128,420,127,420,127c422,125,425,128,427,129c428,129,430,130,431,130c433,131,436,132,437,133c438,135,437,137,435,137c432,138,430,138,427,137c424,136,421,134,420,132c418,131,418,132,419,133c420,134,421,136,422,137c423,137,425,138,426,140c427,142,428,145,428,148c429,150,429,154,426,155c423,157,421,147,420,146c419,142,418,143,418,144c418,146,418,149,418,151c418,154,416,155,414,153c412,151,411,148,411,146c410,144,409,145,409,146c409,148,410,149,410,150c410,151,411,152,411,153c411,155,410,156,410,157c409,161,409,163,410,166c411,167,412,168,412,169c414,175,415,181,416,188c417,191,418,195,420,199c421,203,423,207,423,212c423,213,423,214,423,214xm423,214l423,214xm388,237c388,239,388,242,388,243c388,244,388,246,388,248c387,250,384,250,383,248c383,247,383,247,383,246c383,244,382,242,382,240c382,238,385,235,387,236c387,236,387,237,388,237xm388,237l388,237xm391,233c392,232,393,233,394,234c396,236,396,239,396,241c397,243,397,246,398,247c398,250,397,250,395,248c393,248,392,246,392,244c392,242,391,240,391,238c391,236,389,234,391,233xm391,233l391,233xm354,240c353,242,352,244,351,247c351,248,349,250,347,249c346,248,346,246,347,245c348,243,349,235,351,234c353,234,354,233,355,234c355,236,354,239,354,240xm354,240l354,240xm430,156c430,155,430,154,430,154c430,153,430,150,432,151c434,151,434,153,435,154c436,157,437,159,437,162c438,163,438,168,435,166c433,166,431,163,430,161c430,159,429,158,430,156xm430,156l430,156xm430,164l430,164xm430,164l430,164xm448,154c448,155,449,155,449,157c450,158,451,160,450,162c448,163,446,162,444,161c443,160,441,159,440,157c438,156,437,154,436,152c435,151,434,150,435,149c435,148,436,149,437,149c438,150,439,150,441,151c442,152,444,153,446,153c446,154,447,154,448,154xm448,154l448,154xm449,153c446,152,443,150,441,149c439,148,436,146,434,144c433,142,433,140,435,139c437,139,438,138,439,138c440,137,442,137,443,138c444,139,446,140,447,141c449,142,450,144,451,146c453,149,455,154,449,153xm449,153l449,153xm428,121c429,120,431,121,433,121c435,121,437,122,439,123c441,124,443,124,446,124c447,125,448,126,448,128c450,133,438,130,435,130l435,130c433,129,430,129,428,127c427,125,426,122,428,121xm428,121l428,121xm440,114l440,114c442,113,444,113,446,113c446,114,446,114,446,114c448,115,457,117,455,120c454,123,448,123,446,123c444,123,442,122,440,121c439,121,438,121,438,120c438,119,439,119,439,118c440,117,439,115,440,114xm440,114l440,114xm448,104c448,103,450,103,451,103c452,102,454,102,454,102c455,100,456,100,457,101c459,102,459,102,460,103c463,106,456,106,454,105c453,105,451,104,450,104c449,105,450,106,451,106c453,107,455,108,457,108c459,108,466,109,464,112c461,115,454,114,451,113c451,113,450,113,450,113c448,113,448,112,448,110c449,109,449,108,448,106c448,106,447,105,448,104xm448,104l448,104xm476,59c477,58,478,57,479,57c481,57,484,57,486,57c489,57,492,57,494,57c496,57,502,57,501,60c501,62,497,64,495,65c491,66,486,66,482,66c480,66,478,66,476,66c474,66,472,65,473,64c474,62,476,61,476,60c476,60,476,59,476,59xm476,59l476,59xm481,53c482,51,485,51,487,51c489,50,491,49,493,49c495,49,497,49,499,49c500,50,504,51,503,52c502,55,497,55,494,55c490,55,486,55,483,55c481,55,480,56,480,53c481,53,481,53,481,53xm481,53l481,53xm499,44c499,43,499,43,499,43c502,41,506,41,509,41c510,42,514,43,513,45c512,47,510,47,509,47c507,48,505,48,503,48c502,48,499,48,498,47c497,45,498,44,499,44xm499,44l499,44xm471,69c471,68,471,68,472,68c472,68,474,69,476,69c477,69,480,69,481,69c483,69,486,68,486,70c487,72,486,73,485,73c482,74,480,75,477,75c475,75,473,74,472,74c470,74,468,75,467,74c465,73,468,72,469,71c469,70,470,69,471,69xm471,69l471,69xm465,78c465,78,465,77,466,76c467,75,469,76,471,76c472,76,474,76,476,76c478,76,481,76,483,77c485,78,486,79,485,81c484,83,481,84,478,85c473,86,468,86,463,85c463,85,461,85,460,85c459,84,460,82,461,82c463,81,464,80,465,78xm465,78l465,78xm459,89c460,88,461,87,461,87c464,87,465,87,467,87c470,87,473,87,476,87c477,88,479,87,480,89c482,90,480,92,478,93c476,95,472,95,469,94c467,94,465,94,464,94c463,94,461,94,459,94c459,94,458,94,457,93c456,92,457,92,458,91c459,90,459,90,459,89xm459,89l459,89xm463,96c465,96,468,96,470,97c472,98,473,101,473,104c473,106,470,105,469,105c467,105,466,105,465,104c463,103,461,102,460,100c459,100,458,99,457,98c456,98,456,96,457,96c459,96,461,96,463,96xm463,96l463,96xm454,145c454,144,455,145,456,145c459,146,461,146,463,147c465,149,465,150,466,153c467,154,468,157,465,158c463,158,461,157,459,155c457,154,455,152,454,150c454,149,453,146,454,145xm454,145l454,145xm459,144c457,144,456,143,454,142c453,142,451,141,450,140c448,139,446,138,444,137c442,135,444,133,446,132c448,132,450,130,452,131c454,132,456,133,458,134c463,136,467,136,472,136c475,136,479,137,478,141c478,146,470,146,466,146c464,145,461,145,459,144xm459,144l459,144xm468,134c465,134,463,134,460,133c458,132,456,131,454,130c452,129,450,128,452,125c455,121,460,123,464,124c469,125,475,127,481,128c483,128,485,128,486,128c488,128,490,128,492,129c493,131,491,133,489,134c487,135,484,135,482,135c477,135,472,135,468,134xm468,134l468,134xm474,125c471,124,468,124,465,123c463,122,456,120,459,117c461,115,464,115,465,115c468,116,470,117,472,117c477,119,481,120,486,120c488,120,489,120,490,120c492,120,495,119,497,120c497,121,497,123,497,124c495,126,492,127,489,127c484,127,479,126,474,125xm474,125l474,125xm492,118c489,118,486,118,484,117c482,117,480,117,478,117c476,116,473,116,471,115c468,115,467,113,466,111c465,110,465,108,467,108c467,107,467,107,467,107c468,107,469,108,471,108c472,108,474,108,476,109c478,109,482,110,485,111c488,111,492,111,495,111c497,111,498,111,500,111c502,111,505,110,505,112c505,114,503,115,502,115c499,117,495,117,492,118xm492,118l492,118xm498,109c493,109,488,109,482,108c481,108,479,108,478,107c477,107,476,107,475,107c474,106,474,104,475,103c475,102,475,101,474,100c474,97,476,96,478,96c481,96,483,96,485,97c489,97,494,98,498,98c501,98,502,98,505,98c506,98,509,98,510,99c512,99,513,102,512,104c512,107,509,107,507,108c505,109,501,109,498,109xm498,109l498,109xm511,96c503,97,495,96,488,95c486,95,482,95,482,93c483,92,483,91,484,90c484,89,484,87,484,86c485,85,485,84,487,83c489,83,491,83,493,84c497,84,501,84,505,84c507,84,509,84,511,84c514,83,517,83,519,86c520,87,520,90,519,92c518,95,514,95,511,96xm511,96l511,96xm514,82c509,82,504,82,499,82c496,82,494,82,491,82c490,82,489,82,489,81c488,80,489,79,489,78c488,77,487,75,488,74c489,71,492,72,494,72c496,72,498,72,499,72c503,73,506,73,510,73c516,73,523,73,529,72c532,72,533,72,535,72c536,72,538,72,539,72c543,72,539,75,538,75c531,81,522,81,514,82xm514,82l514,82xm539,68c535,69,531,70,527,70c523,71,519,71,515,71c510,71,504,70,498,70c497,70,494,70,494,68c494,66,498,66,499,65c501,65,501,63,502,62c506,61,509,61,512,61c516,61,521,61,525,61c529,61,532,60,536,60c538,60,549,57,549,61c548,64,546,65,544,65c543,66,541,67,539,68xm539,68l539,68xm545,57c539,57,533,58,527,59c520,60,514,59,507,59c505,59,503,58,504,55c505,53,507,52,510,51c511,50,512,49,514,49c515,49,516,49,518,49c521,49,524,48,527,48c533,47,540,47,546,46c548,46,549,46,550,46c553,46,556,46,557,48c560,52,557,55,553,56c550,56,548,56,545,57xm545,57l545,57xm554,44c553,44,552,44,551,44c547,44,543,44,539,45c537,45,535,45,533,45c529,46,526,46,523,47c520,47,517,47,516,44c516,43,516,43,515,41c514,41,512,41,512,39c512,37,515,37,516,37c520,37,523,36,526,36c532,36,537,36,543,36c548,37,553,37,558,36c561,36,564,36,566,35c566,35,567,35,568,35c569,36,569,37,569,39c569,40,569,40,567,41c566,43,564,44,562,44c560,44,557,44,554,44xm554,44l554,44xm541,35c539,34,536,34,533,34c533,34,531,34,531,34c529,33,532,32,533,31c535,31,537,31,539,31c541,30,543,30,545,30c547,28,549,26,551,26c553,24,555,24,557,24c559,24,561,24,562,23c564,22,565,20,566,19c568,19,570,19,571,19c575,19,582,20,585,18c586,17,587,17,588,16c588,15,590,15,590,15c592,14,595,14,598,14c599,13,601,13,600,15c599,19,596,21,592,22c588,23,584,23,581,26c578,28,575,32,570,33c560,35,551,35,541,35xm541,35l541,35xm420,161c420,163,419,166,418,168c417,171,416,170,413,168c412,166,411,163,412,161c412,159,412,158,412,157c414,155,415,157,417,157c418,157,419,156,421,155c422,155,422,157,423,158c425,159,427,157,427,159c427,162,427,164,427,167c427,169,427,170,425,169c422,167,422,163,421,160c421,159,420,159,420,161xm420,161l420,161xm437,222c436,222,436,222,436,222c433,221,432,219,430,218c430,216,429,214,427,213c423,206,421,198,419,190c418,187,417,184,417,181c416,179,415,176,416,174c417,173,417,172,418,171c419,171,421,171,422,172c422,172,422,175,423,176c424,179,425,181,426,185c428,191,431,197,434,202c435,205,436,209,437,211c438,213,439,214,439,216c439,216,441,218,440,219c440,221,438,222,437,222xm437,222l437,222xm455,225c455,225,454,225,454,225c452,225,450,224,449,223c447,222,445,221,444,220c443,219,442,218,442,218c442,217,441,215,440,214c440,212,439,210,438,209c437,206,436,203,434,200c432,194,429,188,427,182c426,180,426,178,425,176c425,175,424,174,425,173c425,172,426,172,427,172c428,171,429,171,430,171c432,171,433,174,433,176c436,181,439,188,442,193c443,197,445,200,447,204c448,205,449,207,450,209c451,209,451,210,451,211c452,213,454,215,454,217c455,219,456,223,455,225xm455,225l455,225xm465,219l464,219c463,219,461,218,460,217c458,216,457,215,456,214c454,212,454,210,452,209c451,206,450,204,448,202c446,197,443,193,441,188c439,185,438,183,437,180c436,178,435,175,434,173c434,172,432,170,433,168c434,167,436,170,437,169c438,169,439,169,440,170c441,171,442,172,442,174c443,177,445,180,446,183c449,188,452,194,455,199c457,202,459,205,461,209c461,210,463,212,464,213c464,214,465,214,465,216c466,217,467,218,465,219xm465,219l465,219xm474,220c473,221,471,219,470,218c468,217,467,216,467,214c464,210,461,206,459,202c454,195,450,187,446,178c445,176,444,173,443,171c442,169,439,166,440,163c441,162,445,164,446,165c448,167,449,170,450,172c451,175,453,177,455,180c455,181,456,182,456,183c459,187,461,189,463,193c465,196,467,200,470,203c471,205,472,206,473,208c475,210,476,213,476,216c476,217,476,219,474,220xm474,220l474,220xm488,214c486,216,482,212,481,212c474,208,472,202,468,197c463,190,459,183,455,176c454,175,453,173,452,171c451,169,448,166,450,164c450,163,451,162,452,161c452,159,453,159,454,160c455,161,456,163,457,165c459,168,461,171,464,175c468,179,472,184,476,188c479,192,483,195,486,199c488,201,489,204,489,208c489,209,489,212,488,214xm488,214l488,214xm503,203c503,204,502,204,501,204c498,204,495,202,493,201c490,200,489,199,487,197c486,196,485,195,484,193c482,192,480,190,478,188c474,184,471,179,467,175c465,172,463,170,461,167c460,165,458,163,456,161c456,159,454,156,457,157c458,157,459,158,460,159c463,159,465,160,467,161c468,162,469,163,471,165c472,166,474,167,476,169c478,171,480,173,483,175c485,176,486,178,488,179c491,181,494,184,497,185c498,187,499,188,501,189c503,191,504,193,505,196c505,198,505,201,503,203xm503,203l503,203xm514,191c514,191,513,191,512,191c510,191,508,191,506,190c503,189,501,187,498,184c495,182,492,180,489,178l489,177c484,173,478,169,474,165c472,163,469,161,469,157c468,155,468,152,469,150c470,150,471,151,472,151c473,153,474,153,476,154c478,157,482,158,485,161c492,164,498,168,505,171c507,172,510,174,512,175c515,178,516,181,517,184c518,187,518,190,514,191xm514,191l514,191xm531,174c531,174,530,174,529,175c527,176,524,176,520,176c514,174,507,170,501,167c499,166,498,165,496,164c490,161,484,157,478,153c476,153,473,151,473,149c474,147,476,147,476,147c478,146,479,146,481,147c483,147,485,149,487,150c491,152,495,154,499,155c508,159,516,163,526,165c527,166,529,167,530,168c531,170,531,171,532,172c532,173,531,174,531,174xm531,174l531,174xm533,163c530,165,524,163,522,162c518,161,513,159,509,157c506,156,504,155,502,154c498,153,495,151,492,150c489,149,484,147,482,144c481,144,481,143,481,142c481,141,480,140,481,140c482,138,484,140,486,140c488,141,491,142,493,143c498,145,503,147,509,149c513,151,518,153,522,154c524,155,526,156,528,157c530,157,533,157,534,159c535,159,535,161,534,162c534,162,533,163,533,163xm533,163l533,163xm543,155c540,159,533,157,529,155c526,154,522,152,518,150c515,150,513,149,511,147c504,145,498,143,492,140c490,140,489,139,489,138c489,136,492,134,493,133c495,130,499,133,501,134c507,136,514,138,520,141c524,142,529,144,533,145c537,147,544,147,544,153c544,154,544,154,543,155xm543,155l543,155xm562,143c562,143,561,143,561,144c558,146,554,146,551,146c547,147,544,147,540,146c536,145,532,143,529,142c522,140,514,137,506,134c503,133,501,132,498,130c497,130,495,130,495,128c495,127,497,127,498,126c498,125,499,124,499,123c502,120,506,123,508,124c511,124,514,125,517,127c523,129,529,130,536,132c541,133,546,134,551,136c553,136,556,136,558,137c560,137,561,137,562,138c564,140,563,141,562,143xm562,143l562,143xm579,133c578,134,575,135,574,135c571,136,568,136,565,136c562,136,559,135,556,134c553,134,550,133,548,133c542,132,537,130,531,129c525,127,518,125,512,123c511,123,509,122,507,121c506,121,505,121,503,120c502,117,505,115,507,115c509,115,509,115,511,115c514,116,518,117,520,117c527,119,534,121,540,122c548,124,556,125,564,127c567,128,570,128,573,129c574,129,576,129,578,129c578,129,580,129,580,130c581,131,580,132,579,133xm579,133l579,133xm594,126c592,128,588,127,586,128c579,128,573,127,566,125c564,125,562,125,560,124c550,122,539,120,528,117c524,116,520,115,515,114c514,113,511,113,510,112c509,111,512,108,514,108c517,108,520,108,523,109c529,111,536,112,543,113c549,115,556,116,563,117c569,117,576,119,583,119c586,120,590,120,593,121c594,121,595,122,595,123c595,124,595,125,594,126xm594,126l594,126xm612,116c611,119,605,119,603,119c598,120,593,119,588,119c585,118,582,117,578,117c570,116,562,115,554,113c548,112,541,111,534,109c531,109,528,108,524,108c523,107,521,107,519,107c518,107,516,107,515,106c515,104,515,103,516,102c518,101,519,102,521,102c523,102,524,102,526,103c529,103,533,104,536,104c543,106,550,107,557,108c567,109,578,111,589,112c595,113,601,115,608,114c609,113,609,112,608,112c602,113,596,111,590,111c579,109,568,108,557,106c553,106,549,104,545,104c540,103,533,102,527,101c525,100,522,99,519,99c518,99,515,99,517,98c518,96,521,96,523,96c529,96,535,97,540,98c546,99,553,100,559,102c562,102,566,103,569,103c575,104,582,106,589,106c592,107,596,107,599,107c601,108,603,108,604,108c606,108,608,108,611,109c612,111,612,113,612,115c612,115,612,116,612,116xm612,116l612,116xm619,104c618,106,616,106,615,107c612,107,609,107,607,107c603,106,600,106,597,106c591,104,584,104,578,103c575,102,571,102,568,101c564,100,558,99,554,99c547,98,541,96,534,95c531,95,527,94,524,94c523,94,522,93,522,92c522,90,524,90,525,90c527,90,528,90,529,90c532,90,535,91,537,91c543,91,548,92,552,92c559,93,565,94,571,94c578,95,584,95,591,95c598,96,604,97,611,98c612,99,615,99,616,99c617,100,618,100,620,102c620,103,620,103,619,104xm619,104l619,104xm634,96c633,97,632,98,630,98c628,99,625,99,622,99c618,98,616,97,613,96c609,96,607,95,604,95c597,94,591,94,584,93c581,93,578,92,574,92c564,91,553,91,543,90c540,89,536,89,533,89c531,89,529,88,528,88c527,87,525,87,524,87c522,86,523,85,524,84c526,82,528,82,531,82c536,81,541,81,545,82c552,82,559,83,566,83c569,83,572,84,575,84c585,85,595,86,605,87c613,89,620,89,628,91c629,91,630,92,632,92c633,93,634,94,634,95c634,96,634,96,634,96xm634,96l634,96xm658,83c658,84,658,85,658,85c656,86,655,87,653,88c649,89,642,90,637,90c629,90,622,87,615,86c607,85,599,85,591,83c586,83,582,83,577,82c577,82,577,82,576,82c569,82,562,81,556,81c552,80,549,80,545,80c544,79,542,80,540,79c539,79,540,77,540,77c541,75,543,74,543,73c545,71,548,72,551,72c554,72,557,72,560,72c571,73,583,73,594,74c601,74,609,75,617,75c624,76,632,77,639,77c642,77,646,78,650,78c652,79,658,81,658,83xm658,83l658,83xm673,70c672,71,670,72,668,72c664,73,660,74,655,75c649,75,643,75,637,75c623,74,609,73,595,72c584,72,573,70,561,70c558,70,554,70,551,69c550,69,547,70,547,69c547,68,549,66,549,66c552,62,556,62,561,62c565,61,570,61,575,61c578,61,581,61,584,61c595,62,607,62,618,62c632,62,645,62,659,64c662,64,665,64,668,65c670,65,672,66,673,68c673,69,673,69,673,70xm673,70l673,70xm676,60c675,61,673,62,672,62c671,63,671,63,670,63c654,61,636,60,620,60c610,60,600,60,590,60c582,60,574,60,566,60c564,60,562,60,560,60c558,60,556,60,556,59c555,58,557,57,557,57c558,56,558,56,559,55c560,53,564,52,566,52c569,51,573,52,577,52c584,51,592,51,599,51c607,51,614,52,621,52c626,52,630,52,634,52c649,53,663,53,677,56c677,57,677,57,677,57c677,58,677,60,676,60xm676,60l676,60xm694,52c690,54,685,55,681,55c680,55,678,55,677,55c664,51,651,51,637,51c624,49,610,49,596,49c590,49,582,49,575,49c573,49,569,49,566,50c564,50,562,51,562,49c562,48,563,47,564,46c571,42,579,43,587,43c594,43,601,43,608,43c621,43,635,43,649,43c656,43,663,43,670,43c673,43,676,43,679,43c683,43,686,43,689,44c691,44,694,44,696,44c697,45,699,45,699,47c699,49,696,51,694,52xm694,52l694,52xm706,37c706,40,702,40,701,40c694,41,688,41,681,41c680,41,678,41,676,41c665,41,654,40,643,40c629,40,615,41,601,41c594,41,587,41,580,41c578,41,577,41,575,41c573,42,572,42,571,40c571,39,572,37,573,37c575,35,578,35,581,34c586,34,591,34,596,34c603,34,609,34,616,34c630,34,645,34,658,34c665,34,672,34,679,34c685,34,692,34,699,34c700,34,702,34,703,35c705,35,707,36,706,37xm706,37l706,37xm722,28c721,30,718,31,716,31c709,33,702,32,695,32c688,32,680,32,673,32c669,32,665,32,661,32c647,32,633,32,619,32c612,31,605,31,598,31c595,31,592,31,590,31c587,32,584,32,582,31c579,30,584,27,585,27c587,26,589,26,591,25c594,24,596,23,599,22c602,22,605,22,609,21c612,21,616,21,619,21c626,21,633,21,639,20c654,20,668,20,681,20c688,20,694,20,700,21c703,21,706,21,709,21c713,21,715,22,719,22c721,22,724,22,725,24c727,26,723,27,722,28xm722,28l722,28xm735,17c732,18,730,18,728,18c726,19,723,19,719,19c718,19,716,19,714,19c713,20,711,19,710,19c696,19,682,19,668,19c655,19,641,19,626,19c620,19,613,19,606,19c604,19,601,18,604,16c605,15,607,14,608,13c612,12,615,12,618,12c622,11,625,11,629,11c635,10,641,10,649,9c655,9,662,9,668,9c672,9,675,9,679,8c690,8,702,8,713,9c718,9,722,9,726,10c729,10,732,10,735,11c736,12,738,13,738,14c738,15,737,15,736,16c736,16,735,17,735,17xe" fillcolor="#1b1918" stroked="f" o:allowincell="f" style="position:absolute;left:9213;top:-55;width:740;height:268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5,11" path="m0,2c0,2,0,3,1,3c2,4,2,5,2,6c2,7,2,8,2,8c1,10,3,9,3,8c4,7,4,5,4,4c4,4,4,3,3,2c3,2,1,0,0,2e" fillcolor="white" stroked="f" o:allowincell="f" style="position:absolute;left:9572;top:202;width:2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1,6c1,5,2,5,3,4c3,4,5,2,4,1c3,0,1,1,1,1c0,2,0,4,0,5c0,6,0,7,0,8c0,8,1,9,1,8c2,8,1,6,1,6e" fillcolor="white" stroked="f" o:allowincell="f" style="position:absolute;left:9525;top:199;width:2;height: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1,1c0,2,0,5,0,8c1,8,1,8,1,9c1,9,1,7,1,7c1,6,2,5,2,4c3,4,3,2,3,1c3,1,2,0,2,0e" fillcolor="white" stroked="f" o:allowincell="f" style="position:absolute;left:9539;top:199;width:1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598;top:202;width:2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1,0,2c1,2,1,3,2,4c2,4,2,5,2,6c2,7,2,8,3,8c5,4,5,0,1,0c1,0,0,0,0,1e" fillcolor="white" stroked="f" o:allowincell="f" style="position:absolute;left:9645;top:199;width:2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1,4,0,3,0c1,0,0,2,1,4c2,4,3,5,3,7c3,7,3,10,4,9c4,9,4,4,4,2e" fillcolor="white" stroked="f" o:allowincell="f" style="position:absolute;left:9628;top:199;width:1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8,88,138,90,138c92,138,90,136,89,136c86,134,84,132,84,130c83,127,82,124,82,121c81,119,81,116,79,114c78,111,75,108,75,105c76,104,76,103,75,102c74,99,70,98,69,96c65,92,66,85,64,80c61,75,58,70,57,64c56,55,52,46,46,38c45,37,44,39,45,41c46,44,49,47,49,51c48,53,45,54,45,56c46,56,49,56,48,59c47,60,45,62,44,63c43,65,43,67,43,69c42,70,40,71,40,72c39,74,38,75,37,76c36,79,37,79,36,82c33,88,31,91,31,92c32,93,33,88,33,91c33,92,35,102,33,102c32,103,32,104,32,104c34,111,35,118,36,125c36,126,36,128,36,130c36,133,34,134,33,135c33,137,34,136,35,136c37,136,36,137,36,139c36,140,36,142,36,144c35,145,35,147,35,148c36,151,35,153,33,155c32,156,26,158,23,157c21,156,7,150,5,150c2,150,0,152,0,150c0,148,1,146,3,145c5,144,6,144,7,144c9,144,10,144,11,145c13,146,15,147,16,147c19,148,21,149,23,149c24,149,27,149,27,148c27,147,24,147,23,147c22,147,21,147,20,147c16,147,13,143,9,142c8,142,2,143,2,141c2,139,1,136,3,134c3,133,6,131,5,130c5,130,4,130,3,129c2,127,3,126,3,123c4,121,5,117,5,114c6,107,6,103,6,98c6,96,5,93,6,94c7,94,8,95,9,96c10,97,11,96,10,94c6,87,1,76,3,71c6,64,9,58,11,54c14,49,15,42,16,39c17,36,18,33,19,30c20,28,21,26,22,24c24,21,27,24,29,22c30,22,31,21,31,21c32,21,33,21,33,21c34,20,35,20,36,20c37,19,38,19,39,18c40,17,41,16,42,14c43,13,43,12,45,12c45,11,46,12,48,12c49,11,49,11,50,10c53,9,53,11,54,12c54,15,54,18,57,19c60,19,54,11,57,9c60,8,61,9,62,9c65,8,66,8,66,10c67,12,67,13,68,15c69,17,70,17,71,19c71,20,73,23,74,25c76,28,77,30,78,30c79,30,77,26,74,21c72,16,71,13,70,9c70,7,71,2,75,2c80,2,81,0,83,2c84,4,86,6,87,8c90,12,92,15,92,19c92,23,88,29,87,33c87,34,87,35,88,36c88,36,89,35,89,35c92,36,90,46,90,47c89,55,93,64,95,72c95,75,96,79,97,81c98,87,101,91,103,95c106,101,109,106,111,111c112,114,112,117,113,120c113,121,113,122,114,123c115,125,116,125,117,126c118,126,118,127,119,128c120,131,120,133,117,134c116,134,114,134,112,135c112,137,117,136,118,136c121,136,124,136,124,140c124,142,124,146,121,147c119,148,115,147,111,147c106,148,103,147,98,148c96,149,94,149,92,150c90,151,89,146,92,144c95,143,98,144,100,144c101,144,104,143,102,143c101,142,99,142,98,142c95,143,91,144,88,143c87,142,86,140,87,139e" fillcolor="white" stroked="f" o:allowincell="f" style="position:absolute;left:9569;top:486;width:122;height:15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52" path="m6,6c5,6,5,7,4,6c2,6,1,4,0,3c0,0,1,1,4,1c6,3,8,3,10,3c13,4,14,8,19,9c22,9,23,7,26,7c28,6,31,6,33,6c37,7,40,4,43,5c46,5,49,6,51,8c52,9,54,13,52,13c50,14,47,13,47,15c47,16,50,16,52,16c54,17,55,17,56,19c57,21,56,24,55,26c55,27,55,28,55,29c54,32,48,30,49,28c49,26,53,26,54,23c54,22,50,24,45,24c44,24,42,24,40,22c39,22,37,21,38,20c38,20,41,20,42,21c43,21,46,21,47,20c47,18,43,18,40,17c34,17,28,14,27,13c26,13,23,15,26,16c30,17,28,19,31,21c34,22,35,22,38,24c40,26,39,28,43,28c47,29,45,32,48,32c49,33,52,34,53,35c54,35,56,42,56,42c57,45,68,47,68,49c68,50,63,51,61,51c56,48,57,47,55,45c52,45,51,43,50,43l49,42c49,42,48,41,47,41c46,39,46,38,45,37c44,36,39,35,39,33c39,32,36,31,35,30c34,30,34,30,33,29c32,29,32,28,31,28c28,26,26,23,24,21c22,20,20,18,18,17c17,16,17,15,15,14c14,13,8,6,6,6e" fillcolor="white" stroked="f" o:allowincell="f" style="position:absolute;left:9552;top:354;width:66;height:4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coordsize="162,189" path="m158,165c158,158,156,155,155,153c155,150,156,148,154,145c153,143,151,142,150,140c148,138,149,136,148,133c147,131,143,129,142,125c142,124,142,123,142,121c139,114,137,107,133,100c130,95,127,91,126,86c125,80,124,73,122,67c121,63,119,57,120,53c120,47,121,42,122,36c123,32,123,28,122,25c122,22,120,19,119,17c117,13,114,10,112,5c110,4,109,2,111,1c112,0,105,0,106,2c104,2,101,4,99,4c90,8,75,13,72,14c71,14,70,15,69,17c68,18,67,19,67,20c66,22,66,23,64,25c63,25,62,25,61,25c61,26,61,27,59,27c59,27,58,26,57,27c56,27,56,28,55,28c54,29,53,29,53,29c52,29,51,28,50,28c49,28,44,30,44,31c45,34,44,35,42,39c41,43,40,46,39,50c38,54,37,56,34,63c31,69,28,72,26,79c25,82,26,86,27,90c29,93,31,111,28,123c28,127,25,133,27,137c28,138,25,140,25,142c24,144,25,146,25,148c27,151,25,152,23,154c22,155,24,162,24,163c23,164,21,165,21,165c20,168,19,167,16,169c15,169,14,170,13,170c11,171,8,171,6,172c0,174,0,178,0,182c0,185,5,186,11,186c21,187,26,187,29,186c32,184,37,181,42,182c45,182,44,184,46,184c50,184,61,184,62,183c64,181,63,179,63,177c63,175,65,176,65,171c65,167,63,165,65,162c65,160,66,158,65,156c65,153,65,152,66,149c66,147,66,145,66,142c66,141,65,140,65,138c66,132,63,119,62,111c64,110,64,108,63,106c63,104,63,97,63,95c63,93,65,90,66,86c67,82,69,82,70,79c72,74,76,72,79,67c80,67,80,66,80,66c80,68,81,70,82,72c83,77,84,81,86,86c89,90,90,95,91,100c92,104,95,107,98,108c99,108,99,110,98,111c98,114,99,115,100,118c101,119,102,121,103,123c104,125,105,127,105,129c107,133,108,138,110,142c111,144,110,143,110,146c110,148,112,150,113,152c114,154,113,155,114,157c114,158,114,159,115,159c117,162,117,162,116,164c114,165,113,166,112,167c109,171,104,172,101,175c99,177,99,182,101,185c103,188,106,187,112,187c118,186,129,183,131,181c133,178,141,173,142,176c143,178,146,177,150,176c153,175,161,174,160,171c159,168,159,167,158,165xm158,165l158,165xm43,178c34,178,31,181,27,182c23,183,15,183,8,182c2,182,2,176,8,174c10,174,11,174,13,173c12,174,20,170,21,170c21,170,23,169,24,168c25,167,26,165,27,164c29,162,30,161,33,162c35,162,37,163,38,163c41,165,42,165,44,165c47,166,49,168,53,167c56,166,59,166,61,167c61,168,61,176,58,178c55,178,45,178,43,178xm43,178l43,178xm113,146c113,145,116,145,117,145c118,144,117,144,116,142c113,141,111,139,110,136c110,133,109,131,108,128c108,125,107,123,105,120c104,118,101,115,102,111c103,110,103,110,102,109c101,106,97,105,95,102c92,98,92,91,90,87c88,82,86,77,84,71c83,62,78,53,72,46c72,44,70,46,71,48c73,51,76,54,75,57c75,60,72,61,72,63c73,64,75,63,74,65c74,67,71,68,70,70c70,72,70,74,69,76c69,77,67,78,66,79c65,80,65,82,64,83c63,85,63,85,62,89c61,95,58,97,58,99c59,99,61,95,61,98c61,99,61,109,60,109c59,110,59,110,59,111c61,118,62,124,62,131c62,133,62,135,62,137c63,140,61,140,61,142c60,144,61,143,62,143c63,144,63,144,63,145c63,148,63,149,62,150c62,152,61,153,62,155c62,158,62,159,61,161c59,163,52,165,50,164c48,162,34,157,31,157c29,157,27,159,27,157c27,154,28,152,30,152c31,152,32,151,33,151c35,151,36,152,37,152c40,153,42,153,44,154c45,155,48,155,50,155c51,155,54,155,54,154c54,154,50,154,50,154c48,154,48,154,46,154c43,153,40,150,36,149c35,149,29,149,29,148c28,145,28,143,29,141c30,140,32,138,32,137c32,137,31,137,30,136c29,135,30,132,30,131c31,127,31,124,32,120c33,114,33,110,32,104c32,103,32,100,33,100c33,100,35,102,35,103c37,104,37,103,37,101c32,94,28,83,30,77c33,72,36,65,38,60c41,56,41,49,43,46c44,43,45,40,46,37c47,35,48,32,49,31c51,28,54,31,56,30c57,29,57,28,58,28c59,28,59,28,61,28c61,27,62,27,63,26c63,26,65,25,66,25c67,23,67,22,69,21c70,20,70,19,71,18c72,18,74,18,74,18c75,18,76,17,77,17c79,16,80,17,80,19c82,21,81,25,84,26c86,26,82,18,84,17c86,15,88,15,89,15c92,15,92,14,93,17c93,19,93,19,95,22c96,23,96,25,97,26c98,27,100,30,101,32c103,35,104,36,105,36c105,36,103,33,101,28c99,23,98,20,97,16c97,13,98,9,101,9c107,9,108,6,110,9c111,10,113,13,114,15c116,18,118,22,119,26c119,30,114,35,114,40c114,40,114,42,114,42c116,42,116,42,116,42c118,43,116,52,116,53c116,62,120,71,122,79c122,82,123,85,124,89c124,93,127,98,130,102c133,107,136,112,138,118c138,121,139,124,140,127c140,128,140,129,141,130c142,131,142,132,143,132c144,133,146,134,146,135c147,137,147,140,144,141c143,141,141,141,139,142c138,144,144,143,144,143c148,142,151,143,151,146c151,149,150,152,148,154c146,155,142,154,138,154c133,155,130,154,125,155c123,155,121,155,119,157c116,158,116,153,118,152c121,150,125,151,127,151c129,151,130,150,129,149c128,149,126,149,125,149c122,149,118,151,115,150c114,149,113,148,113,146xm113,146l113,146xm139,171c133,173,129,178,126,179c124,180,114,183,108,183c105,184,103,183,103,179c103,176,107,175,110,174c112,172,114,169,117,167c120,166,120,164,122,161c124,158,129,157,133,157c137,157,142,158,145,158c150,157,151,155,152,157c154,159,156,167,154,168c152,169,145,170,139,171xe" fillcolor="#1b1918" stroked="f" o:allowincell="f" style="position:absolute;left:9543;top:478;width:158;height:185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rect id="shape_0" coordsize="234,167" path="m232,1c231,0,230,0,228,0l227,0c205,2,184,7,163,14c143,21,124,30,105,39c103,40,100,41,96,43c95,44,93,42,94,41l93,40c93,40,93,40,93,39c93,39,92,39,92,38c92,36,91,34,91,33c90,30,88,26,87,23c86,19,84,16,83,13c83,12,82,10,80,10c79,10,78,11,77,11c75,12,74,14,74,15c74,17,75,19,77,22c78,23,79,28,81,34c82,38,83,43,83,47c84,47,84,48,83,49c75,52,67,55,60,58c51,62,29,71,27,72c26,73,23,74,20,73c18,73,19,69,17,70c14,70,15,69,14,68c13,68,12,68,11,68c10,68,8,69,8,69c8,69,8,69,8,70l7,75c6,76,3,78,2,80c1,82,0,85,0,87c0,89,0,90,1,91c2,92,6,94,6,95c6,98,7,105,9,106c11,107,13,101,14,100c14,99,14,99,15,98c15,98,18,104,22,111c28,120,36,132,42,139c52,151,70,166,96,166c96,166,98,166,98,165c98,165,98,164,96,163c96,163,96,163,94,162c88,158,75,150,67,138c55,123,42,98,39,89c39,88,39,88,39,87c39,87,37,86,35,86c35,86,33,87,32,88c32,89,32,89,32,89l31,89c31,88,31,87,30,87c29,86,29,85,29,84c29,83,29,83,29,82l30,82c36,80,92,57,104,51c124,42,142,33,162,26c183,18,205,13,228,10c231,10,233,7,233,5c233,3,232,2,232,1xm232,1l232,1xm86,47c86,45,86,45,86,45c86,43,85,42,85,41c84,38,84,36,83,33c82,28,80,23,79,21c77,18,76,16,77,15c77,15,77,15,78,14c79,13,79,13,80,13c81,13,81,14,81,14l81,14c81,14,83,18,86,24c86,26,87,27,87,28c88,31,90,35,90,39c91,40,91,43,91,44c92,44,92,45,95,45c95,45,96,46,97,45c99,45,104,43,107,41c125,32,144,23,164,17c179,12,193,8,209,5c214,4,219,5,225,4c226,4,230,2,230,5c229,6,229,7,227,7c226,7,222,8,215,9c212,10,213,8,215,7c216,7,212,7,210,8c208,9,205,11,205,11c190,14,175,18,160,23c141,30,122,39,103,48c96,52,78,60,61,66c44,74,28,80,28,80c28,80,27,81,27,81c27,81,27,85,26,86c26,86,18,89,18,90c18,91,23,89,26,89c28,88,28,89,29,90c29,91,31,91,32,91c33,91,35,91,35,90c35,89,35,89,35,89c36,89,36,90,36,90c40,101,53,125,64,141c72,151,83,159,90,163c69,161,53,147,44,137c39,130,32,120,27,111c21,103,17,95,16,95c15,95,14,94,12,95c12,95,10,102,10,101c9,100,9,95,8,93c6,91,4,90,3,89l3,88c3,88,3,87,3,87c3,86,3,83,4,82c5,81,6,80,7,79c9,78,9,77,9,77c10,77,10,77,10,76l10,71c11,71,11,70,11,70c12,70,12,70,12,71c14,72,12,72,15,72c16,73,16,73,16,74c17,75,17,76,19,75c23,74,21,77,23,76c24,75,52,65,75,55c78,54,82,52,84,51c85,50,86,49,86,47xe" fillcolor="#1b1918" stroked="f" o:allowincell="f" style="position:absolute;left:9408;top:482;width:231;height:164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20,57" path="m2,0c2,1,1,1,1,2c0,5,3,8,4,11c6,13,7,15,8,18c8,20,10,24,9,26c8,27,7,26,7,27c8,28,9,28,8,30c8,30,7,31,7,31c7,33,10,34,10,35c11,37,11,39,11,41c12,44,12,47,10,49c10,50,9,51,10,52c11,52,11,51,12,51c14,51,15,53,16,54c16,54,17,56,17,56c19,55,17,53,17,52c15,51,15,49,15,47c14,44,13,41,13,39c13,36,12,35,12,32c12,31,12,29,12,27c11,24,11,23,10,20c10,18,10,15,8,13c6,10,4,7,3,3c3,3,3,1,3,0c2,0,2,0,2,0e" fillcolor="#1b1918" stroked="f" o:allowincell="f" style="position:absolute;left:9649;top:524;width:15;height:5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32" path="m1,1c1,0,0,2,2,4c8,13,11,19,16,30c17,31,19,29,18,27c14,18,8,10,1,1e" fillcolor="#1b1918" stroked="f" o:allowincell="f" style="position:absolute;left:9584;top:584;width:15;height:2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4" path="m8,5c9,4,8,4,7,2c3,2,0,1,1,0c1,0,6,0,7,0c9,1,11,1,13,1c15,1,16,2,17,2c17,2,19,5,19,5c18,5,16,5,16,6c16,8,20,10,19,12c19,13,18,13,15,10c12,8,7,6,8,5e" fillcolor="#1b1918" stroked="f" o:allowincell="f" style="position:absolute;left:9653;top:580;width:17;height:1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8,161" path="m83,45c83,44,83,43,83,42c83,41,82,40,82,39c82,36,81,33,80,31c79,25,78,20,76,19c74,15,74,14,74,13c74,13,74,12,75,12c76,11,77,11,77,11c78,11,78,11,78,11l78,12c78,12,80,16,83,22c83,23,84,24,84,25c86,29,87,32,87,36c88,38,88,41,88,41c89,42,90,43,92,43c93,43,94,44,94,43c96,42,101,40,104,39c122,30,141,22,161,15c176,10,190,6,206,3c211,2,217,2,222,2c223,2,227,0,227,2c226,4,226,5,224,5c223,6,219,6,212,7c210,7,210,6,212,5c213,5,210,5,207,6c205,6,202,8,202,8c187,11,172,15,158,21c138,28,120,37,100,46c94,49,75,57,58,65c40,71,25,78,25,78c25,78,24,78,24,79c24,79,24,82,23,83c23,84,15,87,15,88c15,89,20,87,23,86c25,86,25,87,25,87c27,88,28,89,29,90c30,90,31,88,32,87c32,87,32,87,32,87c33,87,33,87,33,87c37,99,50,122,61,138c70,149,80,156,87,160c66,158,50,145,41,135c36,128,29,118,24,109c18,100,14,94,13,93c12,92,10,92,10,92c10,93,7,99,7,99c6,98,6,92,5,91c3,89,1,87,0,86l0,86l0,85c0,83,1,80,1,80c2,79,3,78,5,77c6,76,6,75,6,75c7,75,7,74,7,74l7,69c8,69,8,68,8,68c8,68,9,69,10,69c11,69,10,70,12,70c13,70,14,71,14,71c14,73,14,74,16,74c19,72,18,75,20,74c22,74,49,62,72,53c75,52,79,50,80,49c83,48,83,46,83,45e" fillcolor="white" stroked="f" o:allowincell="f" style="position:absolute;left:9412;top:486;width:225;height:1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3" path="m172,89c171,91,173,94,171,93c170,93,170,92,169,93c168,93,168,95,168,95c168,96,168,97,167,100c165,101,164,101,162,103c160,104,156,106,154,108c148,111,143,113,137,115c129,118,125,118,121,121c116,123,115,121,113,124c112,127,112,130,111,132c109,134,109,131,107,133c105,134,106,135,104,134c101,134,100,139,98,137c96,137,95,137,93,138c91,139,91,133,91,131c92,124,94,121,94,121c93,120,92,122,91,122c90,122,89,124,87,124c86,124,87,121,88,120c89,117,91,117,96,115c99,114,101,113,104,112c109,112,111,112,116,109c122,106,128,100,134,96c137,93,141,90,144,88c150,86,152,86,153,86c155,85,154,83,153,84c150,84,149,84,146,83c143,83,142,79,141,78c140,76,138,76,138,75c138,74,139,74,140,72c140,72,139,71,138,71c134,71,130,71,128,69c126,67,125,69,126,70c127,71,129,74,130,78c130,82,129,87,124,89c123,90,124,92,126,91c131,87,130,86,132,86c134,84,134,86,134,87c134,89,134,91,126,99c123,103,118,106,113,108c109,109,106,109,101,110c99,110,97,111,95,112c94,112,93,111,92,109c91,108,89,106,89,105c89,104,92,104,92,104c93,103,91,103,89,102c88,102,85,100,83,99c79,95,79,92,76,91c73,89,70,89,70,91c70,93,74,92,70,95c66,98,63,100,61,104c57,110,56,106,54,110c52,114,52,117,49,119c42,126,28,133,24,135c20,138,18,140,14,142c14,143,13,144,11,148c10,150,8,151,6,152c3,152,3,151,3,150c2,148,2,147,2,146c2,146,1,145,1,144c1,143,0,139,0,138c1,137,3,133,6,130c6,130,9,130,10,129c14,128,16,125,19,121c23,116,27,111,32,108c34,106,37,105,40,103c43,101,44,96,45,92c48,86,50,83,53,79c55,77,56,72,56,71c58,65,64,61,69,58c74,56,77,50,79,51c79,53,79,55,81,55c82,54,82,52,82,49c82,47,84,48,84,48c84,47,82,45,81,44c78,41,82,39,77,38c74,38,67,38,64,38c62,37,62,35,62,32c62,30,61,29,61,28c61,27,61,24,62,24c62,23,63,24,63,23c64,21,62,21,62,21c61,21,60,21,58,20c57,20,56,19,58,17c59,15,61,14,62,12c65,11,65,10,66,7c67,3,67,0,70,1c70,2,71,3,73,4c74,5,76,6,77,7c78,8,79,9,80,10c81,10,81,12,82,12c82,14,82,15,81,16c81,17,81,16,81,17c82,18,82,19,82,19c83,19,84,17,85,16c86,16,86,16,87,16c88,15,88,16,89,16c90,17,91,17,91,17c93,19,92,21,92,22c91,23,90,25,88,25c88,26,87,27,86,27c85,27,84,27,84,28c84,29,87,28,88,28c90,28,90,29,91,30c92,31,94,32,95,32c98,32,99,34,100,38c100,39,101,42,103,42c104,42,103,39,105,39c107,39,108,41,108,42c109,44,111,42,111,41c113,38,115,40,117,40c120,40,122,40,124,40c128,41,129,40,133,40c141,41,145,46,148,51c151,55,153,59,157,63c164,70,168,80,169,82c170,85,173,88,172,89e" fillcolor="white" stroked="f" o:allowincell="f" style="position:absolute;left:9497;top:371;width:170;height:14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8,7" path="m3,3c3,5,10,6,15,5c17,4,16,4,15,4c6,4,4,0,2,0c0,0,2,1,3,3e" fillcolor="#1b1918" stroked="f" o:allowincell="f" style="position:absolute;left:9573;top:427;width:13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7,12,2c12,0,11,2,10,2c7,10,2,12,1,14c0,16,4,12,5,13e" fillcolor="#1b1918" stroked="f" o:allowincell="f" style="position:absolute;left:9598;top:415;width:10;height:1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rect id="shape_0" coordsize="181,178" path="m177,104c175,100,174,99,170,91c167,86,162,79,158,75c154,71,153,69,150,65c147,61,144,58,138,56c134,55,130,57,125,57c122,56,125,55,125,55c128,55,131,53,128,51c125,47,117,47,115,43c115,41,112,39,113,36c114,35,114,31,116,26c117,21,116,21,113,18c112,16,112,9,108,7c107,7,103,4,99,4c97,4,93,6,92,6c90,6,87,6,85,6c81,6,81,8,77,9c73,9,74,4,64,2c57,1,56,0,54,0c52,1,53,8,58,10c63,13,64,13,65,14c66,15,68,17,67,19c66,21,65,24,65,25c65,28,62,30,60,31c57,34,55,36,55,39c56,41,60,41,60,43c60,44,59,45,60,48c60,51,61,52,61,54c61,56,60,60,62,60c64,61,66,61,71,61c73,60,77,60,77,61c79,62,79,64,79,64c80,65,80,67,79,68c76,69,74,71,72,73c70,76,66,76,63,78c55,86,55,93,53,95c52,98,48,100,45,107c43,111,43,117,39,120c36,122,33,123,31,125c26,128,23,132,20,137c17,140,14,146,9,147c9,147,7,147,7,147c7,147,1,152,0,154c0,157,1,167,2,170l2,172c2,172,3,171,4,173c4,174,4,175,5,176c5,177,6,175,6,175c7,174,12,172,14,170c17,166,16,165,19,163c23,159,26,157,31,155c37,151,44,148,49,144c59,137,58,132,60,132c62,131,69,116,77,116c79,116,79,117,82,120c87,123,87,124,89,128c90,129,91,130,91,131c91,132,89,133,87,137c87,138,86,140,86,141c86,142,85,143,84,144c84,145,86,146,87,146c88,146,88,146,90,146c91,146,90,149,90,150c89,152,89,155,90,157c91,158,92,161,94,162c95,162,96,158,98,159c99,160,99,161,101,161c103,161,103,158,106,159c107,160,109,156,111,156c112,155,112,156,114,154c116,151,116,149,117,146c119,142,119,144,125,142c134,137,141,137,150,133c157,130,169,124,171,122c174,117,178,117,179,115c180,110,179,108,177,104xm177,104l177,104xm62,9c62,9,61,9,60,9c59,9,57,6,57,5c56,3,57,4,60,4c62,5,65,5,67,6c69,6,71,10,76,11c78,12,80,10,82,9c85,9,87,9,90,9c93,9,96,7,100,7c103,8,106,9,107,11c108,13,111,15,108,16c107,17,104,16,104,17c103,18,107,19,108,19c111,19,112,20,112,22c113,23,112,27,112,28c111,30,112,30,112,31c111,35,105,32,106,30c106,28,110,28,111,26c111,24,107,27,102,27c100,27,98,26,96,25c96,25,94,23,94,23c95,22,98,23,98,23c100,23,103,23,103,22c103,21,99,21,96,20c91,19,86,17,84,17c83,16,80,18,83,18c86,19,85,22,88,23c91,25,92,25,94,27c96,28,95,30,99,31c103,32,102,34,104,35c106,35,109,37,110,38c110,38,112,44,112,45c114,48,125,50,125,51c125,53,120,54,117,53c113,51,114,49,111,48c109,47,108,47,107,45c106,45,106,45,106,45c106,44,104,44,104,43c103,42,103,40,102,39c100,38,95,38,95,36c95,34,93,34,92,33c91,33,90,32,90,32c89,31,89,31,88,30c85,29,82,26,81,24c79,23,77,21,75,19c74,19,73,18,72,17c71,15,65,9,62,9xm62,9l62,9xm115,56c115,56,114,56,113,56c111,56,109,55,108,53c107,53,106,52,106,51c106,51,106,50,106,49c107,49,108,51,109,51c110,52,111,53,112,53c113,54,114,55,114,55c115,55,116,55,115,56xm115,56l115,56xm175,108c174,110,175,113,174,113c172,113,172,111,171,112c171,112,171,113,171,114c171,116,171,117,169,119c167,121,167,121,165,121c162,123,159,125,156,127c151,131,145,132,139,134c132,137,127,137,123,140c117,142,117,140,115,144c114,146,114,149,112,151c111,153,111,150,109,152c107,153,108,154,106,153c103,153,102,158,99,157c98,155,96,156,95,157c93,158,93,153,93,150c94,143,95,141,95,140c95,139,94,140,93,140c93,141,91,142,90,142c89,142,89,140,90,138c91,136,93,136,98,134c100,133,103,132,106,132c111,131,112,131,117,129c124,125,131,120,137,115c140,112,142,110,146,108c153,104,154,105,155,104c157,104,157,103,155,103c152,102,151,102,148,102c145,102,144,98,143,96c142,95,140,95,140,94c140,93,142,93,142,91c142,91,142,90,140,90c137,90,132,90,130,87c128,86,127,87,128,89c129,90,132,93,132,96c133,100,131,106,126,108c125,110,125,111,128,110c133,107,132,105,134,104c136,104,136,104,136,106c136,108,137,110,128,118c124,121,120,125,115,127c111,128,108,128,103,129c99,130,96,132,94,128c93,127,91,125,91,124c91,123,94,124,94,123c95,122,93,122,91,121c89,121,87,120,85,118c81,114,81,111,78,110c75,109,72,108,72,111c72,112,76,111,72,114c68,117,65,120,62,124c59,130,57,125,56,129c53,133,54,136,52,138c44,145,30,152,26,154c22,157,19,159,16,161c15,162,14,163,13,167c11,169,10,170,7,171c5,171,5,170,5,168c4,167,4,166,4,165c4,165,3,164,3,164c2,162,1,159,2,157c2,155,5,152,7,150c7,149,11,149,12,149c15,147,18,144,21,141c24,136,28,131,34,127c36,125,39,124,41,123c44,120,45,115,47,111c49,104,52,102,55,98c57,96,57,91,59,90c60,83,65,79,70,77c76,75,79,69,82,70c82,73,82,74,82,74c84,74,84,70,84,68c84,66,86,67,86,67c87,66,85,64,83,63c79,60,83,58,79,58c76,57,69,57,66,57c64,56,64,55,64,51c64,49,63,49,63,47c63,46,62,43,64,43c64,43,65,43,65,42c65,40,64,40,64,40c62,40,61,40,60,40c59,39,58,38,60,36c61,35,62,33,64,32c66,30,67,29,68,26c69,22,69,19,72,21c73,21,73,22,74,23c76,24,78,25,79,27c80,27,81,28,82,29c83,30,83,31,83,32c84,33,83,34,83,35c82,36,82,36,83,36c83,37,83,38,84,38c85,38,86,36,87,36c87,35,88,35,89,35c89,34,90,35,91,36c91,36,93,36,93,37c95,38,94,40,94,41c93,43,92,44,90,45c90,45,89,45,87,46c87,46,86,46,86,47c86,48,89,48,89,48c91,48,92,48,93,49c94,51,96,51,97,51c100,51,100,54,102,57c102,58,103,61,104,61c106,61,105,59,107,58c108,58,110,60,110,61c111,63,112,62,113,60c115,58,117,59,119,59c121,59,124,60,126,60c130,60,131,59,136,59c144,60,147,65,150,70c153,74,156,78,159,82c166,89,170,99,171,102c172,104,175,107,175,108xe" fillcolor="#1b1918" stroked="f" o:allowincell="f" style="position:absolute;left:9497;top:350;width:178;height:174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12,10" path="m0,5c0,5,0,6,0,7c1,9,3,9,3,9c4,9,5,7,6,7c7,7,8,6,8,5c9,5,10,3,10,3c11,2,11,1,11,0c10,0,9,0,9,0l0,5e" fillcolor="white" stroked="f" o:allowincell="f" style="position:absolute;left:9487;top:520;width:9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10" path="m2,3c2,3,0,3,0,6c0,8,1,9,3,9c4,9,6,9,8,8c9,7,11,6,12,6c13,5,13,4,13,3c15,3,15,0,13,0l2,3e" fillcolor="white" stroked="f" o:allowincell="f" style="position:absolute;left:9483;top:515;width:12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5,12,5c11,6,11,6,10,7c9,7,2,8,1,8c1,7,0,6,0,5c0,2,1,2,1,2c1,2,2,1,5,1c7,1,11,0,11,0c12,0,15,0,15,3e" fillcolor="white" stroked="f" o:allowincell="f" style="position:absolute;left:9480;top:511;width:13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1,2c9,2,7,0,5,0c0,0,2,5,4,6c6,7,8,7,10,7c12,6,13,6,14,6c14,6,16,5,16,3c15,2,14,2,11,2e" fillcolor="white" stroked="f" o:allowincell="f" style="position:absolute;left:9480;top:507;width:12;height: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4" path="m24,15c21,15,18,15,16,14c14,13,12,11,12,11c12,12,10,12,9,12c9,13,7,14,7,14c7,15,6,18,4,21c2,23,0,22,0,21c0,20,1,18,1,17c1,16,1,14,1,14c1,13,1,11,1,10c2,9,4,8,5,7c6,6,8,4,9,3c12,1,19,2,21,2c23,2,28,2,30,0l24,15e" fillcolor="white" stroked="f" o:allowincell="f" style="position:absolute;left:9480;top:495;width:28;height:2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9487;top:5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,4" path="m0,0c0,0,1,1,1,3l0,0e" fillcolor="white" stroked="f" o:allowincell="f" style="position:absolute;left:9488;top:507;width:0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coordsize="35,37" path="m11,15c11,15,10,15,10,15c10,15,8,14,8,15c8,15,9,16,10,16c10,16,10,18,9,19c8,20,7,23,6,23c5,23,5,22,6,22c6,21,6,20,6,19c6,19,6,19,6,19c6,18,6,18,5,16c4,16,4,15,4,15l4,14c4,14,4,13,5,12c6,11,8,10,8,9c10,8,12,6,12,5c13,4,16,5,18,5c20,5,25,5,25,5c28,5,32,3,34,2c34,1,34,1,33,1c33,1,32,0,32,0c30,2,28,3,26,3c25,3,21,2,19,2c18,2,16,2,16,2c15,2,14,2,13,1c13,0,12,2,12,2c11,2,12,2,12,3c11,4,10,5,9,6c8,6,8,6,7,5c7,5,6,6,6,7c6,7,7,8,6,9c5,10,5,10,4,10c4,11,4,10,3,11c2,11,2,10,1,11c0,12,0,14,0,15c0,16,0,17,2,19c2,20,2,20,2,21c1,22,1,23,2,23c2,24,3,24,3,26c3,26,3,27,3,27c3,28,3,29,4,30c4,31,6,32,6,33c6,33,8,36,8,36c10,36,11,36,12,36c12,36,12,36,13,35c13,35,14,35,15,35l15,36c15,35,15,35,16,35c16,35,16,35,16,35c16,34,16,34,16,33c17,32,17,32,19,32c19,31,20,30,20,29c21,28,21,27,21,28c22,29,22,22,22,22c21,19,21,18,24,18c25,17,27,17,28,16c28,16,28,16,27,16c27,16,25,16,25,16c23,16,20,15,19,15c19,14,17,12,16,12c15,11,15,12,15,12c15,12,13,13,13,13c12,13,12,12,12,12c12,12,12,11,12,11c11,11,11,12,11,12c12,12,12,12,12,12c12,14,12,14,11,15xm11,15l11,15xm16,30c15,31,14,32,13,32c12,33,10,35,8,32c8,32,8,32,8,31c8,31,9,31,10,31c10,30,11,30,12,29c12,29,13,29,13,29c14,28,15,28,15,28c16,28,16,29,16,30xm16,30l16,30xm19,27c19,28,17,29,17,29l16,29c16,29,16,28,16,28l16,27c16,27,17,27,17,26c18,26,19,27,19,27xm19,27l19,27xm18,23c19,23,18,24,18,24c17,24,16,25,16,25c16,24,16,24,16,24c16,23,16,23,16,23c16,23,16,23,16,22c17,22,17,22,18,22c18,22,18,22,18,23xm18,23l18,23xm16,18c16,18,17,18,17,19c17,20,17,20,16,20c16,21,15,22,15,21c15,20,15,19,16,18xm16,18l16,18xm12,15c13,15,14,15,15,15c15,16,15,17,15,18c14,18,13,18,12,18c12,18,12,18,12,17c11,16,12,16,12,15xm12,15l12,15xm8,22c9,21,10,20,10,19c11,19,12,19,12,19c13,19,13,18,14,19c15,19,14,20,14,20c14,21,14,22,13,23c13,23,12,23,11,23c11,24,8,24,8,23c8,23,8,23,8,22xm8,22l8,22xm6,26c6,25,6,25,6,25c8,25,10,25,11,24c12,24,13,24,13,23c15,23,16,23,16,24c16,26,15,27,14,27c13,28,12,28,11,29c10,29,8,29,7,29l7,29c6,29,5,29,5,27c5,26,5,26,6,26xm6,26l6,26xm3,17c2,17,2,15,2,15c2,14,2,13,3,12c4,12,3,14,3,14c3,15,3,17,3,17xm3,17l3,17xm6,19c6,20,5,22,4,22c3,22,3,21,3,20l4,18l4,18c5,18,6,18,6,19xe" fillcolor="#1b1918" stroked="f" o:allowincell="f" style="position:absolute;left:9479;top:494;width:32;height:34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4,4" path="m3,1c3,2,1,3,1,3c0,3,0,2,0,1c1,1,1,0,2,0c2,0,3,0,3,1e" fillcolor="white" stroked="f" o:allowincell="f" style="position:absolute;left:9495;top:520;width:1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6" path="m1,1c1,1,0,2,0,3c0,4,0,5,0,5c1,5,2,4,3,4c3,4,3,0,1,1e" fillcolor="white" stroked="f" o:allowincell="f" style="position:absolute;left:9495;top:515;width:1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6" path="m2,0l0,1c0,2,0,3,0,3c1,5,3,3,3,3c3,2,3,2,3,2c3,1,3,1,3,0c2,0,2,0,2,0e" fillcolor="white" stroked="f" o:allowincell="f" style="position:absolute;left:9492;top:511;width:1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4" path="m1,0c0,0,0,1,0,2c0,3,1,3,1,3c1,3,3,3,3,2c3,2,3,0,2,0c1,0,2,0,1,0e" fillcolor="white" stroked="f" o:allowincell="f" style="position:absolute;left:9491;top:508;width:1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6" path="m2,4c2,4,3,3,3,1c2,0,1,0,1,0c1,0,1,2,0,3c0,3,0,5,2,4e" fillcolor="white" stroked="f" o:allowincell="f" style="position:absolute;left:9480;top:511;width:1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0,22" path="m41,17c32,17,28,20,24,21c21,21,13,21,6,21c0,20,0,16,6,13c7,12,9,12,11,12c9,12,18,8,19,8c20,8,21,7,21,7c23,6,24,4,25,3c27,1,28,0,31,0c33,1,34,2,37,2c39,3,40,3,41,4c45,4,47,7,51,6c54,5,58,4,58,6c59,7,59,16,55,16c53,16,43,17,41,17e" fillcolor="white" stroked="f" o:allowincell="f" style="position:absolute;left:9547;top:640;width:56;height:1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29,18,26,23,23,24c20,25,11,28,6,29c2,29,0,28,0,24c1,21,4,20,7,19c10,17,12,14,15,12c17,11,18,9,19,6c20,2,27,2,30,2c33,2,39,3,42,2c46,2,49,0,50,2c51,4,53,12,50,13c49,14,42,15,36,16e" fillcolor="white" stroked="f" o:allowincell="f" style="position:absolute;left:9645;top:634;width:50;height:2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,10" path="m7,3c6,3,5,3,5,3c4,3,1,3,1,5c1,6,1,6,0,7c0,7,0,8,0,9c0,9,0,9,0,9c1,9,1,8,1,8c1,7,1,7,2,6c2,6,3,6,3,6c5,5,5,8,8,8c8,8,9,8,10,8c11,8,10,8,11,9c11,9,12,9,12,9c13,8,12,8,12,7c12,6,11,6,11,5c11,5,12,5,12,5c13,5,13,4,13,3c12,2,11,2,10,1c9,1,8,0,8,0c7,0,6,0,5,0c5,0,4,1,4,1c4,2,5,1,5,1c7,1,8,2,9,3c11,3,10,4,9,5c8,5,8,3,7,3e" fillcolor="#1b1918" stroked="f" o:allowincell="f" style="position:absolute;left:9563;top:376;width:11;height: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9,121" path="m181,117c179,120,177,114,175,113c173,109,166,106,162,103c159,101,156,100,153,99c138,92,131,84,118,78c109,74,100,70,92,66c89,64,85,63,82,62c81,61,80,61,79,60c79,60,78,60,77,59c77,58,76,58,75,58c75,58,74,57,73,57c72,57,71,57,70,56c68,56,67,55,66,55c65,54,64,54,64,53c63,53,63,52,62,52c60,51,59,51,57,51c55,51,54,52,52,52c52,52,51,52,50,52c48,51,47,51,46,51c45,51,42,51,41,52c35,53,30,57,26,60c24,61,21,62,18,63c18,63,17,65,16,63c16,63,17,62,17,62c18,61,19,60,20,59c21,57,24,54,26,54c29,53,33,52,35,50c37,50,45,49,42,46c41,46,39,46,38,46c34,48,31,49,26,50c18,53,17,52,17,51c17,50,16,51,16,51c13,51,10,52,7,52c5,52,4,52,2,52c0,52,0,50,2,49c3,48,4,48,6,48c7,48,9,47,10,47c10,47,11,47,11,47c16,47,20,45,23,44c25,42,27,42,29,41c30,40,31,40,32,39c33,39,35,39,36,40c37,40,37,41,38,41c39,42,41,43,42,42c43,41,42,40,42,40c41,39,39,39,39,38c38,37,37,37,36,37c35,36,34,36,33,35c33,33,32,32,32,31c31,28,31,26,30,24c29,20,28,16,25,12c24,9,21,7,21,3c21,3,21,2,21,2c22,0,25,3,25,3c28,6,31,8,33,12c35,14,37,17,38,20c39,23,40,26,41,29c42,33,45,36,47,40c47,41,48,42,50,41c51,41,50,39,50,38c48,36,46,32,45,30c44,28,43,26,42,24c42,23,41,22,41,20c40,18,40,15,40,12c39,11,40,9,41,7c42,7,42,5,43,5c46,5,46,9,47,11c48,14,49,16,50,19c51,22,51,24,52,27c53,29,54,31,55,32c57,33,58,35,59,37c59,37,60,39,60,39c61,40,62,41,63,41c64,41,64,42,64,44c65,45,64,46,65,47c66,48,68,46,69,46c71,47,72,48,73,49c78,50,89,55,93,57c98,59,103,61,109,63c120,69,126,73,134,76c156,84,153,88,162,91c167,93,171,95,175,97c182,101,190,96,196,100c198,101,196,101,194,101c189,101,185,106,183,110c181,114,182,117,181,117e" fillcolor="#008732" stroked="f" o:allowincell="f" style="position:absolute;left:9461;top:728;width:195;height:115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50520</wp:posOffset>
          </wp:positionH>
          <wp:positionV relativeFrom="paragraph">
            <wp:posOffset>-139065</wp:posOffset>
          </wp:positionV>
          <wp:extent cx="693420" cy="739140"/>
          <wp:effectExtent l="0" t="0" r="0" b="0"/>
          <wp:wrapSquare wrapText="largest"/>
          <wp:docPr id="2" name="Pictur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4035</wp:posOffset>
              </wp:positionH>
              <wp:positionV relativeFrom="paragraph">
                <wp:posOffset>-143510</wp:posOffset>
              </wp:positionV>
              <wp:extent cx="739140" cy="659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659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2pt;height:51.9pt;mso-wrap-distance-left:9.05pt;mso-wrap-distance-right:9.05pt;mso-wrap-distance-top:0pt;mso-wrap-distance-bottom:0pt;margin-top:-11.3pt;mso-position-vertical-relative:text;margin-left:42.0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542925" cy="542925"/>
                          <wp:effectExtent l="0" t="0" r="0" b="0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Centro de Ciências Exatas</w:t>
    </w:r>
  </w:p>
  <w:p>
    <w:pPr>
      <w:pStyle w:val="Normal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Departamento de Física</w:t>
    </w:r>
  </w:p>
  <w:p>
    <w:pPr>
      <w:pStyle w:val="Normal"/>
      <w:jc w:val="center"/>
      <w:rPr/>
    </w:pPr>
    <w:r>
      <w:rPr>
        <w:rFonts w:cs="Times New Roman" w:ascii="Times New Roman" w:hAnsi="Times New Roman"/>
        <w:sz w:val="30"/>
        <w:szCs w:val="30"/>
      </w:rPr>
      <w:t>Programa do Mestrado Nacional Profissional em Ensino de Físic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.capes.gov.br/" TargetMode="External"/><Relationship Id="rId3" Type="http://schemas.openxmlformats.org/officeDocument/2006/relationships/hyperlink" Target="mailto:hmukai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npef_uem@dfi.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03:00Z</dcterms:created>
  <dc:creator>usuario</dc:creator>
  <dc:description/>
  <cp:keywords/>
  <dc:language>en-US</dc:language>
  <cp:lastModifiedBy>Hatsumi Mukai</cp:lastModifiedBy>
  <cp:lastPrinted>2016-12-08T13:11:00Z</cp:lastPrinted>
  <dcterms:modified xsi:type="dcterms:W3CDTF">2024-11-21T16:02:00Z</dcterms:modified>
  <cp:revision>24</cp:revision>
  <dc:subject/>
  <dc:title/>
</cp:coreProperties>
</file>